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6.wmf" ContentType="image/x-wmf"/>
  <Override PartName="/word/media/image24.jpeg" ContentType="image/jpeg"/>
  <Override PartName="/word/media/image10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.png" ContentType="image/png"/>
  <Override PartName="/word/media/image2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-1124585</wp:posOffset>
            </wp:positionH>
            <wp:positionV relativeFrom="paragraph">
              <wp:posOffset>-1216660</wp:posOffset>
            </wp:positionV>
            <wp:extent cx="7783195" cy="1095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95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หลักสูตรแกนกลาง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ารศึกษาขั้นพื้นฐาน พุทธศักราช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551</w:t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ลักสูตรแกนกลางการศึกษาขั้นพื้นฐาน  มุ่งพัฒนาผู้เรียนทุกคน ซึ่งเป็นกำลังของชาติให้เป็นมนุษย์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ที่มีความสมดุลทั้งด้านร่างกาย ความรู้  คุณธรรม 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  <w:lang w:eastAsia="zh-CN"/>
        </w:rPr>
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zh-CN"/>
        </w:rPr>
        <w:t xml:space="preserve">  การประกอบอาชีพและการศึกษาตลอดชีวิต  โด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จุดหมาย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683" w:leader="none"/>
        </w:tabs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ความรู้อันเป็นสากลและมีความสามารถในการสื่อสาร การคิด การแก้ปัญหา  การใช้เทคโนโลยีและมีทักษะชีวิต 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สุขภาพกายและสุขภาพจิตที่ดี มีสุขนิสัย และรักการออกกำลังกาย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ความรักชาติ มีจิตสำนึกในความเป็นพลเมืองไทยและพลโลก   ยึดมั่นในวิถีชีวิตและ  การปกครองในระบอบประชาธิปไตยอันมีพระมหากษัตริย์ทรงเป็นประมุข 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จิตสำนึกในการอนุรักษ์วัฒนธรรมและภูมิปัญญาไทย   การอนุรักษ์และพัฒนาสิ่งแวดล้อม                  มีจิตสาธารณะที่มุ่งทำประโยชน์และสร้างสิ่งที่ดีงามในสังคม และอยู่ร่วมกันในสังคมอย่างมีความสุข  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autoSpaceDE w:val="false"/>
        <w:ind w:left="720" w:hanging="9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rPr>
          <w:rFonts w:ascii="TH Sarabun New" w:hAnsi="TH Sarabun New" w:cs="TH Sarabun New"/>
          <w:color w:val="000000"/>
          <w:spacing w:val="-2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ใช้ทักษะ</w:t>
      </w:r>
      <w:r>
        <w:rPr>
          <w:rFonts w:ascii="TH Sarabun New" w:hAnsi="TH Sarabun New" w:cs="TH Sarabun New"/>
          <w:color w:val="000000"/>
          <w:spacing w:val="-20"/>
          <w:sz w:val="32"/>
          <w:sz w:val="32"/>
          <w:szCs w:val="32"/>
        </w:rPr>
        <w:t>ชีวิต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hanging="1496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รักชาติ  ศาสน์ กษัตริย์ </w:t>
      </w:r>
    </w:p>
    <w:p>
      <w:pPr>
        <w:pStyle w:val="Normal"/>
        <w:ind w:hanging="1496"/>
        <w:rPr/>
      </w:pPr>
      <w:r>
        <w:rPr>
          <w:rFonts w:eastAsia="TH Sarabun New" w:cs="TH Sarabun New" w:ascii="TH Sarabun New" w:hAnsi="TH Sarabun New"/>
          <w:color w:val="000000"/>
          <w:spacing w:val="-4"/>
          <w:sz w:val="32"/>
          <w:szCs w:val="32"/>
        </w:rPr>
        <w:t xml:space="preserve">    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ซื่อสัตย์สุจริต            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ind w:hanging="1496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ฝ่เรียนรู้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                   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5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ind w:hanging="1496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6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ุ่งมั่นในการทำงา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7.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รักความเป็นไทย</w:t>
      </w:r>
    </w:p>
    <w:p>
      <w:pPr>
        <w:pStyle w:val="Normal"/>
        <w:autoSpaceDE w:val="fals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8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และมาตรฐานการเรียนรู้</w:t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หัสวิชา  ว </w:t>
      </w:r>
      <w:r>
        <w:rPr>
          <w:rFonts w:cs="TH Sarabun New" w:ascii="TH Sarabun New" w:hAnsi="TH Sarabun New"/>
          <w:b/>
          <w:bCs/>
          <w:sz w:val="32"/>
          <w:szCs w:val="32"/>
        </w:rPr>
        <w:t>3020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ชา  ฟิสิกส์พื้นฐานเพิ่มเติม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ชั้น  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วลาเรียน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**********************************************************************************</w:t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ลังงาน</w:t>
      </w:r>
    </w:p>
    <w:p>
      <w:pPr>
        <w:pStyle w:val="Style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b/>
          <w:bCs/>
          <w:sz w:val="32"/>
          <w:szCs w:val="32"/>
        </w:rPr>
        <w:t>5.1</w:t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</w:t>
      </w:r>
    </w:p>
    <w:p>
      <w:pPr>
        <w:pStyle w:val="Style11"/>
        <w:ind w:left="720"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ฏิสัมพันธ์ระหว่างสารและพลังงาน ผลของการใช้พลังงานต่อชีวิตและสิ่งแวดล้อม </w:t>
      </w:r>
    </w:p>
    <w:p>
      <w:pPr>
        <w:pStyle w:val="Style11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กระบวนการสืบเสาะหาความรู้ สื่อสารสิ่งที่เรียนรู้และนำความรู้ไปใช้ประโยชน์</w:t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ธรรมชาติของวิทยาศาสตร์และเทคโนโลยี</w:t>
      </w:r>
    </w:p>
    <w:p>
      <w:pPr>
        <w:pStyle w:val="Style11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b/>
          <w:bCs/>
          <w:sz w:val="32"/>
          <w:szCs w:val="32"/>
        </w:rPr>
        <w:t>8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</w:p>
    <w:p>
      <w:pPr>
        <w:pStyle w:val="Style11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</w:t>
      </w:r>
    </w:p>
    <w:p>
      <w:pPr>
        <w:pStyle w:val="Style11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มารถอธิบายและตรวจสอบได้ ภายใต้ข้อมูลและเครื่องมือที่มีอยู่ในช่วงเวลานั้นๆ</w:t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้าใจว่า วิทยาศาสตร์ เทคโนโลยี สังคม และสิ่งแวดล้อม มีความเกี่ยวข้องสัมพันธ์กัน</w:t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างราย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ุ่มสาระการเรียนรู้ วิทยาศาสตร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หัสวิชา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>3020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 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ชา ฟิสิกส์เพิ่มเติม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ิต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762125</wp:posOffset>
                </wp:positionH>
                <wp:positionV relativeFrom="paragraph">
                  <wp:posOffset>71120</wp:posOffset>
                </wp:positionV>
                <wp:extent cx="180975" cy="123825"/>
                <wp:effectExtent l="10160" t="10160" r="8890" b="889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38.75pt;margin-top:5.6pt;width:14.2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พื้นฐาน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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รายวิชาเพิ่มเติ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รูผู้รับผิดชอบรายวิชา และครูผู้สอน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งขนิษฐา    วีรธนศิลป์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 </w:t>
      </w:r>
      <w:r>
        <w:rPr>
          <w:rFonts w:cs="TH Sarabun New" w:ascii="TH Sarabun New" w:hAnsi="TH Sarabun New"/>
          <w:sz w:val="32"/>
          <w:szCs w:val="32"/>
        </w:rPr>
        <w:tab/>
        <w:t>2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ุดมุ่งหมายรายวิชา ฟิสิกส์เพิ่มเติม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23"/>
        <w:ind w:left="10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2"/>
        <w:ind w:left="10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หัสวิชา ว </w:t>
      </w:r>
      <w:r>
        <w:rPr>
          <w:rFonts w:cs="TH Sarabun New" w:ascii="TH Sarabun New" w:hAnsi="TH Sarabun New"/>
          <w:b/>
          <w:bCs/>
          <w:sz w:val="32"/>
          <w:szCs w:val="32"/>
        </w:rPr>
        <w:t>3020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วิชา ฟิสิกส์เพิ่มเติม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ั้น 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b/>
          <w:bCs/>
          <w:sz w:val="32"/>
          <w:szCs w:val="32"/>
        </w:rPr>
        <w:t>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ค้นคว้า วิเคราะห์และอธิบายคำนวณคลื่น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>คลื่นกล คลื่นน้ำ และการซ้อนทับของคล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>ความเข้มเสียง การได้ย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>เสียงดนตรี บีตส์ คลื่นนิ่งของเส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>ปรากฏการณ์ดอปเปลอร์  คลื่นกระแท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>อธิบายแรงระหว่างอนุภาคที่มีประจ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>สนามไฟ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>ศักย์ไฟ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>ตัวเก็บประจุ ความจุไฟ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>การเคลื่อนที่ของประจุไฟฟ้าผ่านตัว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>กฎของโอห์ม  กฎของเคอร์ชอฟฟ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>แรงเคลื่อนไฟฟ้าซึ่งเป็นงานต่อหนึ่งหน่วยประจ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>อธิบายวงจรไฟฟ้าอย่างง่าย  วงจรวีทสโตนบริดส์ และนำไปแก้ปัญหาได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ใช้กระบวนการสืบเสาะหาความรู้  การสืบค้นข้อมูล  อภิปรายและการทดลอง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ให้เกิดการเรียนรู้  ความคิด  ความเข้าใจ  สามารถสื่อสารสิ่งที่เรียนรู้  มีความสามารถในการตัดสินใจนำความรู้ไปใช้ในชีวิตประจำวัน  มีจิตวิทยาศาสตร์  จริยธรรม  คุณธรรม  และค่านิยมที่เหมาะสม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2"/>
        <w:ind w:left="10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ุดมุ่งหมายรายวิชา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วมทั้งหมด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จัดการเรียนรู้ระยะยาว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64"/>
        <w:gridCol w:w="1086"/>
        <w:gridCol w:w="1902"/>
        <w:gridCol w:w="1131"/>
        <w:gridCol w:w="1242"/>
        <w:gridCol w:w="1122"/>
        <w:gridCol w:w="172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หล่งการเรียนรู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ประเมินการเรียนรู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-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คลื่นเสีย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eastAsia="th-TH"/>
              </w:rPr>
              <w:t>ความเข้มเสียง และการได้ยิน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eastAsia="th-TH"/>
              </w:rPr>
              <w:t>เสียงดนตรี บีตส์ และคลื่นนิ่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eastAsia="th-TH"/>
              </w:rPr>
              <w:t>ปรากฏการณ์ดอปเปลอร์  คลื่นกระแท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บความรู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ฝึกทักษ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ัดผลคุณธรรม จิตพิส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ผลจากสภาพจริ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ัดผลหลังเรียน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ฟฟ้าสถิ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-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eastAsia="th-TH"/>
              </w:rPr>
              <w:t>แรงระหว่างอนุภาคที่มีประจ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eastAsia="th-TH"/>
              </w:rPr>
              <w:t>สนามไฟฟ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eastAsia="th-TH"/>
              </w:rPr>
              <w:t>ศักย์ไฟฟ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eastAsia="th-TH"/>
              </w:rPr>
              <w:t>ตัวเก็บประจุ ความจุไฟฟ้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บความรู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ฝึกทักษ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ัดผลคุณธรรม จิตพิส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ผลจากสภาพจริ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ัดผลหลังเรียน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ฟฟ้ากระแ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0-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eastAsia="th-TH"/>
              </w:rPr>
              <w:t>การเคลื่อนที่ของประจุไฟฟ้าผ่านตัวกลา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eastAsia="th-TH"/>
              </w:rPr>
              <w:t>กฎของโอห์ม  กฎของเคอร์ชอฟฟ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eastAsia="th-TH"/>
              </w:rPr>
              <w:t>แรงเคลื่อนไฟฟ้าซึ่งเป็นงานต่อหนึ่งหน่วยประจ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eastAsia="th-TH"/>
              </w:rPr>
              <w:t>วงจรไฟฟ้าอย่างง่าย  วงจรวีทสโตนบริดส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บความรู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ฝึกทักษ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ัดผลคุณธรรม จิตพิส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ผลจากสภาพจริ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ัดผลหลังเรียน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71"/>
        <w:gridCol w:w="874"/>
        <w:gridCol w:w="693"/>
        <w:gridCol w:w="704"/>
        <w:gridCol w:w="7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ลื่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อธิบายปรากฏการณ์คลื่น ชนิดของคลื่น ส่วนประกอบของคลื่น การแผ่ของหน้าคลื่นด้วยหลักการของฮอยเกนส์ และการรวมกันของคลื่นตามหลักการซ้อนทับ พร้อมทั้งคำนวณอัตราเร็วความถี่ และความยาวคลื่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ลื่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ังเกตและอธิบายการสะท้อน การหักเห การแทรกสอด และการเลี้ยวเบนของคลื่นผิวน้ำ รวมทั้งคำนวณปริมาณต่าง ๆ ที่เกี่ยวข้อ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สงเชิงคลื่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ดลองและอธิบายการแทรกสอดของแสงผ่านสลิตคู่และเกรตติง รวมทั้งคำนวณปริมาณต่าง ๆ ที่เกี่ยวข้อ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สงเชิงคลื่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ดลองและอธิบายการเลี้ยวเบนและแทรกสอดของแสงผ่านสลิตเดี่ยว รวมทั้งคำ นวณปริมาณต่าง ๆ ที่เกี่ยวข้อ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สงเชิงรังส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ดลองและอธิบายความสัมพันธ์ระหว่างดรรชนีหักเห มุมตกกระทบ และมุมหักเห รวมทั้งอธิบาย ความสัมพันธ์ระหว่างความลึกจริงและความลึกปรากฏมุมวิกฤตและการสะท้อนกลับหมดของแสง และคำนวณปริมาณต่าง ๆ ที่เกี่ยวข้อ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สงเชิงรังส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ดลองและอธิบายการสะท้อนของแสงที่ผิววัตถุตามกฎการสะท้อน เขียนรังสีของแสงและ คำนวณตำ แหน่งและขนาดภาพของวัตถุเมื่อแสงตกกระทบกระจกเงาราบและกระจกเงาทรงกลม รวมทั้งอธิบายการนำ ความรู้เรื่องการสะท้อนของแสงจากกระจกเงาราบและกระจกเงาทรงกลม ไปใช้ประโยชน์ในชีวิตประจำวั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สงเชิงรังส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ดลองและเขียนรังสีของแสงเพื่อแสดงภาพที่เกิดจากเลนส์บาง หาตำแหน่ง ขนาด ชนิดของภาพ และความสัมพันธ์ระหว่างระยะวัตถุระยะภาพ และความยาวโฟกัส รวมทั้งคำนวณปริมาณต่าง ๆ ที่เกี่ยวข้อง และอธิบายการนำความรู้เรื่องการหักเหของแสงผ่านเลนส์บางไปใช้ประโยชน์ในชีวิตประจำวั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สงเชิงรังส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ังเกตและอธิบายการมองเห็นแสงสีสีของวัตถุการผสมสารสีและการผสมแสงสีรวมทั้งอธิบายสาเหตุของการบอดส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สงเชิงรังส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อธิบายปรากฏการณ์ธรรมชาติที่เกี่ยวกับแสง เช่น รุ้ง การทรงกลด มิราจ และการเห็นท้องฟ้า เป็นสีต่าง ๆ ในช่วงเวลาต่างกั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อธิบายการเกิดเสียง การเคลื่อนที่ของเสียง ความสัมพันธ์ระหว่างคลื่น การกระจัดของอนุภาค กับคลื่นความดันความสัมพันธ์ระหว่างอัตราเร็วของเสียงในอากาศที่ขึ้นกับอุณหภูมิ ในหน่วยองศาเซลเซียส สมบัติของคลื่นเสียง ได้แก่ การสะท้อน การหักเห การแทรกสอด การเลี้ยวเบน รวมทั้งคำนวณปริมาณต่าง ๆ ที่เกี่ยวข้อ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1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อธิบายความเข้มเสียง ระดับเสียง องค์ประกอบของการได้ยิน คุณภาพเสียง และมลพิษทางเสียง รวมทั้งคำ นวณปริมาณต่าง ๆ ที่เกี่ยวข้อ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>
          <w:trHeight w:val="1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12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ดลอง และอธิบายการเกิดการสั่นพ้องของอากาศในท่อปลายเปิดหนึ่งด้าน รวมทั้งสังเกตและ อธิบายการเกิดบีต คลื่นนิ่ง ปรากฏการณ์ดอปเพลอร์คลื่นกระแทกของเสียง คำนวณปริมาณ ต่าง ๆ ที่เกี่ยวข้อง และนำความรู้เรื่องเสียงไปใช้ในชีวิตประจำวั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17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  ฟิสิกส์เพิ่มเติ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30203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ั้น ม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คลื่นกล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   คลื่นกล  คลื่นผิวน้ำ  และการซ้อนทับของคลื่น</w:t>
            </w:r>
          </w:p>
        </w:tc>
      </w:tr>
    </w:tbl>
    <w:p>
      <w:pPr>
        <w:pStyle w:val="Heading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numPr>
          <w:ilvl w:val="0"/>
          <w:numId w:val="4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ที่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numPr>
          <w:ilvl w:val="0"/>
          <w:numId w:val="4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 ใจความสัมพันธ์ระหว่างพลังงานกับการดำรงชีวิต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 ความรู้ไปใช้ประโยชน์</w:t>
      </w:r>
    </w:p>
    <w:p>
      <w:pPr>
        <w:pStyle w:val="Style11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เทคโนโลยี สังคม และสิ่งแวดล้อม มีความเกี่ยวข้องสัมพันธ์กั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numPr>
          <w:ilvl w:val="0"/>
          <w:numId w:val="4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ื่น  เป็นปรากฎการณ์การส่งผ่านพลังงานจากแหล่งกำเนิดไปยังอีกที่หนึ่งถ้าการส่งผ่านพลังงานนั้นจำเป็นต้องอาศัยตัวกลางโดยตัวกลางไม่ได้เคลื่อนที่ไปกับคลื่นด้วยเราเรียกว่า คลื่นกล แต่ถ้าการส่งผ่านพลังงานนั้น ไม่ต้องอาศัยตัวกลางจะเรียกว่าคลื่นแม่เหล็กไฟฟ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ผิวน้ำเกิดจากผิวน้ำถูกรบกวน เช่น มีวัตถุตกกระทบผิวน้ำทำให้มีคลื่นผิวน้ำแผ่กระจายออกจากแหล่งกำเนิด ตำแหน่งสูงสุดของคลื่นผิวน้ำเรียกว่า สันคลื่น  ตำแหน่งต่ำสุดของคลื่นผิวน้ำเรียกว่า ท้องคลื่น  การเคลื่อนที่ของคลื่นมีลักษณะเป็นรอบ สามารถกำหนดตำแหน่งของคลื่นโดย เฟส  และเราสามารถแก้ปัญหาสถานการณ์คลื่นตามที่กำหนดได้ โดยใช้สมการ </w:t>
      </w:r>
      <w:r>
        <w:rPr>
          <w:rFonts w:cs="TH SarabunPSK" w:ascii="TH SarabunPSK" w:hAnsi="TH SarabunPSK"/>
          <w:sz w:val="32"/>
          <w:szCs w:val="32"/>
        </w:rPr>
        <w:t>v = f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คลื่นผิวน้ำที่เคลื่อนที่จากแหล่งกำเนิด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คือ คลื่นดล  และ คลื่นต่อเนื่อง  โดยคลื่นดล เป็นคลื่นที่เกิดจากแหล่งกำเนิดคลื่น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ทำให้เกิดคลื่น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ูก  ส่วนคลื่นต่อเนื่อง เป็นคลื่นที่เกิดจากแหล่งกำเนิดคลื่นสั่นเป็นจังหวะต่อเนื่องกันทำให้เกิดคลื่นหลายๆลู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ลื่นขึ้นไป เคลื่อนที่มาพบกัน จะเกิดการรวมกันได้ของคลื่นทำให้ได้รูปร่างของคลื่นใหม่ที่ต่างไปจากคลื่นเดิม เรียกว่า การซ้อนทับของคลื่น</w:t>
      </w:r>
    </w:p>
    <w:p>
      <w:pPr>
        <w:pStyle w:val="Heading4"/>
        <w:numPr>
          <w:ilvl w:val="0"/>
          <w:numId w:val="4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เรียนรู้</w:t>
      </w:r>
    </w:p>
    <w:p>
      <w:pPr>
        <w:pStyle w:val="2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lang w:eastAsia="th-TH"/>
        </w:rPr>
        <w:t>สำรวจตรวจสอบ อภิปราย วิเคราะห์และคำนวณสิ่งที่เกี่ยวข้องกับคลื่นกล คลื่นน้ำ และการซ้อนทับของคลื่นได้</w:t>
      </w:r>
    </w:p>
    <w:p>
      <w:pPr>
        <w:pStyle w:val="23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คลื่นได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ปริมาณที่เกี่ยวข้องกับคลื่นได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Heading3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สืบค้นข้อมูล  สำรวจตรวจสอบ เก็บข้อมูล  คำนวณหาค่าเกี่ยวกับคลื่นได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เจตคติ</w:t>
      </w:r>
    </w:p>
    <w:p>
      <w:pPr>
        <w:pStyle w:val="Heading3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ห็นความสำคัญของวิชาฟิสิกส์และเรื่องคลื่นกล</w:t>
      </w:r>
    </w:p>
    <w:p>
      <w:pPr>
        <w:pStyle w:val="Style11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2)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 และเจตคติที่ดีต่อวิทยาศาสตร์</w:t>
      </w:r>
    </w:p>
    <w:p>
      <w:pPr>
        <w:pStyle w:val="Normal"/>
        <w:numPr>
          <w:ilvl w:val="0"/>
          <w:numId w:val="4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กล  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ผิวน้ำ  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ซ้อนทับของคลื่น</w:t>
      </w:r>
    </w:p>
    <w:p>
      <w:pPr>
        <w:pStyle w:val="Normal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 อดทน รอบคอบ</w:t>
      </w:r>
    </w:p>
    <w:p>
      <w:pPr>
        <w:pStyle w:val="Normal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แบบทดสอบ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รียน  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ลุ่มบันทึกความคิดเห็นในใบงานที่  </w:t>
      </w:r>
      <w:r>
        <w:rPr>
          <w:rFonts w:cs="TH SarabunPSK" w:ascii="TH SarabunPSK" w:hAnsi="TH SarabunPSK"/>
          <w:sz w:val="32"/>
          <w:szCs w:val="32"/>
        </w:rPr>
        <w:t>1.1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ข้อมูลจากใบ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ลื่นกล  คลื่นผิวน้ำ  และการซ้อนทับของคลื่น พร้อมกับทำใบงาน </w:t>
      </w:r>
      <w:r>
        <w:rPr>
          <w:rFonts w:cs="TH SarabunPSK" w:ascii="TH SarabunPSK" w:hAnsi="TH SarabunPSK"/>
          <w:sz w:val="32"/>
          <w:szCs w:val="32"/>
        </w:rPr>
        <w:t>1.2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 และแก้ปัญหา ในใบงาน </w:t>
      </w:r>
      <w:r>
        <w:rPr>
          <w:rFonts w:cs="TH SarabunPSK" w:ascii="TH SarabunPSK" w:hAnsi="TH SarabunPSK"/>
          <w:sz w:val="32"/>
          <w:szCs w:val="32"/>
        </w:rPr>
        <w:t xml:space="preserve">1.3 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แบบฝึกทักษะ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การสืบค้นข้อมูลเกี่ยวกับการคลื่นกล  คลื่นผิวน้ำ  และการซ้อนทับของคลื่นจากใบความรู้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  </w:t>
      </w:r>
      <w:r>
        <w:rPr>
          <w:rFonts w:cs="TH SarabunPSK" w:ascii="TH SarabunPSK" w:hAnsi="TH SarabunPSK"/>
          <w:sz w:val="32"/>
          <w:szCs w:val="32"/>
        </w:rPr>
        <w:t xml:space="preserve">Concept  ma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คลื่นกล คลื่นผิวน้ำและการซ้อนทับของคลื่นในใบกิจกรรม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เนื้อหาสาระสำคัญลงในสมุดจดบันทึก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ถอดบทเรียนเรื่อง การคลื่นกล  คลื่นผิวน้ำ  และการซ้อนทับของคลื่นโดยยึดหลักปรัชญาเศรษฐกิจพอเพียง  ในแบบถอดบทเรียน</w:t>
      </w:r>
    </w:p>
    <w:p>
      <w:pPr>
        <w:pStyle w:val="Heading4"/>
        <w:numPr>
          <w:ilvl w:val="0"/>
          <w:numId w:val="4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จัดการเรียนรู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ักเรียนและครูร่วมกันสนทนา เกี่ยวกับเรื่อง  “คลื่นน้ำ  คลื่นเสียง และคลื่นวิทยุ ”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นักเรียนตอบข้อซักถามของครูว่า “คลื่นน้ำ  คลื่นเสียง และคลื่นวิทยุ เหมือนหรือแตกต่างกันอย่างไร”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ิ้งช่วงให้นักเรียนคิด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นักเรียนร่วมกันอภิปรายในแต่ละกลุ่ม พร้อมทั้งบันทึกความเห็นของกลุ่มในใบงาน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เฉพาะ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เปิดโอกาสให้นักเรียนได้แสดงความคิดเห็นโดยยังไม่เน้นถูกผิด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18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ตัวแทนนักเรียนแต่ละกลุ่มนำเสนอความเห็นของกลุ่ม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ของแต่ละคนในกลุ่มโดยตัวแทนของกลุ่ม และข้อสรุปของกลุ่ม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ักเรียนร่วมกันอภิปรายเกี่ยวกับคลื่นน้ำ  คลื่นเสียง และคลื่นวิทยุ เหมือนหรือแตกต่างกันอย่างไร เพื่อตั้งสมมติฐาน แล้วเขียนบนกระดานดำ และบันทึกลงในใบงาน </w:t>
      </w:r>
      <w:r>
        <w:rPr>
          <w:rFonts w:cs="TH SarabunPSK" w:ascii="TH SarabunPSK" w:hAnsi="TH SarabunPSK"/>
        </w:rPr>
        <w:t>1.1</w:t>
      </w:r>
    </w:p>
    <w:p>
      <w:pPr>
        <w:pStyle w:val="33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นักเรียนทำแบบทดสอบก่อนเรียน จำนวนข้อสอบ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</w:t>
      </w:r>
    </w:p>
    <w:p>
      <w:pPr>
        <w:pStyle w:val="33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แจ้งให้นักเรียนทราบว่า จะได้ศึกษาเกี่ยวกับ คลื่นกล  คลื่นผิวน้ำ  และการซ้อนทับของคล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ืบค้นข้อมูลเกี่ยวกับคลื่นกล  คลื่นผิวน้ำ  และการซ้อนทับของคลื่น จากใบความรู้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ใบงาน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สาระสำคัญ บันทึกลงในสมุดจดบันทึกและตอบคำถาม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นำเสนอผลการสืบค้นข้อมู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ข้อมูลจากขั้นการสืบค้น ข้อมูล มาอภิปรายร่วมกับครู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เพิ่มเติมเกี่ยวกับคลื่นกล  คลื่นผิวน้ำ  และการซ้อนทับของคลื่น เพื่อให้นักเรียนสรุปสาระสำคัญลงในสมุดจดบันทึก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นทนาซักถามครู และร่วมกันอภิปราย เกี่ยวกับตัวอย่าง  คลื่นกล  คลื่นผิวน้ำ  และการซ้อนทับของคลื่น  จากใบความรู้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่วมกันสืบค้น แก้ปัญหา ในใ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3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ฝึกทักษะ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กตัวอย่างเหตุการณ์จากธรรมชาติ หรือ จากตัวอย่างหรือแบบฝึกหัดจากหนังสือคู่มือต่าง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สมมุติ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คลื่นกล  คลื่นผิวน้ำ  และการซ้อนทับของคลื่น มาเขียนเป็นภาพ แล้วให้เหตุผลในคำตอบที่ควรจะเป็นไปได้ ลงในใบกิจกรรม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ำเหตุการณ์จากธรรมชาติ หรือ จากตัวอย่าง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คลื่นกล  คลื่นผิวน้ำ  และการซ้อนทับของคลื่น ที่เขียนเป็นภาพ พร้อมเหตุผลที่เป็นไปได้ จากใบกิจกรร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ประเมินของนักเรียน โดยให้เจ้าของผลงานอ่าน แล้วร่วม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42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ใช้สื่อ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ยายความรู้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ธิบาย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ำรวจและค้นหา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ยายความรู้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ัดผลและประเมินผล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16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ัดผลและประเมินผ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ผ่าน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คุณธรรม จิตพิสัย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นักเรียน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จากสภาพจริ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 – 1.3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มุดจ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หลังเรีย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รายจุดประสงค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เสริมทักษะหรือซ่อมเสริ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ผล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ระบวนการ</w:t>
      </w:r>
      <w:r>
        <w:rPr>
          <w:rFonts w:cs="TH SarabunPSK" w:ascii="TH SarabunPSK" w:hAnsi="TH SarabunPSK"/>
          <w:b/>
          <w:bCs/>
        </w:rPr>
        <w:t>(P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ุณธรรม  และเจตคติ </w:t>
      </w:r>
      <w:r>
        <w:rPr>
          <w:rFonts w:cs="TH SarabunPSK" w:ascii="TH SarabunPSK" w:hAnsi="TH SarabunPSK"/>
          <w:b/>
          <w:bCs/>
        </w:rPr>
        <w:t xml:space="preserve">(A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ยู่อย่างพอเพี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1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Heading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  ในเรื่อง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แก้ปัญหา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บันทึก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</w:rPr>
        <w:t xml:space="preserve">นางขนิษฐา    วีรธนศิลป์ 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ตำแหน่งครู  โรงเรียน</w:t>
      </w:r>
      <w:r>
        <w:rPr>
          <w:rFonts w:ascii="TH SarabunPSK" w:hAnsi="TH SarabunPSK" w:cs="TH SarabunPSK"/>
          <w:lang w:val="en-US"/>
        </w:rPr>
        <w:t>สตรีศึกษา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............/................................./ 2566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15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ฟิสิกส์เพิ่มเติ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มัธยม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Heading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เรียน – หลั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ำรวจตรวจสอบ อภิปราย วิเคราะห์และคำนวณสิ่งที่เกี่ยวข้องกับคลื่นกล คลื่นน้ำ และการซ้อนทับของคลื่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งเลือกกากบาท </w:t>
      </w:r>
      <w:r>
        <w:rPr>
          <w:rFonts w:cs="TH SarabunPSK" w:ascii="TH SarabunPSK" w:hAnsi="TH SarabunPSK"/>
          <w:sz w:val="32"/>
          <w:szCs w:val="32"/>
        </w:rPr>
        <w:t xml:space="preserve">( X )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 และ ง ที่เห็นว่าถูกต้องที่สุด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ื่นที่เกิดจากการสะบัดเส้นเชือก เป็นคลื่นชนิดใด</w:t>
      </w:r>
    </w:p>
    <w:p>
      <w:pPr>
        <w:pStyle w:val="Heading1"/>
        <w:ind w:left="283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ลื่นกล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2)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ื่นตามยา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3)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ื่นตามขว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ใดถูกต้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, 3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, 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,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ต่อไปนี้ใช้ตอบคำถามข้อ </w:t>
      </w:r>
      <w:r>
        <w:rPr>
          <w:rFonts w:cs="TH SarabunPSK" w:ascii="TH SarabunPSK" w:hAnsi="TH SarabunPSK"/>
          <w:sz w:val="32"/>
          <w:szCs w:val="32"/>
        </w:rPr>
        <w:t>2 -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00100</wp:posOffset>
                </wp:positionH>
                <wp:positionV relativeFrom="paragraph">
                  <wp:posOffset>254000</wp:posOffset>
                </wp:positionV>
                <wp:extent cx="0" cy="1005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pt" to="63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74420</wp:posOffset>
                </wp:positionH>
                <wp:positionV relativeFrom="paragraph">
                  <wp:posOffset>71120</wp:posOffset>
                </wp:positionV>
                <wp:extent cx="274320" cy="363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5.6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171700</wp:posOffset>
                </wp:positionH>
                <wp:positionV relativeFrom="paragraph">
                  <wp:posOffset>255905</wp:posOffset>
                </wp:positionV>
                <wp:extent cx="274320" cy="3638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20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20340</wp:posOffset>
                </wp:positionH>
                <wp:positionV relativeFrom="paragraph">
                  <wp:posOffset>254000</wp:posOffset>
                </wp:positionV>
                <wp:extent cx="274320" cy="363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20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634740</wp:posOffset>
                </wp:positionH>
                <wp:positionV relativeFrom="paragraph">
                  <wp:posOffset>254000</wp:posOffset>
                </wp:positionV>
                <wp:extent cx="274320" cy="363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20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3657600" cy="731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31520"/>
                          <a:chOff x="0" y="0"/>
                          <a:chExt cx="36576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152">
                                <a:moveTo>
                                  <a:pt x="0" y="576"/>
                                </a:moveTo>
                                <a:cubicBezTo>
                                  <a:pt x="192" y="288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384"/>
                                  <a:pt x="1152" y="576"/>
                                </a:cubicBezTo>
                                <a:cubicBezTo>
                                  <a:pt x="1344" y="768"/>
                                  <a:pt x="1536" y="1152"/>
                                  <a:pt x="1728" y="1152"/>
                                </a:cubicBezTo>
                                <a:cubicBezTo>
                                  <a:pt x="1920" y="1152"/>
                                  <a:pt x="2112" y="768"/>
                                  <a:pt x="2304" y="576"/>
                                </a:cubicBezTo>
                                <a:cubicBezTo>
                                  <a:pt x="2496" y="384"/>
                                  <a:pt x="2688" y="0"/>
                                  <a:pt x="2880" y="0"/>
                                </a:cubicBezTo>
                                <a:cubicBezTo>
                                  <a:pt x="3072" y="0"/>
                                  <a:pt x="3264" y="288"/>
                                  <a:pt x="3456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21945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152">
                                <a:moveTo>
                                  <a:pt x="0" y="576"/>
                                </a:moveTo>
                                <a:cubicBezTo>
                                  <a:pt x="192" y="288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384"/>
                                  <a:pt x="1152" y="576"/>
                                </a:cubicBezTo>
                                <a:cubicBezTo>
                                  <a:pt x="1344" y="768"/>
                                  <a:pt x="1536" y="1152"/>
                                  <a:pt x="1728" y="1152"/>
                                </a:cubicBezTo>
                                <a:cubicBezTo>
                                  <a:pt x="1920" y="1152"/>
                                  <a:pt x="2112" y="768"/>
                                  <a:pt x="2304" y="576"/>
                                </a:cubicBezTo>
                                <a:cubicBezTo>
                                  <a:pt x="2496" y="384"/>
                                  <a:pt x="2688" y="0"/>
                                  <a:pt x="2880" y="0"/>
                                </a:cubicBezTo>
                                <a:cubicBezTo>
                                  <a:pt x="3072" y="0"/>
                                  <a:pt x="3264" y="288"/>
                                  <a:pt x="3456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6pt;width:288pt;height:57.6pt" coordorigin="1260,112" coordsize="5760,1152">
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1260;top:112;width:3455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3564;top:112;width:3455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440180</wp:posOffset>
                </wp:positionH>
                <wp:positionV relativeFrom="paragraph">
                  <wp:posOffset>162560</wp:posOffset>
                </wp:positionV>
                <wp:extent cx="274320" cy="363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12.8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366260</wp:posOffset>
                </wp:positionH>
                <wp:positionV relativeFrom="paragraph">
                  <wp:posOffset>162560</wp:posOffset>
                </wp:positionV>
                <wp:extent cx="274320" cy="3638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12.8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25780</wp:posOffset>
                </wp:positionH>
                <wp:positionV relativeFrom="paragraph">
                  <wp:posOffset>161925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2.75pt" to="437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25780</wp:posOffset>
                </wp:positionH>
                <wp:positionV relativeFrom="paragraph">
                  <wp:posOffset>72390</wp:posOffset>
                </wp:positionV>
                <wp:extent cx="365760" cy="3638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65pt;mso-wrap-distance-left:9.05pt;mso-wrap-distance-right:9.05pt;mso-wrap-distance-top:0pt;mso-wrap-distance-bottom:0pt;margin-top:5.7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903220</wp:posOffset>
                </wp:positionH>
                <wp:positionV relativeFrom="paragraph">
                  <wp:posOffset>253365</wp:posOffset>
                </wp:positionV>
                <wp:extent cx="274320" cy="3638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19.9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537460</wp:posOffset>
                </wp:positionH>
                <wp:positionV relativeFrom="paragraph">
                  <wp:posOffset>70485</wp:posOffset>
                </wp:positionV>
                <wp:extent cx="274320" cy="3638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5.55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25780</wp:posOffset>
                </wp:positionH>
                <wp:positionV relativeFrom="paragraph">
                  <wp:posOffset>-386715</wp:posOffset>
                </wp:positionV>
                <wp:extent cx="365760" cy="363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65pt;mso-wrap-distance-left:9.05pt;mso-wrap-distance-right:9.05pt;mso-wrap-distance-top:0pt;mso-wrap-distance-bottom:0pt;margin-top:-30.4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05940</wp:posOffset>
                </wp:positionH>
                <wp:positionV relativeFrom="paragraph">
                  <wp:posOffset>161925</wp:posOffset>
                </wp:positionV>
                <wp:extent cx="274320" cy="3638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65pt;mso-wrap-distance-left:9.05pt;mso-wrap-distance-right:9.05pt;mso-wrap-distance-top:0pt;mso-wrap-distance-bottom:0pt;margin-top:12.7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คู่ใดบนคลื่นที่มีเฟสตรงกัน</w:t>
      </w:r>
    </w:p>
    <w:p>
      <w:pPr>
        <w:pStyle w:val="Heading4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>.   a ,  c</w:t>
        <w:tab/>
        <w:t xml:space="preserve">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 xml:space="preserve">.   d ,  g             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   b  ,  f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>.    d  ,  f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คลื่นเคลื่อนที่ได้เป็นระยะ </w:t>
      </w:r>
      <w:r>
        <w:rPr>
          <w:rFonts w:cs="TH SarabunPSK" w:ascii="TH SarabunPSK" w:hAnsi="TH SarabunPSK"/>
          <w:sz w:val="32"/>
          <w:szCs w:val="32"/>
        </w:rPr>
        <w:t xml:space="preserve">OR  </w:t>
      </w:r>
      <w:r>
        <w:rPr>
          <w:rFonts w:ascii="TH SarabunPSK" w:hAnsi="TH SarabunPSK" w:cs="TH SarabunPSK"/>
          <w:sz w:val="32"/>
          <w:sz w:val="32"/>
          <w:szCs w:val="32"/>
        </w:rPr>
        <w:t>อนุภาคบนคลื่นเคลื่อนที่ได้เป็นระยะเท่าใ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OP</w:t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3 OP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5 OP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7 O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ล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ลื่นส่งผ่านพลั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ลื่นเคลื่อนที่ตั้งฉากกับทิศทางการสั่นของอนุภาคตัวกลาง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ลื่นเกิดจากการสั่นของแหล่งกำเน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หล่งกำเนิดของคลื่นให้พลังงานมากแอมพิจูดของของคลื่นจะ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ชนิดหนึ่งเกิดจากการสั่น  </w:t>
      </w:r>
      <w:r>
        <w:rPr>
          <w:rFonts w:cs="TH SarabunPSK" w:ascii="TH SarabunPSK" w:hAnsi="TH SarabunPSK"/>
          <w:sz w:val="32"/>
          <w:szCs w:val="32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2"/>
        </w:rPr>
        <w:t>รอบต่อนาที  คลื่นนี้มีความถี่เท่าไ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50  Hz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100  Hz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150  Hz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300  Hz</w:t>
      </w:r>
    </w:p>
    <w:p>
      <w:pPr>
        <w:pStyle w:val="Heading8"/>
        <w:jc w:val="left"/>
        <w:rPr/>
      </w:pPr>
      <w:r>
        <w:rPr>
          <w:rFonts w:ascii="TH SarabunPSK" w:hAnsi="TH SarabunPSK" w:cs="TH SarabunPSK"/>
        </w:rPr>
        <w:t xml:space="preserve">จากรูปคลื่นต่อไปนี้ใช้ตอบคำถามข้อ  </w:t>
      </w:r>
      <w:r>
        <w:rPr>
          <w:rFonts w:cs="TH SarabunPSK" w:ascii="TH SarabunPSK" w:hAnsi="TH SarabunPSK"/>
        </w:rPr>
        <w:t>6 -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74065</wp:posOffset>
                </wp:positionH>
                <wp:positionV relativeFrom="paragraph">
                  <wp:posOffset>29210</wp:posOffset>
                </wp:positionV>
                <wp:extent cx="4298950" cy="1305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1305720"/>
                          <a:chOff x="0" y="0"/>
                          <a:chExt cx="4299120" cy="13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7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การกระจัด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848520"/>
                            <a:ext cx="372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65760"/>
                            <a:ext cx="279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746280"/>
                            <a:ext cx="372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746280"/>
                            <a:ext cx="372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746280"/>
                            <a:ext cx="280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746280"/>
                            <a:ext cx="280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746280"/>
                            <a:ext cx="280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46280"/>
                            <a:ext cx="280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2998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46360"/>
                            <a:ext cx="29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13720"/>
                            <a:ext cx="26100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768">
                                <a:moveTo>
                                  <a:pt x="0" y="480"/>
                                </a:moveTo>
                                <a:cubicBezTo>
                                  <a:pt x="192" y="240"/>
                                  <a:pt x="384" y="0"/>
                                  <a:pt x="720" y="48"/>
                                </a:cubicBezTo>
                                <a:cubicBezTo>
                                  <a:pt x="1056" y="96"/>
                                  <a:pt x="1632" y="768"/>
                                  <a:pt x="2016" y="768"/>
                                </a:cubicBezTo>
                                <a:cubicBezTo>
                                  <a:pt x="2400" y="768"/>
                                  <a:pt x="2688" y="96"/>
                                  <a:pt x="3024" y="48"/>
                                </a:cubicBezTo>
                                <a:cubicBezTo>
                                  <a:pt x="3360" y="0"/>
                                  <a:pt x="3864" y="408"/>
                                  <a:pt x="4032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240" y="546840"/>
                            <a:ext cx="1397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ระยะทาง ( m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.3pt;width:338.5pt;height:102.75pt" coordorigin="1219,46" coordsize="6770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9;top:46;width:220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การกระจัด(c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8;top:1382;width:58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-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6;top:622;width: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7;top:1221;width:5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4;top:1221;width:5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6;top:1221;width:44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9;top:1221;width:44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1221;width:44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8;top:1221;width:44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93,518" to="1693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9,1379" to="6375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32,768" path="m0,480c192,240,384,0,720,48c1056,96,1632,768,2016,768c2400,768,2688,96,3024,48c3360,0,3864,408,4032,480e" stroked="t" o:allowincell="f" style="position:absolute;left:1679;top:855;width:4109;height:8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788;top:907;width:220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ระยะทาง ( m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ยาวคลื่นของคลื่นขบว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16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12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8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4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อมพิจูดของคลื่นขบวนนี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4  cm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8  cm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12  cm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16  c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คลื่นเคลื่อนที่ด้วยความเร็ว  </w:t>
      </w:r>
      <w:r>
        <w:rPr>
          <w:rFonts w:cs="TH SarabunPSK" w:ascii="TH SarabunPSK" w:hAnsi="TH SarabunPSK"/>
          <w:sz w:val="32"/>
          <w:szCs w:val="32"/>
        </w:rPr>
        <w:t xml:space="preserve">280 m/s 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ถี่ของคลื่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20  Hz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25  Hz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30  Hz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35  Hz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994660</wp:posOffset>
                </wp:positionH>
                <wp:positionV relativeFrom="paragraph">
                  <wp:posOffset>202565</wp:posOffset>
                </wp:positionV>
                <wp:extent cx="2011680" cy="1005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005840"/>
                          <a:chOff x="0" y="0"/>
                          <a:chExt cx="2011680" cy="1005840"/>
                        </a:xfrm>
                      </wpg:grpSpPr>
                      <wps:wsp>
                        <wps:cNvSpPr txBox="1"/>
                        <wps:spPr>
                          <a:xfrm>
                            <a:off x="1188720" y="5486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86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486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5486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657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657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x  ( m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ordia New" w:cs="AngsanaUPC"/>
                                  <w:color w:val="auto"/>
                                  <w:lang w:val="en-US" w:bidi="th-TH"/>
                                </w:rPr>
                                <w:t>y ( m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828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6576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5.95pt;width:158.4pt;height:79.15pt" coordorigin="4716,319" coordsize="3168,1583">
                <v:shape id="shape_0" fillcolor="white" stroked="f" o:allowincell="f" style="position:absolute;left:6588;top:118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6;top:118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1;top:118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118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1;top:118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89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89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x  ( m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6;top:319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ordia New" w:cs="AngsanaUPC"/>
                            <w:color w:val="auto"/>
                            <w:lang w:val="en-US" w:bidi="th-TH"/>
                          </w:rPr>
                          <w:t>y ( m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607" to="4860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27" to="7739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95" to="5723,1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4,895" to="6443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6,751" to="5867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กลรูปสามเหลี่ยมเคลื่อนที่ไปทางขวาดังรูป  พบว่าอนุภาคตัวกลาง 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คลื่อนที่ได้สูงสุดครั้งแรกในเวลา  </w:t>
      </w:r>
      <w:r>
        <w:rPr>
          <w:rFonts w:cs="TH SarabunPSK" w:ascii="TH SarabunPSK" w:hAnsi="TH SarabunPSK"/>
          <w:sz w:val="32"/>
          <w:szCs w:val="32"/>
        </w:rPr>
        <w:t xml:space="preserve">0.04  </w:t>
      </w:r>
      <w:r>
        <w:rPr>
          <w:rFonts w:ascii="TH SarabunPSK" w:hAnsi="TH SarabunPSK" w:cs="TH SarabunPSK"/>
          <w:sz w:val="32"/>
          <w:sz w:val="32"/>
          <w:szCs w:val="32"/>
        </w:rPr>
        <w:t>วินาที  ความเร็วของคลื่นกลนี้ค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50  m/s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40  m/s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30  m/s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20  m/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37360" cy="365760"/>
                <wp:effectExtent l="0" t="3810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365760"/>
                          <a:chOff x="0" y="0"/>
                          <a:chExt cx="1737360" cy="365760"/>
                        </a:xfrm>
                      </wpg:grpSpPr>
                      <wps:wsp>
                        <wps:cNvSpPr/>
                        <wps:spPr>
                          <a:xfrm flipV="1">
                            <a:off x="813960" y="91440"/>
                            <a:ext cx="3258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9760" y="91440"/>
                            <a:ext cx="162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657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6pt;width:136.8pt;height:28.75pt" coordorigin="5580,12" coordsize="2736,575">
                <v:line id="shape_0" from="6862,156" to="7374,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588" to="6861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5,156" to="7630,5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33,588" to="831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12" to="7460,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ูปต่อไปนี้แสดงลักษณะของคลื่นที่เคลื่อนที่ไปทางขว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ื่นในข้อใดต่อไปนี้ที่สามารถหักล้างคลื่นนี้  ในขณะใดขณะหนึ่งได้หมดพอ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25780</wp:posOffset>
                </wp:positionH>
                <wp:positionV relativeFrom="paragraph">
                  <wp:posOffset>6985</wp:posOffset>
                </wp:positionV>
                <wp:extent cx="1527810" cy="365760"/>
                <wp:effectExtent l="0" t="3810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365760"/>
                          <a:chOff x="0" y="0"/>
                          <a:chExt cx="1527840" cy="365760"/>
                        </a:xfrm>
                      </wpg:grpSpPr>
                      <wps:wsp>
                        <wps:cNvSpPr/>
                        <wps:spPr>
                          <a:xfrm flipV="1">
                            <a:off x="716400" y="91440"/>
                            <a:ext cx="2865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1880" y="91440"/>
                            <a:ext cx="1429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6576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0.55pt;width:120.3pt;height:28.75pt" coordorigin="828,11" coordsize="2406,575">
                <v:line id="shape_0" from="1956,155" to="2406,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,587" to="1955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155" to="2630,5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33,587" to="3233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1" to="2480,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634740</wp:posOffset>
                </wp:positionH>
                <wp:positionV relativeFrom="paragraph">
                  <wp:posOffset>6985</wp:posOffset>
                </wp:positionV>
                <wp:extent cx="1645920" cy="365760"/>
                <wp:effectExtent l="0" t="3810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s:wsp>
                        <wps:cNvSpPr/>
                        <wps:spPr>
                          <a:xfrm>
                            <a:off x="874440" y="91440"/>
                            <a:ext cx="3600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91440"/>
                            <a:ext cx="1029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6576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0.55pt;width:129.55pt;height:28.75pt" coordorigin="5724,11" coordsize="2591,575">
                <v:line id="shape_0" from="7101,155" to="7667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587" to="6938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155" to="7100,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8,587" to="8315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11" to="7180,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25780</wp:posOffset>
                </wp:positionH>
                <wp:positionV relativeFrom="paragraph">
                  <wp:posOffset>189230</wp:posOffset>
                </wp:positionV>
                <wp:extent cx="1554480" cy="365760"/>
                <wp:effectExtent l="0" t="508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365760"/>
                          <a:chOff x="0" y="0"/>
                          <a:chExt cx="1554480" cy="365760"/>
                        </a:xfrm>
                      </wpg:grpSpPr>
                      <wps:wsp>
                        <wps:cNvSpPr/>
                        <wps:spPr>
                          <a:xfrm flipV="1">
                            <a:off x="1068840" y="0"/>
                            <a:ext cx="9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3398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36576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4.9pt;width:122.4pt;height:28.75pt" coordorigin="828,298" coordsize="2448,575">
                <v:line id="shape_0" from="2511,298" to="2663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,298" to="1974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5,298" to="2509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5,298" to="3276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7,874" to="2585,8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34740</wp:posOffset>
                </wp:positionH>
                <wp:positionV relativeFrom="paragraph">
                  <wp:posOffset>189230</wp:posOffset>
                </wp:positionV>
                <wp:extent cx="1554480" cy="365760"/>
                <wp:effectExtent l="0" t="508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365760"/>
                          <a:chOff x="0" y="0"/>
                          <a:chExt cx="1554480" cy="365760"/>
                        </a:xfrm>
                      </wpg:grpSpPr>
                      <wps:wsp>
                        <wps:cNvSpPr/>
                        <wps:spPr>
                          <a:xfrm flipV="1">
                            <a:off x="874440" y="0"/>
                            <a:ext cx="2916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45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36576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14.9pt;width:122.4pt;height:28.75pt" coordorigin="5724,298" coordsize="2448,575">
                <v:line id="shape_0" from="7101,298" to="7559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4,298" to="6870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1,298" to="7099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298" to="8172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874" to="7251,8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070"/>
        <w:gridCol w:w="3060"/>
      </w:tblGrid>
      <w:tr>
        <w:trPr>
          <w:trHeight w:val="9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ฟิสิกส์เพิ่มเติม 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ว </w:t>
            </w:r>
            <w:r>
              <w:rPr>
                <w:rFonts w:cs="TH SarabunPSK" w:ascii="TH SarabunPSK" w:hAnsi="TH SarabunPSK"/>
              </w:rPr>
              <w:t xml:space="preserve">30203 )  </w:t>
            </w: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และหลังเรีย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351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เรียนรู้ที่คาดหวัง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020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ลื่นกล  คลื่นผิวน้ำ  และการซ้อนทับของคลื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ื่น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ื่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Wave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ากฏการณ์ที่เกิดจากการรบกวนแหล่งกำเนิด หรือตัวกลาง การสั่นสะเทือนทำให้มีการแผ่หรือถ่ายโอนพลังงานจากการสั่นสะเทือนไปยังจุดอื่นๆ โดยที่ตัวกลางนั้นไม่มีการเคลื่อนที่ไปกับคลื่น เช่น การวางเศษไม้  หรือวัสดุที่ลอยน้ำได้ลงบนผิวน้ำ แล้วโยนก้อนหิน หรือตีน้ำทำให้เกิดคลื่น จะสังเกตเห็นเศษไม้ หรือวัสดุจะกระเพื่อมขึ้นลงอยู่กับที่ แต่จะไม่เคลื่อนที่ไปพร้อมกับคลื่น แสดงให้เห็นว่า การเกิดคลื่นเป็นการถ่ายโอนพลังงานโดยผ่านโมเลกุลของน้ำ ซึ่งโมเลกุลของน้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กล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ไม่เคลื่อนที่ไปกับคล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แนกคลื่นตามความจำเป็นของการใช้ตัวกลางในการเคลื่อนที่สามารถแบ่งออก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 คือ คลื่นกล จำเป็นต้องอาศัยตัวกลางในการเคลื่อนที่  และคลื่นแม่เหล็กไฟฟ้าซึ่งไม่จำเป็นต้องอาศัยตัวกลางในการเคลื่อนที่  ในที่นี้จะกล่าวเฉพาะคลื่นกล สำหรับคลื่นแม่เหล็กไฟฟ้าจะได้ศึกษาในระดับสู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ื่น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ลื่นที่เกิดจากสั่นสะเทือนของแหล่งกำเนิด และมีการถ่ายโอนพลังงานผ่านตัวกลางในการเคลื่อนที่ เช่น คลื่นบนเส้นเชือก  คลื่นผิวน้ำ  คลื่นเสียง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แนกคลื่นโดยพิจารณาทิศทางที่คลื่นเคลื่อนที่กับทิศการสั่นของอนุกภาคของตัวกลาง แบ่งคลื่น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วกใหญ่ๆ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97280</wp:posOffset>
                </wp:positionH>
                <wp:positionV relativeFrom="paragraph">
                  <wp:posOffset>366395</wp:posOffset>
                </wp:positionV>
                <wp:extent cx="3343910" cy="935990"/>
                <wp:effectExtent l="0" t="0" r="571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936000"/>
                          <a:chOff x="0" y="0"/>
                          <a:chExt cx="3344040" cy="936000"/>
                        </a:xfrm>
                      </wpg:grpSpPr>
                      <wps:wsp>
                        <wps:cNvSpPr/>
                        <wps:spPr>
                          <a:xfrm>
                            <a:off x="783720" y="4788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204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661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95920"/>
                            <a:ext cx="21945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152">
                                <a:moveTo>
                                  <a:pt x="0" y="576"/>
                                </a:moveTo>
                                <a:cubicBezTo>
                                  <a:pt x="192" y="288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384"/>
                                  <a:pt x="1152" y="576"/>
                                </a:cubicBezTo>
                                <a:cubicBezTo>
                                  <a:pt x="1344" y="768"/>
                                  <a:pt x="1536" y="1152"/>
                                  <a:pt x="1728" y="1152"/>
                                </a:cubicBezTo>
                                <a:cubicBezTo>
                                  <a:pt x="1920" y="1152"/>
                                  <a:pt x="2112" y="768"/>
                                  <a:pt x="2304" y="576"/>
                                </a:cubicBezTo>
                                <a:cubicBezTo>
                                  <a:pt x="2496" y="384"/>
                                  <a:pt x="2688" y="0"/>
                                  <a:pt x="2880" y="0"/>
                                </a:cubicBezTo>
                                <a:cubicBezTo>
                                  <a:pt x="3072" y="0"/>
                                  <a:pt x="3264" y="288"/>
                                  <a:pt x="3456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87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3873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6640"/>
                            <a:ext cx="8744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ตัวกลางสั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0"/>
                            <a:ext cx="16459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ิศการเคลื่อนที่ของ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28.85pt;width:263.3pt;height:73.65pt" coordorigin="1728,577" coordsize="5266,1473">
                <v:oval id="shape_0" fillcolor="white" stroked="t" o:allowincell="f" style="position:absolute;left:2962;top:133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06,899" to="3106,13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6,1619" to="3106,205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3538;top:1043;width:3455;height:8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46,1187" to="5409,1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0,1187" to="4257,118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728;top:1186;width:1376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ตัวกลางสั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77;width:2591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ิศการเคลื่อนที่ของ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ลื่นตามขวาง  เป็นคลื่นที่อนุภาคของตัวกลางสั่นในแนวตั้งฉากกับทิศการเคลื่อนที่ของคลื่น เช่น คลื่นบนเส้นเชือก  คลื่นผิวน้ำ 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0</wp:posOffset>
                </wp:positionV>
                <wp:extent cx="3435350" cy="570230"/>
                <wp:effectExtent l="0" t="0" r="0" b="1136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570240"/>
                          <a:chOff x="0" y="0"/>
                          <a:chExt cx="34354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44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275040" y="2959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744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ตัวกลางสั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3873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3873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560" y="112320"/>
                            <a:ext cx="16459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ิศการเคลื่อนที่ของ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3720" y="204480"/>
                            <a:ext cx="100584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8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29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1152">
                                    <a:moveTo>
                                      <a:pt x="0" y="576"/>
                                    </a:moveTo>
                                    <a:cubicBezTo>
                                      <a:pt x="96" y="288"/>
                                      <a:pt x="192" y="0"/>
                                      <a:pt x="288" y="0"/>
                                    </a:cubicBezTo>
                                    <a:cubicBezTo>
                                      <a:pt x="384" y="0"/>
                                      <a:pt x="576" y="384"/>
                                      <a:pt x="576" y="576"/>
                                    </a:cubicBezTo>
                                    <a:cubicBezTo>
                                      <a:pt x="576" y="768"/>
                                      <a:pt x="360" y="1152"/>
                                      <a:pt x="288" y="1152"/>
                                    </a:cubicBezTo>
                                    <a:cubicBezTo>
                                      <a:pt x="216" y="1152"/>
                                      <a:pt x="96" y="768"/>
                                      <a:pt x="144" y="576"/>
                                    </a:cubicBezTo>
                                    <a:cubicBezTo>
                                      <a:pt x="192" y="384"/>
                                      <a:pt x="456" y="0"/>
                                      <a:pt x="576" y="0"/>
                                    </a:cubicBezTo>
                                    <a:cubicBezTo>
                                      <a:pt x="696" y="0"/>
                                      <a:pt x="864" y="384"/>
                                      <a:pt x="864" y="576"/>
                                    </a:cubicBezTo>
                                    <a:cubicBezTo>
                                      <a:pt x="864" y="768"/>
                                      <a:pt x="648" y="1152"/>
                                      <a:pt x="576" y="1152"/>
                                    </a:cubicBezTo>
                                    <a:cubicBezTo>
                                      <a:pt x="504" y="1152"/>
                                      <a:pt x="384" y="768"/>
                                      <a:pt x="432" y="576"/>
                                    </a:cubicBezTo>
                                    <a:cubicBezTo>
                                      <a:pt x="480" y="384"/>
                                      <a:pt x="744" y="0"/>
                                      <a:pt x="864" y="0"/>
                                    </a:cubicBezTo>
                                    <a:cubicBezTo>
                                      <a:pt x="984" y="0"/>
                                      <a:pt x="1152" y="384"/>
                                      <a:pt x="1152" y="576"/>
                                    </a:cubicBezTo>
                                    <a:cubicBezTo>
                                      <a:pt x="1152" y="768"/>
                                      <a:pt x="936" y="1152"/>
                                      <a:pt x="864" y="1152"/>
                                    </a:cubicBezTo>
                                    <a:cubicBezTo>
                                      <a:pt x="792" y="1152"/>
                                      <a:pt x="672" y="768"/>
                                      <a:pt x="720" y="576"/>
                                    </a:cubicBezTo>
                                    <a:cubicBezTo>
                                      <a:pt x="768" y="384"/>
                                      <a:pt x="1032" y="0"/>
                                      <a:pt x="1152" y="0"/>
                                    </a:cubicBezTo>
                                    <a:cubicBezTo>
                                      <a:pt x="1272" y="0"/>
                                      <a:pt x="1440" y="384"/>
                                      <a:pt x="1440" y="576"/>
                                    </a:cubicBezTo>
                                    <a:cubicBezTo>
                                      <a:pt x="1440" y="768"/>
                                      <a:pt x="1224" y="1152"/>
                                      <a:pt x="1152" y="1152"/>
                                    </a:cubicBezTo>
                                    <a:cubicBezTo>
                                      <a:pt x="1080" y="1152"/>
                                      <a:pt x="960" y="768"/>
                                      <a:pt x="1008" y="576"/>
                                    </a:cubicBezTo>
                                    <a:cubicBezTo>
                                      <a:pt x="1056" y="384"/>
                                      <a:pt x="1344" y="0"/>
                                      <a:pt x="1440" y="0"/>
                                    </a:cubicBezTo>
                                    <a:cubicBezTo>
                                      <a:pt x="1536" y="0"/>
                                      <a:pt x="1560" y="288"/>
                                      <a:pt x="1584" y="57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0"/>
                                <a:ext cx="3016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1152">
                                    <a:moveTo>
                                      <a:pt x="0" y="576"/>
                                    </a:moveTo>
                                    <a:cubicBezTo>
                                      <a:pt x="96" y="288"/>
                                      <a:pt x="192" y="0"/>
                                      <a:pt x="288" y="0"/>
                                    </a:cubicBezTo>
                                    <a:cubicBezTo>
                                      <a:pt x="384" y="0"/>
                                      <a:pt x="576" y="384"/>
                                      <a:pt x="576" y="576"/>
                                    </a:cubicBezTo>
                                    <a:cubicBezTo>
                                      <a:pt x="576" y="768"/>
                                      <a:pt x="360" y="1152"/>
                                      <a:pt x="288" y="1152"/>
                                    </a:cubicBezTo>
                                    <a:cubicBezTo>
                                      <a:pt x="216" y="1152"/>
                                      <a:pt x="96" y="768"/>
                                      <a:pt x="144" y="576"/>
                                    </a:cubicBezTo>
                                    <a:cubicBezTo>
                                      <a:pt x="192" y="384"/>
                                      <a:pt x="456" y="0"/>
                                      <a:pt x="576" y="0"/>
                                    </a:cubicBezTo>
                                    <a:cubicBezTo>
                                      <a:pt x="696" y="0"/>
                                      <a:pt x="864" y="384"/>
                                      <a:pt x="864" y="576"/>
                                    </a:cubicBezTo>
                                    <a:cubicBezTo>
                                      <a:pt x="864" y="768"/>
                                      <a:pt x="648" y="1152"/>
                                      <a:pt x="576" y="1152"/>
                                    </a:cubicBezTo>
                                    <a:cubicBezTo>
                                      <a:pt x="504" y="1152"/>
                                      <a:pt x="384" y="768"/>
                                      <a:pt x="432" y="576"/>
                                    </a:cubicBezTo>
                                    <a:cubicBezTo>
                                      <a:pt x="480" y="384"/>
                                      <a:pt x="744" y="0"/>
                                      <a:pt x="864" y="0"/>
                                    </a:cubicBezTo>
                                    <a:cubicBezTo>
                                      <a:pt x="984" y="0"/>
                                      <a:pt x="1152" y="384"/>
                                      <a:pt x="1152" y="576"/>
                                    </a:cubicBezTo>
                                    <a:cubicBezTo>
                                      <a:pt x="1152" y="768"/>
                                      <a:pt x="936" y="1152"/>
                                      <a:pt x="864" y="1152"/>
                                    </a:cubicBezTo>
                                    <a:cubicBezTo>
                                      <a:pt x="792" y="1152"/>
                                      <a:pt x="672" y="768"/>
                                      <a:pt x="720" y="576"/>
                                    </a:cubicBezTo>
                                    <a:cubicBezTo>
                                      <a:pt x="768" y="384"/>
                                      <a:pt x="1032" y="0"/>
                                      <a:pt x="1152" y="0"/>
                                    </a:cubicBezTo>
                                    <a:cubicBezTo>
                                      <a:pt x="1272" y="0"/>
                                      <a:pt x="1440" y="384"/>
                                      <a:pt x="1440" y="576"/>
                                    </a:cubicBezTo>
                                    <a:cubicBezTo>
                                      <a:pt x="1440" y="768"/>
                                      <a:pt x="1224" y="1152"/>
                                      <a:pt x="1152" y="1152"/>
                                    </a:cubicBezTo>
                                    <a:cubicBezTo>
                                      <a:pt x="1080" y="1152"/>
                                      <a:pt x="960" y="768"/>
                                      <a:pt x="1008" y="576"/>
                                    </a:cubicBezTo>
                                    <a:cubicBezTo>
                                      <a:pt x="1056" y="384"/>
                                      <a:pt x="1344" y="0"/>
                                      <a:pt x="1440" y="0"/>
                                    </a:cubicBezTo>
                                    <a:cubicBezTo>
                                      <a:pt x="1536" y="0"/>
                                      <a:pt x="1560" y="288"/>
                                      <a:pt x="1584" y="57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5029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1152">
                                    <a:moveTo>
                                      <a:pt x="0" y="576"/>
                                    </a:moveTo>
                                    <a:cubicBezTo>
                                      <a:pt x="96" y="288"/>
                                      <a:pt x="192" y="0"/>
                                      <a:pt x="288" y="0"/>
                                    </a:cubicBezTo>
                                    <a:cubicBezTo>
                                      <a:pt x="384" y="0"/>
                                      <a:pt x="576" y="384"/>
                                      <a:pt x="576" y="576"/>
                                    </a:cubicBezTo>
                                    <a:cubicBezTo>
                                      <a:pt x="576" y="768"/>
                                      <a:pt x="360" y="1152"/>
                                      <a:pt x="288" y="1152"/>
                                    </a:cubicBezTo>
                                    <a:cubicBezTo>
                                      <a:pt x="216" y="1152"/>
                                      <a:pt x="96" y="768"/>
                                      <a:pt x="144" y="576"/>
                                    </a:cubicBezTo>
                                    <a:cubicBezTo>
                                      <a:pt x="192" y="384"/>
                                      <a:pt x="456" y="0"/>
                                      <a:pt x="576" y="0"/>
                                    </a:cubicBezTo>
                                    <a:cubicBezTo>
                                      <a:pt x="696" y="0"/>
                                      <a:pt x="864" y="384"/>
                                      <a:pt x="864" y="576"/>
                                    </a:cubicBezTo>
                                    <a:cubicBezTo>
                                      <a:pt x="864" y="768"/>
                                      <a:pt x="648" y="1152"/>
                                      <a:pt x="576" y="1152"/>
                                    </a:cubicBezTo>
                                    <a:cubicBezTo>
                                      <a:pt x="504" y="1152"/>
                                      <a:pt x="384" y="768"/>
                                      <a:pt x="432" y="576"/>
                                    </a:cubicBezTo>
                                    <a:cubicBezTo>
                                      <a:pt x="480" y="384"/>
                                      <a:pt x="744" y="0"/>
                                      <a:pt x="864" y="0"/>
                                    </a:cubicBezTo>
                                    <a:cubicBezTo>
                                      <a:pt x="984" y="0"/>
                                      <a:pt x="1152" y="384"/>
                                      <a:pt x="1152" y="576"/>
                                    </a:cubicBezTo>
                                    <a:cubicBezTo>
                                      <a:pt x="1152" y="768"/>
                                      <a:pt x="936" y="1152"/>
                                      <a:pt x="864" y="1152"/>
                                    </a:cubicBezTo>
                                    <a:cubicBezTo>
                                      <a:pt x="792" y="1152"/>
                                      <a:pt x="672" y="768"/>
                                      <a:pt x="720" y="576"/>
                                    </a:cubicBezTo>
                                    <a:cubicBezTo>
                                      <a:pt x="768" y="384"/>
                                      <a:pt x="1032" y="0"/>
                                      <a:pt x="1152" y="0"/>
                                    </a:cubicBezTo>
                                    <a:cubicBezTo>
                                      <a:pt x="1272" y="0"/>
                                      <a:pt x="1440" y="384"/>
                                      <a:pt x="1440" y="576"/>
                                    </a:cubicBezTo>
                                    <a:cubicBezTo>
                                      <a:pt x="1440" y="768"/>
                                      <a:pt x="1224" y="1152"/>
                                      <a:pt x="1152" y="1152"/>
                                    </a:cubicBezTo>
                                    <a:cubicBezTo>
                                      <a:pt x="1080" y="1152"/>
                                      <a:pt x="960" y="768"/>
                                      <a:pt x="1008" y="576"/>
                                    </a:cubicBezTo>
                                    <a:cubicBezTo>
                                      <a:pt x="1056" y="384"/>
                                      <a:pt x="1344" y="0"/>
                                      <a:pt x="1440" y="0"/>
                                    </a:cubicBezTo>
                                    <a:cubicBezTo>
                                      <a:pt x="1536" y="0"/>
                                      <a:pt x="1560" y="288"/>
                                      <a:pt x="1584" y="57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1828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6pt;width:270.5pt;height:44.9pt" coordorigin="1872,720" coordsize="5410,898">
                <v:group id="shape_0" style="position:absolute;left:1872;top:720;width:1377;height:754">
                  <v:oval id="shape_0" fillcolor="white" stroked="t" o:allowincell="f" style="position:absolute;left:2305;top:118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72;top:720;width:1376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ตัวกลางสั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3,1330" to="2304,13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3,1330" to="3024,133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0;top:897;width:2591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ิศการเคลื่อนที่ของ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6;top:1042;width:1584;height:576">
                  <v:group id="shape_0" style="position:absolute;left:3106;top:1042;width:1584;height:576">
                    <v:shape id="shape_0" coordsize="1584,1152" path="m0,576c96,288,192,0,288,0c384,0,576,384,576,576c576,768,360,1152,288,1152c216,1152,96,768,144,576c192,384,456,0,576,0c696,0,864,384,864,576c864,768,648,1152,576,1152c504,1152,384,768,432,576c480,384,744,0,864,0c984,0,1152,384,1152,576c1152,768,936,1152,864,1152c792,1152,672,768,720,576c768,384,1032,0,1152,0c1272,0,1440,384,1440,576c1440,768,1224,1152,1152,1152c1080,1152,960,768,1008,576c1056,384,1344,0,1440,0c1536,0,1560,288,1584,576e" stroked="t" o:allowincell="f" style="position:absolute;left:3106;top:1042;width:791;height:5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84,1152" path="m0,576c96,288,192,0,288,0c384,0,576,384,576,576c576,768,360,1152,288,1152c216,1152,96,768,144,576c192,384,456,0,576,0c696,0,864,384,864,576c864,768,648,1152,576,1152c504,1152,384,768,432,576c480,384,744,0,864,0c984,0,1152,384,1152,576c1152,768,936,1152,864,1152c792,1152,672,768,720,576c768,384,1032,0,1152,0c1272,0,1440,384,1440,576c1440,768,1224,1152,1152,1152c1080,1152,960,768,1008,576c1056,384,1344,0,1440,0c1536,0,1560,288,1584,576e" stroked="t" o:allowincell="f" style="position:absolute;left:3581;top:1042;width:474;height:5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84,1152" path="m0,576c96,288,192,0,288,0c384,0,576,384,576,576c576,768,360,1152,288,1152c216,1152,96,768,144,576c192,384,456,0,576,0c696,0,864,384,864,576c864,768,648,1152,576,1152c504,1152,384,768,432,576c480,384,744,0,864,0c984,0,1152,384,1152,576c1152,768,936,1152,864,1152c792,1152,672,768,720,576c768,384,1032,0,1152,0c1272,0,1440,384,1440,576c1440,768,1224,1152,1152,1152c1080,1152,960,768,1008,576c1056,384,1344,0,1440,0c1536,0,1560,288,1584,576e" stroked="t" o:allowincell="f" style="position:absolute;left:3898;top:1042;width:791;height:5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826,1330" to="4689,13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ลื่นตามยาว  เป็นคลื่นที่อนุภาคของตัวกลางสั่นในแนวเดียวกับทิศทางการเคลื่อนที่ของคลื่น เช่นคลื่นที่เกิดการอัดปลายลวดสปริง  คลื่นเสียง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ประกอบของคลื่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ลักษณะของคลื่นผิวน้ำหรือคลื่นบนเส้นเชือกอย่างต่อเนื่องที่เกิดจากแหล่งกำเนิดสั่นอย่างสม่ำเสมอ  ณ  เวลาใดเวลาหนึ่งตำแหน่งต่างๆของตัวกล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ิวน้ำหรือเส้นเชื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ยับขึ้นลงจากปกติ  หรือเรียกว่าแนวสมดุลเดิมถึงตำแหน่งนั้น  เรียก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จ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isplacement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ัด ณ ตำแหน่งใดๆ  บนคลื่นหาได้จากความยาวของเส้นตั้งฉากจากระดับปกติถึงตำแหน่งนั้นๆ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จัดมีค่าเป็น</w:t>
      </w:r>
      <w:r>
        <w:rPr>
          <w:rFonts w:cs="TH SarabunPSK" w:ascii="TH SarabunPSK" w:hAnsi="TH SarabunPSK"/>
          <w:sz w:val="32"/>
          <w:szCs w:val="32"/>
        </w:rPr>
        <w:t>(+)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ที่สูงกว่าระดับปกติ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จัดมีค่าเป็น</w:t>
      </w:r>
      <w:r>
        <w:rPr>
          <w:rFonts w:cs="TH SarabunPSK" w:ascii="TH SarabunPSK" w:hAnsi="TH SarabunPSK"/>
          <w:sz w:val="32"/>
          <w:szCs w:val="32"/>
        </w:rPr>
        <w:t>(-)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ที่ต่ำกว่าระดับปกติ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ประกอบที่สำคัญของคลื่นต่อเนื่องดัง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08635</wp:posOffset>
                </wp:positionH>
                <wp:positionV relativeFrom="paragraph">
                  <wp:posOffset>-635</wp:posOffset>
                </wp:positionV>
                <wp:extent cx="5120640" cy="1828800"/>
                <wp:effectExtent l="0" t="0" r="0" b="2432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828800"/>
                          <a:chOff x="0" y="0"/>
                          <a:chExt cx="5120640" cy="1828800"/>
                        </a:xfrm>
                      </wpg:grpSpPr>
                      <wps:wsp>
                        <wps:cNvSpPr/>
                        <wps:spPr>
                          <a:xfrm>
                            <a:off x="365760" y="2743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152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365760"/>
                            <a:ext cx="36576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1152">
                                  <a:moveTo>
                                    <a:pt x="0" y="576"/>
                                  </a:moveTo>
                                  <a:cubicBezTo>
                                    <a:pt x="192" y="288"/>
                                    <a:pt x="384" y="0"/>
                                    <a:pt x="576" y="0"/>
                                  </a:cubicBezTo>
                                  <a:cubicBezTo>
                                    <a:pt x="768" y="0"/>
                                    <a:pt x="960" y="384"/>
                                    <a:pt x="1152" y="576"/>
                                  </a:cubicBezTo>
                                  <a:cubicBezTo>
                                    <a:pt x="1344" y="768"/>
                                    <a:pt x="1536" y="1152"/>
                                    <a:pt x="1728" y="1152"/>
                                  </a:cubicBezTo>
                                  <a:cubicBezTo>
                                    <a:pt x="1920" y="1152"/>
                                    <a:pt x="2112" y="768"/>
                                    <a:pt x="2304" y="576"/>
                                  </a:cubicBezTo>
                                  <a:cubicBezTo>
                                    <a:pt x="2496" y="384"/>
                                    <a:pt x="2688" y="0"/>
                                    <a:pt x="2880" y="0"/>
                                  </a:cubicBezTo>
                                  <a:cubicBezTo>
                                    <a:pt x="3072" y="0"/>
                                    <a:pt x="3264" y="288"/>
                                    <a:pt x="3456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21945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1152">
                                  <a:moveTo>
                                    <a:pt x="0" y="576"/>
                                  </a:moveTo>
                                  <a:cubicBezTo>
                                    <a:pt x="192" y="288"/>
                                    <a:pt x="384" y="0"/>
                                    <a:pt x="576" y="0"/>
                                  </a:cubicBezTo>
                                  <a:cubicBezTo>
                                    <a:pt x="768" y="0"/>
                                    <a:pt x="960" y="384"/>
                                    <a:pt x="1152" y="576"/>
                                  </a:cubicBezTo>
                                  <a:cubicBezTo>
                                    <a:pt x="1344" y="768"/>
                                    <a:pt x="1536" y="1152"/>
                                    <a:pt x="1728" y="1152"/>
                                  </a:cubicBezTo>
                                  <a:cubicBezTo>
                                    <a:pt x="1920" y="1152"/>
                                    <a:pt x="2112" y="768"/>
                                    <a:pt x="2304" y="576"/>
                                  </a:cubicBezTo>
                                  <a:cubicBezTo>
                                    <a:pt x="2496" y="384"/>
                                    <a:pt x="2688" y="0"/>
                                    <a:pt x="2880" y="0"/>
                                  </a:cubicBezTo>
                                  <a:cubicBezTo>
                                    <a:pt x="3072" y="0"/>
                                    <a:pt x="3264" y="288"/>
                                    <a:pt x="3456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152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731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731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1188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188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ัน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9144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ัน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0584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้อง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0584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้อง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46304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แสดงส่วนประกอบที่สำคัญของ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ัน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91440"/>
                            <a:ext cx="4172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1005840"/>
                            <a:ext cx="4172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-0.05pt;width:403.2pt;height:144pt" coordorigin="801,-1" coordsize="8064,2880">
                <v:line id="shape_0" from="1377,431" to="1377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1151" to="8000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77;top:575;width:5760;height:1152">
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1377;top:575;width:3455;height:1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3681;top:575;width:3455;height:1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953,287" to="1953,115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57,287" to="4257,115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05,1151" to="3105,201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9,1151" to="5409,201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53,431" to="2816,4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3,431" to="4256,43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05,1871" to="3968,1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5,1871" to="5408,187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1;top:719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ตำแหน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287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ัน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143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ัน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1583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้อง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1583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้อง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1,575" to="6561,1150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73;top:57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00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2303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แสดงส่วนประกอบที่สำคัญของ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-1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ัน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143;width:656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1583;width:656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25755</wp:posOffset>
                </wp:positionH>
                <wp:positionV relativeFrom="paragraph">
                  <wp:posOffset>-92075</wp:posOffset>
                </wp:positionV>
                <wp:extent cx="1005840" cy="3657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กระจ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7.2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กระ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นคลื่น  </w:t>
      </w:r>
      <w:r>
        <w:rPr>
          <w:rFonts w:ascii="TH SarabunPSK" w:hAnsi="TH SarabunPSK" w:cs="TH SarabunPSK"/>
          <w:sz w:val="32"/>
          <w:sz w:val="32"/>
          <w:szCs w:val="32"/>
        </w:rPr>
        <w:t>คือ  ตำแหน่งที่การกระจัดบวกมากที่สุดเหนือระดับปกติหรือตำแหน่งสูงสุดของคลื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้องคลื่น  </w:t>
      </w:r>
      <w:r>
        <w:rPr>
          <w:rFonts w:ascii="TH SarabunPSK" w:hAnsi="TH SarabunPSK" w:cs="TH SarabunPSK"/>
          <w:sz w:val="32"/>
          <w:sz w:val="32"/>
          <w:szCs w:val="32"/>
        </w:rPr>
        <w:t>คือ  ตำแหน่งที่มีการกระจัดลบมากที่สุดต่ำกว่าระดับปกติหรือตำแหน่งต่ำสุดของคลื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อมพิจู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)  </w:t>
      </w:r>
      <w:r>
        <w:rPr>
          <w:rFonts w:ascii="TH SarabunPSK" w:hAnsi="TH SarabunPSK" w:cs="TH SarabunPSK"/>
          <w:sz w:val="32"/>
          <w:sz w:val="32"/>
          <w:szCs w:val="32"/>
        </w:rPr>
        <w:t>คือ  การกระจัดสูงสุดของคลื่นจากระดับปกติหรือระดับสูงสุดของคลื่น  หรือความสูงของท้องคลื่นจากระดับปก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ของแอมพิจูดจะบอกค่าของพลังงาน  คือ  แอมพิจูดมากพลังงานของคลื่นมาก  แอมพิจูดน้อยพลังงานของคลื่นจะน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าวคลื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ymbol" w:cs="Symbol" w:ascii="Symbol" w:hAnsi="Symbol"/>
          <w:b/>
          <w:bCs/>
          <w:sz w:val="32"/>
          <w:szCs w:val="32"/>
        </w:rPr>
        <w:t>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วามยาวของคลื่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ลูกคลื่น  หรือเป็นระยะห่างจากสันคลื่นถึงสันคลื่นติดกั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วลาที่จุดใดๆบนตัวกลางสันครบ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 หรือเป็นเวลาที่เกิดคลื่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  หรือ เวลาที่คลื่นเคลื่อนที่ไปไกล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ลูกคลื่น  คาบมีหน่วยเป็น วินาที</w:t>
      </w:r>
      <w:r>
        <w:rPr>
          <w:rFonts w:cs="TH SarabunPSK" w:ascii="TH SarabunPSK" w:hAnsi="TH SarabunPSK"/>
          <w:sz w:val="32"/>
          <w:szCs w:val="32"/>
        </w:rPr>
        <w:t>(s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ถ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จำนวนลูกคลื่นที่เกิดขึ้นใ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เวลา  หรือจำนวนลูกคลื่นที่เคลื่อนที่ผ่านจุดคงที่ในเวล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หรือจำนวนรอบที่อนุภาคตัวกลางเคลื่อนที่ได้ใ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เวลา  และความถี่ของคลื่นจะมีค่าเท่ากับความถี่ของการสั่นของแหล่งกำเนิด  หมายความว่าแหล่งกำเนิด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จะเกิดคลื่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ลูกคลื่น  ความถี่มีความเป็น  ลูกคลื่นต่อวินาที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ต่อวินาที หรือ   เฮิร์ตซ์  </w:t>
      </w:r>
      <w:r>
        <w:rPr>
          <w:rFonts w:cs="TH SarabunPSK" w:ascii="TH SarabunPSK" w:hAnsi="TH SarabunPSK"/>
          <w:sz w:val="32"/>
          <w:szCs w:val="32"/>
        </w:rPr>
        <w:t>Hertz (Hz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สำพันธ์ระหว่างคาบ</w:t>
      </w:r>
      <w:r>
        <w:rPr>
          <w:rFonts w:cs="TH SarabunPSK" w:ascii="TH SarabunPSK" w:hAnsi="TH SarabunPSK"/>
          <w:sz w:val="32"/>
          <w:szCs w:val="32"/>
        </w:rPr>
        <w:t xml:space="preserve">(T)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ถี่</w:t>
      </w:r>
      <w:r>
        <w:rPr>
          <w:rFonts w:cs="TH SarabunPSK" w:ascii="TH SarabunPSK" w:hAnsi="TH SarabunPSK"/>
          <w:sz w:val="32"/>
          <w:szCs w:val="32"/>
        </w:rPr>
        <w:t>(f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ิยามคาบและความถี่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 </w:t>
      </w:r>
      <w:r>
        <w:rPr>
          <w:rFonts w:cs="TH SarabunPSK" w:ascii="TH SarabunPSK" w:hAnsi="TH SarabunPSK"/>
          <w:sz w:val="32"/>
          <w:szCs w:val="32"/>
        </w:rPr>
        <w:t xml:space="preserve">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คลื่นเคลื่อนที่ผ่านจุดใดจุดหนึ่งได้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ลูกคลื่น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คลื่นเคลื่อนที่ผ่านจุดใดจุดหนึ่งได้  </w:t>
      </w:r>
      <w:r>
        <w:rPr>
          <w:rFonts w:cs="TH SarabunPSK" w:ascii="TH SarabunPSK" w:hAnsi="TH SarabunPSK"/>
          <w:sz w:val="32"/>
          <w:szCs w:val="32"/>
        </w:rPr>
        <w:t xml:space="preserve">1/T  </w:t>
      </w:r>
      <w:r>
        <w:rPr>
          <w:rFonts w:ascii="TH SarabunPSK" w:hAnsi="TH SarabunPSK" w:cs="TH SarabunPSK"/>
          <w:sz w:val="32"/>
          <w:sz w:val="32"/>
          <w:szCs w:val="32"/>
        </w:rPr>
        <w:t>ลูกคลื่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จำนวนลูกคลื่นที่เกิดขึ้นใ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วินาที  คือความถี่</w:t>
      </w:r>
      <w:r>
        <w:rPr>
          <w:rFonts w:cs="TH SarabunPSK" w:ascii="TH SarabunPSK" w:hAnsi="TH SarabunPSK"/>
          <w:sz w:val="32"/>
          <w:szCs w:val="32"/>
        </w:rPr>
        <w:t>(f)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f </w:t>
        <w:tab/>
        <w:t xml:space="preserve"> =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T  </w:t>
        <w:tab/>
        <w:t xml:space="preserve">=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Heading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เร็วของคล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แหล่งกำเนิดคลื่นถ่ายทอดพลังงานให้แก่ตัวกลางทำให้เกิดคลื่นขึ้น คลื่นจะเคลื่อนที่ออกจากแหล่งกำเนิด โดยมีทิศทางการเคลื่อนที่เป็นเส้นตรงด้วยอัตราเร็วคงที่เมื่อไม่มีการเปลี่ยนตัวกลางดัง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25755</wp:posOffset>
                </wp:positionH>
                <wp:positionV relativeFrom="paragraph">
                  <wp:posOffset>175260</wp:posOffset>
                </wp:positionV>
                <wp:extent cx="4389120" cy="14547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454760"/>
                          <a:chOff x="0" y="0"/>
                          <a:chExt cx="4389120" cy="1454760"/>
                        </a:xfrm>
                      </wpg:grpSpPr>
                      <wpg:grpSp>
                        <wpg:cNvGrpSpPr/>
                        <wpg:grpSpPr>
                          <a:xfrm>
                            <a:off x="365760" y="366480"/>
                            <a:ext cx="36576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1152">
                                  <a:moveTo>
                                    <a:pt x="0" y="576"/>
                                  </a:moveTo>
                                  <a:cubicBezTo>
                                    <a:pt x="192" y="288"/>
                                    <a:pt x="384" y="0"/>
                                    <a:pt x="576" y="0"/>
                                  </a:cubicBezTo>
                                  <a:cubicBezTo>
                                    <a:pt x="768" y="0"/>
                                    <a:pt x="960" y="384"/>
                                    <a:pt x="1152" y="576"/>
                                  </a:cubicBezTo>
                                  <a:cubicBezTo>
                                    <a:pt x="1344" y="768"/>
                                    <a:pt x="1536" y="1152"/>
                                    <a:pt x="1728" y="1152"/>
                                  </a:cubicBezTo>
                                  <a:cubicBezTo>
                                    <a:pt x="1920" y="1152"/>
                                    <a:pt x="2112" y="768"/>
                                    <a:pt x="2304" y="576"/>
                                  </a:cubicBezTo>
                                  <a:cubicBezTo>
                                    <a:pt x="2496" y="384"/>
                                    <a:pt x="2688" y="0"/>
                                    <a:pt x="2880" y="0"/>
                                  </a:cubicBezTo>
                                  <a:cubicBezTo>
                                    <a:pt x="3072" y="0"/>
                                    <a:pt x="3264" y="288"/>
                                    <a:pt x="3456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21945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1152">
                                  <a:moveTo>
                                    <a:pt x="0" y="576"/>
                                  </a:moveTo>
                                  <a:cubicBezTo>
                                    <a:pt x="192" y="288"/>
                                    <a:pt x="384" y="0"/>
                                    <a:pt x="576" y="0"/>
                                  </a:cubicBezTo>
                                  <a:cubicBezTo>
                                    <a:pt x="768" y="0"/>
                                    <a:pt x="960" y="384"/>
                                    <a:pt x="1152" y="576"/>
                                  </a:cubicBezTo>
                                  <a:cubicBezTo>
                                    <a:pt x="1344" y="768"/>
                                    <a:pt x="1536" y="1152"/>
                                    <a:pt x="1728" y="1152"/>
                                  </a:cubicBezTo>
                                  <a:cubicBezTo>
                                    <a:pt x="1920" y="1152"/>
                                    <a:pt x="2112" y="768"/>
                                    <a:pt x="2304" y="576"/>
                                  </a:cubicBezTo>
                                  <a:cubicBezTo>
                                    <a:pt x="2496" y="384"/>
                                    <a:pt x="2688" y="0"/>
                                    <a:pt x="2880" y="0"/>
                                  </a:cubicBezTo>
                                  <a:cubicBezTo>
                                    <a:pt x="3072" y="0"/>
                                    <a:pt x="3264" y="288"/>
                                    <a:pt x="3456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224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366480"/>
                            <a:ext cx="36576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1152">
                                  <a:moveTo>
                                    <a:pt x="0" y="576"/>
                                  </a:moveTo>
                                  <a:cubicBezTo>
                                    <a:pt x="192" y="288"/>
                                    <a:pt x="384" y="0"/>
                                    <a:pt x="576" y="0"/>
                                  </a:cubicBezTo>
                                  <a:cubicBezTo>
                                    <a:pt x="768" y="0"/>
                                    <a:pt x="960" y="384"/>
                                    <a:pt x="1152" y="576"/>
                                  </a:cubicBezTo>
                                  <a:cubicBezTo>
                                    <a:pt x="1344" y="768"/>
                                    <a:pt x="1536" y="1152"/>
                                    <a:pt x="1728" y="1152"/>
                                  </a:cubicBezTo>
                                  <a:cubicBezTo>
                                    <a:pt x="1920" y="1152"/>
                                    <a:pt x="2112" y="768"/>
                                    <a:pt x="2304" y="576"/>
                                  </a:cubicBezTo>
                                  <a:cubicBezTo>
                                    <a:pt x="2496" y="384"/>
                                    <a:pt x="2688" y="0"/>
                                    <a:pt x="2880" y="0"/>
                                  </a:cubicBezTo>
                                  <a:cubicBezTo>
                                    <a:pt x="3072" y="0"/>
                                    <a:pt x="3264" y="288"/>
                                    <a:pt x="3456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21945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1152">
                                  <a:moveTo>
                                    <a:pt x="0" y="576"/>
                                  </a:moveTo>
                                  <a:cubicBezTo>
                                    <a:pt x="192" y="288"/>
                                    <a:pt x="384" y="0"/>
                                    <a:pt x="576" y="0"/>
                                  </a:cubicBezTo>
                                  <a:cubicBezTo>
                                    <a:pt x="768" y="0"/>
                                    <a:pt x="960" y="384"/>
                                    <a:pt x="1152" y="576"/>
                                  </a:cubicBezTo>
                                  <a:cubicBezTo>
                                    <a:pt x="1344" y="768"/>
                                    <a:pt x="1536" y="1152"/>
                                    <a:pt x="1728" y="1152"/>
                                  </a:cubicBezTo>
                                  <a:cubicBezTo>
                                    <a:pt x="1920" y="1152"/>
                                    <a:pt x="2112" y="768"/>
                                    <a:pt x="2304" y="576"/>
                                  </a:cubicBezTo>
                                  <a:cubicBezTo>
                                    <a:pt x="2496" y="384"/>
                                    <a:pt x="2688" y="0"/>
                                    <a:pt x="2880" y="0"/>
                                  </a:cubicBezTo>
                                  <a:cubicBezTo>
                                    <a:pt x="3072" y="0"/>
                                    <a:pt x="3264" y="288"/>
                                    <a:pt x="3456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1520" y="1836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836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732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732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32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732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366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366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366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66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732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732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5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8280"/>
                            <a:ext cx="32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097280"/>
                            <a:ext cx="32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89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189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5360" y="1097280"/>
                            <a:ext cx="32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640080"/>
                            <a:ext cx="32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640080"/>
                            <a:ext cx="32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0"/>
                            <a:ext cx="32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0"/>
                            <a:ext cx="32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8880" y="18360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240" y="2750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5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3.8pt;width:345.55pt;height:114.55pt" coordorigin="513,276" coordsize="6911,2291">
                <v:group id="shape_0" style="position:absolute;left:1089;top:853;width:5760;height:1152">
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1089;top:853;width:3455;height:1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3393;top:853;width:3455;height:1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13,1429" to="7424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21;top:853;width:5760;height:1152">
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1521;top:853;width:3455;height:1151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3825;top:853;width:3455;height:1151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line id="shape_0" from="1665,565" to="1665,142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97,565" to="2097,142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17,1429" to="2817,200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9,1429" to="3249,200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93,1429" to="3393,229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25,1429" to="3825,229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69,853" to="3969,142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01,853" to="4401,142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05,853" to="6705,142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73,853" to="6273,142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21,1429" to="5121,229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53,1429" to="5553,229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65,709" to="2096,709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64;top:289;width:5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2004;width:5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3,2149" to="3824,2149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5121,2149" to="5552,2149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20;top:2004;width:5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284;width:5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1284;width:5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276;width:5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276;width:5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1,565" to="4544,8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7,709" to="3824,8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9,709" to="7424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788795</wp:posOffset>
                </wp:positionH>
                <wp:positionV relativeFrom="paragraph">
                  <wp:posOffset>47625</wp:posOffset>
                </wp:positionV>
                <wp:extent cx="1920240" cy="3575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รูป  แสดงการเคลื่อนที่ของคล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15pt;mso-wrap-distance-left:9.05pt;mso-wrap-distance-right:9.05pt;mso-wrap-distance-top:0pt;mso-wrap-distance-bottom:0pt;margin-top:3.7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รูป  แสดงการเคลื่อนที่ของคล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ณ เวลา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ต่อเนื่องอยู่ ณ ตำแหน่ง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วลาผ่านไป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เคลื่อนที่ไปทางขวามืออยู่ ณ ตำแหน่ง  </w:t>
      </w:r>
      <w:r>
        <w:rPr>
          <w:rFonts w:cs="TH SarabunPSK" w:ascii="TH SarabunPSK" w:hAnsi="TH SarabunPSK"/>
          <w:sz w:val="32"/>
          <w:szCs w:val="32"/>
        </w:rPr>
        <w:t xml:space="preserve">B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ทาง  </w:t>
      </w:r>
      <w:r>
        <w:rPr>
          <w:rFonts w:cs="TH SarabunPSK" w:ascii="TH SarabunPSK" w:hAnsi="TH SarabunPSK"/>
          <w:sz w:val="32"/>
          <w:szCs w:val="32"/>
        </w:rPr>
        <w:t xml:space="preserve">S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ราสามารถหาอัตราเร็ว </w:t>
      </w:r>
      <w:r>
        <w:rPr>
          <w:rFonts w:cs="TH SarabunPSK" w:ascii="TH SarabunPSK" w:hAnsi="TH SarabunPSK"/>
          <w:sz w:val="32"/>
          <w:szCs w:val="32"/>
        </w:rPr>
        <w:t xml:space="preserve">( v ) </w:t>
      </w:r>
      <w:r>
        <w:rPr>
          <w:rFonts w:ascii="TH SarabunPSK" w:hAnsi="TH SarabunPSK" w:cs="TH SarabunPSK"/>
          <w:sz w:val="32"/>
          <w:sz w:val="32"/>
          <w:szCs w:val="32"/>
        </w:rPr>
        <w:t>ของคลื่นได้จาก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ร็ว </w:t>
      </w:r>
      <w:r>
        <w:rPr>
          <w:rFonts w:cs="TH SarabunPSK" w:ascii="TH SarabunPSK" w:hAnsi="TH SarabunPSK"/>
          <w:sz w:val="32"/>
          <w:szCs w:val="32"/>
        </w:rPr>
        <w:t>( v )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ระยะทาง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เวลา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>v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 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>t  =  t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– t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อัตราเร็วของคลื่นในตัวกลางเดียวกันมีค่าคงที่ถ้าพิจารณาคลื่นเคลื่อนที่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ลื่นพอดี ได้ว่า </w:t>
      </w:r>
      <w:r>
        <w:rPr>
          <w:rFonts w:cs="TH SarabunPSK" w:ascii="TH SarabunPSK" w:hAnsi="TH SarabunPSK"/>
          <w:sz w:val="32"/>
          <w:szCs w:val="32"/>
        </w:rPr>
        <w:t xml:space="preserve">S = 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,  t  =  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>v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 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ab/>
        <w:t>v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>v</w:t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คลื่นผิวน้ำสั่น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และพบว่าสันคลื่นน้ำ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ติดต่อกันห่างกั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งหาอัตราเร็วของคลื่นผิวน้ำ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โจทย์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ของคลื่นผิวน้ำ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ของแหล่งกำเนิด </w:t>
      </w:r>
      <w:r>
        <w:rPr>
          <w:rFonts w:cs="TH SarabunPSK" w:ascii="TH SarabunPSK" w:hAnsi="TH SarabunPSK"/>
          <w:sz w:val="32"/>
          <w:szCs w:val="32"/>
        </w:rPr>
        <w:t>= 20 Hz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คลื่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ติดกัน  </w:t>
      </w:r>
      <w:r>
        <w:rPr>
          <w:rFonts w:cs="TH SarabunPSK" w:ascii="TH SarabunPSK" w:hAnsi="TH SarabunPSK"/>
          <w:sz w:val="32"/>
          <w:szCs w:val="32"/>
        </w:rPr>
        <w:t>=  4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  <w:sz w:val="32"/>
          <w:szCs w:val="32"/>
        </w:rPr>
        <w:tab/>
        <w:t xml:space="preserve">  4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=  20  cm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   =    5  cm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การหา</w:t>
      </w:r>
      <w:r>
        <w:rPr>
          <w:rFonts w:cs="TH SarabunPSK" w:ascii="TH SarabunPSK" w:hAnsi="TH SarabunPSK"/>
          <w:sz w:val="32"/>
          <w:szCs w:val="32"/>
        </w:rPr>
        <w:tab/>
        <w:t>v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cs="TH SarabunPSK" w:ascii="TH SarabunPSK" w:hAnsi="TH SarabunPSK"/>
          <w:sz w:val="32"/>
          <w:szCs w:val="32"/>
        </w:rPr>
        <w:tab/>
        <w:tab/>
        <w:t>v</w:t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=</w:t>
        <w:tab/>
        <w:t>20 x 5</w:t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=</w:t>
        <w:tab/>
        <w:t>100  cm/s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v</w:t>
        <w:tab/>
        <w:t>=</w:t>
        <w:tab/>
        <w:t>1</w:t>
        <w:tab/>
        <w:t>m/s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อัตราเร็วของคลื่นน้ำ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คลื่นผิวน้ำจะต้องสั่นด้วยความถี่เท่าไรจึงทำให้เกิดคลื่นน้ำเคลื่อนที่ได้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และมีระยะห่างของสันคลื่นจากสันคลื่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ส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โจทย์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้ำเคลื่อนที่ได้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มีอัตราเร็ว </w:t>
      </w:r>
      <w:r>
        <w:rPr>
          <w:rFonts w:cs="TH SarabunPSK" w:ascii="TH SarabunPSK" w:hAnsi="TH SarabunPSK"/>
          <w:sz w:val="32"/>
          <w:szCs w:val="32"/>
        </w:rPr>
        <w:t>v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 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=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=    8  m/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คลื่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สันคลื่นที่ </w:t>
      </w:r>
      <w:r>
        <w:rPr>
          <w:rFonts w:cs="TH SarabunPSK" w:ascii="TH SarabunPSK" w:hAnsi="TH SarabunPSK"/>
          <w:sz w:val="32"/>
          <w:szCs w:val="32"/>
        </w:rPr>
        <w:t>5  =  4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  <w:sz w:val="32"/>
          <w:szCs w:val="32"/>
        </w:rPr>
        <w:tab/>
        <w:t xml:space="preserve">  4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=  2  m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   =    0.5  m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การหาความถี่</w:t>
      </w:r>
      <w:r>
        <w:rPr>
          <w:rFonts w:cs="TH SarabunPSK" w:ascii="TH SarabunPSK" w:hAnsi="TH SarabunPSK"/>
          <w:sz w:val="32"/>
          <w:szCs w:val="32"/>
        </w:rPr>
        <w:tab/>
        <w:t>f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cs="TH SarabunPSK" w:ascii="TH SarabunPSK" w:hAnsi="TH SarabunPSK"/>
          <w:sz w:val="32"/>
          <w:szCs w:val="32"/>
        </w:rPr>
        <w:tab/>
        <w:tab/>
        <w:t>v</w:t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</w:t>
        <w:tab/>
        <w:t>=</w:t>
        <w:tab/>
        <w:t>f x 0.5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f</w:t>
        <w:tab/>
        <w:t>=</w:t>
        <w:tab/>
        <w:t>16   Hz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ความถี่ของแหล่งกำเนิด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ของคลื่น </w:t>
      </w:r>
      <w:r>
        <w:rPr>
          <w:rFonts w:cs="TH SarabunPSK" w:ascii="TH SarabunPSK" w:hAnsi="TH SarabunPSK"/>
          <w:sz w:val="32"/>
          <w:szCs w:val="32"/>
        </w:rPr>
        <w:t>= 16  Hz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แหล่งกำเนิดคลื่นมีความถี่  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บัดเชือกให้เกิดคลื่นในเส้นเชือก จุดหนึ่งของเชือกเคลื่อนที่จากการกระจัดสูงสุดมายังจุดที่มีการกระจัดเป็นศูนย์ใช้เวลา </w:t>
      </w:r>
      <w:r>
        <w:rPr>
          <w:rFonts w:cs="TH SarabunPSK" w:ascii="TH SarabunPSK" w:hAnsi="TH SarabunPSK"/>
          <w:sz w:val="32"/>
          <w:szCs w:val="32"/>
        </w:rPr>
        <w:t xml:space="preserve">0.2 </w:t>
      </w:r>
      <w:r>
        <w:rPr>
          <w:rFonts w:ascii="TH SarabunPSK" w:hAnsi="TH SarabunPSK" w:cs="TH SarabunPSK"/>
          <w:sz w:val="32"/>
          <w:sz w:val="32"/>
          <w:szCs w:val="32"/>
        </w:rPr>
        <w:t>วินาที จงหา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วลาในการเคลื่อนที่ครบรอ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วามยาวคลื่นเป็น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มตร อัตราเร็วคลื่นเป็นเท่าใด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โจ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ในการเคลื่อนที่จากการกระจัดสูงสุดมายังจุดที่การกระจัดเป็นศูนย์ จะใช้เวลา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0.2 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T</w:t>
        <w:tab/>
        <w:t>=</w:t>
        <w:tab/>
        <w:t xml:space="preserve">0.2 x 4    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วลาในการเคลื่อนที่ครบรอบคือ  </w:t>
      </w:r>
      <w:r>
        <w:rPr>
          <w:rFonts w:cs="TH SarabunPSK" w:ascii="TH SarabunPSK" w:hAnsi="TH SarabunPSK"/>
          <w:sz w:val="32"/>
          <w:szCs w:val="32"/>
        </w:rPr>
        <w:t xml:space="preserve">0.8  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ร็วคลื่น</w:t>
      </w:r>
      <w:r>
        <w:rPr>
          <w:rFonts w:cs="TH SarabunPSK" w:ascii="TH SarabunPSK" w:hAnsi="TH SarabunPSK"/>
          <w:sz w:val="32"/>
          <w:szCs w:val="32"/>
        </w:rPr>
        <w:tab/>
        <w:t>v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  <w:t>1.75   m/s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อัตราเร็วคลื่นคือ  </w:t>
      </w:r>
      <w:r>
        <w:rPr>
          <w:rFonts w:cs="TH SarabunPSK" w:ascii="TH SarabunPSK" w:hAnsi="TH SarabunPSK"/>
          <w:sz w:val="32"/>
          <w:szCs w:val="32"/>
        </w:rPr>
        <w:t xml:space="preserve">1.75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ฟส  </w:t>
      </w:r>
      <w:r>
        <w:rPr>
          <w:rFonts w:cs="TH SarabunPSK" w:ascii="TH SarabunPSK" w:hAnsi="TH SarabunPSK"/>
          <w:b/>
          <w:bCs/>
          <w:sz w:val="32"/>
          <w:szCs w:val="32"/>
        </w:rPr>
        <w:t>(Phas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ฟส  เป็นค่าที่ใช้สำหรับกำหนดตำแหน่งของการเคลื่อนที่ที่มีลักษณะเป็นรอบขณะใดขณะหนึ่งโดยจะมีความสำพันธ์กับการกระจัดของการเคลื่อนที่นั้น  เช่นกรณีคลื่นผิวน้ำการเคลื่อนที่ขึ้นลงของผิวน้ำ  ณ  ตำแหน่งหนึ่งๆมีลักษณะเป็นรอบครบรอบดังนั้นขณะที่มีคลื่นเคลื่อนที่ผ่านไปผิวน้ำย่อมอยู่ในลักษณะใดลักษณะหนึ่งในรอบของการเคลื่อนที่  หรืออยู่ในเฟสหนึ่งๆนั้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068320</wp:posOffset>
                </wp:positionH>
                <wp:positionV relativeFrom="paragraph">
                  <wp:posOffset>76200</wp:posOffset>
                </wp:positionV>
                <wp:extent cx="2743835" cy="3201035"/>
                <wp:effectExtent l="0" t="0" r="0" b="547370"/>
                <wp:wrapSquare wrapText="left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3201120"/>
                          <a:chOff x="0" y="0"/>
                          <a:chExt cx="2743920" cy="32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92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040" y="0"/>
                              <a:ext cx="2468880" cy="27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1098000"/>
                                <a:ext cx="219456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456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1152">
                                      <a:moveTo>
                                        <a:pt x="0" y="1152"/>
                                      </a:moveTo>
                                      <a:cubicBezTo>
                                        <a:pt x="192" y="960"/>
                                        <a:pt x="384" y="768"/>
                                        <a:pt x="576" y="576"/>
                                      </a:cubicBezTo>
                                      <a:cubicBezTo>
                                        <a:pt x="768" y="384"/>
                                        <a:pt x="960" y="0"/>
                                        <a:pt x="1152" y="0"/>
                                      </a:cubicBezTo>
                                      <a:cubicBezTo>
                                        <a:pt x="1344" y="0"/>
                                        <a:pt x="1536" y="384"/>
                                        <a:pt x="1728" y="576"/>
                                      </a:cubicBezTo>
                                      <a:cubicBezTo>
                                        <a:pt x="1920" y="768"/>
                                        <a:pt x="2112" y="1152"/>
                                        <a:pt x="2304" y="1152"/>
                                      </a:cubicBezTo>
                                      <a:cubicBezTo>
                                        <a:pt x="2496" y="1152"/>
                                        <a:pt x="2688" y="768"/>
                                        <a:pt x="2880" y="576"/>
                                      </a:cubicBezTo>
                                      <a:cubicBezTo>
                                        <a:pt x="3072" y="384"/>
                                        <a:pt x="3360" y="96"/>
                                        <a:pt x="345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19520" y="1097280"/>
                                <a:ext cx="32580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040" y="1098000"/>
                                <a:ext cx="32580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38080"/>
                                <a:ext cx="237744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456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1152">
                                      <a:moveTo>
                                        <a:pt x="0" y="576"/>
                                      </a:moveTo>
                                      <a:cubicBezTo>
                                        <a:pt x="192" y="864"/>
                                        <a:pt x="384" y="1152"/>
                                        <a:pt x="576" y="1152"/>
                                      </a:cubicBezTo>
                                      <a:cubicBezTo>
                                        <a:pt x="768" y="1152"/>
                                        <a:pt x="960" y="768"/>
                                        <a:pt x="1152" y="576"/>
                                      </a:cubicBezTo>
                                      <a:cubicBezTo>
                                        <a:pt x="1344" y="384"/>
                                        <a:pt x="1536" y="0"/>
                                        <a:pt x="1728" y="0"/>
                                      </a:cubicBezTo>
                                      <a:cubicBezTo>
                                        <a:pt x="1920" y="0"/>
                                        <a:pt x="2112" y="384"/>
                                        <a:pt x="2304" y="576"/>
                                      </a:cubicBezTo>
                                      <a:cubicBezTo>
                                        <a:pt x="2496" y="768"/>
                                        <a:pt x="2688" y="1152"/>
                                        <a:pt x="2880" y="1152"/>
                                      </a:cubicBezTo>
                                      <a:cubicBezTo>
                                        <a:pt x="3072" y="1152"/>
                                        <a:pt x="3264" y="864"/>
                                        <a:pt x="3456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576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9480" y="456480"/>
                                  <a:ext cx="3258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548640"/>
                                  <a:ext cx="3258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0"/>
                                <a:ext cx="2377440" cy="11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377440" cy="73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5760"/>
                                    <a:ext cx="237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" y="0"/>
                                    <a:ext cx="2194560" cy="73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4560" cy="73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6" h="1152">
                                          <a:moveTo>
                                            <a:pt x="0" y="576"/>
                                          </a:moveTo>
                                          <a:cubicBezTo>
                                            <a:pt x="192" y="288"/>
                                            <a:pt x="384" y="0"/>
                                            <a:pt x="576" y="0"/>
                                          </a:cubicBezTo>
                                          <a:cubicBezTo>
                                            <a:pt x="768" y="0"/>
                                            <a:pt x="960" y="384"/>
                                            <a:pt x="1152" y="576"/>
                                          </a:cubicBezTo>
                                          <a:cubicBezTo>
                                            <a:pt x="1344" y="768"/>
                                            <a:pt x="1536" y="1152"/>
                                            <a:pt x="1728" y="1152"/>
                                          </a:cubicBezTo>
                                          <a:cubicBezTo>
                                            <a:pt x="1920" y="1152"/>
                                            <a:pt x="2112" y="768"/>
                                            <a:pt x="2304" y="576"/>
                                          </a:cubicBezTo>
                                          <a:cubicBezTo>
                                            <a:pt x="2496" y="384"/>
                                            <a:pt x="2688" y="0"/>
                                            <a:pt x="2880" y="0"/>
                                          </a:cubicBezTo>
                                          <a:cubicBezTo>
                                            <a:pt x="3072" y="0"/>
                                            <a:pt x="3264" y="288"/>
                                            <a:pt x="3456" y="57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0" y="180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3600" y="182880"/>
                                  <a:ext cx="3258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82880"/>
                                  <a:ext cx="3258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921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921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836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836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4172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ymbol" w:hAnsi="Symbol" w:eastAsia="Symbol" w:cs="Symbol"/>
                                        <w:color w:val="auto"/>
                                        <w:lang w:val="en-US" w:bidi="th-TH"/>
                                      </w:rPr>
                                      <w:t>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56200"/>
                              <a:ext cx="325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6280"/>
                              <a:ext cx="325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6360"/>
                              <a:ext cx="325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ค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2561040"/>
                            <a:ext cx="2103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1  ภาคตัดขวางของคลื่นผิว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ี่เวลาหนึ่งแสดงจุดที่มีเฟสครง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6pt;width:216pt;height:252.1pt" coordorigin="4832,120" coordsize="4320,5042">
                <v:group id="shape_0" style="position:absolute;left:4832;top:120;width:4320;height:4321">
                  <v:group id="shape_0" style="position:absolute;left:5265;top:120;width:3887;height:4321">
                    <v:group id="shape_0" style="position:absolute;left:5409;top:1849;width:3456;height:1152">
                      <v:line id="shape_0" from="6129,2281" to="6129,2568" stroked="t" o:allowincell="f" style="position:absolute">
                        <v:stroke color="black" weight="9360" startarrow="oval" endarrow="block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  <v:line id="shape_0" from="5409,2425" to="8864,242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coordsize="3456,1152" path="m0,1152c192,960,384,768,576,576c768,384,960,0,1152,0c1344,0,1536,384,1728,576c1920,768,2112,1152,2304,1152c2496,1152,2688,768,2880,576c3072,384,3360,96,3456,0e" stroked="t" o:allowincell="f" style="position:absolute;left:5409;top:1849;width:3455;height:1151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line id="shape_0" from="8433,2281" to="8433,2568" stroked="t" o:allowincell="f" style="position:absolute">
                        <v:stroke color="black" weight="9360" startarrow="oval" endarrow="block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f" o:allowincell="f" style="position:absolute;left:8288;top:1848;width:512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/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840;top:1849;width:512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5265;top:2857;width:3743;height:1583">
                      <v:shape id="shape_0" coordsize="3456,1152" path="m0,576c192,864,384,1152,576,1152c768,1152,960,768,1152,576c1344,384,1536,0,1728,0c1920,0,2112,384,2304,576c2496,768,2688,1152,2880,1152c3072,1152,3264,864,3456,576e" stroked="t" o:allowincell="f" style="position:absolute;left:5265;top:2857;width:3455;height:1151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line id="shape_0" from="5409,3433" to="9008,343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129,3577" to="6129,3864" stroked="t" o:allowincell="f" style="position:absolute">
                        <v:stroke color="black" weight="9360" startarrow="block" endarrow="oval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  <v:line id="shape_0" from="8433,3577" to="8433,3864" stroked="t" o:allowincell="f" style="position:absolute">
                        <v:stroke color="black" weight="9360" startarrow="block" endarrow="oval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  <v:shape id="shape_0" stroked="f" o:allowincell="f" style="position:absolute;left:8351;top:3576;width:512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5840;top:3721;width:512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group id="shape_0" style="position:absolute;left:5409;top:120;width:3743;height:1874">
                      <v:group id="shape_0" style="position:absolute;left:5409;top:841;width:3743;height:1152">
                        <v:line id="shape_0" from="5409,1417" to="9152,141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5553;top:841;width:3456;height:1152">
        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5553;top:841;width:3455;height:1151;mso-wrap-style:none;v-text-anchor:middle">
                            <v:fill o:detectmouseclick="t" on="false"/>
                            <v:stroke color="black" weight="9360" joinstyle="round" endcap="flat"/>
                            <w10:wrap type="square" side="left"/>
                          </v:shape>
                          <v:line id="shape_0" from="6126,844" to="6126,1131" stroked="t" o:allowincell="f" style="position:absolute">
                            <v:stroke color="black" weight="9360" startarrow="oval" endarrow="block" startarrowwidth="narrow" startarrowlength="short" endarrowwidth="narrow" endarrowlength="short" joinstyle="miter" endcap="flat"/>
                            <v:fill o:detectmouseclick="t" on="false"/>
                            <w10:wrap type="square" side="left"/>
                          </v:line>
                          <v:line id="shape_0" from="8433,841" to="8433,1128" stroked="t" o:allowincell="f" style="position:absolute">
                            <v:stroke color="black" weight="9360" startarrow="oval" endarrow="block" startarrowwidth="narrow" startarrowlength="short" endarrowwidth="narrow" endarrowlength="short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shape id="shape_0" stroked="f" o:allowincell="f" style="position:absolute;left:5840;top:408;width:512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8288;top:408;width:512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line id="shape_0" from="6129,265" to="6129,69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433,265" to="8433,69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129,409" to="6992,40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7569,409" to="8432,409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 side="left"/>
                      </v:line>
                      <v:shape id="shape_0" stroked="f" o:allowincell="f" style="position:absolute;left:6992;top:120;width:656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v:group>
                  <v:shape id="shape_0" stroked="f" o:allowincell="f" style="position:absolute;left:4832;top:996;width:51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32;top:2004;width:51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32;top:3012;width:51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409;top:4153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1  ภาคตัดขวางของคลื่นผิวน้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ี่เวลาหนึ่งแสดงจุดที่มีเฟสครง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  ถ้าพิจารณาภาคตัดขวางของคลื่นผิวน้ำที่เวลาหนึ่งจะเห็นว่า 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ห่างกันเท่ากับระยะ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คลื่นจุดทั้งสองอยู่ที่ตำแหน่งสันคลื่นเหมือนกัน  และการเคลื่อนที่ของผิวน้ำที่จุดทั้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างทิศเดียวกันเรียกว่า  จุดทั้งสองมีเฟสตรงกัน  เมื่อเวลาผ่านไปผิวน้ำตรงจุด 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คลื่อนที่ลงตำแหน่งของจุด 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ผิวน้ำจะเปลี่ยนไปดังรูป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 แ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เรากล่าวว่าทั้งจุด 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ฟสเปลี่ยนไปจากเดิมแต่จุดทั้งสองยังมีเฟสตรงกันอยู่  ทั้งนี้เพราะจุดทั้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อยู่ห่างจากระดับปกติเท่ากันโดยอยู่สูงกว่าหรือต่ำกว่าระดับน้ำปกติเท่ากันและจะมีทิศการเคลื่อนที่ไปทางเดียวกันเสมอซึ่งเราอาจกล่าวได้ว่า  ถ้าการกระจัดของจุดทั้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น  มีเครื่องหมายเหมือนกัน  จุดทั้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ฟสตรงกัน  เมื่อเวลาผ่านไป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 xml:space="preserve">(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คลื่อนที่กลับมาอยู่  ณ  ตำแหน่งเดิมอีกครั้งหนึ่ง  </w:t>
      </w:r>
    </w:p>
    <w:p>
      <w:pPr>
        <w:pStyle w:val="Normal"/>
        <w:ind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611755</wp:posOffset>
                </wp:positionH>
                <wp:positionV relativeFrom="paragraph">
                  <wp:posOffset>74295</wp:posOffset>
                </wp:positionV>
                <wp:extent cx="3201035" cy="3291840"/>
                <wp:effectExtent l="0" t="0" r="0" b="148590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3291840"/>
                          <a:chOff x="0" y="0"/>
                          <a:chExt cx="3201120" cy="329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27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480" y="0"/>
                              <a:ext cx="2834640" cy="27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188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46120"/>
                                <a:ext cx="219456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6" h="1152">
                                    <a:moveTo>
                                      <a:pt x="0" y="576"/>
                                    </a:moveTo>
                                    <a:cubicBezTo>
                                      <a:pt x="192" y="288"/>
                                      <a:pt x="384" y="0"/>
                                      <a:pt x="576" y="0"/>
                                    </a:cubicBezTo>
                                    <a:cubicBezTo>
                                      <a:pt x="768" y="0"/>
                                      <a:pt x="960" y="384"/>
                                      <a:pt x="1152" y="576"/>
                                    </a:cubicBezTo>
                                    <a:cubicBezTo>
                                      <a:pt x="1344" y="768"/>
                                      <a:pt x="1536" y="1152"/>
                                      <a:pt x="1728" y="1152"/>
                                    </a:cubicBezTo>
                                    <a:cubicBezTo>
                                      <a:pt x="1920" y="1152"/>
                                      <a:pt x="2112" y="768"/>
                                      <a:pt x="2304" y="576"/>
                                    </a:cubicBezTo>
                                    <a:cubicBezTo>
                                      <a:pt x="2496" y="384"/>
                                      <a:pt x="2688" y="0"/>
                                      <a:pt x="2880" y="0"/>
                                    </a:cubicBezTo>
                                    <a:cubicBezTo>
                                      <a:pt x="3072" y="0"/>
                                      <a:pt x="3264" y="288"/>
                                      <a:pt x="3456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734840"/>
                                <a:ext cx="219456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6" h="1152">
                                    <a:moveTo>
                                      <a:pt x="0" y="576"/>
                                    </a:moveTo>
                                    <a:cubicBezTo>
                                      <a:pt x="192" y="864"/>
                                      <a:pt x="384" y="1152"/>
                                      <a:pt x="576" y="1152"/>
                                    </a:cubicBezTo>
                                    <a:cubicBezTo>
                                      <a:pt x="768" y="1152"/>
                                      <a:pt x="960" y="768"/>
                                      <a:pt x="1152" y="576"/>
                                    </a:cubicBezTo>
                                    <a:cubicBezTo>
                                      <a:pt x="1344" y="384"/>
                                      <a:pt x="1536" y="0"/>
                                      <a:pt x="1728" y="0"/>
                                    </a:cubicBezTo>
                                    <a:cubicBezTo>
                                      <a:pt x="1920" y="0"/>
                                      <a:pt x="2112" y="384"/>
                                      <a:pt x="2304" y="576"/>
                                    </a:cubicBezTo>
                                    <a:cubicBezTo>
                                      <a:pt x="2496" y="768"/>
                                      <a:pt x="2688" y="1152"/>
                                      <a:pt x="2880" y="1152"/>
                                    </a:cubicBezTo>
                                    <a:cubicBezTo>
                                      <a:pt x="3072" y="1152"/>
                                      <a:pt x="3264" y="864"/>
                                      <a:pt x="3456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060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4612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7348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1902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00332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803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1803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2718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4480" y="2718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0" y="0"/>
                                <a:ext cx="417240" cy="45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ymbol" w:hAnsi="Symbol" w:eastAsia="Symbol" w:cs="Symbol"/>
                                      <w:color w:val="auto"/>
                                      <w:lang w:val="en-US" w:bidi="th-TH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080" y="13690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3690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14605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7280" y="14605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822240" y="1160640"/>
                                <a:ext cx="360000" cy="57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7200" y="27504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237816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09800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46376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40080"/>
                              <a:ext cx="325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0240"/>
                              <a:ext cx="325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2560320"/>
                            <a:ext cx="26517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2 ภาคตัดขวางของคลื่นผิวน้ำที่เวลาหนึ่งแสดงจุดที่มีเฟสตรงข้า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5.85pt;width:252pt;height:259.2pt" coordorigin="4113,117" coordsize="5040,5184">
                <v:group id="shape_0" style="position:absolute;left:4113;top:117;width:5040;height:4321">
                  <v:group id="shape_0" style="position:absolute;left:4690;top:117;width:4463;height:4321">
                    <v:line id="shape_0" from="4690,1553" to="9153,155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5122;top:977;width:3455;height:1151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3456,1152" path="m0,576c192,864,384,1152,576,1152c768,1152,960,768,1152,576c1344,384,1536,0,1728,0c1920,0,2112,384,2304,576c2496,768,2688,1152,2880,1152c3072,1152,3264,864,3456,576e" stroked="t" o:allowincell="f" style="position:absolute;left:5122;top:2849;width:3455;height:1151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line id="shape_0" from="4690,3425" to="9153,342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98,977" to="5698,1408" stroked="t" o:allowincell="f" style="position:absolute">
                      <v:stroke color="black" weight="9360" startarrow="oval" endarrow="block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6850,2849" to="6850,3280" stroked="t" o:allowincell="f" style="position:absolute">
                      <v:stroke color="black" weight="9360" startarrow="oval" endarrow="block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5698,3566" to="5698,3997" stroked="t" o:allowincell="f" style="position:absolute">
                      <v:stroke color="black" weight="9360" startarrow="block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6850,1697" to="6850,2128" stroked="t" o:allowincell="f" style="position:absolute">
                      <v:stroke color="black" weight="9360" startarrow="block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5698,401" to="5698,83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02,401" to="8002,83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98,545" to="6561,54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7138,545" to="8001,545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6561;top:117;width:656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5698,2273" to="5698,256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50,2273" to="6850,256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98,2417" to="6129,2417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6418,2417" to="6849,2417" stroked="t" o:allowincell="f" style="position:absolute;flip:x">
                      <v:stroke color="black" weight="9360" startarrow="block" startarrowwidth="narrow" startarrowlength="short" joinstyle="miter" endcap="flat"/>
                      <v:fill o:detectmouseclick="t" on="false"/>
                      <w10:wrap type="square" side="left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985;top:1945;width:566;height:903;mso-wrap-style:none;v-text-anchor:middle" type="_x0000_t75">
                      <v:imagedata r:id="rId4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410;top:550;width:43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554;top:3862;width:43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850;top:1846;width:43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850;top:2422;width:43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4113;top:1125;width:51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113;top:3141;width:51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4690;top:4149;width:417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2 ภาคตัดขวางของคลื่นผิวน้ำที่เวลาหนึ่งแสดงจุดที่มีเฟสตรงข้า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 ถ้าเปรียบเทียบจุดบนผิวน้ำที่ 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Q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เวลาหนึ่ง  จะเห็นว่าจุดทั้งสองจะจะห่างกันเป็นระยะครึ่งความยาวคลื่นคือถ้าจุด 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นสันคลื่น  จุด  </w:t>
      </w:r>
      <w:r>
        <w:rPr>
          <w:rFonts w:cs="TH SarabunPSK" w:ascii="TH SarabunPSK" w:hAnsi="TH SarabunPSK"/>
          <w:sz w:val="32"/>
          <w:szCs w:val="32"/>
        </w:rPr>
        <w:t xml:space="preserve">Q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ยู่ที่ท้องคลื่นหรือกล่าวได้ว่าขณะที่จุด 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หนือระดับน้ำปกติ  จุด  </w:t>
      </w:r>
      <w:r>
        <w:rPr>
          <w:rFonts w:cs="TH SarabunPSK" w:ascii="TH SarabunPSK" w:hAnsi="TH SarabunPSK"/>
          <w:sz w:val="32"/>
          <w:szCs w:val="32"/>
        </w:rPr>
        <w:t xml:space="preserve">Q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ยู่ต่ำกว่าระดับน้ำปกติและผิวน้ำตรงจุดทั้งสองจะขยับเคลื่อนที่ในทิศตรงข้ามกันเมื่อเวลาผ่านไปจุดทั้งสองจะมีตำแหน่งเปลี่ยนไป  กล่าวคือมีเฟสเปลี่ยนไปแต่จุดทั้งสองคงยังมีเฟสตรงข้ามกันเสมอ  ทั้งนี้จะสังเกตเห็นว่าขณะที่จุด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ื่อนที่ลง  จุด </w:t>
      </w:r>
      <w:r>
        <w:rPr>
          <w:rFonts w:cs="TH SarabunPSK" w:ascii="TH SarabunPSK" w:hAnsi="TH SarabunPSK"/>
          <w:sz w:val="32"/>
          <w:szCs w:val="32"/>
        </w:rPr>
        <w:t xml:space="preserve">Q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คลื่อนที่ขึ้น  โดยระยะห่างจากระดับน้ำปกติของจุดทั้งสองยังคงเท่ากันแต่อยู่คนละด้าน  เมื่อเวลาผ่านไปครึ่งคาบ  </w:t>
      </w:r>
      <w:r>
        <w:rPr>
          <w:rFonts w:cs="TH SarabunPSK" w:ascii="TH SarabunPSK" w:hAnsi="TH SarabunPSK"/>
          <w:sz w:val="32"/>
          <w:szCs w:val="32"/>
        </w:rPr>
        <w:t xml:space="preserve">(T/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ูป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  จุด 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คลื่อนที่มาอยู่ที่ตำแหน่งท้องคลื่น  ส่วนจุด  </w:t>
      </w:r>
      <w:r>
        <w:rPr>
          <w:rFonts w:cs="TH SarabunPSK" w:ascii="TH SarabunPSK" w:hAnsi="TH SarabunPSK"/>
          <w:sz w:val="32"/>
          <w:szCs w:val="32"/>
        </w:rPr>
        <w:t xml:space="preserve">Q  </w:t>
      </w:r>
      <w:r>
        <w:rPr>
          <w:rFonts w:ascii="TH SarabunPSK" w:hAnsi="TH SarabunPSK" w:cs="TH SarabunPSK"/>
          <w:sz w:val="32"/>
          <w:sz w:val="32"/>
          <w:szCs w:val="32"/>
        </w:rPr>
        <w:t>จะมาอยู่ที่ตำแหน่งสันคลื่นจุดทั้งยังคงอยู่ห่างกันเป็นระยะครึ่งความยาวคลื่นและมีเฟสตรงข้ามกันเสมอการศึกษาความแตกต่างเฟสของคลื่นจะเป็นการเปรียบเทียบเฟส ระหว่างจุดสองจุดบนคลื่น  ณ  เวลาหนึ่งหรือที่จุดเดียวกันแต่คนละเวลาหรือ ระหว่างเฟสของคลื่นสองคลื่นที่เคลื่อนที่มาพบกัน  ณ เวลาเดียว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17195</wp:posOffset>
                </wp:positionH>
                <wp:positionV relativeFrom="paragraph">
                  <wp:posOffset>90805</wp:posOffset>
                </wp:positionV>
                <wp:extent cx="5120640" cy="2560320"/>
                <wp:effectExtent l="14605" t="14605" r="14605" b="2070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560320"/>
                          <a:chOff x="0" y="0"/>
                          <a:chExt cx="5120640" cy="2560320"/>
                        </a:xfrm>
                      </wpg:grpSpPr>
                      <wps:wsp>
                        <wps:cNvSpPr txBox="1"/>
                        <wps:spPr>
                          <a:xfrm>
                            <a:off x="822960" y="2194560"/>
                            <a:ext cx="3383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3  ภาคตัดขวางของคลื่นผิวน้ำในกล่องคลื่นที่เวลาหนึ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20640" cy="201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360"/>
                              <a:ext cx="5119920" cy="155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4320"/>
                                <a:ext cx="5119920" cy="109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920"/>
                                  <a:ext cx="511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0"/>
                                  <a:ext cx="400680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4" h="1152">
                                      <a:moveTo>
                                        <a:pt x="0" y="1152"/>
                                      </a:moveTo>
                                      <a:cubicBezTo>
                                        <a:pt x="192" y="960"/>
                                        <a:pt x="384" y="768"/>
                                        <a:pt x="576" y="576"/>
                                      </a:cubicBezTo>
                                      <a:cubicBezTo>
                                        <a:pt x="768" y="384"/>
                                        <a:pt x="960" y="0"/>
                                        <a:pt x="1152" y="0"/>
                                      </a:cubicBezTo>
                                      <a:cubicBezTo>
                                        <a:pt x="1344" y="0"/>
                                        <a:pt x="1536" y="384"/>
                                        <a:pt x="1728" y="576"/>
                                      </a:cubicBezTo>
                                      <a:cubicBezTo>
                                        <a:pt x="1920" y="768"/>
                                        <a:pt x="2112" y="1152"/>
                                        <a:pt x="2304" y="1152"/>
                                      </a:cubicBezTo>
                                      <a:cubicBezTo>
                                        <a:pt x="2496" y="1152"/>
                                        <a:pt x="2688" y="768"/>
                                        <a:pt x="2880" y="576"/>
                                      </a:cubicBezTo>
                                      <a:cubicBezTo>
                                        <a:pt x="3072" y="384"/>
                                        <a:pt x="3264" y="0"/>
                                        <a:pt x="3456" y="0"/>
                                      </a:cubicBezTo>
                                      <a:cubicBezTo>
                                        <a:pt x="3648" y="0"/>
                                        <a:pt x="3840" y="384"/>
                                        <a:pt x="4032" y="576"/>
                                      </a:cubicBezTo>
                                      <a:cubicBezTo>
                                        <a:pt x="4224" y="768"/>
                                        <a:pt x="4416" y="1152"/>
                                        <a:pt x="4608" y="1152"/>
                                      </a:cubicBezTo>
                                      <a:cubicBezTo>
                                        <a:pt x="4800" y="1152"/>
                                        <a:pt x="4992" y="864"/>
                                        <a:pt x="5184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1520" y="5486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2743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2743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5486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120" y="1097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8229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7360" y="8229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8880" y="5486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1760" y="2743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 xml:space="preserve"> 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752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 xml:space="preserve"> 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1840" y="2743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4720" y="5486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4720" y="8229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0480" y="1097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 xml:space="preserve"> 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8229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 xml:space="preserve">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7680" y="5486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27432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547920"/>
                                <a:ext cx="640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09728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37160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54864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4640" y="5504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8229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822240"/>
                                <a:ext cx="640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7520" y="8229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920" y="8229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0972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0972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9040" y="10972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13716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137160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20640" cy="201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064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168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7.15pt;width:403.15pt;height:201.6pt" coordorigin="657,143" coordsize="8063,4032">
                <v:shape id="shape_0" stroked="f" o:allowincell="f" style="position:absolute;left:1953;top:3599;width:53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3  ภาคตัดขวางของคลื่นผิวน้ำในกล่องคลื่นที่เวลาหนึ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7;top:143;width:8063;height:3167">
                  <v:group id="shape_0" style="position:absolute;left:657;top:512;width:8062;height:2448">
                    <v:group id="shape_0" style="position:absolute;left:657;top:944;width:8062;height:1727">
                      <v:line id="shape_0" from="657,1807" to="8719,1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184,1152" path="m0,1152c192,960,384,768,576,576c768,384,960,0,1152,0c1344,0,1536,384,1728,576c1920,768,2112,1152,2304,1152c2496,1152,2688,768,2880,576c3072,384,3264,0,3456,0c3648,0,3840,384,4032,576c4224,768,4416,1152,4608,1152c4800,1152,4992,864,5184,576e" stroked="t" o:allowincell="f" style="position:absolute;left:1358;top:944;width:6309;height:17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809;top:1376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3;top:94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9;top:512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5;top:94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9;top:1376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9;top:22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7;top:1808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3;top:1808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5;top:1376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3;top:94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9;top:512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1;top:94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9;top:1376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9;top:1808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5;top:22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7;top:1808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5;top:1376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17,944" to="5552,944" stroked="t" o:allowincell="f" style="position:absolute">
                      <v:stroke color="black" weight="93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385,1375" to="3392,1377" stroked="t" o:allowincell="f" style="position:absolute;flip:y">
                      <v:stroke color="black" weight="9360" dashstyle="shortdot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1809,2240" to="7424,224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257,2672" to="6992,267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249,1376" to="5120,1376" stroked="t" o:allowincell="f" style="position:absolute">
                      <v:stroke color="black" weight="93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121,1379" to="5984,1379" stroked="t" o:allowincell="f" style="position:absolute">
                      <v:stroke color="black" weight="93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3537,1808" to="4832,1808" stroked="t" o:allowincell="f" style="position:absolute">
                      <v:stroke color="black" weight="93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097,1807" to="3104,1809" stroked="t" o:allowincell="f" style="position:absolute;flip:y">
                      <v:stroke color="black" weight="9360" dashstyle="shortdot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5409,1808" to="6272,1808" stroked="t" o:allowincell="f" style="position:absolute">
                      <v:stroke color="black" weight="93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849,1808" to="7712,1808" stroked="t" o:allowincell="f" style="position:absolute">
                      <v:stroke color="black" weight="93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3825,2240" to="4544,2240" stroked="t" o:allowincell="f" style="position:absolute">
                      <v:stroke color="black" weight="93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697,2240" to="6560,2240" stroked="t" o:allowincell="f" style="position:absolute">
                      <v:stroke color="black" weight="93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561,2240" to="7424,2240" stroked="t" o:allowincell="f" style="position:absolute">
                      <v:stroke color="black" weight="93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129,2672" to="6992,2672" stroked="t" o:allowincell="f" style="position:absolute">
                      <v:stroke color="black" weight="93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4113,2672" to="5264,2672" stroked="t" o:allowincell="f" style="position:absolute">
                      <v:stroke color="black" weight="9360" dashstyle="shortdot" startarrow="oval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;top:143;width:8063;height:3167">
                    <v:line id="shape_0" from="657,143" to="657,33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21,143" to="8721,33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7,143" to="8720,1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7,3311" to="8720,33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ูป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วลาหนึ่ง  จุด  </w:t>
      </w:r>
      <w:r>
        <w:rPr>
          <w:rFonts w:cs="TH SarabunPSK" w:ascii="TH SarabunPSK" w:hAnsi="TH SarabunPSK"/>
          <w:sz w:val="32"/>
          <w:szCs w:val="32"/>
        </w:rPr>
        <w:t xml:space="preserve">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  </w:t>
      </w:r>
      <w:r>
        <w:rPr>
          <w:rFonts w:cs="TH SarabunPSK" w:ascii="TH SarabunPSK" w:hAnsi="TH SarabunPSK"/>
          <w:sz w:val="32"/>
          <w:szCs w:val="32"/>
        </w:rPr>
        <w:t xml:space="preserve">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 ณ  ตำแหน่งสันคลื่นเหมือนกันและกำลังเคลื่อนที่ไปทางทิศเดียวกันเรียกว่า  จุด  </w:t>
      </w:r>
      <w:r>
        <w:rPr>
          <w:rFonts w:cs="TH SarabunPSK" w:ascii="TH SarabunPSK" w:hAnsi="TH SarabunPSK"/>
          <w:sz w:val="32"/>
          <w:szCs w:val="32"/>
        </w:rPr>
        <w:t xml:space="preserve">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ฟสตรงกันในทำนองเดียวกัน  จุด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  </w:t>
      </w:r>
      <w:r>
        <w:rPr>
          <w:rFonts w:cs="TH SarabunPSK" w:ascii="TH SarabunPSK" w:hAnsi="TH SarabunPSK"/>
          <w:sz w:val="32"/>
          <w:szCs w:val="32"/>
        </w:rPr>
        <w:t xml:space="preserve">j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สูงจากระดับน้ำปกติเท่ากันและกำลังเคลื่อนที่ไปทางทิศเดียวกัน  จุด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  </w:t>
      </w:r>
      <w:r>
        <w:rPr>
          <w:rFonts w:cs="TH SarabunPSK" w:ascii="TH SarabunPSK" w:hAnsi="TH SarabunPSK"/>
          <w:sz w:val="32"/>
          <w:szCs w:val="32"/>
        </w:rPr>
        <w:t xml:space="preserve">j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เฟสตรงกันส่วนจุด </w:t>
      </w:r>
      <w:r>
        <w:rPr>
          <w:rFonts w:cs="TH SarabunPSK" w:ascii="TH SarabunPSK" w:hAnsi="TH SarabunPSK"/>
          <w:sz w:val="32"/>
          <w:szCs w:val="32"/>
        </w:rPr>
        <w:t xml:space="preserve">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  </w:t>
      </w:r>
      <w:r>
        <w:rPr>
          <w:rFonts w:cs="TH SarabunPSK" w:ascii="TH SarabunPSK" w:hAnsi="TH SarabunPSK"/>
          <w:sz w:val="32"/>
          <w:szCs w:val="32"/>
        </w:rPr>
        <w:t xml:space="preserve">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ห่างจากระดับน้ำปกติเท่ากัน  แต่อยู่คนละด้าน  และกำลังเคลื่อนที่ในทิศตรงกันข้าม  เรียกว่า  จุด </w:t>
      </w:r>
      <w:r>
        <w:rPr>
          <w:rFonts w:cs="TH SarabunPSK" w:ascii="TH SarabunPSK" w:hAnsi="TH SarabunPSK"/>
          <w:sz w:val="32"/>
          <w:szCs w:val="32"/>
        </w:rPr>
        <w:t xml:space="preserve">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จุด  </w:t>
      </w:r>
      <w:r>
        <w:rPr>
          <w:rFonts w:cs="TH SarabunPSK" w:ascii="TH SarabunPSK" w:hAnsi="TH SarabunPSK"/>
          <w:sz w:val="32"/>
          <w:szCs w:val="32"/>
        </w:rPr>
        <w:t xml:space="preserve">h  </w:t>
      </w:r>
      <w:r>
        <w:rPr>
          <w:rFonts w:ascii="TH SarabunPSK" w:hAnsi="TH SarabunPSK" w:cs="TH SarabunPSK"/>
          <w:sz w:val="32"/>
          <w:sz w:val="32"/>
          <w:szCs w:val="32"/>
        </w:rPr>
        <w:t>มีเฟสตรงข้า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ขบวนหนึ่งมีความถี่  </w:t>
      </w:r>
      <w:r>
        <w:rPr>
          <w:rFonts w:cs="TH SarabunPSK" w:ascii="TH SarabunPSK" w:hAnsi="TH SarabunPSK"/>
          <w:sz w:val="32"/>
          <w:szCs w:val="32"/>
        </w:rPr>
        <w:t xml:space="preserve">100 Hz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  </w:t>
      </w:r>
      <w:r>
        <w:rPr>
          <w:rFonts w:cs="TH SarabunPSK" w:ascii="TH SarabunPSK" w:hAnsi="TH SarabunPSK"/>
          <w:sz w:val="32"/>
          <w:szCs w:val="32"/>
        </w:rPr>
        <w:t xml:space="preserve">20 m/s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มีเฟสตรงกันและอยู่ใกล้กัน  จะห่างกัน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โจทย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มีเฟสตรงกันและอยู่ใกล้กันจะห่างกั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ต้องหาว่าคลื่นนั้นมีความยาวคลื่นเท่า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ราบ  </w:t>
      </w:r>
      <w:r>
        <w:rPr>
          <w:rFonts w:cs="TH SarabunPSK" w:ascii="TH SarabunPSK" w:hAnsi="TH SarabunPSK"/>
          <w:sz w:val="32"/>
          <w:szCs w:val="32"/>
        </w:rPr>
        <w:t>f = 100 Hz  ,  v  =  20  m/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ทำ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  </w:t>
      </w:r>
      <w:r>
        <w:rPr>
          <w:rFonts w:cs="TH SarabunPSK" w:ascii="TH SarabunPSK" w:hAnsi="TH SarabunPSK"/>
          <w:sz w:val="32"/>
          <w:szCs w:val="32"/>
        </w:rPr>
        <w:tab/>
        <w:t>v    =  f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ว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Hz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=   0.2 m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=   20  cm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คือตำแหน่งที่มีเฟสตรงกันและอยู่ใกล้กันจะห่างกัน  </w:t>
      </w:r>
      <w:r>
        <w:rPr>
          <w:rFonts w:cs="TH SarabunPSK" w:ascii="TH SarabunPSK" w:hAnsi="TH SarabunPSK"/>
          <w:sz w:val="32"/>
          <w:szCs w:val="32"/>
        </w:rPr>
        <w:t>20  cm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ื่นผิวน้ำ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คลื่นผิวน้ำเพื่อให้สะดวกในการสังเกตปรากฎการณ์คลื่นบนผิวน้ำ  เราใช้อุปกรณ์ที่เรียกว่าถาดคลื่น  ส่วนสำคัญของอุปกรณ์คือ  ตัวถาดคลื่น  ตัวกำเนิดคลื่น  โคมไฟ  วิธีศึกษาคลื่นผิวน้ำเราไม่ได้ดูผิวน้ำกระเพื่อมขึ้นลงโดยตรงแต่จะดูจากความเข้มของแสงที่ผ่านคลื่นในถาดคลื่นแทนโดยส่วนที่เป็นสันคลื่นจะทำหน้าที่เสมือนเลนส์นูนซึ่งจะรวมแสงทำให้เกิดแถบสว่างบนแผ่นกระดาษขาวที่วางอยู่ใต้ถาดคลื่น  ส่วนท้องคลื่นจะทำหน้าที่เสมือนเลนส์เว้าซึ่งกระจายแสงทำให้เกิดแถบมืดบนแผ่นกระดาษ  ดังนั้นภาพของคลื่นผิวน้ำที่ปรากฏบนกระดาษ  คือ  แถบสว่างและมืดสลับ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ใช้ปลายดินสอและขอบไม้บรรทัดแตะผิวน้ำอย่างละหนึ่งครั้ง  แล้วสังเกตลักษณะของคลื่นที่เกิดขึ้น  การใช้ดินสอหรือขอบไม้บรรทัดเป็นการรบกวนผิวน้ำ   การรบกวนผิวน้ำหนึ่งครั้งจะเกิดคลื่นผิวน้ำเคลื่อนที่ออกจากตัวกำเนิดคลื่นหนึ่งครั้งเช่นกัน  คลื่นที่ได้นี้เรียก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ื่นดล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จุดๆหนึ่งบนผิวน้ำถูกรบกวนหนึ่งครั้งโดยปลายดินสอ  คลื่นดลที่เกิดแนวยาวหนึ่งครั้งโดยขอบไม้บรรทัด  คลื่นดลที่เกิดขึ้นจะเป็นแนวยาวเคลื่อนที่ออกจากตัวกำเนิดคลื่น  คลื่นดลที่เกิดขึ้นนี้เรียกว่าคลื่นดลเส้นต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ิวน้ำถูกรบกวนเป็นจังหวะต่อเนื่องจะทำให้เกิดคลื่นผิวน้ำออกจากตัวกำเนิดคลื่นตลอดเวลา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ื่นต่อเนื่อง  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ับปุ่มกำเนิดคลื่นวงกลมให้แตะผิวน้ำและปรับมอตอร์ให้หมุนด้วยความถี่ที่เหมาะสม  จะทำให้เกิดการรบกวนผิวน้ำเป็นจังหวะต่อเนื่อง  และมีคลื่นผิวน้ำแผ่ขยายออกจากตัวกำเนิดคลื่นไปเป็นรูปวงกลม  ดังรูป 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้าเปลี่ยนตัวกำเนิดคลื่นเป็นคานนั่นคือ  ให้มีการรบกวนผิวน้ำในแนวยาวและเป็นจังหวะต่อเนื่องจะเกิดเป็นแนวเส้นตรงเคลื่อนออกจากตัวกำเนิดคลื่น  ดังรูป  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ซึ้งประกอบด้วยส่วนโค้งขึ้นและส่วนโค้งลงของผิวน้ำแผ่ออกไปจากตัวกำเน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40005</wp:posOffset>
                </wp:positionH>
                <wp:positionV relativeFrom="paragraph">
                  <wp:posOffset>250190</wp:posOffset>
                </wp:positionV>
                <wp:extent cx="3160395" cy="1463040"/>
                <wp:effectExtent l="0" t="0" r="0" b="2076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1463040"/>
                          <a:chOff x="0" y="0"/>
                          <a:chExt cx="316044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04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5120" y="365760"/>
                              <a:ext cx="91440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106560"/>
                                <a:ext cx="45576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193">
                                    <a:moveTo>
                                      <a:pt x="7866" y="21194"/>
                                    </a:moveTo>
                                    <a:arcTo wR="10800" hR="10800" stAng="6345778" swAng="190723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193">
                                    <a:moveTo>
                                      <a:pt x="7866" y="21194"/>
                                    </a:moveTo>
                                    <a:arcTo wR="10800" hR="10800" stAng="6345778" swAng="190723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53280"/>
                                <a:ext cx="68436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485">
                                    <a:moveTo>
                                      <a:pt x="6021" y="20485"/>
                                    </a:moveTo>
                                    <a:arcTo wR="10800" hR="10800" stAng="6975775" swAng="179747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485">
                                    <a:moveTo>
                                      <a:pt x="6021" y="20485"/>
                                    </a:moveTo>
                                    <a:arcTo wR="10800" hR="10800" stAng="6975775" swAng="179747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61280"/>
                                <a:ext cx="3034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70">
                                    <a:moveTo>
                                      <a:pt x="10003" y="21571"/>
                                    </a:moveTo>
                                    <a:arcTo wR="10800" hR="10800" stAng="5653899" swAng="204179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70">
                                    <a:moveTo>
                                      <a:pt x="10003" y="21571"/>
                                    </a:moveTo>
                                    <a:arcTo wR="10800" hR="10800" stAng="5653899" swAng="204179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91260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375">
                                    <a:moveTo>
                                      <a:pt x="5805" y="20376"/>
                                    </a:moveTo>
                                    <a:arcTo wR="10800" hR="10800" stAng="7052769" swAng="181497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375">
                                    <a:moveTo>
                                      <a:pt x="5805" y="20376"/>
                                    </a:moveTo>
                                    <a:arcTo wR="10800" hR="10800" stAng="7052769" swAng="181497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4266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4266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5568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35568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2844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160" y="2844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8440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28440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355680"/>
                                <a:ext cx="2610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6480" y="355680"/>
                                <a:ext cx="2610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844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39560"/>
                                <a:ext cx="4456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68" h="9575">
                                    <a:moveTo>
                                      <a:pt x="5805" y="20376"/>
                                    </a:moveTo>
                                    <a:arcTo wR="10800" hR="10800" stAng="7052769" swAng="30342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68" h="9575">
                                    <a:moveTo>
                                      <a:pt x="5805" y="20376"/>
                                    </a:moveTo>
                                    <a:arcTo wR="10800" hR="10800" stAng="7052769" swAng="30342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39560"/>
                                <a:ext cx="4478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99" h="8822">
                                    <a:moveTo>
                                      <a:pt x="21400" y="12871"/>
                                    </a:moveTo>
                                    <a:arcTo wR="10800" hR="10800" stAng="663169" swAng="26232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99" h="8822">
                                    <a:moveTo>
                                      <a:pt x="21400" y="12871"/>
                                    </a:moveTo>
                                    <a:arcTo wR="10800" hR="10800" stAng="663169" swAng="26232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243360"/>
                                <a:ext cx="4554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383">
                                    <a:moveTo>
                                      <a:pt x="0" y="383"/>
                                    </a:moveTo>
                                    <a:cubicBezTo>
                                      <a:pt x="10" y="358"/>
                                      <a:pt x="12" y="328"/>
                                      <a:pt x="30" y="308"/>
                                    </a:cubicBezTo>
                                    <a:cubicBezTo>
                                      <a:pt x="94" y="236"/>
                                      <a:pt x="139" y="245"/>
                                      <a:pt x="225" y="233"/>
                                    </a:cubicBezTo>
                                    <a:cubicBezTo>
                                      <a:pt x="243" y="145"/>
                                      <a:pt x="246" y="110"/>
                                      <a:pt x="345" y="143"/>
                                    </a:cubicBezTo>
                                    <a:cubicBezTo>
                                      <a:pt x="360" y="138"/>
                                      <a:pt x="383" y="142"/>
                                      <a:pt x="390" y="128"/>
                                    </a:cubicBezTo>
                                    <a:cubicBezTo>
                                      <a:pt x="406" y="96"/>
                                      <a:pt x="375" y="41"/>
                                      <a:pt x="405" y="23"/>
                                    </a:cubicBezTo>
                                    <a:cubicBezTo>
                                      <a:pt x="444" y="0"/>
                                      <a:pt x="495" y="33"/>
                                      <a:pt x="540" y="38"/>
                                    </a:cubicBezTo>
                                    <a:cubicBezTo>
                                      <a:pt x="545" y="83"/>
                                      <a:pt x="518" y="146"/>
                                      <a:pt x="555" y="173"/>
                                    </a:cubicBezTo>
                                    <a:cubicBezTo>
                                      <a:pt x="675" y="260"/>
                                      <a:pt x="706" y="156"/>
                                      <a:pt x="735" y="98"/>
                                    </a:cubicBezTo>
                                    <a:cubicBezTo>
                                      <a:pt x="762" y="178"/>
                                      <a:pt x="776" y="222"/>
                                      <a:pt x="855" y="248"/>
                                    </a:cubicBezTo>
                                    <a:cubicBezTo>
                                      <a:pt x="941" y="377"/>
                                      <a:pt x="826" y="225"/>
                                      <a:pt x="930" y="308"/>
                                    </a:cubicBezTo>
                                    <a:cubicBezTo>
                                      <a:pt x="944" y="319"/>
                                      <a:pt x="947" y="340"/>
                                      <a:pt x="960" y="353"/>
                                    </a:cubicBezTo>
                                    <a:cubicBezTo>
                                      <a:pt x="973" y="366"/>
                                      <a:pt x="1005" y="383"/>
                                      <a:pt x="1005" y="3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6059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ทิศการเคลื่อนที่ของคล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32240" y="365760"/>
                              <a:ext cx="274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9520" y="457200"/>
                              <a:ext cx="3657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182880"/>
                              <a:ext cx="16059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ทิศการเคลื่อนที่ของคล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548640"/>
                              <a:ext cx="73152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หน้าคล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738080" y="731520"/>
                              <a:ext cx="274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880" y="10972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9.7pt;width:248.85pt;height:115.2pt" coordorigin="-63,394" coordsize="4977,2304">
                <v:group id="shape_0" style="position:absolute;left:-63;top:394;width:4977;height:1583">
                  <v:group id="shape_0" style="position:absolute;left:1378;top:970;width:1439;height:1007">
                    <v:rect id="shape_0" coordsize="21600,21193" path="l0,21600xee" stroked="t" o:allowincell="f" style="position:absolute;left:1744;top:1138;width:717;height:3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20485" path="l0,21600xee" stroked="t" o:allowincell="f" style="position:absolute;left:1563;top:1054;width:1077;height:49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21570" path="l0,21600xee" stroked="t" o:allowincell="f" style="position:absolute;left:1860;top:1224;width:477;height:17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20375" path="l0,21600xee" stroked="t" o:allowincell="f" style="position:absolute;left:1380;top:970;width:1436;height:6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89,1642" to="1789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9,1642" to="2509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6,1530" to="2406,1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2,1530" to="1892,1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5,1418" to="1995,1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1418" to="2303,1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8,1418" to="2098,1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1,1418" to="2201,1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9,1530" to="2199,19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7,1530" to="2507,19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8,1418" to="1378,1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8,1418" to="2818,1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231,10800" coordsize="10568,9575" path="l0,21600xee" stroked="t" o:allowincell="f" style="position:absolute;left:1394;top:1662;width:701;height:3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0800" coordsize="10599,8822" path="l0,21600xee" stroked="t" o:allowincell="f" style="position:absolute;left:2098;top:1662;width:704;height:2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005,383" path="m0,383c10,358,12,328,30,308c94,236,139,245,225,233c243,145,246,110,345,143c360,138,383,142,390,128c406,96,375,41,405,23c444,0,495,33,540,38c545,83,518,146,555,173c675,260,706,156,735,98c762,178,776,222,855,248c941,377,826,225,930,308c944,319,947,340,960,353c973,366,1005,383,1005,383e" stroked="t" o:allowincell="f" style="position:absolute;left:1793;top:1353;width:716;height:2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-63;top:394;width:2528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ทิศการเคลื่อนที่ของคล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90,970" to="1521,111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8,1114" to="3393,12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85;top:682;width:2528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ทิศการเคลื่อนที่ของคล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8;top:1258;width:1151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หน้าคล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4,1546" to="3105,168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54;top:212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886075</wp:posOffset>
                </wp:positionH>
                <wp:positionV relativeFrom="paragraph">
                  <wp:posOffset>250190</wp:posOffset>
                </wp:positionV>
                <wp:extent cx="3291205" cy="1463040"/>
                <wp:effectExtent l="0" t="0" r="0" b="2076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1463040"/>
                          <a:chOff x="0" y="0"/>
                          <a:chExt cx="329112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12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83880"/>
                              <a:ext cx="15544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9440" y="0"/>
                                <a:ext cx="1265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5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1152">
                                      <a:moveTo>
                                        <a:pt x="0" y="576"/>
                                      </a:moveTo>
                                      <a:cubicBezTo>
                                        <a:pt x="192" y="288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384"/>
                                        <a:pt x="1152" y="576"/>
                                      </a:cubicBezTo>
                                      <a:cubicBezTo>
                                        <a:pt x="1344" y="768"/>
                                        <a:pt x="1536" y="1152"/>
                                        <a:pt x="1728" y="1152"/>
                                      </a:cubicBezTo>
                                      <a:cubicBezTo>
                                        <a:pt x="1920" y="1152"/>
                                        <a:pt x="2112" y="768"/>
                                        <a:pt x="2304" y="576"/>
                                      </a:cubicBezTo>
                                      <a:cubicBezTo>
                                        <a:pt x="2496" y="384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288"/>
                                        <a:pt x="3456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0"/>
                                  <a:ext cx="6325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1152">
                                      <a:moveTo>
                                        <a:pt x="0" y="576"/>
                                      </a:moveTo>
                                      <a:cubicBezTo>
                                        <a:pt x="192" y="864"/>
                                        <a:pt x="384" y="1152"/>
                                        <a:pt x="576" y="1152"/>
                                      </a:cubicBezTo>
                                      <a:cubicBezTo>
                                        <a:pt x="768" y="1152"/>
                                        <a:pt x="960" y="768"/>
                                        <a:pt x="1152" y="576"/>
                                      </a:cubicBezTo>
                                      <a:cubicBezTo>
                                        <a:pt x="1344" y="384"/>
                                        <a:pt x="1536" y="0"/>
                                        <a:pt x="1728" y="0"/>
                                      </a:cubicBezTo>
                                      <a:cubicBezTo>
                                        <a:pt x="1920" y="0"/>
                                        <a:pt x="2112" y="384"/>
                                        <a:pt x="2304" y="576"/>
                                      </a:cubicBezTo>
                                      <a:cubicBezTo>
                                        <a:pt x="2496" y="768"/>
                                        <a:pt x="2688" y="1152"/>
                                        <a:pt x="2880" y="1152"/>
                                      </a:cubicBezTo>
                                      <a:cubicBezTo>
                                        <a:pt x="3072" y="1152"/>
                                        <a:pt x="3360" y="672"/>
                                        <a:pt x="3456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265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5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1152">
                                      <a:moveTo>
                                        <a:pt x="0" y="576"/>
                                      </a:moveTo>
                                      <a:cubicBezTo>
                                        <a:pt x="192" y="288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384"/>
                                        <a:pt x="1152" y="576"/>
                                      </a:cubicBezTo>
                                      <a:cubicBezTo>
                                        <a:pt x="1344" y="768"/>
                                        <a:pt x="1536" y="1152"/>
                                        <a:pt x="1728" y="1152"/>
                                      </a:cubicBezTo>
                                      <a:cubicBezTo>
                                        <a:pt x="1920" y="1152"/>
                                        <a:pt x="2112" y="768"/>
                                        <a:pt x="2304" y="576"/>
                                      </a:cubicBezTo>
                                      <a:cubicBezTo>
                                        <a:pt x="2496" y="384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288"/>
                                        <a:pt x="3456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0"/>
                                  <a:ext cx="6325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1152">
                                      <a:moveTo>
                                        <a:pt x="0" y="576"/>
                                      </a:moveTo>
                                      <a:cubicBezTo>
                                        <a:pt x="192" y="864"/>
                                        <a:pt x="384" y="1152"/>
                                        <a:pt x="576" y="1152"/>
                                      </a:cubicBezTo>
                                      <a:cubicBezTo>
                                        <a:pt x="768" y="1152"/>
                                        <a:pt x="960" y="768"/>
                                        <a:pt x="1152" y="576"/>
                                      </a:cubicBezTo>
                                      <a:cubicBezTo>
                                        <a:pt x="1344" y="384"/>
                                        <a:pt x="1536" y="0"/>
                                        <a:pt x="1728" y="0"/>
                                      </a:cubicBezTo>
                                      <a:cubicBezTo>
                                        <a:pt x="1920" y="0"/>
                                        <a:pt x="2112" y="384"/>
                                        <a:pt x="2304" y="576"/>
                                      </a:cubicBezTo>
                                      <a:cubicBezTo>
                                        <a:pt x="2496" y="768"/>
                                        <a:pt x="2688" y="1152"/>
                                        <a:pt x="2880" y="1152"/>
                                      </a:cubicBezTo>
                                      <a:cubicBezTo>
                                        <a:pt x="3072" y="1152"/>
                                        <a:pt x="3360" y="672"/>
                                        <a:pt x="3456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5480" y="0"/>
                                <a:ext cx="289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040" y="0"/>
                                <a:ext cx="289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0"/>
                                <a:ext cx="289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572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4572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4572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70092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70092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70092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0" y="44964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5160" y="449640"/>
                              <a:ext cx="16059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ทิศการเคลื่อนที่ของคล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3582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152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หน้าคล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2960" y="10972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19.7pt;width:259.15pt;height:115.2pt" coordorigin="4545,394" coordsize="5183,2304">
                <v:group id="shape_0" style="position:absolute;left:4545;top:394;width:5183;height:1572">
                  <v:group id="shape_0" style="position:absolute;left:5265;top:526;width:2448;height:1440">
                    <v:group id="shape_0" style="position:absolute;left:5721;top:526;width:1992;height:384">
    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5721;top:526;width:995;height:3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6,1152" path="m0,576c192,864,384,1152,576,1152c768,1152,960,768,1152,576c1344,384,1536,0,1728,0c1920,0,2112,384,2304,576c2496,768,2688,1152,2880,1152c3072,1152,3360,672,3456,576e" stroked="t" o:allowincell="f" style="position:absolute;left:6717;top:526;width:995;height:3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265;top:1246;width:1992;height:384">
    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5265;top:1246;width:995;height:3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6,1152" path="m0,576c192,864,384,1152,576,1152c768,1152,960,768,1152,576c1344,384,1536,0,1728,0c1920,0,2112,384,2304,576c2496,768,2688,1152,2880,1152c3072,1152,3360,672,3456,576e" stroked="t" o:allowincell="f" style="position:absolute;left:6261;top:1246;width:995;height:3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431,526" to="5886,1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526" to="6550,1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526" to="7214,1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1246" to="5431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1246" to="6095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1246" to="6759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1438" to="5265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3,1630" to="5763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7,1630" to="6427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1,1630" to="7091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1966" to="7090,1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25,1102" to="8720,1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99;top:1102;width:2528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ทิศการเคลื่อนที่ของคล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77,958" to="5552,9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45;top:394;width:1151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หน้าคล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41;top:212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ูป 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  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ี่ลากผ่านตำแหน่งที่มีเฟสตรงกันในคลื่นลูกหนึ่งๆ เช่น  แนวสันคลื่นหรือแนวของท้องคลื่น  เรียก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คลื่น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 แนวเส้นกลางของแถบสว่างซึ่งเกิดขึ้นจากแนวของสันคลื่น  และแนวเส้นกลางของแถบมืดซึ่งเกิดจากแนวของท้องคลื่นต่างก็เป็นหน้าคลื่น  ทิศการคลื่นที่ของคลื่นจะตั้งฉากกับหน้าคลื่น  โดยทั่วไปเมื่อกล่าวถึงหน้าคลื่นเราใช้แนวใดแนวหนึ่งดังกล่าวมาแล้วเป็นหน้าคลื่น  ในรูป 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  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แนวของแถบสว่างเป็นหน้าคล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x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โดยใช้ถาดคลื่นที่มีความลึกสม่ำเสมอ  วัดความยาวของแถบสว่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  ที่อยู่ถัดกันของคลื่นผิวน้ำต่อเนื่องได้ระยะทาง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ลื่นผิวน้ำมีอัตราเร็ว  </w:t>
      </w:r>
      <w:r>
        <w:rPr>
          <w:rFonts w:cs="TH SarabunPSK" w:ascii="TH SarabunPSK" w:hAnsi="TH SarabunPSK"/>
          <w:sz w:val="32"/>
          <w:szCs w:val="32"/>
        </w:rPr>
        <w:t xml:space="preserve">20.0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วินาทีจงหาความยาวคลื่นและความถี่ของคลื่น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ถบสว่า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ถบที่อยู่ถัดกันคิดเป็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ยาวคลื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10</w:t>
        <w:tab/>
        <w:t>cm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ฉะนั้นความยาวคลื่น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10</w:t>
        <w:tab/>
        <w:t>c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ความถี่ของคลื่นจาก</w:t>
      </w:r>
      <w:r>
        <w:rPr>
          <w:rFonts w:cs="TH SarabunPSK" w:ascii="TH SarabunPSK" w:hAnsi="TH SarabunPSK"/>
          <w:sz w:val="32"/>
          <w:szCs w:val="32"/>
        </w:rPr>
        <w:tab/>
        <w:t xml:space="preserve">   f</w:t>
        <w:tab/>
        <w:t>=</w:t>
        <w:tab/>
        <w:t>v/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f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=</w:t>
        <w:tab/>
        <w:t xml:space="preserve">8 </w:t>
        <w:tab/>
        <w:t>Hz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คลื่นเท่ากับ  </w:t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ถี่ของคลื่น</w:t>
      </w:r>
      <w:r>
        <w:rPr>
          <w:rFonts w:cs="TH SarabunPSK" w:ascii="TH SarabunPSK" w:hAnsi="TH SarabunPSK"/>
          <w:sz w:val="32"/>
          <w:szCs w:val="32"/>
        </w:rPr>
        <w:tab/>
        <w:t xml:space="preserve">     8       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ซ้อนทับของคลื่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ลื่นดลสองคลื่นที่มีการกระจัดไปทางเดียวกันเคลื่อนที่มาพบกันคลื่นทั้งสองจะรวมกันทำให้การกระจัดลัพธ์ ณ ตำแหน่ง และเวลาหนึ่ง ๆ มีขนาดมากกว่าการกระจัดเดิมของแต่ละคลื่น ณ ตำแหน่ง และเวลานั้นๆ เมื่อคลื่นทั้งสองเคลื่อนที่ผ่านพ้นกันไปแล้วคลื่นดลแต่ละคลื่นจะยังคงมีลักษณะอย่างเดิม เคลื่อนที่ไปในทิศทางเดิม ดังรู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08635</wp:posOffset>
                </wp:positionH>
                <wp:positionV relativeFrom="paragraph">
                  <wp:posOffset>91440</wp:posOffset>
                </wp:positionV>
                <wp:extent cx="4846320" cy="2726055"/>
                <wp:effectExtent l="0" t="0" r="0" b="133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725920"/>
                          <a:chOff x="0" y="0"/>
                          <a:chExt cx="4846320" cy="27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4640" cy="265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480" y="183600"/>
                              <a:ext cx="2376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91440"/>
                                <a:ext cx="3124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91440"/>
                                <a:ext cx="250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520" y="45720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45720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1200" y="91440"/>
                                <a:ext cx="3124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040" y="91440"/>
                                <a:ext cx="250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4240" y="45720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915120"/>
                              <a:ext cx="228528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152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9320" y="0"/>
                                <a:ext cx="4939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0"/>
                                <a:ext cx="4323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73152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2195280"/>
                              <a:ext cx="24681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91440"/>
                                <a:ext cx="316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880" y="91440"/>
                                <a:ext cx="252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" y="4572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760" y="4572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8840" y="91440"/>
                                <a:ext cx="316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91440"/>
                                <a:ext cx="252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4572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72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5760"/>
                              <a:ext cx="325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0160"/>
                              <a:ext cx="325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325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ค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325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0"/>
                              <a:ext cx="325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1920240"/>
                              <a:ext cx="325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20" y="1920240"/>
                              <a:ext cx="325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26080" y="291600"/>
                            <a:ext cx="16974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ลื่นดลทั้งสองก่อนพบ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1297440"/>
                            <a:ext cx="16974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ลื่นดลทั้งสองขณะพบ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2286000"/>
                            <a:ext cx="1880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ลื่นดลทั้งสองภายหลังพบ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7.2pt;width:381.6pt;height:214.65pt" coordorigin="801,144" coordsize="7632,4293">
                <v:group id="shape_0" style="position:absolute;left:801;top:144;width:4464;height:4176">
                  <v:group id="shape_0" style="position:absolute;left:1378;top:433;width:3742;height:719">
                    <v:line id="shape_0" from="1378,1153" to="1869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0,577" to="2361,1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3,577" to="2756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7,1153" to="3248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0,1153" to="3741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2,577" to="4233,1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577" to="4628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9,1153" to="5120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0,433" to="3248,4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47,433" to="4135,433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78;top:1585;width:3598;height:1151">
                    <v:line id="shape_0" from="1378,2737" to="2447,2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8,1585" to="3225,27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6,1585" to="3906,2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7,2737" to="4976,2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78;top:3601;width:3886;height:719">
                    <v:line id="shape_0" from="1378,4321" to="1875,4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6,3745" to="2373,4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3745" to="2772,4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3,4321" to="3270,4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2,4321" to="3769,4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3745" to="4267,4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9,3745" to="4666,4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8,4321" to="5165,4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8,3601" to="5264,36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7,3601" to="2173,360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1;top:720;width:51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2160;width:51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3744;width:51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7;top:144;width:51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44;width:51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9;top:3168;width:51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3168;width:51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9;top:603;width:267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ลื่นดลทั้งสองก่อนพบ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2187;width:267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ลื่นดลทั้งสองขณะพบ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3744;width:2960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ลื่นดลทั้งสองภายหลังพบ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28875</wp:posOffset>
                </wp:positionH>
                <wp:positionV relativeFrom="paragraph">
                  <wp:posOffset>255905</wp:posOffset>
                </wp:positionV>
                <wp:extent cx="1097280" cy="0"/>
                <wp:effectExtent l="0" t="28575" r="0" b="2857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0.15pt" to="277.6pt,20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แบบฝึกทักษะ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ลื่นกล  คลื่นผิวน้ำ  และการซ้อนทับของคลื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91440</wp:posOffset>
                </wp:positionH>
                <wp:positionV relativeFrom="paragraph">
                  <wp:posOffset>42545</wp:posOffset>
                </wp:positionV>
                <wp:extent cx="603504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คลื่นให้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 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ลื่นชุดนี้เคลื่อนที่ในระยะทาง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เมตร จะใช้เวลาเท่า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้ำเคลื่อนที่เข้ากระทบฝั่งนับได้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ลื่น  ทุกๆ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ถ้าระยะระหว่างสันคลื่นที่ติดกันเท่ากับ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มตร คลื่นน้ำมีความเร็วเท่า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บัดเชือกให้เกิดคลื่นในเส้นเชือก จุดหนึ่งของเชือกเคลื่อนที่จากการกระจัดสูงสุดมายังจุดที่มีการกระจัดเป็นศูนย์ ใช้เวลา </w:t>
      </w:r>
      <w:r>
        <w:rPr>
          <w:rFonts w:cs="TH SarabunPSK" w:ascii="TH SarabunPSK" w:hAnsi="TH SarabunPSK"/>
          <w:sz w:val="32"/>
          <w:szCs w:val="32"/>
        </w:rPr>
        <w:t xml:space="preserve">0.2 </w:t>
      </w:r>
      <w:r>
        <w:rPr>
          <w:rFonts w:ascii="TH SarabunPSK" w:hAnsi="TH SarabunPSK" w:cs="TH SarabunPSK"/>
          <w:sz w:val="32"/>
          <w:sz w:val="32"/>
          <w:szCs w:val="32"/>
        </w:rPr>
        <w:t>วินาที   คาบการเคลื่อนที่ของคลื่นนี้เป็นเท่าไ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 xml:space="preserve">0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920240</wp:posOffset>
                </wp:positionH>
                <wp:positionV relativeFrom="paragraph">
                  <wp:posOffset>404495</wp:posOffset>
                </wp:positionV>
                <wp:extent cx="457200" cy="4572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1.85pt" to="187.15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377440</wp:posOffset>
                </wp:positionH>
                <wp:positionV relativeFrom="paragraph">
                  <wp:posOffset>404495</wp:posOffset>
                </wp:positionV>
                <wp:extent cx="365760" cy="45720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1.85pt" to="215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43200</wp:posOffset>
                </wp:positionH>
                <wp:positionV relativeFrom="paragraph">
                  <wp:posOffset>861695</wp:posOffset>
                </wp:positionV>
                <wp:extent cx="19202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.85pt" to="367.1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4. 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ุดจุดหนึ่งบนเส้นเชือก  ถ้าเกิดคลื่นบนเส้นเชือกดังรูป โดยคลื่นมีอัตราเร็ว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นานเท่าไรจุด </w:t>
      </w:r>
      <w:r>
        <w:rPr>
          <w:rFonts w:cs="TH SarabunPSK" w:ascii="TH SarabunPSK" w:hAnsi="TH SarabunPSK"/>
          <w:sz w:val="32"/>
          <w:szCs w:val="32"/>
        </w:rPr>
        <w:t xml:space="preserve">Q  </w:t>
      </w:r>
      <w:r>
        <w:rPr>
          <w:rFonts w:ascii="TH SarabunPSK" w:hAnsi="TH SarabunPSK" w:cs="TH SarabunPSK"/>
          <w:sz w:val="32"/>
          <w:sz w:val="32"/>
          <w:szCs w:val="32"/>
        </w:rPr>
        <w:t>จึงขึ้นถึงจุดสูงสุ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1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480560</wp:posOffset>
                </wp:positionH>
                <wp:positionV relativeFrom="paragraph">
                  <wp:posOffset>587375</wp:posOffset>
                </wp:positionV>
                <wp:extent cx="54864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46.2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114800</wp:posOffset>
                </wp:positionH>
                <wp:positionV relativeFrom="paragraph">
                  <wp:posOffset>587375</wp:posOffset>
                </wp:positionV>
                <wp:extent cx="548640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46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194560</wp:posOffset>
                </wp:positionH>
                <wp:positionV relativeFrom="paragraph">
                  <wp:posOffset>770255</wp:posOffset>
                </wp:positionV>
                <wp:extent cx="548640" cy="457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0.6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651760</wp:posOffset>
                </wp:positionH>
                <wp:positionV relativeFrom="paragraph">
                  <wp:posOffset>770255</wp:posOffset>
                </wp:positionV>
                <wp:extent cx="548640" cy="4572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0.6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08960</wp:posOffset>
                </wp:positionH>
                <wp:positionV relativeFrom="paragraph">
                  <wp:posOffset>770255</wp:posOffset>
                </wp:positionV>
                <wp:extent cx="548640" cy="4572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0.6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566160</wp:posOffset>
                </wp:positionH>
                <wp:positionV relativeFrom="paragraph">
                  <wp:posOffset>770255</wp:posOffset>
                </wp:positionV>
                <wp:extent cx="548640" cy="4572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0.6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114800</wp:posOffset>
                </wp:positionH>
                <wp:positionV relativeFrom="paragraph">
                  <wp:posOffset>770255</wp:posOffset>
                </wp:positionV>
                <wp:extent cx="548640" cy="457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0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จากสันคลื่นถึงท้องคลื่นที่อยู่ติดกันเป็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ถ้ามีคลื่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 เคลื่อนที่ผ่านจุดคงที่ในเวลา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าที คลื่นขบวนนี้มีความเร็วเท่า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ขบวนหนึ่งมีความเร็ว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ความถี่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  จุดสองจุดบนคลื่นที่มีเฟสตรงกันข้าม จะอยู่ห่างกันอย่างน้อยที่สุดเท่า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 </w:t>
      </w:r>
      <w:r>
        <w:rPr>
          <w:rFonts w:cs="TH SarabunPSK" w:ascii="TH SarabunPSK" w:hAnsi="TH SarabunPSK"/>
          <w:sz w:val="32"/>
          <w:szCs w:val="32"/>
        </w:rPr>
        <w:t xml:space="preserve">0.0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50"/>
        <w:gridCol w:w="319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ายวิชา</w:t>
            </w:r>
            <w:r>
              <w:rPr>
                <w:rFonts w:cs="TH SarabunPSK" w:ascii="TH SarabunPSK" w:hAnsi="TH SarabunPSK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ฟิสิกส์เพิ่มเติ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ใบกิจกรรม </w:t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รหัสวิชา  ว </w:t>
            </w:r>
            <w:r>
              <w:rPr>
                <w:rFonts w:cs="TH SarabunPSK" w:ascii="TH SarabunPSK" w:hAnsi="TH SarabunPSK"/>
                <w:lang w:val="en-US" w:eastAsia="en-US"/>
              </w:rPr>
              <w:t>3020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5 /......…. ………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37160</wp:posOffset>
                </wp:positionH>
                <wp:positionV relativeFrom="paragraph">
                  <wp:posOffset>71120</wp:posOffset>
                </wp:positionV>
                <wp:extent cx="5669280" cy="0"/>
                <wp:effectExtent l="0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.6pt" to="435.5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ที่คาดหวั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ำรวจตรวจสอบ อภิปราย วิเคราะห์และคำนวณสิ่งที่เกี่ยวข้องกับคลื่นกล คลื่นน้ำ และการซ้อนทับของคลื่นได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ยกเหตุการณ์จากธรรมชาติ  จากตัวอย่างหรือแบบฝึกหัด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คลื่นกล คลื่นน้ำ และการซ้อนทับของคลื่น มาเขียนเป็นภาพ แล้วให้เหตุผลที่เป็นไปได้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ผู้ส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 ……………………………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วิชา ว </w:t>
      </w:r>
      <w:r>
        <w:rPr>
          <w:rFonts w:cs="TH SarabunPSK" w:ascii="TH SarabunPSK" w:hAnsi="TH SarabunPSK"/>
          <w:sz w:val="32"/>
          <w:szCs w:val="32"/>
        </w:rPr>
        <w:t>3020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32"/>
        <w:gridCol w:w="469"/>
        <w:gridCol w:w="470"/>
        <w:gridCol w:w="469"/>
        <w:gridCol w:w="470"/>
        <w:gridCol w:w="470"/>
        <w:gridCol w:w="1662"/>
      </w:tblGrid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กี่ยวข้องกับจุดประสงค์และเนื้อหาสาร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 ระหว่างภาพกับเหตุการณ์ หรือบทบาทสมมุต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ธิบายเหตุการณ์หรือบทบาทสมมุต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ะอาด  เรียบร้อย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=  </w:t>
      </w:r>
      <w:r>
        <w:rPr>
          <w:rFonts w:ascii="TH SarabunPSK" w:hAnsi="TH SarabunPSK" w:cs="TH SarabunPSK"/>
          <w:sz w:val="32"/>
          <w:sz w:val="32"/>
          <w:szCs w:val="32"/>
        </w:rPr>
        <w:t>ดีมากที่สุด</w:t>
      </w:r>
      <w:r>
        <w:rPr>
          <w:rFonts w:cs="TH SarabunPSK" w:ascii="TH SarabunPSK" w:hAnsi="TH SarabunPSK"/>
          <w:sz w:val="32"/>
          <w:szCs w:val="32"/>
        </w:rPr>
        <w:tab/>
        <w:t xml:space="preserve">    4  =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 xml:space="preserve">  3  =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2 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 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ชั้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12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รหัสวิชา  ว </w:t>
            </w:r>
            <w:r>
              <w:rPr>
                <w:rFonts w:cs="TH SarabunPSK" w:ascii="TH SarabunPSK" w:hAnsi="TH SarabunPSK"/>
              </w:rPr>
              <w:t xml:space="preserve">30203   </w:t>
            </w:r>
            <w:r>
              <w:rPr>
                <w:rFonts w:ascii="TH SarabunPSK" w:hAnsi="TH SarabunPSK" w:cs="TH SarabunPSK"/>
              </w:rPr>
              <w:t>ชั้น ม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ลื่นกล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เรื่อง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มบัติของคลื่น</w:t>
            </w:r>
          </w:p>
        </w:tc>
      </w:tr>
    </w:tbl>
    <w:p>
      <w:pPr>
        <w:pStyle w:val="Heading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ที่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numPr>
          <w:ilvl w:val="0"/>
          <w:numId w:val="4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 ใจความสัมพันธ์ระหว่างพลังงานกับการดำรงชีวิต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 ความรู้ไปใช้ประโยชน์</w:t>
      </w:r>
    </w:p>
    <w:p>
      <w:pPr>
        <w:pStyle w:val="Style11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b/>
          <w:bCs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เทคโนโลยี สังคม และสิ่งแวดล้อม มีความเกี่ยวข้องสัมพันธ์กัน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ลื่นเคลื่อนที่ไปพบกับสิ่งกีดขวางจะเกิดการสะท้อนของคลื่นเป็นไปตามกฎของการสะท้อ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ื่น เมื่อเปลี่ยนตัวกลางในการเคลื่อนที่ จะเกิดการหักเหเป็นไปตามกฎการหักเห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ทรกสอดของคลื่น เป็นปรากฏการณ์ที่คลื่น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บวนจากแหล่งกำเนิดอาพันธ์ เคลื่อนที่มาพบกันเกิดการซ้อนทับระหว่างคลื่นทั้งส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่งกีดขวางมีช่องว่าง บางส่วนที่คลื่นเคลื่อนที่ไปแล้วไม่เกิดการสะท้อนกลับ คลื่นจะแผ่ออกจากขอบสิ่งกีดขวางไปทางด้านหลังของสิ่งกีดขวางโดยหน้าคลื่นเปลี่ยนไป ลักษณะดังกล่าวนี้ เรียกว่า การเลี้ยวเบนของคลื่น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เรียนรู้</w:t>
      </w:r>
    </w:p>
    <w:p>
      <w:pPr>
        <w:pStyle w:val="2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lang w:eastAsia="th-TH"/>
        </w:rPr>
        <w:t>สำรวจตรวจสอบ ทดลอง อภิปราย และคำนวณสิ่งที่เกี่ยวข้องกับสมบัติของคลื่นได้</w:t>
      </w:r>
    </w:p>
    <w:p>
      <w:pPr>
        <w:pStyle w:val="23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23"/>
        <w:numPr>
          <w:ilvl w:val="1"/>
          <w:numId w:val="4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ความรู้</w:t>
      </w:r>
    </w:p>
    <w:p>
      <w:pPr>
        <w:pStyle w:val="23"/>
        <w:numPr>
          <w:ilvl w:val="1"/>
          <w:numId w:val="4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ทักษะกระบวนการ</w:t>
      </w:r>
    </w:p>
    <w:p>
      <w:pPr>
        <w:pStyle w:val="23"/>
        <w:numPr>
          <w:ilvl w:val="1"/>
          <w:numId w:val="4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คุณธรรมเจตคติ</w:t>
      </w:r>
    </w:p>
    <w:p>
      <w:pPr>
        <w:pStyle w:val="23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สมบัติของคล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การสะท้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การหักเห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การแทรกสอ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วเบน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 อดทน รอบค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แบบทดสอบ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รียน  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ลุ่มบันทึกความคิดเห็นในใบงา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ข้อมูลจากใบความรู้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สมบัติของคลื่น พร้อมกับทำใบงา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 และแก้ปัญหา ในใบงา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แบบฝึกทักษะ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การสืบค้นข้อมูลเกี่ยวกับสมบัติของคลื่น ใบความรู้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  </w:t>
      </w:r>
      <w:r>
        <w:rPr>
          <w:rFonts w:cs="TH SarabunPSK" w:ascii="TH SarabunPSK" w:hAnsi="TH SarabunPSK"/>
          <w:sz w:val="32"/>
          <w:szCs w:val="32"/>
        </w:rPr>
        <w:t xml:space="preserve">Concept  ma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สมบัติของคลื่น คลื่นในใบกิจกรรม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เนื้อหาสาระสำคัญลงในสมุดจดบันทึก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ถอดบทเรียนเรื่อง สมบัติของคลื่น โดยยึดหลักปรัชญาเศรษฐกิจพอเพียง  ในแบบถอดบท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กระบวนจัดการเรียนรู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ักเรียนและครูร่วมกันสนทนา เกี่ยวกับเรื่อง  “การเคลื่อนที่ของคลื่น เมื่อไปพบสิ่งกีดขวาง หรือเคลื่อนที่มาพบกันของคลื่น มีปรากฏการณ์ใดในธรรมชาติที่เกี่ยวข้อง”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นักเรียนตอบข้อซักถามของครูว่า “ให้นักเรียนยกตัวอย่างปรากฏการณ์ในธรรมชาติ ที่เกี่ยวข้องกับ การเคลื่อนที่ของคลื่น เมื่อไปพบสิ่งกีดขวาง หรือเคลื่อนที่มาพบกันของคลื่น ”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ิ้งช่วงให้นักเรียนคิด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นักเรียนร่วมกันอภิปรายในแต่ละกลุ่ม พร้อมทั้งบันทึกความเห็นของกลุ่มในใบงา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เฉพาะ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เปิดโอกาสให้นักเรียนได้แสดงความคิดเห็นโดยยังไม่เน้นถูกผิด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18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ตัวแทนนักเรียนแต่ละกลุ่มนำเสนอความเห็นของกลุ่ม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ของแต่ละคนในกลุ่มโดยตัวแทนของกลุ่ม และข้อสรุปของกลุ่ม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ักเรียนร่วมกันอภิปรายเกี่ยวกับปรากฏการณ์ในธรรมชาติ ที่เกี่ยวข้องกับ การเคลื่อนที่ของคลื่น เมื่อไปพบสิ่งกีดขวาง หรือเคลื่อนที่มาพบกันของคลื่น  เพื่อตั้งสมมติฐาน แล้วเขียนบนกระดานดำ และบันทึกลงในใบงาน </w:t>
      </w:r>
      <w:r>
        <w:rPr>
          <w:rFonts w:cs="TH SarabunPSK" w:ascii="TH SarabunPSK" w:hAnsi="TH SarabunPSK"/>
        </w:rPr>
        <w:t>3.1</w:t>
      </w:r>
    </w:p>
    <w:p>
      <w:pPr>
        <w:pStyle w:val="33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นักเรียนทำแบบทดสอบก่อนเรียน จำนวนข้อสอบ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</w:t>
      </w:r>
    </w:p>
    <w:p>
      <w:pPr>
        <w:pStyle w:val="33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แจ้งให้นักเรียนทราบว่า จะได้ศึกษาเกี่ยวกับ สมบัติของคลื่น เกี่ยวกับ การสะท้อน  การหักเห  การแทรกสอด  และการเลี้ยวเบนของคลื่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ืบค้นข้อมูลเกี่ยวกับสมบัติของคลื่น จากใบความรู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ใบงา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สาระสำคัญ บันทึกลงในสมุดจดบันทึกและตอบคำถาม     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นำเสนอผลการสืบค้นข้อมูล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ข้อมูลจากขั้นการสืบค้น ข้อมูล มาอภิปรายร่วมกับครู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เพิ่มเติมเกี่ยวกับสมบัติของคลื่น เพื่อให้นักเรียนสรุปสาระสำคัญลงในสมุดจดบันทึก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นทนาซักถามครู และร่วมกันอภิปราย เกี่ยวกับตัวอย่าง  สมบัติของคลื่น  จากใบความรู้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่วมกันสืบค้น แก้ปัญหา ในใบงา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ฝึกทักษ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กตัวอย่างเหตุการณ์จากธรรมชาติ หรือ จากตัวอย่างหรือแบบฝึกหัดจากหนังสือคู่มือต่าง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สมมุติ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สมบัติของคลื่น มาเขียนเป็นภาพ แล้วให้เหตุผลในคำตอบที่ควรจะเป็นไปได้ ลงในใบกิจกรรม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ำเหตุการณ์จากธรรมชาติ หรือ จากตัวอย่าง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สมบัติของคลื่น ที่เขียนเป็นภาพ พร้อมเหตุผลที่เป็นไปได้ จากใบกิจกรร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ประเมินของนักเรียน โดยให้เจ้าของผลงานอ่าน แล้วร่วม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42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ใช้สื่อ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ยายความรู้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ธิบาย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ำรวจและค้นหา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ยายความรู้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วัดผล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16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ัดผลและประเมินผ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ผ่าน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คุณธรรม จิตพิสัย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นักเรียน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จากสภาพจริ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มุดจ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หลังเรีย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รายจุดประสงค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Heading3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กิจกรรมเสริมทักษะหรือซ่อมเสริ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ผล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ระบวนการ</w:t>
      </w:r>
      <w:r>
        <w:rPr>
          <w:rFonts w:cs="TH SarabunPSK" w:ascii="TH SarabunPSK" w:hAnsi="TH SarabunPSK"/>
          <w:b/>
          <w:bCs/>
        </w:rPr>
        <w:t>(P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ุณธรรม  และเจตคติ </w:t>
      </w:r>
      <w:r>
        <w:rPr>
          <w:rFonts w:cs="TH SarabunPSK" w:ascii="TH SarabunPSK" w:hAnsi="TH SarabunPSK"/>
          <w:b/>
          <w:bCs/>
        </w:rPr>
        <w:t xml:space="preserve">(A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ยู่อย่างพอเพี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1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Heading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  ในเรื่อง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แก้ปัญหา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บันทึก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</w:rPr>
        <w:t xml:space="preserve">นางขนิษฐา    วีรธนศิลป์ 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ตำแหน่งครู  โรงเรียน</w:t>
      </w:r>
      <w:r>
        <w:rPr>
          <w:rFonts w:ascii="TH SarabunPSK" w:hAnsi="TH SarabunPSK" w:cs="TH SarabunPSK"/>
        </w:rPr>
        <w:t>สตรีศึกษา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............/................................./ 2566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97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 ฟิสิกส์เพิ่มเติม </w:t>
            </w:r>
          </w:p>
          <w:p>
            <w:pPr>
              <w:pStyle w:val="Heading7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หัสวิชา ว </w:t>
            </w:r>
            <w:r>
              <w:rPr>
                <w:rFonts w:cs="TH SarabunPSK" w:ascii="TH SarabunPSK" w:hAnsi="TH SarabunPSK"/>
              </w:rPr>
              <w:t>3020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มัธยม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ดสอบ</w:t>
            </w:r>
          </w:p>
          <w:p>
            <w:pPr>
              <w:pStyle w:val="Heading2"/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่อนเรียน – หลังเรียน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ำรวจตรวจสอบ ทดลอง อภิปราย และคำนวณสิ่งที่เกี่ยวข้องกับสมบัติของคลื่นได้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คำสั่ง  </w:t>
      </w:r>
      <w:r>
        <w:rPr>
          <w:rFonts w:ascii="TH SarabunPSK" w:hAnsi="TH SarabunPSK" w:cs="TH SarabunPSK"/>
          <w:b/>
          <w:b/>
          <w:bCs/>
        </w:rPr>
        <w:t xml:space="preserve">จงเลือกกากบาท </w:t>
      </w:r>
      <w:r>
        <w:rPr>
          <w:rFonts w:cs="TH SarabunPSK" w:ascii="TH SarabunPSK" w:hAnsi="TH SarabunPSK"/>
          <w:b/>
          <w:bCs/>
        </w:rPr>
        <w:t xml:space="preserve">( X ) </w:t>
      </w:r>
      <w:r>
        <w:rPr>
          <w:rFonts w:ascii="TH SarabunPSK" w:hAnsi="TH SarabunPSK" w:cs="TH SarabunPSK"/>
          <w:b/>
          <w:b/>
          <w:bCs/>
        </w:rPr>
        <w:t>ตัวเลือก ก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ค และ ง ที่เห็นว่าถูกต้องที่สุ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numPr>
          <w:ilvl w:val="0"/>
          <w:numId w:val="22"/>
        </w:numPr>
        <w:tabs>
          <w:tab w:val="clear" w:pos="720"/>
        </w:tabs>
        <w:ind w:left="1215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ใด</w:t>
      </w:r>
      <w:r>
        <w:rPr>
          <w:rFonts w:ascii="TH SarabunPSK" w:hAnsi="TH SarabunPSK" w:cs="TH SarabunPSK"/>
          <w:u w:val="single"/>
        </w:rPr>
        <w:t>มิใช่</w:t>
      </w:r>
      <w:r>
        <w:rPr>
          <w:rFonts w:ascii="TH SarabunPSK" w:hAnsi="TH SarabunPSK" w:cs="TH SarabunPSK"/>
        </w:rPr>
        <w:t xml:space="preserve">คำอธิบายการสะท้อนของคลื่น 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มุมสะท้อนเท่ากับมุมตกกระทบ</w:t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Heading4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ลื่นตกกระทบ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คลื่นสะท้อน อยู่ในตัวกลางเดียวกัน</w:t>
      </w:r>
    </w:p>
    <w:p>
      <w:pPr>
        <w:pStyle w:val="Heading4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งสีตกกระทบ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ส้นแนวฉาก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รังสีสะท้อน อยู่ในระนาบเดียวกัน</w:t>
      </w:r>
    </w:p>
    <w:p>
      <w:pPr>
        <w:pStyle w:val="Heading4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.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งสีสะท้อนทำมุม </w:t>
      </w:r>
      <w:r>
        <w:rPr>
          <w:rFonts w:cs="TH SarabunPSK" w:ascii="TH SarabunPSK" w:hAnsi="TH SarabunPSK"/>
          <w:b w:val="false"/>
          <w:bCs w:val="false"/>
        </w:rPr>
        <w:t>9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ับรังสีตกกระท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817620</wp:posOffset>
                </wp:positionH>
                <wp:positionV relativeFrom="paragraph">
                  <wp:posOffset>143510</wp:posOffset>
                </wp:positionV>
                <wp:extent cx="1920240" cy="1005840"/>
                <wp:effectExtent l="0" t="3810" r="3810" b="3810"/>
                <wp:wrapSquare wrapText="left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005840"/>
                          <a:chOff x="0" y="0"/>
                          <a:chExt cx="1920240" cy="100584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457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8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0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315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229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43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1.3pt;width:151.15pt;height:79.15pt" coordorigin="6012,226" coordsize="3023,1583">
                <v:line id="shape_0" from="8892,226" to="8892,166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28,946" to="8891,94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12,946" to="6875,94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92,226" to="9035,36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92,370" to="9035,51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92,514" to="9035,65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92,658" to="9035,80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92,802" to="9035,9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92,946" to="9035,108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92,1090" to="9035,12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92,1234" to="9035,137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92,1378" to="9035,152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92,1522" to="9035,166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92,1666" to="9035,180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76,658" to="7019,94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20,658" to="8027,9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76,514" to="7307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ื่นดลในเส้นเชือกเคลื่อนที่เข้าหาจุดตรึงดังรูป คลื่นสะท้อนจะมีลักษณะเป็น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34340</wp:posOffset>
                </wp:positionH>
                <wp:positionV relativeFrom="paragraph">
                  <wp:posOffset>234315</wp:posOffset>
                </wp:positionV>
                <wp:extent cx="1828800" cy="183515"/>
                <wp:effectExtent l="0" t="3810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3600"/>
                          <a:chOff x="0" y="0"/>
                          <a:chExt cx="182880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80160" y="1828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6400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8.45pt;width:143.95pt;height:14.4pt" coordorigin="684,369" coordsize="2879,288">
                <v:group id="shape_0" style="position:absolute;left:684;top:370;width:2879;height:287">
                  <v:line id="shape_0" from="2700,658" to="3563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,658" to="1547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,370" to="1691,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370" to="2699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16,369" to="1547,3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68980</wp:posOffset>
                </wp:positionH>
                <wp:positionV relativeFrom="paragraph">
                  <wp:posOffset>234315</wp:posOffset>
                </wp:positionV>
                <wp:extent cx="1828800" cy="182880"/>
                <wp:effectExtent l="0" t="508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"/>
                          <a:chOff x="0" y="0"/>
                          <a:chExt cx="182880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0"/>
                              <a:ext cx="6400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152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8.45pt;width:143.95pt;height:14.35pt" coordorigin="5148,369" coordsize="2879,287">
                <v:group id="shape_0" style="position:absolute;left:5148;top:369;width:2879;height:287">
                  <v:line id="shape_0" from="5148,369" to="6011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4,369" to="8027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369" to="7163,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369" to="7019,6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00,657" to="6731,65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34340</wp:posOffset>
                </wp:positionH>
                <wp:positionV relativeFrom="paragraph">
                  <wp:posOffset>233680</wp:posOffset>
                </wp:positionV>
                <wp:extent cx="1828800" cy="234950"/>
                <wp:effectExtent l="0" t="508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35080"/>
                          <a:chOff x="0" y="0"/>
                          <a:chExt cx="18288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828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72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6400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" y="235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8.4pt;width:143.95pt;height:18.45pt" coordorigin="684,368" coordsize="2879,369">
                <v:group id="shape_0" style="position:absolute;left:684;top:368;width:2879;height:287">
                  <v:line id="shape_0" from="684,656" to="1547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656" to="3563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368" to="2699,6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,368" to="2555,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92,738" to="2123,7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361055</wp:posOffset>
                </wp:positionH>
                <wp:positionV relativeFrom="paragraph">
                  <wp:posOffset>46990</wp:posOffset>
                </wp:positionV>
                <wp:extent cx="1828800" cy="186690"/>
                <wp:effectExtent l="635" t="508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6840"/>
                          <a:chOff x="0" y="0"/>
                          <a:chExt cx="182880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8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80160" y="5040"/>
                              <a:ext cx="548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48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520"/>
                              <a:ext cx="900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640" y="5040"/>
                              <a:ext cx="6415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186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5pt;margin-top:3.7pt;width:143.95pt;height:14.7pt" coordorigin="5293,74" coordsize="2879,294">
                <v:group id="shape_0" style="position:absolute;left:5293;top:74;width:2879;height:291">
                  <v:line id="shape_0" from="7309,82" to="8172,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74" to="6156,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7,78" to="6298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82" to="7308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24,369" to="6155,3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Q 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กำเนิดอาพันธ์ให้เฟสตรงกันข้าม  ที่จุดกึ่งกลางระหว่างแหล่งกำเนิดทั้งสอ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เฟสตรงกันและเป็นจุดบั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เฟสตรงกันและเป็นจุดปฏิบัพ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เฟสตรงกันข้ามและเป็นจุดปฎิบั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เฟสตรงกันข้ามและเป็นจุดบั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817620</wp:posOffset>
                </wp:positionH>
                <wp:positionV relativeFrom="paragraph">
                  <wp:posOffset>50165</wp:posOffset>
                </wp:positionV>
                <wp:extent cx="2011680" cy="1097280"/>
                <wp:effectExtent l="0" t="5080" r="0" b="5715"/>
                <wp:wrapSquare wrapText="left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097280"/>
                          <a:chOff x="0" y="0"/>
                          <a:chExt cx="2011680" cy="1097280"/>
                        </a:xfrm>
                      </wpg:grpSpPr>
                      <wps:wsp>
                        <wps:cNvSpPr/>
                        <wps:spPr>
                          <a:xfrm>
                            <a:off x="100584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808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28">
                                <a:moveTo>
                                  <a:pt x="0" y="0"/>
                                </a:moveTo>
                                <a:cubicBezTo>
                                  <a:pt x="276" y="288"/>
                                  <a:pt x="552" y="576"/>
                                  <a:pt x="576" y="864"/>
                                </a:cubicBezTo>
                                <a:cubicBezTo>
                                  <a:pt x="600" y="1152"/>
                                  <a:pt x="216" y="1584"/>
                                  <a:pt x="144" y="17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3808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28">
                                <a:moveTo>
                                  <a:pt x="0" y="0"/>
                                </a:moveTo>
                                <a:cubicBezTo>
                                  <a:pt x="276" y="288"/>
                                  <a:pt x="552" y="576"/>
                                  <a:pt x="576" y="864"/>
                                </a:cubicBezTo>
                                <a:cubicBezTo>
                                  <a:pt x="600" y="1152"/>
                                  <a:pt x="216" y="1584"/>
                                  <a:pt x="144" y="17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808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28">
                                <a:moveTo>
                                  <a:pt x="0" y="0"/>
                                </a:moveTo>
                                <a:cubicBezTo>
                                  <a:pt x="276" y="288"/>
                                  <a:pt x="552" y="576"/>
                                  <a:pt x="576" y="864"/>
                                </a:cubicBezTo>
                                <a:cubicBezTo>
                                  <a:pt x="600" y="1152"/>
                                  <a:pt x="216" y="1584"/>
                                  <a:pt x="144" y="17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2743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896">
                                <a:moveTo>
                                  <a:pt x="432" y="0"/>
                                </a:moveTo>
                                <a:cubicBezTo>
                                  <a:pt x="216" y="288"/>
                                  <a:pt x="0" y="576"/>
                                  <a:pt x="0" y="864"/>
                                </a:cubicBezTo>
                                <a:cubicBezTo>
                                  <a:pt x="0" y="1152"/>
                                  <a:pt x="360" y="1560"/>
                                  <a:pt x="432" y="1728"/>
                                </a:cubicBezTo>
                                <a:cubicBezTo>
                                  <a:pt x="504" y="1896"/>
                                  <a:pt x="468" y="1884"/>
                                  <a:pt x="432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43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896">
                                <a:moveTo>
                                  <a:pt x="432" y="0"/>
                                </a:moveTo>
                                <a:cubicBezTo>
                                  <a:pt x="216" y="288"/>
                                  <a:pt x="0" y="576"/>
                                  <a:pt x="0" y="864"/>
                                </a:cubicBezTo>
                                <a:cubicBezTo>
                                  <a:pt x="0" y="1152"/>
                                  <a:pt x="360" y="1560"/>
                                  <a:pt x="432" y="1728"/>
                                </a:cubicBezTo>
                                <a:cubicBezTo>
                                  <a:pt x="504" y="1896"/>
                                  <a:pt x="468" y="1884"/>
                                  <a:pt x="432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2743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896">
                                <a:moveTo>
                                  <a:pt x="432" y="0"/>
                                </a:moveTo>
                                <a:cubicBezTo>
                                  <a:pt x="216" y="288"/>
                                  <a:pt x="0" y="576"/>
                                  <a:pt x="0" y="864"/>
                                </a:cubicBezTo>
                                <a:cubicBezTo>
                                  <a:pt x="0" y="1152"/>
                                  <a:pt x="360" y="1560"/>
                                  <a:pt x="432" y="1728"/>
                                </a:cubicBezTo>
                                <a:cubicBezTo>
                                  <a:pt x="504" y="1896"/>
                                  <a:pt x="468" y="1884"/>
                                  <a:pt x="432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5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57200"/>
                            <a:ext cx="3657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5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4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3.95pt;width:158.4pt;height:86.4pt" coordorigin="6012,79" coordsize="3168,1728">
                <v:line id="shape_0" from="7596,79" to="7596,180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600,1728" path="m0,0c276,288,552,576,576,864c600,1152,216,1584,144,1728e" stroked="t" o:allowincell="f" style="position:absolute;left:6732;top:79;width:599;height:1727;mso-wrap-style:none;v-text-anchor:middle">
                  <v:fill o:detectmouseclick="t" on="false"/>
                  <v:stroke color="black" weight="9360" dashstyle="shortdot" joinstyle="round" endcap="flat"/>
                  <w10:wrap type="square" side="left"/>
                </v:shape>
                <v:shape id="shape_0" coordsize="600,1728" path="m0,0c276,288,552,576,576,864c600,1152,216,1584,144,1728e" stroked="t" o:allowincell="f" style="position:absolute;left:6444;top:79;width:599;height:1727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600,1728" path="m0,0c276,288,552,576,576,864c600,1152,216,1584,144,1728e" stroked="t" o:allowincell="f" style="position:absolute;left:6156;top:79;width:599;height:1727;mso-wrap-style:none;v-text-anchor:middle">
                  <v:fill o:detectmouseclick="t" on="false"/>
                  <v:stroke color="black" weight="9360" dashstyle="shortdot" joinstyle="round" endcap="flat"/>
                  <w10:wrap type="square" side="left"/>
                </v:shape>
                <v:shape id="shape_0" coordsize="504,1896" path="m432,0c216,288,0,576,0,864c0,1152,360,1560,432,1728c504,1896,468,1884,432,1872e" stroked="t" o:allowincell="f" style="position:absolute;left:7884;top:79;width:431;height:1727;mso-wrap-style:none;v-text-anchor:middle">
                  <v:fill o:detectmouseclick="t" on="false"/>
                  <v:stroke color="black" weight="9360" dashstyle="shortdot" joinstyle="round" endcap="flat"/>
                  <w10:wrap type="square" side="left"/>
                </v:shape>
                <v:shape id="shape_0" coordsize="504,1896" path="m432,0c216,288,0,576,0,864c0,1152,360,1560,432,1728c504,1896,468,1884,432,1872e" stroked="t" o:allowincell="f" style="position:absolute;left:8172;top:79;width:431;height:1727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504,1896" path="m432,0c216,288,0,576,0,864c0,1152,360,1560,432,1728c504,1896,468,1884,432,1872e" stroked="t" o:allowincell="f" style="position:absolute;left:8460;top:79;width:431;height:1727;mso-wrap-style:none;v-text-anchor:middle">
                  <v:fill o:detectmouseclick="t" on="false"/>
                  <v:stroke color="black" weight="9360" dashstyle="shortdot" joinstyle="round" endcap="flat"/>
                  <w10:wrap type="square" side="left"/>
                </v:shape>
                <v:line id="shape_0" from="6444,943" to="6444,943" stroked="t" o:allowincell="f" style="position:absolute">
                  <v:stroke color="black" weight="9360" dashstyle="shortdot" endarrow="oval" endarrowwidth="medium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6012;top:79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35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04;top:799;width:575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35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444,943" to="7019,943" stroked="t" o:allowincell="f" style="position:absolute">
                  <v:stroke color="black" weight="9360" dashstyle="shortdot" endarrow="oval" endarrowwidth="medium" endarrowlength="short" joinstyle="miter" endcap="flat"/>
                  <v:fill o:detectmouseclick="t" on="false"/>
                  <w10:wrap type="square" side="left"/>
                </v:line>
                <v:line id="shape_0" from="7020,943" to="7595,943" stroked="t" o:allowincell="f" style="position:absolute">
                  <v:stroke color="black" weight="9360" dashstyle="shortdot" endarrow="oval" endarrowwidth="medium" endarrowlength="short" joinstyle="miter" endcap="flat"/>
                  <v:fill o:detectmouseclick="t" on="false"/>
                  <w10:wrap type="square" side="left"/>
                </v:line>
                <v:line id="shape_0" from="7596,943" to="8171,943" stroked="t" o:allowincell="f" style="position:absolute">
                  <v:stroke color="black" weight="9360" dashstyle="shortdot" endarrow="oval" endarrowwidth="medium" endarrowlength="short" joinstyle="miter" endcap="flat"/>
                  <v:fill o:detectmouseclick="t" on="false"/>
                  <w10:wrap type="square" side="left"/>
                </v:line>
                <v:line id="shape_0" from="8172,943" to="8747,943" stroked="t" o:allowincell="f" style="position:absolute">
                  <v:stroke color="black" weight="9360" dashstyle="shortdot" endarrow="oval" endarrowwidth="medium" endarrowlength="short" joinstyle="miter" endcap="flat"/>
                  <v:fill o:detectmouseclick="t" on="false"/>
                  <w10:wrap type="square" side="left"/>
                </v:line>
                <v:line id="shape_0" from="6732,943" to="6732,943" stroked="t" o:allowincell="f" style="position:absolute">
                  <v:stroke color="black" weight="9360" dashstyle="shortdot" endarrow="oval" endarrowwidth="medium" endarrowlength="short" joinstyle="miter" endcap="flat"/>
                  <v:fill o:detectmouseclick="t" on="false"/>
                  <w10:wrap type="square" side="left"/>
                </v:line>
                <v:line id="shape_0" from="7308,943" to="7308,943" stroked="t" o:allowincell="f" style="position:absolute">
                  <v:stroke color="black" weight="9360" dashstyle="shortdot" endarrow="oval" endarrowwidth="medium" endarrowlength="short" joinstyle="miter" endcap="flat"/>
                  <v:fill o:detectmouseclick="t" on="false"/>
                  <w10:wrap type="square" side="left"/>
                </v:line>
                <v:line id="shape_0" from="7884,943" to="7884,943" stroked="t" o:allowincell="f" style="position:absolute">
                  <v:stroke color="black" weight="9360" dashstyle="shortdot" endarrow="oval" endarrowwidth="medium" endarrowlength="short" joinstyle="miter" endcap="flat"/>
                  <v:fill o:detectmouseclick="t" on="false"/>
                  <w10:wrap type="square" side="left"/>
                </v:line>
                <v:line id="shape_0" from="8460,943" to="8460,943" stroked="t" o:allowincell="f" style="position:absolute">
                  <v:stroke color="black" weight="9360" dashstyle="shortdot" endarrow="oval" endarrowwidth="medium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ในถาดคลื่น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กำเนิดคลื่นอาพันธ์ให้เฟสตรงกันเกิดดารแทรกสอดดังรูป  เส้นทึบเป็นแนวเสริมกันและเส้นประเป็นแนวหักล้างความยาวคลื่นจะมี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หล่งกำเนิดที่มีความยาวคลื่น  </w:t>
      </w:r>
      <w:r>
        <w:rPr>
          <w:rFonts w:cs="TH SarabunPSK" w:ascii="TH SarabunPSK" w:hAnsi="TH SarabunPSK"/>
          <w:sz w:val="32"/>
          <w:szCs w:val="32"/>
        </w:rPr>
        <w:t xml:space="preserve">2  c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ถี่เดียวกันเฟสตรงกัน  อยู่ห่างกัน  </w:t>
      </w:r>
      <w:r>
        <w:rPr>
          <w:rFonts w:cs="TH SarabunPSK" w:ascii="TH SarabunPSK" w:hAnsi="TH SarabunPSK"/>
          <w:sz w:val="32"/>
          <w:szCs w:val="32"/>
        </w:rPr>
        <w:t xml:space="preserve">6  c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จำนวนบัพระหว่าง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4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6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8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 10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5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คลื่นเคลื่อนที่จากตัวกลางหนึ่งไปยังอีกตัวกลางหนึ่ง แล้วทำให้เกิดการหักเห ปริมาณใดบ้างที่ไม่เปลี่ยนแป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ร็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คลื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แอมพลิจูด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5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บัติข้อใดบ้างที่คลื่นและอนุภาคแสดงได้เช่นเดียวกั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วเบน</w:t>
      </w:r>
      <w:r>
        <w:rPr>
          <w:rFonts w:cs="TH SarabunPSK" w:ascii="TH SarabunPSK" w:hAnsi="TH SarabunPSK"/>
          <w:sz w:val="32"/>
          <w:szCs w:val="32"/>
        </w:rPr>
        <w:tab/>
        <w:t xml:space="preserve">2 ) </w:t>
      </w:r>
      <w:r>
        <w:rPr>
          <w:rFonts w:ascii="TH SarabunPSK" w:hAnsi="TH SarabunPSK" w:cs="TH SarabunPSK"/>
          <w:sz w:val="32"/>
          <w:sz w:val="32"/>
          <w:szCs w:val="32"/>
        </w:rPr>
        <w:t>การแทรกสอด</w:t>
      </w:r>
      <w:r>
        <w:rPr>
          <w:rFonts w:cs="TH SarabunPSK" w:ascii="TH SarabunPSK" w:hAnsi="TH SarabunPSK"/>
          <w:sz w:val="32"/>
          <w:szCs w:val="32"/>
        </w:rPr>
        <w:tab/>
        <w:t xml:space="preserve">3 ) </w:t>
      </w:r>
      <w:r>
        <w:rPr>
          <w:rFonts w:ascii="TH SarabunPSK" w:hAnsi="TH SarabunPSK" w:cs="TH SarabunPSK"/>
          <w:sz w:val="32"/>
          <w:sz w:val="32"/>
          <w:szCs w:val="32"/>
        </w:rPr>
        <w:t>การหักเห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 ) </w:t>
      </w:r>
      <w:r>
        <w:rPr>
          <w:rFonts w:ascii="TH SarabunPSK" w:hAnsi="TH SarabunPSK" w:cs="TH SarabunPSK"/>
          <w:sz w:val="32"/>
          <w:sz w:val="32"/>
          <w:szCs w:val="32"/>
        </w:rPr>
        <w:t>การสะท้อ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 ) , 4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) , 2 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 ) , 4 )</w:t>
        <w:tab/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5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คลื่นน้ำเคลื่อนที่ผ่านผิวรอยต่อของน้ำตื้นกับน้ำลึก ข้อใดกล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ค่า </w:t>
      </w:r>
      <w:r>
        <w:rPr>
          <w:rFonts w:cs="TH SarabunPSK" w:ascii="TH SarabunPSK" w:hAnsi="TH SarabunPSK"/>
          <w:sz w:val="32"/>
          <w:szCs w:val="32"/>
        </w:rPr>
        <w:t xml:space="preserve">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ุมตกกระทบ ต่อ </w:t>
      </w:r>
      <w:r>
        <w:rPr>
          <w:rFonts w:cs="TH SarabunPSK" w:ascii="TH SarabunPSK" w:hAnsi="TH SarabunPSK"/>
          <w:sz w:val="32"/>
          <w:szCs w:val="32"/>
        </w:rPr>
        <w:t xml:space="preserve">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มุมหักเหมีค่าคงที่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คลื่นในน้ำลึกมากกว่าในน้ำต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คลื่นในน้ำลึกน้อยกว่าในน้ำตื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คลื่นมีค่าคง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817620</wp:posOffset>
                </wp:positionH>
                <wp:positionV relativeFrom="paragraph">
                  <wp:posOffset>21590</wp:posOffset>
                </wp:positionV>
                <wp:extent cx="1920240" cy="2011680"/>
                <wp:effectExtent l="7620" t="0" r="7620" b="1905"/>
                <wp:wrapSquare wrapText="left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011680"/>
                          <a:chOff x="0" y="0"/>
                          <a:chExt cx="1920240" cy="2011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192024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097280"/>
                            <a:ext cx="274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822960"/>
                            <a:ext cx="274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548640"/>
                            <a:ext cx="274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8872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8872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91440"/>
                            <a:ext cx="4345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6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47520"/>
                            <a:ext cx="320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04">
                                <a:moveTo>
                                  <a:pt x="0" y="72"/>
                                </a:moveTo>
                                <a:cubicBezTo>
                                  <a:pt x="180" y="36"/>
                                  <a:pt x="360" y="0"/>
                                  <a:pt x="432" y="72"/>
                                </a:cubicBezTo>
                                <a:cubicBezTo>
                                  <a:pt x="504" y="144"/>
                                  <a:pt x="468" y="324"/>
                                  <a:pt x="432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528480"/>
                            <a:ext cx="4345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4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731520"/>
                            <a:ext cx="320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80">
                                <a:moveTo>
                                  <a:pt x="72" y="0"/>
                                </a:moveTo>
                                <a:cubicBezTo>
                                  <a:pt x="36" y="192"/>
                                  <a:pt x="0" y="384"/>
                                  <a:pt x="72" y="432"/>
                                </a:cubicBezTo>
                                <a:cubicBezTo>
                                  <a:pt x="144" y="480"/>
                                  <a:pt x="324" y="384"/>
                                  <a:pt x="50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4345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822960"/>
                            <a:ext cx="4345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1440"/>
                            <a:ext cx="6400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12 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.7pt;width:151.15pt;height:158.35pt" coordorigin="6012,34" coordsize="3023,3167">
                <v:line id="shape_0" from="6732,34" to="6732,176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52,34" to="7452,13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72,34" to="8172,89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12,322" to="9035,2193" stroked="t" o:allowincell="f" style="position:absolute;flip:x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6300,1762" to="6731,320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20,1330" to="7451,276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40,898" to="8171,233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44,898" to="7019,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164,898" to="7739,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308,1906" to="7739,2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884,1906" to="8315,2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028;top:178;width:68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6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504,504" path="m0,72c180,36,360,0,432,72c504,144,468,324,432,504e" stroked="t" o:allowincell="f" style="position:absolute;left:8169;top:109;width:503;height:503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7596;top:866;width:68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4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504,480" path="m72,0c36,192,0,384,72,432c144,480,324,384,504,288e" stroked="t" o:allowincell="f" style="position:absolute;left:7524;top:1186;width:503;height:47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6300;top:178;width:68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21;top:1330;width:68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88;top:178;width:100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12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้ำเคลื่อนที่ผ่านบริเวณที่มีความลึกต่างกัน เกิดปรากฏการณ์ดังรูป ในบริเวณ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คลื่นอยู่ห่างกัน </w:t>
      </w:r>
      <w:r>
        <w:rPr>
          <w:rFonts w:cs="TH SarabunPSK" w:ascii="TH SarabunPSK" w:hAnsi="TH SarabunPSK"/>
          <w:sz w:val="32"/>
          <w:szCs w:val="32"/>
        </w:rPr>
        <w:t xml:space="preserve">12  c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ริเวณ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มีความเร็ว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cm/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ต้นกำเนิดคลื่นมาจากบริเวณ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ของต้นกำเนิดคลื่นมีค่าเท่าใด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สมบัติของคลื่นน้ำ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คลื่นหน้าตรงเคลื่อนที่ผ่านช่องเปิดกว้างน้อยกว่า หรือเท่ากับความยาวคลื่นแล้ว คลื่นที่ผ่านช่องเปิดจะเป็นหน้าคลื่นวงกลม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จุดกำเนิดคลื่นอยู่ที่จุดโฟกัสของผิวสะท้อนรูปพาราโบลาแล้วคลื่นสะท้อนจากผิวพาราโบลาจะเป็นคลื่นหน้าตรง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คลื่นเคลื่อนที่จากเขตน้ำตื้นสู่เขตน้ำลึกความยาวคลื่นและอัตราเร็วจะลดลง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ทิศทางการเคลื่อนที่ของคลื่นตั้งฉากกับผิวรอยต่อระหว่างตัวกลางที่มีสมบัติต่างกัน ทิศทางการเคลื่อนที่จะคงเดิม แต่ความยาวคลื่นและอัตราเร็วเปลี่ยน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80"/>
        <w:gridCol w:w="3150"/>
      </w:tblGrid>
      <w:tr>
        <w:trPr>
          <w:trHeight w:val="9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ฟิสิกส์เพิ่มเติม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ว </w:t>
            </w:r>
            <w:r>
              <w:rPr>
                <w:rFonts w:cs="TH SarabunPSK" w:ascii="TH SarabunPSK" w:hAnsi="TH SarabunPSK"/>
              </w:rPr>
              <w:t xml:space="preserve">30203 )   </w:t>
            </w: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เรีย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และหลังเรีย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มบัติของคลื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035040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ยกตัวอย่างปรากฏการณ์ในธรรมชาติ ที่เกี่ยวข้องกับ การเคลื่อนที่ของคลื่น เมื่อไปพบสิ่งกีดขวาง หรือเคลื่อนที่มาพบกันของคลื่น และแสดงความคิดเห็นเกี่ยวกับปรากฏการณ์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ปรากฏการณ์ในธรรมชาติ ที่เกี่ยวข้องกับ การเคลื่อนที่ของคลื่น เมื่อไปพบสิ่งกีดขวาง หรือเคลื่อนที่มาพบกันของคลื่น ความคิดเห็นของกลุ่ม มีความคิดเกี่ยวกับปรากฏการณ์ในธรรมชาตินี้ว่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ปรากฏการณ์ในธรรมชาติ ที่เกี่ยวข้องกับ การเคลื่อนที่ของคลื่น เมื่อไปพบสิ่งกีดขวาง หรือเคลื่อนที่มาพบกันของคลื่น  ความคิดเห็นที่นักเรียนและครูร่วมกันอภิปรายสรุป  เห็น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รายวิชา   ฟิสิกส์เพิ่มเติม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มบัติของคลื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ห้นักเรียนเติมคำ หรือข้อความลงในช่องว่างให้ถูกต้อง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ลื่นเคลื่อนที่จากแหล่งกำเนิดคลื่นไปถึงปลายสุดของตัวกลางหนึ่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สะท้อนอิสระ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คลื่นเคลื่อนที่ไปกระทบกับสิ่งกีดขว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สะท้อนตรึงแน่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ลื่นจะเคลื่อนที่กลับมาในตัวกลางเดิม เรียกคุณสมบัตินี้ของคลื่นว่า 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ถ้าไม่มีการสูญเสียพลังงาน จะได้ว่าแอมพลิจูดของคลื่นสะท้อนกับคลื่นตกกระทบจะมีค่า 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ี่คลื่นเคลื่อนที่จากตัวกลางหนึ่งเข้าไปในอีกตัวกลางหนึ่งที่มีคุณสมบัติต่างกันแล้ว เป็นผลให้อัตราเร็วคลื่นเปลี่ยนไปโดยทิศการเคลื่อนที่ของคลื่นอาจเปลี่ยนหรือไม่เปลี่ยนก็ได้   เรียกคุณสมบัตินี้ของคลื่นว่า 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………………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คลื่นผ่านผิวรอยต่อของตัวกลางใดๆ ปริมาณของคลื่นที่เปลี่ยนแปลง คือ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…….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คลื่นผ่านผิวรอยต่อของตัวกลางใดๆ ปริมาณของคลื่นที่ไม่เปลี่ยนแปลง คือ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…………...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คลื่นต่อเนื่องจากแหล่งกำเนิดคลื่นสองแหล่งที่มีความถี่เท่ากันและมีเฟสตรงกันเคลื่อนที่มาพบกัน จะเกิดการซ้อนทับระหว่างคลื่นต่อเนื่องทั้งสอง ปรากฏการณ์เช่นนี้เรียกว่า 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………………………..……..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กำเนิดคลื่นที่มีความถี่เท่ากัน และเฟสตรงกัน หรือมีเฟสต่างกันเป็นค่าคงตัว เรียกแหล่งกำเนิดนี้ว่า 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ลื่นน้ำที่เกิดการแทรกสอด แล้วผิวน้ำไม่กระเพื่อมหรือการกระจัดเป็นศูนย์ เรียกว่า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ลื่นน้ำที่เกิดการแทรกสอด แล้วผิวน้ำกระเพื่อมมากที่สุดหรือมีการกระจัดมากที่สุด เรียกว่า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การของฮอยเกนส์ ซึ่งกล่าวว่า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……………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/>
        <w:t>…………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รายวิชา   ฟิสิกส์เพิ่มเติม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มบัติของคลื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28575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หล่งกำเนิดที่มีความยาวคลื่น  </w:t>
      </w:r>
      <w:r>
        <w:rPr>
          <w:rFonts w:cs="TH SarabunPSK" w:ascii="TH SarabunPSK" w:hAnsi="TH SarabunPSK"/>
          <w:sz w:val="32"/>
          <w:szCs w:val="32"/>
        </w:rPr>
        <w:t xml:space="preserve">3 c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ถี่เดียวกันเฟสตรงกัน  อยู่ห่างกัน  </w:t>
      </w:r>
      <w:r>
        <w:rPr>
          <w:rFonts w:cs="TH SarabunPSK" w:ascii="TH SarabunPSK" w:hAnsi="TH SarabunPSK"/>
          <w:sz w:val="32"/>
          <w:szCs w:val="32"/>
        </w:rPr>
        <w:t xml:space="preserve">9  c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จำนวนปฏิบัพระหว่าง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P  -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P  </w:t>
        <w:tab/>
        <w:t xml:space="preserve">=  </w:t>
        <w:tab/>
        <w:t xml:space="preserve">n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</w:t>
        <w:tab/>
        <w:t>=</w:t>
        <w:tab/>
        <w:t>n( ……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  <w:t>=</w:t>
        <w:tab/>
        <w:t>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กิดจำนวนปฏิบัพทั้งหมด   </w:t>
      </w:r>
      <w:r>
        <w:rPr>
          <w:rFonts w:cs="TH SarabunPSK" w:ascii="TH SarabunPSK" w:hAnsi="TH SarabunPSK"/>
          <w:sz w:val="32"/>
          <w:szCs w:val="32"/>
        </w:rPr>
        <w:t xml:space="preserve">=   …..  + …….+……….   =  ……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ื่นน้ำเคลื่อนที่ผ่านบริเวณที่มีความลึกต่างกัน เกิดปรากฏการณ์ ดั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817620</wp:posOffset>
                </wp:positionH>
                <wp:positionV relativeFrom="paragraph">
                  <wp:posOffset>21590</wp:posOffset>
                </wp:positionV>
                <wp:extent cx="1920240" cy="2011680"/>
                <wp:effectExtent l="7620" t="0" r="7620" b="1905"/>
                <wp:wrapSquare wrapText="left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011680"/>
                          <a:chOff x="0" y="0"/>
                          <a:chExt cx="1920240" cy="2011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192024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097280"/>
                            <a:ext cx="274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822960"/>
                            <a:ext cx="274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548640"/>
                            <a:ext cx="274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8872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8872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91440"/>
                            <a:ext cx="4345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6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47520"/>
                            <a:ext cx="320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04">
                                <a:moveTo>
                                  <a:pt x="0" y="72"/>
                                </a:moveTo>
                                <a:cubicBezTo>
                                  <a:pt x="180" y="36"/>
                                  <a:pt x="360" y="0"/>
                                  <a:pt x="432" y="72"/>
                                </a:cubicBezTo>
                                <a:cubicBezTo>
                                  <a:pt x="504" y="144"/>
                                  <a:pt x="468" y="324"/>
                                  <a:pt x="432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528480"/>
                            <a:ext cx="4345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4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731520"/>
                            <a:ext cx="320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80">
                                <a:moveTo>
                                  <a:pt x="72" y="0"/>
                                </a:moveTo>
                                <a:cubicBezTo>
                                  <a:pt x="36" y="192"/>
                                  <a:pt x="0" y="384"/>
                                  <a:pt x="72" y="432"/>
                                </a:cubicBezTo>
                                <a:cubicBezTo>
                                  <a:pt x="144" y="480"/>
                                  <a:pt x="324" y="384"/>
                                  <a:pt x="50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4345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822960"/>
                            <a:ext cx="4345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1440"/>
                            <a:ext cx="6400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16 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.7pt;width:151.15pt;height:158.35pt" coordorigin="6012,34" coordsize="3023,3167">
                <v:line id="shape_0" from="6732,34" to="6732,176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52,34" to="7452,13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72,34" to="8172,89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12,322" to="9035,2193" stroked="t" o:allowincell="f" style="position:absolute;flip:x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6300,1762" to="6731,320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20,1330" to="7451,276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40,898" to="8171,233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44,898" to="7019,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164,898" to="7739,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308,1906" to="7739,2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884,1906" to="8315,2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028;top:178;width:68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6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504,504" path="m0,72c180,36,360,0,432,72c504,144,468,324,432,504e" stroked="t" o:allowincell="f" style="position:absolute;left:8169;top:109;width:503;height:503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7596;top:866;width:68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4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504,480" path="m72,0c36,192,0,384,72,432c144,480,324,384,504,288e" stroked="t" o:allowincell="f" style="position:absolute;left:7524;top:1186;width:503;height:47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6300;top:178;width:68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21;top:1330;width:68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88;top:178;width:100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16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ในบริเวณ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คลื่นอยู่ห่างกัน </w:t>
      </w:r>
      <w:r>
        <w:rPr>
          <w:rFonts w:cs="TH SarabunPSK" w:ascii="TH SarabunPSK" w:hAnsi="TH SarabunPSK"/>
          <w:sz w:val="32"/>
          <w:szCs w:val="32"/>
        </w:rPr>
        <w:t xml:space="preserve">16  c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ริเวณ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มีความเร็ว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cm/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ต้นกำเนิดคลื่นมาจากบริเวณ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ของต้นกำเนิดคลื่นมีค่า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B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………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v </w:t>
        <w:tab/>
        <w:t xml:space="preserve">= 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>f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  <w:t>……………</w:t>
        <w:tab/>
        <w:t>Hz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กำเนิดคลื่นมาจากบริเวณ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ของต้นกำเนิดคลื่นมีค่า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ฮิตรซ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เวณ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จะมีความถี่คลื่นเท่ากัน เพราะเกิดจากแหล่งกำเนิด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ชนิดหนึ่ง จาก แหล่งกำเนิด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กิดการแทรกสอด เกิดแนวปฏิบัพ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ตำแหน่ง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ูป ถ้าคลื่นนี้มีความถ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 จงหาอัตราเร็วของคลื่นนี้เป็นกี่เมตรต่อวินาท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0</wp:posOffset>
                </wp:positionV>
                <wp:extent cx="365760" cy="4572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9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463040</wp:posOffset>
                </wp:positionH>
                <wp:positionV relativeFrom="paragraph">
                  <wp:posOffset>220980</wp:posOffset>
                </wp:positionV>
                <wp:extent cx="2103120" cy="731520"/>
                <wp:effectExtent l="1905" t="37465" r="273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7.4pt" to="280.75pt,74.95pt" stroked="t" o:allowincell="f" style="position:absolute;flip:y">
                <v:stroke color="black" weight="9360" endarrow="oval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566160</wp:posOffset>
                </wp:positionH>
                <wp:positionV relativeFrom="paragraph">
                  <wp:posOffset>220980</wp:posOffset>
                </wp:positionV>
                <wp:extent cx="914400" cy="73152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7.4pt" to="352.7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548640" cy="4572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7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840480</wp:posOffset>
                </wp:positionH>
                <wp:positionV relativeFrom="paragraph">
                  <wp:posOffset>220980</wp:posOffset>
                </wp:positionV>
                <wp:extent cx="548640" cy="4572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7.4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389120</wp:posOffset>
                </wp:positionH>
                <wp:positionV relativeFrom="paragraph">
                  <wp:posOffset>220345</wp:posOffset>
                </wp:positionV>
                <wp:extent cx="365760" cy="4572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7.3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8pt;margin-top:10.15pt;width:7.15pt;height:7.1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38912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45.6pt;margin-top:2.95pt;width:7.15pt;height:7.1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097280</wp:posOffset>
                </wp:positionH>
                <wp:positionV relativeFrom="paragraph">
                  <wp:posOffset>-53975</wp:posOffset>
                </wp:positionV>
                <wp:extent cx="365760" cy="4572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-4.2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P  -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P  </w:t>
        <w:tab/>
        <w:t xml:space="preserve">=  </w:t>
        <w:tab/>
        <w:t xml:space="preserve">n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</w:t>
        <w:tab/>
        <w:t>=</w:t>
        <w:tab/>
        <w:t xml:space="preserve">( …… )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……….   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 xml:space="preserve">v </w:t>
        <w:tab/>
        <w:t xml:space="preserve">= 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v </w:t>
        <w:tab/>
        <w:t xml:space="preserve">= </w:t>
        <w:tab/>
        <w:t>( ……. )( ……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v </w:t>
        <w:tab/>
        <w:t xml:space="preserve">= </w:t>
        <w:tab/>
        <w:t xml:space="preserve"> …….. </w:t>
        <w:tab/>
        <w:tab/>
        <w:tab/>
        <w:t>m/s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ขบวนหนึ่งเกิดจากแหล่งกำเนิด </w:t>
      </w:r>
      <w:r>
        <w:rPr>
          <w:rFonts w:cs="TH SarabunPSK" w:ascii="TH SarabunPSK" w:hAnsi="TH SarabunPSK"/>
          <w:sz w:val="32"/>
          <w:szCs w:val="32"/>
        </w:rPr>
        <w:t xml:space="preserve">30 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ื่อนที่จากน้ำลึก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9 m/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น้ำตื้น โดยมีทิศทางตั้งฉากกับผิวรอยต่อ ถ้าความเร็วในน้ำตื้นเป็น </w:t>
      </w:r>
      <w:r>
        <w:rPr>
          <w:rFonts w:cs="TH SarabunPSK" w:ascii="TH SarabunPSK" w:hAnsi="TH SarabunPSK"/>
          <w:sz w:val="32"/>
          <w:szCs w:val="32"/>
        </w:rPr>
        <w:t xml:space="preserve">6 m/s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ยาวคลื่นในน้ำตื้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ความยาวคลื่นในน้ำลึก  จากส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=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=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   …….  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ความยาวคลื่นในน้ำตื้น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=</w:t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x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=   ………  m   x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m/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=  …….  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77440</wp:posOffset>
                </wp:positionH>
                <wp:positionV relativeFrom="paragraph">
                  <wp:posOffset>854710</wp:posOffset>
                </wp:positionV>
                <wp:extent cx="155448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7.3pt" to="309.55pt,6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่นคือ  ความยาวคลื่นในน้ำตื้นเป็น   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351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ใบความรู้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รื่อง  สมบัติของคลื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การสะท้อนของคลื่น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ลื่นเคลื่อนที่จากแหล่งกำเนิดคลื่นไปถึงปลายสุดของตัวกลางหนึ่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สะท้อนอิสระ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ลื่นจะเคลื่อนที่กลับมาในตัวกลางเดิมหรือคลื่นเคลื่อนที่ไปกระทบกับสิ่งกีดขว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สะท้อนตรึงแน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กิดการสะท้อนกลับมาในตัวกลางเดิม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คลื่นสะท้อน เมื่อ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สะท้อนตรึงแน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ลื่นสะท้อนมีลักษณะตรงข้ามกับคลื่นตกกระทบ คือ เข้าเป็นสันคลื่นออกเป็นท้องคลื่น หรือ เข้าเป็นท้องคลื่นออกเป็นสันคลื่น หรือ คลื่นสะท้อนมีเฟสตรงข้ามกับคลื่นตกกระทบ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สะท้อน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ลื่นสะท้อนมีลักษณะเหมือนกับคลื่นตกกระทบ คือ เข้าเป็นสันคลื่นออกเป็นสันคลื่น หรือ เข้าเป็นท้องคลื่นออกเป็นท้องคลื่น หรือ คลื่นสะท้อนมีเฟสเดียวกันกับคลื่นตกกระทบ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คลื่นน้ำเคลื่อนที่ไปกระทบตัวสะท้อน ผิวน้ำบริเวณตัวสะท้อนสามารถกระเพื่อมขึ้นลงได้โดยอิสระ การสะท้อนของคลื่นน้ำนี้ถือว่าจุดสะท้อนเป็นอิสระ เฟสของคลื่นสะท้อนจะเป็นเฟสเดียวกัน  ดังนั้นการเคลื่อนที่ของคลื่นน้ำ ความหนาแน่นของตัวกลางจะมีส่วนเกี่ยวข้องกับการสะท้อน ดังนี้ เมื่อคลื่นเดินทางจากตัวกลางที่มีความหนาแน่นน้อยไปสู่ตัวกลางที่มีความหนาแน่นมาก คลื่นสะท้อนจะมีเฟสตรงกันข้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ะท้อนที่ปลายตรึงแน่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วนคลื่นเดินทางจากตัวกลางที่มีความหนาแน่นมากไปสู่ตัวกลางที่มีความหนาแน่นน้อย คลื่นสะท้อนจะมีเฟสเดียวก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ะท้อนที่ปลายอิสร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ะท้อนของคลื่น จะมีคุณสมบัติได้ดังนี้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ของคลื่นสะท้อนมีค่าเท่ากับความถี่ของคลื่นตกกระทบ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ของคลื่นสะท้อนมีค่าเท่ากับความเร็วของคลื่นตกกระทบ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คลื่นของคลื่นสะท้อนมีค่าเท่ากับความยาวคลื่นของคลื่นตกกระทบ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ถ้าการสะท้อนไม่มีการสูญเสียพลังงาน จะได้ว่าแอมพลิจูดของคลื่นสะท้อนมีค่าเท่ากับแอมพลิจูดของคลื่นตกกระทบ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ะท้อนของคลื่นจะเป็นไปตามกฎการสะท้อน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รังสีตกกระทบ  เส้นแนวฉาก  รังสีสะท้อน  อยู่ในระนาบเดียวกัน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ตกกระทบ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มุมสะท้อ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300" distR="114300" simplePos="0" locked="0" layoutInCell="0" allowOverlap="1" relativeHeight="585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4754880" cy="1188720"/>
                <wp:effectExtent l="0" t="12065" r="0" b="510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188720"/>
                          <a:chOff x="0" y="0"/>
                          <a:chExt cx="4754880" cy="1188720"/>
                        </a:xfrm>
                      </wpg:grpSpPr>
                      <wps:wsp>
                        <wps:cNvSpPr/>
                        <wps:spPr>
                          <a:xfrm>
                            <a:off x="0" y="1005840"/>
                            <a:ext cx="402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0"/>
                            <a:ext cx="7315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0"/>
                            <a:ext cx="7315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7315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1440"/>
                            <a:ext cx="640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640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440"/>
                            <a:ext cx="640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137160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137160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รังสีตกกระทบ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8288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รังสีสะท้อ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เส้นแนวฉา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64008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หน้าคลื่นสะท้อ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4008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หน้าคลื่นตกกระทบ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82296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สิ่งกีดขวา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Cordia New" w:hAnsi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Cordia New" w:hAnsi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335160"/>
                            <a:ext cx="548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480">
                                <a:moveTo>
                                  <a:pt x="0" y="480"/>
                                </a:moveTo>
                                <a:cubicBezTo>
                                  <a:pt x="144" y="288"/>
                                  <a:pt x="288" y="96"/>
                                  <a:pt x="432" y="48"/>
                                </a:cubicBezTo>
                                <a:cubicBezTo>
                                  <a:pt x="576" y="0"/>
                                  <a:pt x="720" y="96"/>
                                  <a:pt x="864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26600"/>
                            <a:ext cx="4572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6">
                                <a:moveTo>
                                  <a:pt x="0" y="48"/>
                                </a:moveTo>
                                <a:cubicBezTo>
                                  <a:pt x="24" y="48"/>
                                  <a:pt x="48" y="48"/>
                                  <a:pt x="144" y="48"/>
                                </a:cubicBezTo>
                                <a:cubicBezTo>
                                  <a:pt x="240" y="48"/>
                                  <a:pt x="480" y="0"/>
                                  <a:pt x="576" y="48"/>
                                </a:cubicBezTo>
                                <a:cubicBezTo>
                                  <a:pt x="672" y="96"/>
                                  <a:pt x="696" y="216"/>
                                  <a:pt x="720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4pt;width:374.4pt;height:93.6pt" coordorigin="1440,28" coordsize="7488,1872">
                <v:line id="shape_0" from="1440,1612" to="7775,16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08,28" to="4608,161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032,28" to="5183,1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6,28" to="4607,1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28" to="4031,1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6,172" to="5183,16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52,172" to="5759,16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28,172" to="6335,16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48,28" to="4607,16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08,28" to="6767,161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4;top:316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รังสีตกกระทบ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316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รังสีสะท้อน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28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เส้นแนวฉาก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1036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หน้าคลื่นสะท้อน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1036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หน้าคลื่นตกกระทบ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324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สิ่งกีดขวาง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74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Cordia New" w:hAnsi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74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Cordia New" w:hAnsi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4,480" path="m0,480c144,288,288,96,432,48c576,0,720,96,864,192e" stroked="t" o:allowincell="f" style="position:absolute;left:3744;top:556;width:863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336" path="m0,48c24,48,48,48,144,48c240,48,480,0,576,48c672,96,696,216,720,336e" stroked="t" o:allowincell="f" style="position:absolute;left:4608;top:700;width:719;height: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ักเหของคลื่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เหของคลื่น หมายถึง การที่คลื่นเคลื่อนที่จากตัวกลางหนึ่งเข้าไปในอีกตัวกลางหนึ่งที่มีคุณสมบัติต่างกันแล้ว เป็นผลให้อัตราเร็วคลื่นเปลี่ยนไปโดยทิศการเคลื่อนที่ของคลื่นอาจเปลี่ยนหรือไม่เปลี่ยนก็ได้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หน้าคลื่นตกกระทบขนานกับแนวรอยต่อของตัวกลางทั้งสองทิศการเคลื่อนที่ของคลื่นหักเหไม่เปลี่ยนแปล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ลื่นหักเหระหว่างผิวรอยต่อของตัวกลางใดๆ ปริมาณของคลื่นที่เปลี่ยนแปลง คือ ความเร็วและความยาวคลื่น ส่วนความถี่มีค่าคงที่เพราะเป็นคลื่นต่อเนื่องที่เกิดจากแหล่งกำเนิดเดียว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 ความเร็ว </w:t>
      </w:r>
      <w:r>
        <w:rPr>
          <w:rFonts w:cs="TH SarabunPSK" w:ascii="TH SarabunPSK" w:hAnsi="TH SarabunPSK"/>
          <w:sz w:val="32"/>
          <w:szCs w:val="32"/>
        </w:rPr>
        <w:t xml:space="preserve">( v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กลางใดๆ เมื่อ ความถี่ </w:t>
      </w:r>
      <w:r>
        <w:rPr>
          <w:rFonts w:cs="TH SarabunPSK" w:ascii="TH SarabunPSK" w:hAnsi="TH SarabunPSK"/>
          <w:sz w:val="32"/>
          <w:szCs w:val="32"/>
        </w:rPr>
        <w:t xml:space="preserve">( f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ที่ สามรถพิจารณาจากสมการ </w:t>
      </w:r>
      <w:r>
        <w:rPr>
          <w:rFonts w:cs="TH SarabunPSK" w:ascii="TH SarabunPSK" w:hAnsi="TH SarabunPSK"/>
          <w:sz w:val="32"/>
          <w:szCs w:val="32"/>
        </w:rPr>
        <w:t>v = f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รู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4754880" cy="2651760"/>
                <wp:effectExtent l="0" t="0" r="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651760"/>
                          <a:chOff x="0" y="0"/>
                          <a:chExt cx="4754880" cy="2651760"/>
                        </a:xfrm>
                      </wpg:grpSpPr>
                      <wpg:grpSp>
                        <wpg:cNvGrpSpPr/>
                        <wpg:grpSpPr>
                          <a:xfrm>
                            <a:off x="274320" y="91440"/>
                            <a:ext cx="4114800" cy="256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" y="91440"/>
                              <a:ext cx="3749040" cy="237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237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164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45720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45720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7440" y="457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146304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005840"/>
                              <a:ext cx="54864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914400"/>
                              <a:ext cx="73152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4640" y="1005840"/>
                              <a:ext cx="82296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463040"/>
                              <a:ext cx="2103120" cy="100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1005840"/>
                              <a:ext cx="1737360" cy="82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5840" y="274320"/>
                              <a:ext cx="1188720" cy="219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0" y="0"/>
                              <a:ext cx="1188720" cy="219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097280"/>
                              <a:ext cx="137160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554480"/>
                              <a:ext cx="1737360" cy="82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00584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720" y="1554480"/>
                              <a:ext cx="9144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1645920"/>
                              <a:ext cx="18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7360" y="15544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73152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2296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630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188720"/>
                            <a:ext cx="3657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645920"/>
                            <a:ext cx="3657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3657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225440"/>
                            <a:ext cx="3657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1190520"/>
                            <a:ext cx="4266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48">
                                <a:moveTo>
                                  <a:pt x="240" y="576"/>
                                </a:moveTo>
                                <a:cubicBezTo>
                                  <a:pt x="180" y="612"/>
                                  <a:pt x="120" y="648"/>
                                  <a:pt x="96" y="576"/>
                                </a:cubicBezTo>
                                <a:cubicBezTo>
                                  <a:pt x="72" y="504"/>
                                  <a:pt x="0" y="240"/>
                                  <a:pt x="96" y="144"/>
                                </a:cubicBezTo>
                                <a:cubicBezTo>
                                  <a:pt x="192" y="48"/>
                                  <a:pt x="432" y="24"/>
                                  <a:pt x="6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58120"/>
                            <a:ext cx="320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336">
                                <a:moveTo>
                                  <a:pt x="0" y="48"/>
                                </a:moveTo>
                                <a:cubicBezTo>
                                  <a:pt x="180" y="24"/>
                                  <a:pt x="360" y="0"/>
                                  <a:pt x="432" y="48"/>
                                </a:cubicBezTo>
                                <a:cubicBezTo>
                                  <a:pt x="504" y="96"/>
                                  <a:pt x="468" y="216"/>
                                  <a:pt x="432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645920"/>
                            <a:ext cx="1828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72">
                                <a:moveTo>
                                  <a:pt x="0" y="576"/>
                                </a:moveTo>
                                <a:cubicBezTo>
                                  <a:pt x="144" y="624"/>
                                  <a:pt x="288" y="672"/>
                                  <a:pt x="288" y="576"/>
                                </a:cubicBezTo>
                                <a:cubicBezTo>
                                  <a:pt x="288" y="480"/>
                                  <a:pt x="144" y="24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371600"/>
                            <a:ext cx="213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6">
                                <a:moveTo>
                                  <a:pt x="48" y="0"/>
                                </a:moveTo>
                                <a:cubicBezTo>
                                  <a:pt x="24" y="120"/>
                                  <a:pt x="0" y="240"/>
                                  <a:pt x="48" y="288"/>
                                </a:cubicBezTo>
                                <a:cubicBezTo>
                                  <a:pt x="96" y="336"/>
                                  <a:pt x="216" y="312"/>
                                  <a:pt x="336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้าคลื่นตก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00584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้าคลื่นหักเ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7432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ส้นรอยต่อระหว่างตัว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7432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ส้นแนว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ส้นแนว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65pt;width:374.4pt;height:208.75pt" coordorigin="720,233" coordsize="7488,4175">
                <v:group id="shape_0" style="position:absolute;left:1152;top:377;width:6479;height:4031">
                  <v:line id="shape_0" from="1296,521" to="7199,42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2,1961" to="4895,19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2,2681" to="3743,26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2,1097" to="1152,3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1097" to="2448,3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4,1097" to="3744,2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1097" to="4896,1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2681" to="3743,325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032,1961" to="4895,354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52,1817" to="5903,397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616,1961" to="6911,440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44,2681" to="7055,4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6,1961" to="7631,32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6,809" to="4607,4264" stroked="t" o:allowincell="f" style="position:absolute;flip:xy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4032,377" to="5903,3832" stroked="t" o:allowincell="f" style="position:absolute;flip:xy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1152,1961" to="1871,196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,2681" to="1871,268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4,2105" to="7343,311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2,2825" to="6767,41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448;top:196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24,2825" to="6767,31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6,2969" to="6623,3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56;top:268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38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529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53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2105;width:5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2825;width:5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105;width:5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2163;width:5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2,648" path="m240,576c180,612,120,648,96,576c72,504,0,240,96,144c192,48,432,24,672,0e" stroked="t" o:allowincell="f" style="position:absolute;left:2784;top:2108;width:671;height: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4,336" path="m0,48c180,24,360,0,432,48c504,96,468,216,432,336e" stroked="t" o:allowincell="f" style="position:absolute;left:3744;top:2057;width:503;height: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,672" path="m0,576c144,624,288,672,288,576c288,480,144,240,0,0e" stroked="t" o:allowincell="f" style="position:absolute;left:4179;top:2825;width:287;height:6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336" path="m48,0c24,120,0,240,48,288c96,336,216,312,336,288e" stroked="t" o:allowincell="f" style="position:absolute;left:4128;top:2393;width:335;height: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0;top:109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้าคลื่นตก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1817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้าคลื่นหักเ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665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ส้นรอยต่อระหว่างตัว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665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ส้นแนวฉ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33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ส้นแนวฉ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  แสดงมุมตกกระทบ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ุมหักเห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 </w:t>
      </w:r>
      <w:r>
        <w:rPr>
          <w:rFonts w:cs="TH SarabunPSK" w:ascii="TH SarabunPSK" w:hAnsi="TH SarabunPSK"/>
          <w:sz w:val="32"/>
          <w:szCs w:val="32"/>
        </w:rPr>
        <w:t xml:space="preserve">B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ยาวคลื่นในเขตน้ำลึก 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  </w:t>
      </w:r>
      <w:r>
        <w:rPr>
          <w:rFonts w:cs="TH SarabunPSK" w:ascii="TH SarabunPSK" w:hAnsi="TH SarabunPSK"/>
          <w:sz w:val="32"/>
          <w:szCs w:val="32"/>
        </w:rPr>
        <w:t xml:space="preserve">A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ยาวคลื่นในเขตน้ำตื้น 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 xml:space="preserve">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/ A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/ AB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………………….  ( 1 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 </w:t>
      </w:r>
      <w:r>
        <w:rPr>
          <w:rFonts w:cs="TH SarabunPSK" w:ascii="TH SarabunPSK" w:hAnsi="TH SarabunPSK"/>
          <w:sz w:val="32"/>
          <w:szCs w:val="32"/>
        </w:rPr>
        <w:t>v = f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    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/ 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/ f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 </w:t>
      </w:r>
      <w:r>
        <w:rPr>
          <w:rFonts w:cs="TH SarabunPSK" w:ascii="TH SarabunPSK" w:hAnsi="TH SarabunPSK"/>
          <w:sz w:val="32"/>
          <w:szCs w:val="32"/>
        </w:rPr>
        <w:t xml:space="preserve">( f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นเพราะแหล่งกำเนิดเดียวก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………………….  ( 2 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 </w:t>
      </w:r>
      <w:r>
        <w:rPr>
          <w:rFonts w:cs="TH SarabunPSK" w:ascii="TH SarabunPSK" w:hAnsi="TH SarabunPSK"/>
          <w:sz w:val="32"/>
          <w:szCs w:val="32"/>
        </w:rPr>
        <w:t xml:space="preserve">( 1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( 2 )   </w:t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………………….  ( 2 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 </w:t>
      </w:r>
      <w:r>
        <w:rPr>
          <w:rFonts w:cs="TH SarabunPSK" w:ascii="TH SarabunPSK" w:hAnsi="TH SarabunPSK"/>
          <w:sz w:val="32"/>
          <w:szCs w:val="32"/>
        </w:rPr>
        <w:t xml:space="preserve">( 2 )  </w:t>
      </w:r>
      <w:r>
        <w:rPr>
          <w:rFonts w:ascii="TH SarabunPSK" w:hAnsi="TH SarabunPSK" w:cs="TH SarabunPSK"/>
          <w:sz w:val="32"/>
          <w:sz w:val="32"/>
          <w:szCs w:val="32"/>
        </w:rPr>
        <w:t>อธิบายได้ว่า เมื่อคลื่นมีการหักเห อัตราส่วนของค่าไซน์ของมุมตกกระทบกับค่าไซน์ของมุมหักเห จะมีค่าเท่ากับอัตราส่วนระหว่างอัตราเร็วคลื่นในตัวกลางที่คลื่นตกกระทบกับอัตราเร็วคลื่นในตัวกลางที่คลื่นหักเห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ขบวนหนึ่งเกิดจากแหล่งกำเนิด </w:t>
      </w:r>
      <w:r>
        <w:rPr>
          <w:rFonts w:cs="TH SarabunPSK" w:ascii="TH SarabunPSK" w:hAnsi="TH SarabunPSK"/>
          <w:sz w:val="32"/>
          <w:szCs w:val="32"/>
        </w:rPr>
        <w:t xml:space="preserve">20 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ื่อนที่จากน้ำลึก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6 m/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น้ำตื้น โดยมีทิศทางตั้งฉากกับผิวรอยต่อ ถ้าความเร็วในน้ำตื้นเป็น </w:t>
      </w:r>
      <w:r>
        <w:rPr>
          <w:rFonts w:cs="TH SarabunPSK" w:ascii="TH SarabunPSK" w:hAnsi="TH SarabunPSK"/>
          <w:sz w:val="32"/>
          <w:szCs w:val="32"/>
        </w:rPr>
        <w:t xml:space="preserve">4 m/s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ยาวคลื่นในน้ำตื้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โจ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ทางของคลื่นตกกระทบตั้งฉากกับผิวรอยต่อทิศทางของคลื่นหักเหไม่เปลี่ยนแปลง อัตราส่วนของค่าไซน์จึงไม่เกี่ยวข้อ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ของคลื่นในน้ำลึก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ของคลื่นในน้ำตื้น </w:t>
      </w:r>
      <w:r>
        <w:rPr>
          <w:rFonts w:cs="TH SarabunPSK" w:ascii="TH SarabunPSK" w:hAnsi="TH SarabunPSK"/>
          <w:sz w:val="32"/>
          <w:szCs w:val="32"/>
        </w:rPr>
        <w:t>= 20 Hz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ให้น้ำลึกเป็นตัวกลา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น้ำตื้นเป็นตัวกลา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เกี่ยวกับอัตราเร็ว </w:t>
      </w:r>
      <w:r>
        <w:rPr>
          <w:rFonts w:cs="TH SarabunPSK" w:ascii="TH SarabunPSK" w:hAnsi="TH SarabunPSK"/>
          <w:sz w:val="32"/>
          <w:szCs w:val="32"/>
        </w:rPr>
        <w:t xml:space="preserve">v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6</w:t>
        <w:tab/>
        <w:t xml:space="preserve"> m/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4</w:t>
        <w:tab/>
        <w:t xml:space="preserve"> m/s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ความยาวคลื่นในน้ำลึก  จากส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=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=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  0.3  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ความยาวคลื่นในน้ำตื้น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=</w:t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x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0.3  m   x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 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  m/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=  0.2  m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  ความยาวคลื่นในน้ำตื้นเป็น 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้ำหน้าตรงเคลื่อนที่จากบริเวณ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บริเวณ 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ถาดคลื่นทำให้เกิดการหักเหของคลื่นปรากฏดังรูป  ถ้าคลื่นนี้เกิดจากแหล่งกำเนิดซึ่งมีความถี่ </w:t>
      </w:r>
      <w:r>
        <w:rPr>
          <w:rFonts w:cs="TH SarabunPSK" w:ascii="TH SarabunPSK" w:hAnsi="TH SarabunPSK"/>
          <w:sz w:val="32"/>
          <w:szCs w:val="32"/>
        </w:rPr>
        <w:t xml:space="preserve">10 Hz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ร็วคลื่นน้ำบริเวณ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จะมีค่าเท่าใด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300" distR="114300" simplePos="0" locked="0" layoutInCell="0" allowOverlap="1" relativeHeight="587">
                <wp:simplePos x="0" y="0"/>
                <wp:positionH relativeFrom="column">
                  <wp:posOffset>1554480</wp:posOffset>
                </wp:positionH>
                <wp:positionV relativeFrom="paragraph">
                  <wp:posOffset>82550</wp:posOffset>
                </wp:positionV>
                <wp:extent cx="3108960" cy="2926080"/>
                <wp:effectExtent l="0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2926080"/>
                          <a:chOff x="0" y="0"/>
                          <a:chExt cx="3108960" cy="2926080"/>
                        </a:xfrm>
                      </wpg:grpSpPr>
                      <wps:wsp>
                        <wps:cNvSpPr/>
                        <wps:spPr>
                          <a:xfrm>
                            <a:off x="184680" y="274320"/>
                            <a:ext cx="24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8229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822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822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274320"/>
                            <a:ext cx="210312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728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9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97280"/>
                            <a:ext cx="7315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54480"/>
                            <a:ext cx="182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097280"/>
                            <a:ext cx="182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20240"/>
                            <a:ext cx="182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4630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4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2801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731520"/>
                            <a:ext cx="182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7315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4630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1432440"/>
                            <a:ext cx="365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36">
                                <a:moveTo>
                                  <a:pt x="0" y="48"/>
                                </a:moveTo>
                                <a:cubicBezTo>
                                  <a:pt x="168" y="24"/>
                                  <a:pt x="336" y="0"/>
                                  <a:pt x="432" y="48"/>
                                </a:cubicBezTo>
                                <a:cubicBezTo>
                                  <a:pt x="528" y="96"/>
                                  <a:pt x="552" y="216"/>
                                  <a:pt x="576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63040"/>
                            <a:ext cx="320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336">
                                <a:moveTo>
                                  <a:pt x="72" y="0"/>
                                </a:moveTo>
                                <a:cubicBezTo>
                                  <a:pt x="36" y="120"/>
                                  <a:pt x="0" y="240"/>
                                  <a:pt x="72" y="288"/>
                                </a:cubicBezTo>
                                <a:cubicBezTo>
                                  <a:pt x="144" y="336"/>
                                  <a:pt x="324" y="312"/>
                                  <a:pt x="50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6.5pt;width:244.8pt;height:230.35pt" coordorigin="2448,130" coordsize="4896,4607">
                <v:line id="shape_0" from="2739,562" to="6623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562" to="3456,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6,562" to="4176,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6,562" to="4896,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6,562" to="5616,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6,562" to="6336,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4;top:13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85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85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85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85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6,1426" to="3456,3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6,1426" to="4176,2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6,1426" to="4896,1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4,562" to="6335,3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4,1858" to="4892,18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48,1858" to="3884,1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6,1858" to="6047,2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8,2578" to="4175,4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8,1858" to="4895,3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8,3154" to="3455,4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2;top:243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4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214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8,1282" to="5615,2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0;top:1282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243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6,336" path="m0,48c168,24,336,0,432,48c528,96,552,216,576,336e" stroked="t" o:allowincell="f" style="position:absolute;left:3459;top:2386;width:575;height: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4,336" path="m72,0c36,120,0,240,72,288c144,336,324,312,504,288e" stroked="t" o:allowincell="f" style="position:absolute;left:4248;top:2434;width:503;height: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โจ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คลื่นบริเวณ </w:t>
      </w:r>
      <w:r>
        <w:rPr>
          <w:rFonts w:cs="TH SarabunPSK" w:ascii="TH SarabunPSK" w:hAnsi="TH SarabunPSK"/>
          <w:sz w:val="32"/>
          <w:szCs w:val="32"/>
        </w:rPr>
        <w:t>A</w:t>
        <w:tab/>
        <w:t xml:space="preserve">(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A </w:t>
      </w:r>
      <w:r>
        <w:rPr>
          <w:rFonts w:cs="TH SarabunPSK" w:ascii="TH SarabunPSK" w:hAnsi="TH SarabunPSK"/>
          <w:sz w:val="32"/>
          <w:szCs w:val="32"/>
        </w:rPr>
        <w:t>)  =  2  c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ของคลื่นบริเวณ </w:t>
      </w:r>
      <w:r>
        <w:rPr>
          <w:rFonts w:cs="TH SarabunPSK" w:ascii="TH SarabunPSK" w:hAnsi="TH SarabunPSK"/>
          <w:sz w:val="32"/>
          <w:szCs w:val="32"/>
        </w:rPr>
        <w:t xml:space="preserve">A   =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ของคลื่นบริเวณ </w:t>
      </w:r>
      <w:r>
        <w:rPr>
          <w:rFonts w:cs="TH SarabunPSK" w:ascii="TH SarabunPSK" w:hAnsi="TH SarabunPSK"/>
          <w:sz w:val="32"/>
          <w:szCs w:val="32"/>
        </w:rPr>
        <w:t>B</w:t>
        <w:tab/>
        <w:t>=    10   Hz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ร็วคลื่นบริเวณ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หาได้จากสมการ</w:t>
      </w:r>
      <w:r>
        <w:rPr>
          <w:rFonts w:cs="TH SarabunPSK" w:ascii="TH SarabunPSK" w:hAnsi="TH SarabunPSK"/>
          <w:sz w:val="32"/>
          <w:szCs w:val="32"/>
        </w:rPr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A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 xml:space="preserve">=   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    =</w:t>
        <w:tab/>
        <w:t>sin 4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ab/>
        <w:t xml:space="preserve">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 xml:space="preserve">=   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     =</w:t>
        <w:tab/>
        <w:t xml:space="preserve">  sin 3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B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 x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4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B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 xml:space="preserve">(10 Hz)(2 cm)  x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B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10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cm/s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อัตราเร็วคลื่นน้ำบริเวณ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ต่อวิ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ทรกสอดของคลื่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ลื่นต่อเนื่องจากแหล่งกำเนิดคลื่นสองแหล่งที่มีความถี่เท่ากันและมีเฟสตรงกันเคลื่อนที่มาพบกัน จะเกิดการซ้อนทับระหว่างคลื่นต่อเนื่องทั้งสอง ปรากฏการณ์เช่นนี้เรียกว่า เกิดการแทรกสอดของคลื่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การแทรกสอดนั้น สันคลื่นตรงกันและท้องคลื่นตรงกัน คลื่นลัพธ์ที่เกิดขึ้นจะมีสันคลื่นสูงกว่าเดิม และมีท้องคลื่นลึกกว่าเดิม เรียกว่า เกิดการแทรกสอดแบบเสริ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พ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การแทรกสอดนั้น สันคลื่นไปตรงกับท้องคลื่นของอีกแหล่งกำเนิดหนึ่ง คลื่นลัพธ์ที่เกิดขึ้นจะมีสันคลื่นต่ำกว่าเดิม และท้องคลื่นตื้นกว่าเดิม  เรียกว่า เกิดการแทรกสอดแบบหักล้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พ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กำเนิดคลื่นที่มีความถี่เท่ากัน และเฟสตรงกัน หรือมีเฟสต่างกันเป็นค่าคงตัว เรียกแหล่งกำเนิดนี้ว่า แหล่งกำเนิดอาพันธ์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้ำที่เกิดการแทรกสอด แล้วผิวน้ำไม่กระเพื่อมหรือการกระจัดเป็นศูนย์ 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พ </w:t>
      </w:r>
      <w:r>
        <w:rPr>
          <w:rFonts w:cs="TH SarabunPSK" w:ascii="TH SarabunPSK" w:hAnsi="TH SarabunPSK"/>
          <w:b/>
          <w:bCs/>
          <w:sz w:val="32"/>
          <w:szCs w:val="32"/>
        </w:rPr>
        <w:t>( Node , N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เส้นที่ลากเชื่อมบัพที่อยู่ถัดกันไปเรียกว่า เส้นบัพ ส่วนตำแหน่งที่ผิวน้ำกระเพื่อมมากที่สุด หรือมีการกระจัดมากที่สุด 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Antinode , A ) </w:t>
      </w:r>
      <w:r>
        <w:rPr>
          <w:rFonts w:ascii="TH SarabunPSK" w:hAnsi="TH SarabunPSK" w:cs="TH SarabunPSK"/>
          <w:sz w:val="32"/>
          <w:sz w:val="32"/>
          <w:szCs w:val="32"/>
        </w:rPr>
        <w:t>และแนวเส้นที่ลากเชื่อมต่อปฏิบัพที่อยู่ถัดกันไปเรียกว่า เส้นปฏิบัพ ดังรู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09855" simplePos="0" locked="0" layoutInCell="0" allowOverlap="1" relativeHeight="588">
                <wp:simplePos x="0" y="0"/>
                <wp:positionH relativeFrom="column">
                  <wp:posOffset>182880</wp:posOffset>
                </wp:positionH>
                <wp:positionV relativeFrom="paragraph">
                  <wp:posOffset>120015</wp:posOffset>
                </wp:positionV>
                <wp:extent cx="5504815" cy="3162300"/>
                <wp:effectExtent l="1524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3162240"/>
                          <a:chOff x="0" y="0"/>
                          <a:chExt cx="5504760" cy="3162240"/>
                        </a:xfrm>
                      </wpg:grpSpPr>
                      <wps:wsp>
                        <wps:cNvSpPr txBox="1"/>
                        <wps:spPr>
                          <a:xfrm>
                            <a:off x="3470760" y="2742480"/>
                            <a:ext cx="471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2742480"/>
                            <a:ext cx="471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0"/>
                            <a:ext cx="365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7760"/>
                            <a:ext cx="5504760" cy="2214360"/>
                          </a:xfrm>
                        </wpg:grpSpPr>
                        <wps:wsp>
                          <wps:cNvSpPr/>
                          <wps:spPr>
                            <a:xfrm flipH="1" rot="31800">
                              <a:off x="1375920" y="1423440"/>
                              <a:ext cx="137160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2747520" y="1462680"/>
                              <a:ext cx="137016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920160" y="973080"/>
                              <a:ext cx="22845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2291040" y="985680"/>
                              <a:ext cx="228672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464400" y="496080"/>
                              <a:ext cx="319968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380960" y="30600"/>
                              <a:ext cx="4113360" cy="21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2975040" y="1701360"/>
                              <a:ext cx="91296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602720" y="1688400"/>
                              <a:ext cx="91296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148400" y="1211400"/>
                              <a:ext cx="182808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2518560" y="1224360"/>
                              <a:ext cx="182808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691920" y="734400"/>
                              <a:ext cx="2743200" cy="138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2063520" y="747360"/>
                              <a:ext cx="2743200" cy="138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609920" y="270000"/>
                              <a:ext cx="365688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836000" y="508680"/>
                              <a:ext cx="319968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238320" y="257040"/>
                              <a:ext cx="365688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9360" y="18720"/>
                              <a:ext cx="4113360" cy="21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2011680"/>
                              <a:ext cx="202680" cy="20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600" y="2011680"/>
                              <a:ext cx="202680" cy="20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1840" y="25621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9202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64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3716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82296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0972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5486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3920" y="728280"/>
                            <a:ext cx="1897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3600" y="3240"/>
                              <a:ext cx="182880" cy="182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930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72200">
                              <a:off x="3240" y="3240"/>
                              <a:ext cx="182880" cy="182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93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7520" y="25603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01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73736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630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1887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9144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5603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01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73736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4630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1887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9144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43320"/>
                            <a:ext cx="91440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0" y="640080"/>
                            <a:ext cx="82296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1480" y="36576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274320"/>
                            <a:ext cx="365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65760"/>
                            <a:ext cx="365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4000" y="728280"/>
                            <a:ext cx="1897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3600" y="3240"/>
                              <a:ext cx="182880" cy="182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930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72200">
                              <a:off x="3240" y="3240"/>
                              <a:ext cx="182880" cy="182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93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200" y="365760"/>
                            <a:ext cx="45720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160" y="365760"/>
                            <a:ext cx="45720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9040" y="91440"/>
                            <a:ext cx="365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91440"/>
                            <a:ext cx="365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9.45pt;width:431.9pt;height:248.95pt" coordorigin="302,189" coordsize="8638,4979">
                <v:shape id="shape_0" stroked="f" o:allowincell="f" style="position:absolute;left:5754;top:4508;width:74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4508;width:74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89;width:57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2;top:1050;width:8638;height:3457">
                  <v:rect id="shape_0" coordsize="21599,10800" path="l0,21600xee" stroked="t" o:allowincell="f" style="position:absolute;left:2454;top:3261;width:2159;height:1053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4614;top:3323;width:2157;height:1053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1737;top:2552;width:3597;height:1805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3896;top:2572;width:3600;height:1805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5,10800" path="l0,21600xee" stroked="t" o:allowincell="f" style="position:absolute;left:1019;top:1801;width:5038;height:2555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5,10800" path="l0,21600xee" stroked="t" o:allowincell="f" style="position:absolute;left:2463;top:1068;width:6477;height:3308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4973;top:3699;width:1437;height:678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2812;top:3679;width:1437;height:678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2096;top:2928;width:2878;height:1428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4254;top:2948;width:2878;height:1428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1377;top:2176;width:4319;height:2180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3537;top:2196;width:4319;height:2180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2823;top:1445;width:5758;height:2933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5,10800" path="l0,21600xee" stroked="t" o:allowincell="f" style="position:absolute;left:3179;top:1821;width:5038;height:2555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663;top:1425;width:5758;height:2933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5,10800" path="l0,21600xee" stroked="t" o:allowincell="f" style="position:absolute;left:303;top:1049;width:6477;height:3308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oval id="shape_0" fillcolor="white" stroked="t" o:allowincell="f" style="position:absolute;left:3014;top:4188;width:318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92;top:4188;width:318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4480;top:4224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480;top:3213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0;top:2781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480;top:234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80;top:1485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0;top:1917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0;top:1053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047;top:1340;width:289;height:289">
                  <v:rect id="shape_0" fillcolor="black" stroked="t" o:allowincell="f" style="position:absolute;left:4048;top:1341;width:287;height:2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47;top:1341;width:287;height:287;mso-wrap-style:none;v-text-anchor:middle;rotation:17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4048;top:422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8;top:3357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904;top:2925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0;top:2493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616;top:206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2;top:1629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912;top:422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12;top:3357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056;top:2925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00;top:2493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344;top:206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8;top:1629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484" coordsize="10799,10315" path="l0,21600xee" stroked="t" o:allowincell="f" style="position:absolute;left:2752;top:1202;width:1439;height:3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84" coordsize="10799,10315" path="l0,21600xee" stroked="t" o:allowincell="f" style="position:absolute;left:5056;top:1197;width:1295;height:3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21,765" to="4621,4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6;top:621;width:57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765;width:57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55;top:1340;width:289;height:289">
                  <v:rect id="shape_0" fillcolor="black" stroked="t" o:allowincell="f" style="position:absolute;left:5056;top:1341;width:287;height:2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55;top:1341;width:287;height:287;mso-wrap-style:none;v-text-anchor:middle;rotation:17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coordorigin="10800,484" coordsize="10799,10315" path="l0,21600xee" stroked="t" o:allowincell="f" style="position:absolute;left:3616;top:765;width:719;height:24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84" coordsize="10799,10315" path="l0,21600xee" stroked="t" o:allowincell="f" style="position:absolute;left:4912;top:765;width:719;height:24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00;top:333;width:57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333;width:57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463040</wp:posOffset>
                </wp:positionH>
                <wp:positionV relativeFrom="paragraph">
                  <wp:posOffset>249555</wp:posOffset>
                </wp:positionV>
                <wp:extent cx="3383280" cy="1529715"/>
                <wp:effectExtent l="5080" t="0" r="0" b="1778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529640"/>
                          <a:chOff x="0" y="0"/>
                          <a:chExt cx="3383280" cy="1529640"/>
                        </a:xfrm>
                      </wpg:grpSpPr>
                      <wpg:grpSp>
                        <wpg:cNvGrpSpPr/>
                        <wpg:grpSpPr>
                          <a:xfrm>
                            <a:off x="270360" y="0"/>
                            <a:ext cx="311292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520"/>
                              <a:ext cx="1897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3240"/>
                                <a:ext cx="182880" cy="1828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930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72200">
                                <a:off x="3240" y="3240"/>
                                <a:ext cx="182880" cy="1828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93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9720" y="0"/>
                              <a:ext cx="274320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ตำแหน่งบัพ ( เกิดการแทรกสอดแบบหักล้าง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38328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216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274320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ตำแหน่งปฏิบัพ ( เกิดการแทรกสอดแบบเสริม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097280"/>
                            <a:ext cx="27432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 แสดงตำแหน่งบัพ และ ตำแหน่งปฏิบั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9.65pt;width:266.4pt;height:120.45pt" coordorigin="2304,393" coordsize="5328,2409">
                <v:group id="shape_0" style="position:absolute;left:2735;top:393;width:4897;height:681">
                  <v:group id="shape_0" style="position:absolute;left:2735;top:642;width:289;height:289">
                    <v:rect id="shape_0" fillcolor="black" stroked="t" o:allowincell="f" style="position:absolute;left:2736;top:643;width:287;height:2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5;top:643;width:287;height:287;mso-wrap-style:none;v-text-anchor:middle;rotation:178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312;top:393;width:4319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ตำแหน่งบัพ ( เกิดการแทรกสอดแบบหักล้าง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04;top:1113;width:5328;height:681">
                  <v:oval id="shape_0" fillcolor="black" stroked="t" o:allowincell="f" style="position:absolute;left:2304;top:1258;width:287;height:2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880;top:1258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312;top:1113;width:4319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ตำแหน่งปฏิบัพ ( เกิดการแทรกสอดแบบเสริม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36;top:2121;width:431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 แสดงตำแหน่งบัพ และ ตำแหน่งปฏิบั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653665</wp:posOffset>
                </wp:positionH>
                <wp:positionV relativeFrom="paragraph">
                  <wp:posOffset>548640</wp:posOffset>
                </wp:positionV>
                <wp:extent cx="2935605" cy="2011680"/>
                <wp:effectExtent l="15240" t="0" r="3810" b="10096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2011680"/>
                          <a:chOff x="0" y="0"/>
                          <a:chExt cx="2935440" cy="2011680"/>
                        </a:xfrm>
                      </wpg:grpSpPr>
                      <wps:wsp>
                        <wps:cNvSpPr txBox="1"/>
                        <wps:spPr>
                          <a:xfrm>
                            <a:off x="1742400" y="1549440"/>
                            <a:ext cx="439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554480"/>
                            <a:ext cx="30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4040"/>
                            <a:ext cx="2935440" cy="1181160"/>
                          </a:xfrm>
                        </wpg:grpSpPr>
                        <wps:wsp>
                          <wps:cNvSpPr/>
                          <wps:spPr>
                            <a:xfrm flipH="1" rot="31800">
                              <a:off x="732960" y="758880"/>
                              <a:ext cx="7315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465200" y="780120"/>
                              <a:ext cx="7308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491400" y="518760"/>
                              <a:ext cx="12186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221840" y="525600"/>
                              <a:ext cx="12193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247680" y="264240"/>
                              <a:ext cx="17067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736560" y="16560"/>
                              <a:ext cx="219384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586160" y="907920"/>
                              <a:ext cx="487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854640" y="901440"/>
                              <a:ext cx="487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613080" y="646560"/>
                              <a:ext cx="9748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343880" y="653400"/>
                              <a:ext cx="9748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369000" y="392040"/>
                              <a:ext cx="146304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100520" y="398880"/>
                              <a:ext cx="146304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858240" y="143280"/>
                              <a:ext cx="195012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979200" y="271080"/>
                              <a:ext cx="17067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26360" y="137160"/>
                              <a:ext cx="195012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5040" y="10080"/>
                              <a:ext cx="219384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0731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0731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5200" y="525960"/>
                            <a:ext cx="48780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524520"/>
                            <a:ext cx="43956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377280"/>
                            <a:ext cx="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8680" y="182880"/>
                            <a:ext cx="341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82880"/>
                            <a:ext cx="341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378000"/>
                            <a:ext cx="243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378000"/>
                            <a:ext cx="243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91440"/>
                            <a:ext cx="353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8280" y="659880"/>
                            <a:ext cx="9792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659880"/>
                            <a:ext cx="87804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43.2pt;width:230.35pt;height:158.4pt" coordorigin="4186,864" coordsize="4607,3168">
                <v:shape id="shape_0" stroked="f" o:allowincell="f" style="position:absolute;left:6923;top:3304;width:69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3312;width:48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86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86;top:1611;width:4607;height:1844">
                  <v:rect id="shape_0" coordsize="21599,10800" path="l0,21600xee" stroked="t" o:allowincell="f" style="position:absolute;left:5333;top:2790;width:1151;height:561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6486;top:2823;width:1150;height:561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4953;top:2411;width:1918;height:962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6103;top:2422;width:1919;height:962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5,10800" path="l0,21600xee" stroked="t" o:allowincell="f" style="position:absolute;left:4569;top:2011;width:2687;height:1363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5,10800" path="l0,21600xee" stroked="t" o:allowincell="f" style="position:absolute;left:5339;top:1620;width:3454;height:1764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6677;top:3024;width:766;height:3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525;top:3014;width:766;height:3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144;top:2613;width:1534;height:7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6295;top:2624;width:1534;height:7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4760;top:2212;width:2303;height:1162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912;top:2223;width:2303;height:1162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531;top:1821;width:3070;height:1564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5,10800" path="l0,21600xee" stroked="t" o:allowincell="f" style="position:absolute;left:5721;top:2022;width:2687;height:1363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4378;top:1811;width:3070;height:1564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5,10800" path="l0,21600xee" stroked="t" o:allowincell="f" style="position:absolute;left:4187;top:1610;width:3454;height:1764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oval id="shape_0" fillcolor="white" stroked="t" o:allowincell="f" style="position:absolute;left:5633;top:328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68;top:328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coordorigin="10800,484" coordsize="10799,10315" path="l0,21600xee" stroked="t" o:allowincell="f" style="position:absolute;left:5494;top:1692;width:767;height:16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84" coordsize="10799,10315" path="l0,21600xee" stroked="t" o:allowincell="f" style="position:absolute;left:6722;top:1690;width:691;height:16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90,1458" to="6490,3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6;top:1152;width:5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152;width:53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84" coordsize="10799,10315" path="l0,21600xee" stroked="t" o:allowincell="f" style="position:absolute;left:5954;top:1459;width:383;height:13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84" coordsize="10799,10315" path="l0,21600xee" stroked="t" o:allowincell="f" style="position:absolute;left:6646;top:1459;width:383;height:130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98;top:1008;width:55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00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1,1903" to="5904,3361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03,1903" to="7285,336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8;top:144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กำเนิดอาพันธ์  ทุกจุดบนเส้นปฏิบัพ คลื่นจะแทรกสอดแบบเสริม  และผลต่างระหว่าระยะทางจากแหล่งกำเนิดคลื่นทั้งสองไปยังจุดใดๆบนเส้นปฏิบัพจะเท่ากับจำนวนเต็มของความยาวคลื่นเสมอ ดังรู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P  -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P  =  n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n  =  0 , 1 , 2 , 3 , …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n   </w:t>
      </w:r>
      <w:r>
        <w:rPr>
          <w:rFonts w:ascii="TH SarabunPSK" w:hAnsi="TH SarabunPSK" w:cs="TH SarabunPSK"/>
          <w:sz w:val="32"/>
          <w:sz w:val="32"/>
          <w:szCs w:val="32"/>
        </w:rPr>
        <w:t>คือ   แนวเส้นปฏิบัพ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0   </w:t>
      </w:r>
      <w:r>
        <w:rPr>
          <w:rFonts w:ascii="TH SarabunPSK" w:hAnsi="TH SarabunPSK" w:cs="TH SarabunPSK"/>
          <w:sz w:val="32"/>
          <w:sz w:val="32"/>
          <w:szCs w:val="32"/>
        </w:rPr>
        <w:t>คือ   แนวเส้นกลา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653665</wp:posOffset>
                </wp:positionH>
                <wp:positionV relativeFrom="paragraph">
                  <wp:posOffset>625475</wp:posOffset>
                </wp:positionV>
                <wp:extent cx="2935605" cy="1920240"/>
                <wp:effectExtent l="15240" t="0" r="3810" b="10096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920240"/>
                          <a:chOff x="0" y="0"/>
                          <a:chExt cx="2935440" cy="1920240"/>
                        </a:xfrm>
                      </wpg:grpSpPr>
                      <wps:wsp>
                        <wps:cNvSpPr txBox="1"/>
                        <wps:spPr>
                          <a:xfrm>
                            <a:off x="137556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458000"/>
                            <a:ext cx="439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463040"/>
                            <a:ext cx="30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2600"/>
                            <a:ext cx="2935440" cy="1181160"/>
                          </a:xfrm>
                        </wpg:grpSpPr>
                        <wps:wsp>
                          <wps:cNvSpPr/>
                          <wps:spPr>
                            <a:xfrm flipH="1" rot="31800">
                              <a:off x="732960" y="758880"/>
                              <a:ext cx="7315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465200" y="780120"/>
                              <a:ext cx="7308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491400" y="518760"/>
                              <a:ext cx="12186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221840" y="525600"/>
                              <a:ext cx="12193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247680" y="264240"/>
                              <a:ext cx="17067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736560" y="16560"/>
                              <a:ext cx="219384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586160" y="907920"/>
                              <a:ext cx="487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854640" y="901440"/>
                              <a:ext cx="487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613080" y="646560"/>
                              <a:ext cx="9748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343880" y="653400"/>
                              <a:ext cx="9748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369000" y="392040"/>
                              <a:ext cx="146304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100520" y="398880"/>
                              <a:ext cx="146304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858240" y="143280"/>
                              <a:ext cx="195012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979200" y="271080"/>
                              <a:ext cx="17067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26360" y="137160"/>
                              <a:ext cx="195012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5040" y="10080"/>
                              <a:ext cx="219384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0731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0731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5200" y="434520"/>
                            <a:ext cx="48780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433080"/>
                            <a:ext cx="43956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285840"/>
                            <a:ext cx="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8680" y="91440"/>
                            <a:ext cx="341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91440"/>
                            <a:ext cx="341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286560"/>
                            <a:ext cx="243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286560"/>
                            <a:ext cx="243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0"/>
                            <a:ext cx="353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7560" y="274320"/>
                            <a:ext cx="19620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74320"/>
                            <a:ext cx="77868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49.25pt;width:230.35pt;height:151.2pt" coordorigin="4186,985" coordsize="4607,3024">
                <v:shape id="shape_0" stroked="f" o:allowincell="f" style="position:absolute;left:6345;top:98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3281;width:69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3289;width:48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86;top:1587;width:4607;height:1844">
                  <v:rect id="shape_0" coordsize="21599,10800" path="l0,21600xee" stroked="t" o:allowincell="f" style="position:absolute;left:5333;top:2767;width:1151;height:561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6486;top:2800;width:1150;height:561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4953;top:2388;width:1918;height:962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6103;top:2399;width:1919;height:962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5,10800" path="l0,21600xee" stroked="t" o:allowincell="f" style="position:absolute;left:4569;top:1988;width:2687;height:1363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5,10800" path="l0,21600xee" stroked="t" o:allowincell="f" style="position:absolute;left:5339;top:1597;width:3454;height:1764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6677;top:3001;width:766;height:3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525;top:2991;width:766;height:3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144;top:2590;width:1534;height:7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6295;top:2601;width:1534;height:7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4760;top:2189;width:2303;height:1162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912;top:2199;width:2303;height:1162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531;top:1798;width:3070;height:1564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5,10800" path="l0,21600xee" stroked="t" o:allowincell="f" style="position:absolute;left:5721;top:1999;width:2687;height:1363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4378;top:1788;width:3070;height:1564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5,10800" path="l0,21600xee" stroked="t" o:allowincell="f" style="position:absolute;left:4187;top:1587;width:3454;height:1764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oval id="shape_0" fillcolor="white" stroked="t" o:allowincell="f" style="position:absolute;left:5633;top:326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68;top:326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coordorigin="10800,484" coordsize="10799,10315" path="l0,21600xee" stroked="t" o:allowincell="f" style="position:absolute;left:5494;top:1669;width:767;height:16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84" coordsize="10799,10315" path="l0,21600xee" stroked="t" o:allowincell="f" style="position:absolute;left:6722;top:1667;width:691;height:16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90,1435" to="6490,3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6;top:1129;width:5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129;width:53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84" coordsize="10799,10315" path="l0,21600xee" stroked="t" o:allowincell="f" style="position:absolute;left:5954;top:1436;width:383;height:13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84" coordsize="10799,10315" path="l0,21600xee" stroked="t" o:allowincell="f" style="position:absolute;left:6646;top:1436;width:383;height:130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98;top:985;width:55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98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0,1417" to="6058,3338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60,1417" to="7285,333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6;top:112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กำเนิดอาพันธ์  ทุกจุดบนเส้นบัพ คลื่นจะแทรกสอดแบบหักล้าง  และผลต่างระหว่าระยะทางจากแหล่งกำเนิดคลื่นทั้งสองไปยังจุดใดๆบนเส้นบัพจะเท่ากับจำนวนเต็มคลื่นลบกับครึ่งหนึ่งของความยาวคลื่นเสมอ ดังรูป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P  -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P  =  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n  =  1 , 2 , 3 , …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n   </w:t>
      </w:r>
      <w:r>
        <w:rPr>
          <w:rFonts w:ascii="TH SarabunPSK" w:hAnsi="TH SarabunPSK" w:cs="TH SarabunPSK"/>
          <w:sz w:val="32"/>
          <w:sz w:val="32"/>
          <w:szCs w:val="32"/>
        </w:rPr>
        <w:t>คือ   แนวเส้นบัพ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้ำสองคลื่นเกิดจากแหล่งกำเนิดอาพันธ์มีเฟสตรงกัน  คลื่นทั้งสอง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ถ้าระยะห่างระหว่างแหล่งกำเนิดทั้งสองเท่ากับ </w:t>
      </w:r>
      <w:r>
        <w:rPr>
          <w:rFonts w:cs="TH SarabunPSK" w:ascii="TH SarabunPSK" w:hAnsi="TH SarabunPSK"/>
          <w:sz w:val="32"/>
          <w:szCs w:val="32"/>
        </w:rPr>
        <w:t xml:space="preserve">8.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ระหว่างแหล่งกำเนิดทั้งสองจะเกิดจุดบัพกี่จุด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P  -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P  </w:t>
        <w:tab/>
        <w:t xml:space="preserve">=  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P  -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>มีค่ามากที่สุด</w:t>
      </w:r>
      <w:r>
        <w:rPr>
          <w:rFonts w:cs="TH SarabunPSK" w:ascii="TH SarabunPSK" w:hAnsi="TH SarabunPSK"/>
          <w:sz w:val="32"/>
          <w:szCs w:val="32"/>
        </w:rPr>
        <w:tab/>
        <w:t>=   8.0  c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</w:t>
        <w:tab/>
        <w:t>=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 4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n</w:t>
        <w:tab/>
        <w:t>=</w:t>
        <w:tab/>
        <w:t>2.5    c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  </w:t>
      </w:r>
      <w:r>
        <w:rPr>
          <w:rFonts w:cs="TH SarabunPSK" w:ascii="TH SarabunPSK" w:hAnsi="TH SarabunPSK"/>
          <w:sz w:val="32"/>
          <w:szCs w:val="32"/>
        </w:rPr>
        <w:t xml:space="preserve">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จำนวนเต็มเท่านั้น  นั่นคือ  </w:t>
      </w:r>
      <w:r>
        <w:rPr>
          <w:rFonts w:cs="TH SarabunPSK" w:ascii="TH SarabunPSK" w:hAnsi="TH SarabunPSK"/>
          <w:sz w:val="32"/>
          <w:szCs w:val="32"/>
        </w:rPr>
        <w:t>n  =  2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กิดจุดบัพทั้งหมด   </w:t>
      </w:r>
      <w:r>
        <w:rPr>
          <w:rFonts w:cs="TH SarabunPSK" w:ascii="TH SarabunPSK" w:hAnsi="TH SarabunPSK"/>
          <w:sz w:val="32"/>
          <w:szCs w:val="32"/>
        </w:rPr>
        <w:t xml:space="preserve">=   2  +  2   =  4 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อาพันธ์ให้เฟสตรงกันอยู่ห่างกัน </w:t>
      </w:r>
      <w:r>
        <w:rPr>
          <w:rFonts w:cs="TH SarabunPSK" w:ascii="TH SarabunPSK" w:hAnsi="TH SarabunPSK"/>
          <w:sz w:val="32"/>
          <w:szCs w:val="32"/>
        </w:rPr>
        <w:t xml:space="preserve">10 c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แนวปฏิบัพ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นว จงหาความยาวคลื่นของแหล่งกำเนิดทั้งสอ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แนวปฏิบัพ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  แสดงว่าเกิด  </w:t>
      </w:r>
      <w:r>
        <w:rPr>
          <w:rFonts w:cs="TH SarabunPSK" w:ascii="TH SarabunPSK" w:hAnsi="TH SarabunPSK"/>
          <w:sz w:val="32"/>
          <w:szCs w:val="32"/>
        </w:rPr>
        <w:t>n  =  1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n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10</w:t>
        <w:tab/>
        <w:t>c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แหล่งกำเนิดทั้งสองจะเกิดปฏิบัพ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เหมือนกัน  ถ้าตรงแหล่งกำเนิด เกือบจะเกิด </w:t>
      </w:r>
      <w:r>
        <w:rPr>
          <w:rFonts w:cs="TH SarabunPSK" w:ascii="TH SarabunPSK" w:hAnsi="TH SarabunPSK"/>
          <w:sz w:val="32"/>
          <w:szCs w:val="32"/>
        </w:rPr>
        <w:t xml:space="preserve">n = 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ได้ 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  10 / 2   =  5  c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5  cm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กิดปฏิบัพได้ทั้งหมด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    ดังนั้น 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มากกว่า  </w:t>
      </w:r>
      <w:r>
        <w:rPr>
          <w:rFonts w:cs="TH SarabunPSK" w:ascii="TH SarabunPSK" w:hAnsi="TH SarabunPSK"/>
          <w:sz w:val="32"/>
          <w:szCs w:val="32"/>
        </w:rPr>
        <w:t xml:space="preserve">5  c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้ยกว่าหรือเท่ากับ </w:t>
      </w:r>
      <w:r>
        <w:rPr>
          <w:rFonts w:cs="TH SarabunPSK" w:ascii="TH SarabunPSK" w:hAnsi="TH SarabunPSK"/>
          <w:sz w:val="32"/>
          <w:szCs w:val="32"/>
        </w:rPr>
        <w:t>10  cm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  แหล่งกำเนิดทั้งสองมีความยาวคลื่น    </w:t>
      </w:r>
      <w:r>
        <w:rPr>
          <w:rFonts w:cs="TH SarabunPSK" w:ascii="TH SarabunPSK" w:hAnsi="TH SarabunPSK"/>
          <w:sz w:val="32"/>
          <w:szCs w:val="32"/>
        </w:rPr>
        <w:t xml:space="preserve">5 cm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10  cm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ี้ยวเบนของคลื่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2011680" cy="1554480"/>
                <wp:effectExtent l="0" t="0" r="0" b="547370"/>
                <wp:wrapSquare wrapText="left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554480"/>
                          <a:chOff x="0" y="0"/>
                          <a:chExt cx="2011680" cy="155448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155448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565200" y="281880"/>
                              <a:ext cx="988560" cy="14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652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11320"/>
                              <a:ext cx="42372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12" h="10779">
                                  <a:moveTo>
                                    <a:pt x="19613" y="17043"/>
                                  </a:moveTo>
                                  <a:arcTo wR="10800" hR="10800" stAng="2118940" swAng="30715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12" h="10779">
                                  <a:moveTo>
                                    <a:pt x="19613" y="17043"/>
                                  </a:moveTo>
                                  <a:arcTo wR="10800" hR="10800" stAng="2118940" swAng="30715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70560"/>
                              <a:ext cx="2113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81" h="10779">
                                  <a:moveTo>
                                    <a:pt x="16381" y="20046"/>
                                  </a:moveTo>
                                  <a:arcTo wR="10800" hR="10800" stAng="3533088" swAng="16574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81" h="10779">
                                  <a:moveTo>
                                    <a:pt x="16381" y="20046"/>
                                  </a:moveTo>
                                  <a:arcTo wR="10800" hR="10800" stAng="3533088" swAng="16574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53160"/>
                              <a:ext cx="60012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75" h="10779">
                                  <a:moveTo>
                                    <a:pt x="20876" y="14689"/>
                                  </a:moveTo>
                                  <a:arcTo wR="10800" hR="10800" stAng="1266351" swAng="39241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75" h="10779">
                                  <a:moveTo>
                                    <a:pt x="20876" y="14689"/>
                                  </a:moveTo>
                                  <a:arcTo wR="10800" hR="10800" stAng="1266351" swAng="39241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93920"/>
                              <a:ext cx="7430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31" h="10779">
                                  <a:moveTo>
                                    <a:pt x="21132" y="13946"/>
                                  </a:moveTo>
                                  <a:arcTo wR="10800" hR="10800" stAng="1016014" swAng="41744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31" h="10779">
                                  <a:moveTo>
                                    <a:pt x="21132" y="13946"/>
                                  </a:moveTo>
                                  <a:arcTo wR="10800" hR="10800" stAng="1016014" swAng="41744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6448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6448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564480"/>
                              <a:ext cx="7056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9392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2011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1 การเลี้ยวเบนของคลื่นผิว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มื่อผ่านขอบสิ่งกีดขว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3pt;width:158.4pt;height:122.4pt" coordorigin="6480,106" coordsize="3168,2448">
                <v:group id="shape_0" style="position:absolute;left:6912;top:106;width:2447;height:1445">
                  <v:rect id="shape_0" stroked="t" o:allowincell="f" style="position:absolute;left:7802;top:550;width:1556;height:221;mso-wrap-style:none;v-text-anchor:middle">
                    <v:imagedata r:id="rId6" o:detectmouseclick="t"/>
                    <v:stroke color="black" weight="9360" joinstyle="miter" endcap="flat"/>
                    <w10:wrap type="square" side="left"/>
                  </v:rect>
                  <v:line id="shape_0" from="6912,217" to="9359,21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12,439" to="9359,4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12,662" to="7801,66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12,884" to="7801,8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12,1107" to="7801,110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12,1329" to="7801,132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12,1552" to="7801,15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coordorigin="10800,10800" coordsize="8812,10779" path="l0,21600xee" stroked="t" o:allowincell="f" style="position:absolute;left:7690;top:439;width:666;height:666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origin="10800,10800" coordsize="5581,10779" path="l0,21600xee" stroked="t" o:allowincell="f" style="position:absolute;left:7690;top:217;width:332;height:664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origin="10800,10800" coordsize="10075,10779" path="l0,21600xee" stroked="t" o:allowincell="f" style="position:absolute;left:7690;top:662;width:944;height:666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origin="10800,10800" coordsize="10331,10779" path="l0,21600xee" stroked="t" o:allowincell="f" style="position:absolute;left:7690;top:884;width:1169;height:666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line id="shape_0" from="7134,106" to="7134,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8024,106" to="8024,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8469,106" to="8469,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8915,106" to="8915,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579,106" to="7579,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134,995" to="7134,1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579,995" to="7579,1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913,995" to="8023,1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8136,884" to="8357,11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480;top:1546;width:31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1 การเลี้ยวเบนของคลื่นผิวน้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มื่อผ่านขอบสิ่งกีดขว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่งกีดขวางการเคลื่อนที่ของคลื่นบางส่วน จะพบว่ามีคลื่นส่วนหนึ่งแผ่จากขอบของสิ่งกีดขวางไปทางด้านหลังของสิ่งกีดขวางดังรูป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ที่มีคลื่นปรากฏอยู่ทางด้านหลังของแผ่นกั้นคลื่นในบริเวณนอกทิศทางเดิมของคลื่นเช่นนี้ เรียกว่า   การเลี้ยวเบนของคลื่น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554480" cy="1554480"/>
                <wp:effectExtent l="5080" t="0" r="0" b="240030"/>
                <wp:wrapSquare wrapText="right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554480"/>
                          <a:chOff x="0" y="0"/>
                          <a:chExt cx="155448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254160"/>
                              <a:ext cx="699840" cy="12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254160"/>
                              <a:ext cx="635760" cy="12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336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9044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31752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76560"/>
                              <a:ext cx="508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075">
                                  <a:moveTo>
                                    <a:pt x="21600" y="10824"/>
                                  </a:moveTo>
                                  <a:arcTo wR="10800" hR="10800" stAng="7633" swAng="108801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075">
                                  <a:moveTo>
                                    <a:pt x="21600" y="10824"/>
                                  </a:moveTo>
                                  <a:arcTo wR="10800" hR="10800" stAng="7633" swAng="108801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73320"/>
                              <a:ext cx="7646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80880"/>
                              <a:ext cx="101736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0880"/>
                              <a:ext cx="127188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9044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572040"/>
                              <a:ext cx="1270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6357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572040"/>
                              <a:ext cx="1270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15544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2 แสดงการเลี้ยวเบ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จากสลิตเด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122.4pt;height:122.4pt" coordorigin="0,108" coordsize="2448,2448">
                <v:group id="shape_0" style="position:absolute;left:0;top:108;width:2303;height:1501">
                  <v:rect id="shape_0" stroked="t" o:allowincell="f" style="position:absolute;left:0;top:509;width:1101;height:199;mso-wrap-style:none;v-text-anchor:middle">
                    <v:imagedata r:id="rId9" o:detectmouseclick="t"/>
                    <v:stroke color="black" weight="9360" joinstyle="miter" endcap="flat"/>
                    <w10:wrap type="square" side="right"/>
                  </v:rect>
                  <v:rect id="shape_0" stroked="t" o:allowincell="f" style="position:absolute;left:1302;top:509;width:1000;height:199;mso-wrap-style:none;v-text-anchor:middle">
                    <v:imagedata r:id="rId10" o:detectmouseclick="t"/>
                    <v:stroke color="black" weight="9360" joinstyle="miter" endcap="flat"/>
                    <w10:wrap type="square" side="right"/>
                  </v:rect>
                  <v:line id="shape_0" from="100,208" to="2303,20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00,408" to="2303,40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102,608" to="1301,60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rect id="shape_0" coordsize="21599,11075" path="l0,21600xee" stroked="t" o:allowincell="f" style="position:absolute;left:800;top:701;width:800;height:307;mso-wrap-style:none;v-text-anchor:middle">
                    <v:fill o:detectmouseclick="t" on="false"/>
                    <v:stroke color="black" weight="9360" joinstyle="miter" endcap="flat"/>
                    <w10:wrap type="square" side="right"/>
                  </v:rect>
                  <v:rect id="shape_0" coordsize="21599,11070" path="l0,21600xee" stroked="t" o:allowincell="f" style="position:absolute;left:599;top:696;width:1203;height:512;mso-wrap-style:none;v-text-anchor:middle">
                    <v:fill o:detectmouseclick="t" on="false"/>
                    <v:stroke color="black" weight="9360" joinstyle="miter" endcap="flat"/>
                    <w10:wrap type="square" side="right"/>
                  </v:rect>
                  <v:rect id="shape_0" coordsize="21599,11070" path="l0,21600xee" stroked="t" o:allowincell="f" style="position:absolute;left:400;top:708;width:1601;height:700;mso-wrap-style:none;v-text-anchor:middle">
                    <v:fill o:detectmouseclick="t" on="false"/>
                    <v:stroke color="black" weight="9360" joinstyle="miter" endcap="flat"/>
                    <w10:wrap type="square" side="right"/>
                  </v:rect>
                  <v:rect id="shape_0" coordsize="21599,11070" path="l0,21600xee" stroked="t" o:allowincell="f" style="position:absolute;left:200;top:708;width:2002;height:900;mso-wrap-style:none;v-text-anchor:middle">
                    <v:fill o:detectmouseclick="t" on="false"/>
                    <v:stroke color="black" weight="9360" joinstyle="miter" endcap="flat"/>
                    <w10:wrap type="square" side="right"/>
                  </v:rect>
                  <v:line id="shape_0" from="500,108" to="500,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901,108" to="901,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402,108" to="1402,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803,108" to="1803,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202,408" to="1202,7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502,1009" to="1701,13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202,1109" to="1202,14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601,1009" to="800,13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</v:group>
                <v:shape id="shape_0" stroked="f" o:allowincell="f" style="position:absolute;left:0;top:1548;width:244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2 แสดงการเลี้ยวเบ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จากสลิตเดี่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ลื่นผ่านสิ่งกีดขวาง ซึ่งมีช่องเปิดแคบๆ ที่เรียกว่า สลิต การเลี้ยวเบนจะเกิดมาก ถ้าสลิตมีความกว้างเท่ากับ หรือน้อยกว่าความยาวคลื่น จะแผ่ออกจากสลิตเสมือนเป็นแหล่งกำเนิดคลื่นวงกลมดังรูป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263140</wp:posOffset>
                </wp:positionH>
                <wp:positionV relativeFrom="paragraph">
                  <wp:posOffset>157480</wp:posOffset>
                </wp:positionV>
                <wp:extent cx="2194560" cy="1737360"/>
                <wp:effectExtent l="0" t="0" r="0" b="547370"/>
                <wp:wrapSquare wrapText="left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737360"/>
                          <a:chOff x="0" y="0"/>
                          <a:chExt cx="2194560" cy="17373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173664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184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247680"/>
                              <a:ext cx="12384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1560"/>
                              <a:ext cx="16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6120"/>
                              <a:ext cx="16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3099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72600"/>
                              <a:ext cx="247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1033">
                                  <a:moveTo>
                                    <a:pt x="21597" y="10567"/>
                                  </a:moveTo>
                                  <a:arcTo wR="10800" hR="10800" stAng="-74317" swAng="107835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1033">
                                  <a:moveTo>
                                    <a:pt x="21597" y="10567"/>
                                  </a:moveTo>
                                  <a:arcTo wR="10800" hR="10800" stAng="-74317" swAng="107835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67200"/>
                              <a:ext cx="4960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075">
                                  <a:moveTo>
                                    <a:pt x="21600" y="10824"/>
                                  </a:moveTo>
                                  <a:arcTo wR="10800" hR="10800" stAng="7633" swAng="108801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075">
                                  <a:moveTo>
                                    <a:pt x="21600" y="10824"/>
                                  </a:moveTo>
                                  <a:arcTo wR="10800" hR="10800" stAng="7633" swAng="108801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64320"/>
                              <a:ext cx="7455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72240"/>
                              <a:ext cx="9925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72240"/>
                              <a:ext cx="124092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247680"/>
                              <a:ext cx="68184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3099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372600"/>
                              <a:ext cx="247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1033">
                                  <a:moveTo>
                                    <a:pt x="21597" y="10567"/>
                                  </a:moveTo>
                                  <a:arcTo wR="10800" hR="10800" stAng="-74317" swAng="107835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1033">
                                  <a:moveTo>
                                    <a:pt x="21597" y="10567"/>
                                  </a:moveTo>
                                  <a:arcTo wR="10800" hR="10800" stAng="-74317" swAng="107835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67200"/>
                              <a:ext cx="4960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075">
                                  <a:moveTo>
                                    <a:pt x="21600" y="10824"/>
                                  </a:moveTo>
                                  <a:arcTo wR="10800" hR="10800" stAng="7633" swAng="108801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075">
                                  <a:moveTo>
                                    <a:pt x="21600" y="10824"/>
                                  </a:moveTo>
                                  <a:arcTo wR="10800" hR="10800" stAng="7633" swAng="108801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64320"/>
                              <a:ext cx="7455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72240"/>
                              <a:ext cx="9925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72240"/>
                              <a:ext cx="124092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070">
                                  <a:moveTo>
                                    <a:pt x="21600" y="10824"/>
                                  </a:moveTo>
                                  <a:arcTo wR="10800" hR="10800" stAng="7633" swAng="108785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372240"/>
                              <a:ext cx="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434520"/>
                              <a:ext cx="30996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434520"/>
                              <a:ext cx="37224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97280"/>
                            <a:ext cx="21945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3 การแทรกสอดของคล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จากการเลี้ยวเบนผ่านสลิตสองช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12.4pt;width:172.8pt;height:136.8pt" coordorigin="3564,248" coordsize="3456,2736">
                <v:group id="shape_0" style="position:absolute;left:3852;top:248;width:2736;height:1660">
                  <v:rect id="shape_0" stroked="t" o:allowincell="f" style="position:absolute;left:3852;top:638;width:1073;height:194;mso-wrap-style:none;v-text-anchor:middle">
                    <v:imagedata r:id="rId14" o:detectmouseclick="t"/>
                    <v:stroke color="black" weight="9360" joinstyle="miter" endcap="flat"/>
                    <w10:wrap type="square" side="left"/>
                  </v:rect>
                  <v:rect id="shape_0" stroked="t" o:allowincell="f" style="position:absolute;left:5122;top:638;width:194;height:194;mso-wrap-style:none;v-text-anchor:middle">
                    <v:imagedata r:id="rId15" o:detectmouseclick="t"/>
                    <v:stroke color="black" weight="9360" joinstyle="miter" endcap="flat"/>
                    <w10:wrap type="square" side="left"/>
                  </v:rect>
                  <v:line id="shape_0" from="3949,345" to="6488,34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949,541" to="6488,54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926,736" to="5120,73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coordorigin="3,10566" coordsize="21596,11033" path="l0,21600xee" stroked="t" o:allowincell="f" style="position:absolute;left:4829;top:835;width:389;height:96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size="21599,11075" path="l0,21600xee" stroked="t" o:allowincell="f" style="position:absolute;left:4634;top:826;width:780;height:29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size="21599,11070" path="l0,21600xee" stroked="t" o:allowincell="f" style="position:absolute;left:4436;top:821;width:1173;height:49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size="21599,11070" path="l0,21600xee" stroked="t" o:allowincell="f" style="position:absolute;left:4242;top:834;width:1562;height:68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size="21599,11070" path="l0,21600xee" stroked="t" o:allowincell="f" style="position:absolute;left:4047;top:834;width:1953;height:878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stroked="t" o:allowincell="f" style="position:absolute;left:5513;top:638;width:1073;height:194;mso-wrap-style:none;v-text-anchor:middle">
                    <v:imagedata r:id="rId16" o:detectmouseclick="t"/>
                    <v:stroke color="black" weight="9360" joinstyle="miter" endcap="flat"/>
                    <w10:wrap type="square" side="left"/>
                  </v:rect>
                  <v:line id="shape_0" from="5317,736" to="5511,73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coordorigin="3,10566" coordsize="21596,11033" path="l0,21600xee" stroked="t" o:allowincell="f" style="position:absolute;left:5220;top:835;width:389;height:96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size="21599,11075" path="l0,21600xee" stroked="t" o:allowincell="f" style="position:absolute;left:5024;top:826;width:780;height:29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size="21599,11070" path="l0,21600xee" stroked="t" o:allowincell="f" style="position:absolute;left:4827;top:821;width:1173;height:49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size="21599,11070" path="l0,21600xee" stroked="t" o:allowincell="f" style="position:absolute;left:4634;top:834;width:1562;height:68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size="21599,11070" path="l0,21600xee" stroked="t" o:allowincell="f" style="position:absolute;left:4438;top:834;width:1953;height:878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line id="shape_0" from="5220,834" to="5220,190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4537,932" to="5024,190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5415,932" to="6000,190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4634,248" to="4634,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5024,248" to="5024,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5513,248" to="5513,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5905,248" to="5905,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3564;top:1976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3 การแทรกสอดของคลื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จากการเลี้ยวเบนผ่านสลิตสองช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สิ่งกีดขวางมีสลิตสองช่องโดยแต่ละช่องของสลิตแคบมาก สลิตทั้งสองจะเป็นเสมือนแหล่งกำเนิดคลื่นวงกลม จึงเกิดการแทรกสอดของคลื่น ที่เกิดจากสลิตทั้งสองนับได้ว่าเป็นการแทรกสอดที่เกิดจาก       การเลี้ยวเบนดังรูป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คลื่นเคลื่อนที่ผ่านสลิตแคบ ๆ แล้วแผ่ออกเป็นคลื่นวงกลม จึงดูเสมือนว่าเป็นคลื่นที่ออกมาจากแหล่งกำเนิดคลื่นวงกลม ปรากฏการณ์นี้สามารถอธิบายได้โดยใช้หลักการของฮอยเกนส์ ซึ่งกล่าว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ละจุดบนหน้าคลื่นสามารถถือได้ว่าเป็นแหล่งกำเนิดของคลื่นใหม่ที่ให้กำเนิดคลื่น ซึ่งเคลื่อนที่ออกไปทุกทิศทุกทาง ด้วยอัตราเร็วเท่ากับอัตราเร็วของคลื่นคลื่นเดิมนั้น”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288665</wp:posOffset>
                </wp:positionH>
                <wp:positionV relativeFrom="paragraph">
                  <wp:posOffset>801370</wp:posOffset>
                </wp:positionV>
                <wp:extent cx="2552700" cy="1266190"/>
                <wp:effectExtent l="0" t="635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266120"/>
                          <a:chOff x="0" y="0"/>
                          <a:chExt cx="2552760" cy="1266120"/>
                        </a:xfrm>
                      </wpg:grpSpPr>
                      <wps:wsp>
                        <wps:cNvSpPr/>
                        <wps:spPr>
                          <a:xfrm rot="10915200">
                            <a:off x="1270080" y="739800"/>
                            <a:ext cx="5486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37">
                                <a:moveTo>
                                  <a:pt x="9950" y="21566"/>
                                </a:moveTo>
                                <a:arcTo wR="10800" hR="10800" stAng="5670872" swAng="5215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37">
                                <a:moveTo>
                                  <a:pt x="9950" y="21566"/>
                                </a:moveTo>
                                <a:arcTo wR="10800" hR="10800" stAng="5670872" swAng="52153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15200">
                            <a:off x="965880" y="733320"/>
                            <a:ext cx="85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03" h="11070">
                                <a:moveTo>
                                  <a:pt x="16804" y="19777"/>
                                </a:moveTo>
                                <a:arcTo wR="10800" hR="10800" stAng="3373612" swAng="75125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03" h="11070">
                                <a:moveTo>
                                  <a:pt x="16804" y="19777"/>
                                </a:moveTo>
                                <a:arcTo wR="10800" hR="10800" stAng="3373612" swAng="75125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15200">
                            <a:off x="731160" y="729720"/>
                            <a:ext cx="1088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35" h="11070">
                                <a:moveTo>
                                  <a:pt x="21436" y="12676"/>
                                </a:moveTo>
                                <a:arcTo wR="10800" hR="10800" stAng="600241" swAng="102859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35" h="11070">
                                <a:moveTo>
                                  <a:pt x="21436" y="12676"/>
                                </a:moveTo>
                                <a:arcTo wR="10800" hR="10800" stAng="600241" swAng="102859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15200">
                            <a:off x="363600" y="365040"/>
                            <a:ext cx="18288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1070">
                                <a:moveTo>
                                  <a:pt x="21600" y="10824"/>
                                </a:moveTo>
                                <a:arcTo wR="10800" hR="10800" stAng="7633" swAng="10878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1070">
                                <a:moveTo>
                                  <a:pt x="21600" y="10824"/>
                                </a:moveTo>
                                <a:arcTo wR="10800" hR="10800" stAng="7633" swAng="108785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15200">
                            <a:off x="1265760" y="1013400"/>
                            <a:ext cx="548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419">
                                <a:moveTo>
                                  <a:pt x="829" y="14949"/>
                                </a:moveTo>
                                <a:arcTo wR="10800" hR="10800" stAng="9444551" swAng="1441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419">
                                <a:moveTo>
                                  <a:pt x="829" y="14949"/>
                                </a:moveTo>
                                <a:arcTo wR="10800" hR="10800" stAng="9444551" swAng="14416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15200">
                            <a:off x="1904760" y="844560"/>
                            <a:ext cx="2761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106">
                                <a:moveTo>
                                  <a:pt x="8961" y="21442"/>
                                </a:moveTo>
                                <a:arcTo wR="10800" hR="10800" stAng="5988179" swAng="66354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106">
                                <a:moveTo>
                                  <a:pt x="8961" y="21442"/>
                                </a:moveTo>
                                <a:arcTo wR="10800" hR="10800" stAng="5988179" swAng="66354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31400">
                            <a:off x="1638000" y="419040"/>
                            <a:ext cx="2761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685">
                                <a:moveTo>
                                  <a:pt x="8937" y="21438"/>
                                </a:moveTo>
                                <a:arcTo wR="10800" hR="10800" stAng="5996134" swAng="7694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685">
                                <a:moveTo>
                                  <a:pt x="8937" y="21438"/>
                                </a:moveTo>
                                <a:arcTo wR="10800" hR="10800" stAng="5996134" swAng="76941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73800">
                            <a:off x="1164600" y="279360"/>
                            <a:ext cx="2761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13">
                                <a:moveTo>
                                  <a:pt x="9649" y="21539"/>
                                </a:moveTo>
                                <a:arcTo wR="10800" hR="10800" stAng="5767017" swAng="6678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13">
                                <a:moveTo>
                                  <a:pt x="9649" y="21539"/>
                                </a:moveTo>
                                <a:arcTo wR="10800" hR="10800" stAng="5767017" swAng="66785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16600">
                            <a:off x="687600" y="402120"/>
                            <a:ext cx="3459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33" h="15807">
                                <a:moveTo>
                                  <a:pt x="13533" y="21248"/>
                                </a:moveTo>
                                <a:arcTo wR="10800" hR="10800" stAng="4520458" swAng="7936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33" h="15807">
                                <a:moveTo>
                                  <a:pt x="13533" y="21248"/>
                                </a:moveTo>
                                <a:arcTo wR="10800" hR="10800" stAng="4520458" swAng="79369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71600">
                            <a:off x="365400" y="777240"/>
                            <a:ext cx="3294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74" h="15807">
                                <a:moveTo>
                                  <a:pt x="13374" y="21289"/>
                                </a:moveTo>
                                <a:arcTo wR="10800" hR="10800" stAng="4572545" swAng="78849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74" h="15807">
                                <a:moveTo>
                                  <a:pt x="13374" y="21289"/>
                                </a:moveTo>
                                <a:arcTo wR="10800" hR="10800" stAng="4572545" swAng="78849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15200">
                            <a:off x="1270080" y="831960"/>
                            <a:ext cx="5486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90">
                                <a:moveTo>
                                  <a:pt x="4163" y="19320"/>
                                </a:moveTo>
                                <a:arcTo wR="10800" hR="10800" stAng="7675193" swAng="32110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90">
                                <a:moveTo>
                                  <a:pt x="4163" y="19320"/>
                                </a:moveTo>
                                <a:arcTo wR="10800" hR="10800" stAng="7675193" swAng="32110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15200">
                            <a:off x="1263600" y="1101960"/>
                            <a:ext cx="548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249">
                                <a:moveTo>
                                  <a:pt x="183" y="12779"/>
                                </a:moveTo>
                                <a:arcTo wR="10800" hR="10800" stAng="10166459" swAng="719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249">
                                <a:moveTo>
                                  <a:pt x="183" y="12779"/>
                                </a:moveTo>
                                <a:arcTo wR="10800" hR="10800" stAng="10166459" swAng="7197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365040"/>
                            <a:ext cx="90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0"/>
                            <a:ext cx="93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207000"/>
                            <a:ext cx="19188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4480" y="956160"/>
                            <a:ext cx="3682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9520" y="66600"/>
                            <a:ext cx="170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87600"/>
                            <a:ext cx="3592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63.05pt;width:200.95pt;height:99.3pt" coordorigin="5179,1261" coordsize="4019,1986">
                <v:rect id="shape_0" coordsize="10800,11037" path="l0,21600xee" stroked="t" o:allowincell="f" style="position:absolute;left:7179;top:2427;width:863;height:717;mso-wrap-style:none;v-text-anchor:middle;rotation:182">
                  <v:fill o:detectmouseclick="t" on="false"/>
                  <v:stroke color="black" weight="9360" startarrow="oval" startarrowwidth="medium" startarrowlength="short" joinstyle="miter" endcap="flat"/>
                  <w10:wrap type="none"/>
                </v:rect>
                <v:rect id="shape_0" coordsize="16803,11070" path="l0,21600xee" stroked="t" o:allowincell="f" style="position:absolute;left:6700;top:2417;width:1343;height:719;mso-wrap-style:none;v-text-anchor:middle;rotation:182">
                  <v:fill o:detectmouseclick="t" on="false"/>
                  <v:stroke color="black" weight="9360" startarrow="oval" startarrowwidth="medium" startarrowlength="short" joinstyle="miter" endcap="flat"/>
                  <w10:wrap type="none"/>
                </v:rect>
                <v:rect id="shape_0" coordsize="21435,11070" path="l0,21600xee" stroked="t" o:allowincell="f" style="position:absolute;left:6330;top:2411;width:1713;height:719;mso-wrap-style:none;v-text-anchor:middle;rotation:182">
                  <v:fill o:detectmouseclick="t" on="false"/>
                  <v:stroke color="black" weight="9360" startarrow="oval" startarrowwidth="medium" startarrowlength="short" joinstyle="miter" endcap="flat"/>
                  <w10:wrap type="none"/>
                </v:rect>
                <v:rect id="shape_0" coordsize="21599,11070" path="l0,21600xee" stroked="t" o:allowincell="f" style="position:absolute;left:5751;top:1836;width:2879;height:1295;mso-wrap-style:none;v-text-anchor:middle;rotation:182">
                  <v:fill o:detectmouseclick="t" on="false"/>
                  <v:stroke color="black" weight="9360" joinstyle="miter" endcap="flat"/>
                  <w10:wrap type="none"/>
                </v:rect>
                <v:rect id="shape_0" coordsize="10800,4419" path="l0,21600xee" stroked="t" o:allowincell="f" style="position:absolute;left:7172;top:2858;width:863;height:286;mso-wrap-style:none;v-text-anchor:middle;rotation:182">
                  <v:fill o:detectmouseclick="t" on="false"/>
                  <v:stroke color="black" weight="9360" joinstyle="miter" endcap="flat"/>
                  <w10:wrap type="none"/>
                </v:rect>
                <v:rect id="shape_0" coordsize="10800,16106" path="l0,21600xee" stroked="t" o:allowincell="f" style="position:absolute;left:8178;top:2592;width:434;height:656;mso-wrap-style:none;v-text-anchor:middle;rotation:182">
                  <v:fill o:detectmouseclick="t" on="false"/>
                  <v:stroke color="black" weight="9360" joinstyle="miter" endcap="flat"/>
                  <w10:wrap type="none"/>
                </v:rect>
                <v:rect id="shape_0" coordsize="10800,18685" path="l0,21600xee" stroked="t" o:allowincell="f" style="position:absolute;left:7759;top:1921;width:434;height:762;mso-wrap-style:none;v-text-anchor:middle;rotation:147">
                  <v:fill o:detectmouseclick="t" on="false"/>
                  <v:stroke color="black" weight="9360" joinstyle="miter" endcap="flat"/>
                  <w10:wrap type="none"/>
                </v:rect>
                <v:rect id="shape_0" coordsize="10800,15713" path="l0,21600xee" stroked="t" o:allowincell="f" style="position:absolute;left:7013;top:1702;width:434;height:640;mso-wrap-style:none;v-text-anchor:middle;rotation:121">
                  <v:fill o:detectmouseclick="t" on="false"/>
                  <v:stroke color="black" weight="9360" joinstyle="miter" endcap="flat"/>
                  <w10:wrap type="none"/>
                </v:rect>
                <v:rect id="shape_0" coordsize="13533,15807" path="l0,21600xee" stroked="t" o:allowincell="f" style="position:absolute;left:6261;top:1896;width:544;height:643;mso-wrap-style:none;v-text-anchor:middle;rotation:99">
                  <v:fill o:detectmouseclick="t" on="false"/>
                  <v:stroke color="black" weight="9360" joinstyle="miter" endcap="flat"/>
                  <w10:wrap type="none"/>
                </v:rect>
                <v:rect id="shape_0" coordsize="13374,15807" path="l0,21600xee" stroked="t" o:allowincell="f" style="position:absolute;left:5754;top:2486;width:518;height:602;mso-wrap-style:none;v-text-anchor:middle;rotation:68">
                  <v:fill o:detectmouseclick="t" on="false"/>
                  <v:stroke color="black" weight="9360" joinstyle="miter" endcap="flat"/>
                  <w10:wrap type="none"/>
                </v:rect>
                <v:rect id="shape_0" coordsize="10800,8790" path="l0,21600xee" stroked="t" o:allowincell="f" style="position:absolute;left:7179;top:2572;width:863;height:571;mso-wrap-style:none;v-text-anchor:middle;rotation:182">
                  <v:fill o:detectmouseclick="t" on="false"/>
                  <v:stroke color="black" weight="9360" startarrow="oval" startarrowwidth="medium" startarrowlength="short" joinstyle="miter" endcap="flat"/>
                  <w10:wrap type="none"/>
                </v:rect>
                <v:rect id="shape_0" coordsize="10800,2249" path="l0,21600xee" stroked="t" o:allowincell="f" style="position:absolute;left:7169;top:2997;width:863;height:146;mso-wrap-style:none;v-text-anchor:middle;rotation:182">
                  <v:fill o:detectmouseclick="t" on="false"/>
                  <v:stroke color="black" weight="9360" startarrow="oval" startarrowwidth="medium" startarrowlength="short" joinstyle="miter" endcap="flat"/>
                  <w10:wrap type="none"/>
                </v:rect>
                <v:line id="shape_0" from="7199,1837" to="7212,22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1262" to="7232,16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2,1588" to="8373,20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9,2768" to="9198,28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6,1367" to="6344,19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9,2345" to="5744,26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ของฮอยเกนส์  สรุปได้ว่า ทุกๆจุดบนหน้าคลื่น ถือได้ว่าเป็นแหล่งกำเนิดคลื่นใหม่ซึ่งทำให้เกิดคลื่นวงกลมที่มีเฟสเดียวกัน เคลื่อนที่ไปในทิศเดียวกับทิศการเคลื่อนที่ของคลื่นเดิม  ดังรูป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หน้าคลื่นเส้นตรง และ รูป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สดงหน้าคลื่นวงกลม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65760</wp:posOffset>
                </wp:positionH>
                <wp:positionV relativeFrom="paragraph">
                  <wp:posOffset>160655</wp:posOffset>
                </wp:positionV>
                <wp:extent cx="2103120" cy="457200"/>
                <wp:effectExtent l="0" t="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457200"/>
                          <a:chOff x="0" y="0"/>
                          <a:chExt cx="2103120" cy="457200"/>
                        </a:xfrm>
                      </wpg:grpSpPr>
                      <wps:wsp>
                        <wps:cNvSpPr/>
                        <wps:spPr>
                          <a:xfrm rot="10800000">
                            <a:off x="1645920" y="183600"/>
                            <a:ext cx="36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1033">
                                <a:moveTo>
                                  <a:pt x="21597" y="10567"/>
                                </a:moveTo>
                                <a:arcTo wR="10800" hR="10800" stAng="-74317" swAng="107835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1033">
                                <a:moveTo>
                                  <a:pt x="21597" y="10567"/>
                                </a:moveTo>
                                <a:arcTo wR="10800" hR="10800" stAng="-74317" swAng="107835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80160" y="183600"/>
                            <a:ext cx="36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1033">
                                <a:moveTo>
                                  <a:pt x="21597" y="10567"/>
                                </a:moveTo>
                                <a:arcTo wR="10800" hR="10800" stAng="-74317" swAng="107835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1033">
                                <a:moveTo>
                                  <a:pt x="21597" y="10567"/>
                                </a:moveTo>
                                <a:arcTo wR="10800" hR="10800" stAng="-74317" swAng="107835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183600"/>
                            <a:ext cx="36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1033">
                                <a:moveTo>
                                  <a:pt x="21597" y="10567"/>
                                </a:moveTo>
                                <a:arcTo wR="10800" hR="10800" stAng="-74317" swAng="107835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1033">
                                <a:moveTo>
                                  <a:pt x="21597" y="10567"/>
                                </a:moveTo>
                                <a:arcTo wR="10800" hR="10800" stAng="-74317" swAng="107835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8640" y="183600"/>
                            <a:ext cx="36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1033">
                                <a:moveTo>
                                  <a:pt x="21597" y="10567"/>
                                </a:moveTo>
                                <a:arcTo wR="10800" hR="10800" stAng="-74317" swAng="107835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1033">
                                <a:moveTo>
                                  <a:pt x="21597" y="10567"/>
                                </a:moveTo>
                                <a:arcTo wR="10800" hR="10800" stAng="-74317" swAng="107835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80" y="183600"/>
                            <a:ext cx="36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1033">
                                <a:moveTo>
                                  <a:pt x="21597" y="10567"/>
                                </a:moveTo>
                                <a:arcTo wR="10800" hR="10800" stAng="-74317" swAng="107835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1033">
                                <a:moveTo>
                                  <a:pt x="21597" y="10567"/>
                                </a:moveTo>
                                <a:arcTo wR="10800" hR="10800" stAng="-74317" swAng="107835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28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2.65pt;width:165.55pt;height:35.95pt" coordorigin="576,253" coordsize="3311,719">
                <v:rect id="shape_0" coordorigin="3,10566" coordsize="21596,11033" path="l0,21600xee" stroked="t" o:allowincell="f" style="position:absolute;left:3168;top:542;width:575;height:14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origin="3,10566" coordsize="21596,11033" path="l0,21600xee" stroked="t" o:allowincell="f" style="position:absolute;left:2592;top:542;width:575;height:14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origin="3,10566" coordsize="21596,11033" path="l0,21600xee" stroked="t" o:allowincell="f" style="position:absolute;left:2016;top:542;width:575;height:14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origin="3,10566" coordsize="21596,11033" path="l0,21600xee" stroked="t" o:allowincell="f" style="position:absolute;left:1440;top:542;width:575;height:14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origin="3,10566" coordsize="21596,11033" path="l0,21600xee" stroked="t" o:allowincell="f" style="position:absolute;left:864;top:542;width:575;height:14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720,541" to="3887,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6,973" to="3887,973" stroked="t" o:allowincell="f" style="position:absolute;flip:x">
                  <v:stroke color="black" weight="9360" endarrow="oval" endarrowwidth="medium" endarrowlength="short" joinstyle="miter" endcap="flat"/>
                  <v:fill o:detectmouseclick="t" on="false"/>
                  <w10:wrap type="none"/>
                </v:line>
                <v:line id="shape_0" from="2880,973" to="3455,973" stroked="t" o:allowincell="f" style="position:absolute;flip:x">
                  <v:stroke color="black" weight="9360" endarrow="oval" endarrowwidth="medium" endarrowlength="short" joinstyle="miter" endcap="flat"/>
                  <v:fill o:detectmouseclick="t" on="false"/>
                  <w10:wrap type="none"/>
                </v:line>
                <v:line id="shape_0" from="2304,973" to="2879,973" stroked="t" o:allowincell="f" style="position:absolute;flip:x">
                  <v:stroke color="black" weight="9360" endarrow="oval" endarrowwidth="medium" endarrowlength="short" joinstyle="miter" endcap="flat"/>
                  <v:fill o:detectmouseclick="t" on="false"/>
                  <w10:wrap type="none"/>
                </v:line>
                <v:line id="shape_0" from="1728,973" to="2303,973" stroked="t" o:allowincell="f" style="position:absolute;flip:x">
                  <v:stroke color="black" weight="9360" endarrow="oval" endarrowwidth="medium" endarrowlength="short" joinstyle="miter" endcap="flat"/>
                  <v:fill o:detectmouseclick="t" on="false"/>
                  <w10:wrap type="none"/>
                </v:line>
                <v:line id="shape_0" from="1152,973" to="1727,973" stroked="t" o:allowincell="f" style="position:absolute;flip:x">
                  <v:stroke color="black" weight="9360" endarrow="oval" endarrowwidth="medium" endarrowlength="short" joinstyle="miter" endcap="flat"/>
                  <v:fill o:detectmouseclick="t" on="false"/>
                  <w10:wrap type="none"/>
                </v:line>
                <v:line id="shape_0" from="576,973" to="1151,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6,253" to="3456,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53" to="2880,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4,253" to="2304,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,253" to="1728,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253" to="1152,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931920</wp:posOffset>
                </wp:positionH>
                <wp:positionV relativeFrom="paragraph">
                  <wp:posOffset>274320</wp:posOffset>
                </wp:positionV>
                <wp:extent cx="1280160" cy="34290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คลื่น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7pt;mso-wrap-distance-left:9.05pt;mso-wrap-distance-right:9.05pt;mso-wrap-distance-top:0pt;mso-wrap-distance-bottom:0pt;margin-top:21.6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คลื่น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22960</wp:posOffset>
                </wp:positionH>
                <wp:positionV relativeFrom="paragraph">
                  <wp:posOffset>251460</wp:posOffset>
                </wp:positionV>
                <wp:extent cx="1280160" cy="34290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คลื่นเส้น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7pt;mso-wrap-distance-left:9.05pt;mso-wrap-distance-right:9.05pt;mso-wrap-distance-top:0pt;mso-wrap-distance-bottom:0pt;margin-top:19.8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คลื่นเส้น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91440</wp:posOffset>
                </wp:positionH>
                <wp:positionV relativeFrom="paragraph">
                  <wp:posOffset>-206375</wp:posOffset>
                </wp:positionV>
                <wp:extent cx="5669280" cy="34290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ู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การที่หน้าคลื่นซึ่งเกิดจากคลื่นวงกลมเล็กๆ ทำให้เกิดหน้าคลื่นใหม่ขนานกับหน้าคลื่น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7pt;mso-wrap-distance-left:9.05pt;mso-wrap-distance-right:9.05pt;mso-wrap-distance-top:0pt;mso-wrap-distance-bottom:0pt;margin-top:-16.2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ู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การที่หน้าคลื่นซึ่งเกิดจากคลื่นวงกลมเล็กๆ ทำให้เกิดหน้าคลื่นใหม่ขนานกับหน้าคลื่น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เรื่องคลื่น จะเห็นว่าคลื่นมีสมบัติสำคัญ ได้แก่การสะท้อนของคลื่น  การหักเหของคลื่น  การแทรกสอดของคลื่น และการเลี้ยวเบนของคลื่น คลื่นอื่นๆ ที่นอกเหนือไปจากคลื่นผิวน้ำที่กล่าวในบทนี้จะมีสมบัติเช่นเดียว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011680</wp:posOffset>
                </wp:positionH>
                <wp:positionV relativeFrom="paragraph">
                  <wp:posOffset>158750</wp:posOffset>
                </wp:positionV>
                <wp:extent cx="1463040" cy="0"/>
                <wp:effectExtent l="0" t="28575" r="0" b="2857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2.5pt" to="273.55pt,12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12"/>
      </w:tblGrid>
      <w:tr>
        <w:trPr>
          <w:trHeight w:val="77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203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คลื่นกล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เรื่อง   คลื่นนิ่ง  </w:t>
            </w:r>
          </w:p>
        </w:tc>
      </w:tr>
    </w:tbl>
    <w:p>
      <w:pPr>
        <w:pStyle w:val="Heading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ที่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numPr>
          <w:ilvl w:val="0"/>
          <w:numId w:val="4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 ใจความสัมพันธ์ระหว่างพลังงานกับการดำรงชีวิต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 ความรู้ไปใช้ประโยชน์</w:t>
      </w:r>
    </w:p>
    <w:p>
      <w:pPr>
        <w:pStyle w:val="Style1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สามารถอธิบายและตรวจสอบได้ ภายใต้ข้อมูลและเครื่องมือที่มีอยู่ในช่วงเวลานั้นๆเข้าใจว่า วิทยาศาสตร์ เทคโนโลยี สังคม และสิ่งแวดล้อม มีความเกี่ยวข้องสัมพันธ์กัน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ทรกสอดของคลื่นจากแหล่งกำเนิดอาพันธ์ จะทำให้ได้รูปคลื่นใหม่ที่ปรากฏเห็นอยู่นิ่งกับที่ตลอดเวลา เรียกว่า  คลื่นนิ่ง</w:t>
      </w:r>
    </w:p>
    <w:p>
      <w:pPr>
        <w:pStyle w:val="23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คลื่นนิ่งได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ปริมาณที่เกี่ยวข้องกับคลื่นนิ่งได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Heading3"/>
        <w:numPr>
          <w:ilvl w:val="0"/>
          <w:numId w:val="13"/>
        </w:numPr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สืบค้นข้อมูล  สำรวจตรวจสอบ เก็บข้อมูล  คำนวณหาค่าเกี่ยวกับคลื่นนิ่งได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เจตคติ</w:t>
      </w:r>
    </w:p>
    <w:p>
      <w:pPr>
        <w:pStyle w:val="Heading3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ห็นความสำคัญของวิชาฟิสิกส์และเรื่องคลื่นนิ่ง</w:t>
      </w:r>
    </w:p>
    <w:p>
      <w:pPr>
        <w:pStyle w:val="Style11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2)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 และเจตคติที่ดีต่อวิทยาศาสตร์</w:t>
      </w:r>
    </w:p>
    <w:p>
      <w:pPr>
        <w:pStyle w:val="Normal"/>
        <w:numPr>
          <w:ilvl w:val="0"/>
          <w:numId w:val="45"/>
        </w:numPr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ื่นนิ่ง</w:t>
      </w:r>
    </w:p>
    <w:p>
      <w:pPr>
        <w:pStyle w:val="Normal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 อดทน รอบคอบ</w:t>
      </w:r>
    </w:p>
    <w:p>
      <w:pPr>
        <w:pStyle w:val="Normal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แบบทดสอบ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รียน  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ลุ่มบันทึกความคิดเห็นในใบงา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ข้อมูลจากใบความรู้ที่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ลื่นนิ่ง พร้อมกับทำใบงา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 และแก้ปัญหา ในใบงา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แบบฝึกทักษ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การสืบค้นข้อมูลเกี่ยวกับการคลื่นนิ่งคลื่นจากใบความรู้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  </w:t>
      </w:r>
      <w:r>
        <w:rPr>
          <w:rFonts w:cs="TH SarabunPSK" w:ascii="TH SarabunPSK" w:hAnsi="TH SarabunPSK"/>
          <w:sz w:val="32"/>
          <w:szCs w:val="32"/>
        </w:rPr>
        <w:t xml:space="preserve">Concept  ma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คลื่นกล คลื่นผิวน้ำและการซ้อนทับของคลื่นในใบกิจกรรม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เนื้อหาสาระสำคัญลงในสมุดจดบันทึก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ถอดบทเรียนเรื่อง การคลื่นนิ่งโดยยึดหลักปรัชญาเศรษฐกิจพอเพียง  ในแบบถอดบทเรียน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จัดการเรียนรู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ักเรียนและครูร่วมกันสนทนา เกี่ยวกับเรื่อง  “การสั่นของสายกีตาร์ พิณ มีลักษณะอย่างไร”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นักเรียนตอบข้อซักถามของครูว่า “การสั่นของสายกีตาร์ พิณ มีลักษณะอย่างไร”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ิ้งช่วงให้นักเรียนคิด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นักเรียนร่วมกันอภิปรายในแต่ละกลุ่ม พร้อมทั้งบันทึกความเห็นของกลุ่มในใบงา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เฉพาะ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เปิดโอกาสให้นักเรียนได้แสดงความคิดเห็นโดยยังไม่เน้นถูกผิด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18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ตัวแทนนักเรียนแต่ละกลุ่มนำเสนอความเห็นของกลุ่ม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ของแต่ละคนในกลุ่มโดยตัวแทนของกลุ่ม และข้อสรุปของกลุ่ม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ักเรียนร่วมกันอภิปรายเกี่ยวกับการสั่นของสายกีตาร์ พิณ มีลักษณะอย่างไรเพื่อตั้งสมมติฐาน แล้วเขียนบนกระดานดำ และบันทึกลงในใบงา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1</w:t>
      </w:r>
    </w:p>
    <w:p>
      <w:pPr>
        <w:pStyle w:val="33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นักเรียนทำแบบทดสอบก่อนเรียน จำนวนข้อสอบ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</w:t>
      </w:r>
    </w:p>
    <w:p>
      <w:pPr>
        <w:pStyle w:val="33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 xml:space="preserve">แจ้งให้นักเรียนทราบว่า จะได้ศึกษาเกี่ยวกับ คลื่นนิ่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ืบค้นข้อมูลเกี่ยวกับคลื่นนิ่ง  จากใบความรู้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ใบงา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สาระสำคัญ บันทึกลงในสมุดจดบันทึกและตอบคำถาม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นำเสนอผลการสืบค้นข้อมูล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ข้อมูลจากขั้นการสืบค้น ข้อมูล มาอภิปรายร่วมกับครู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เพิ่มเติมเกี่ยวกับคลื่นนิ่ง  และการสั่นพ้อง เพื่อให้นักเรียนสรุปสาระสำคัญลงในสมุดจดบันทึก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นทนาซักถามครู และร่วมกันอภิปราย เกี่ยวกับตัวอย่าง  คลื่นนิ่ง    จากใบความรู้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่วมกันสืบค้น แก้ปัญหา ในใบงา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ฝึกทักษ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กตัวอย่างเหตุการณ์จากธรรมชาติ หรือ จากตัวอย่างหรือแบบฝึกหัดจากหนังสือคู่มือต่าง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สมมุติ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คลื่นนิ่ง  มาเขียนเป็นภาพ แล้วให้เหตุผลในคำตอบที่ควรจะเป็นไปได้ ลงในใบกิจกรรม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ำเหตุการณ์จากธรรมชาติ หรือ จากตัวอย่าง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คลื่นนิ่ง  ที่เขียนเป็นภาพ พร้อมเหตุผลที่เป็นไปได้ จากใบกิจกรร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ประเมินของนักเรียน โดยให้เจ้าของผลงานอ่าน แล้วร่วม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ทดสอบหลังเรี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42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ใช้สื่อ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ยายความรู้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ธิบาย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ำรวจและค้นหา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ยายความรู้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การวัดผลและประเมินผล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16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ัดผลและประเมินผ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ผ่าน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คุณธรรม จิตพิสัย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นักเรียน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จากสภาพจริ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มุดจ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หลังเรีย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รายจุดประสงค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.</w:t>
      </w:r>
      <w:r>
        <w:rPr>
          <w:rFonts w:ascii="TH SarabunPSK" w:hAnsi="TH SarabunPSK" w:cs="TH SarabunPSK"/>
          <w:b/>
          <w:b/>
          <w:bCs/>
        </w:rPr>
        <w:t>กิจกรรมเสริมทักษะหรือซ่อมเสริ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.</w:t>
      </w:r>
      <w:r>
        <w:rPr>
          <w:rFonts w:ascii="TH SarabunPSK" w:hAnsi="TH SarabunPSK" w:cs="TH SarabunPSK"/>
          <w:b/>
          <w:b/>
          <w:bCs/>
        </w:rPr>
        <w:t>กิจกรรมเสริมทักษะหรือซ่อมเสริ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ผลหลัง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ระบวนการ</w:t>
      </w:r>
      <w:r>
        <w:rPr>
          <w:rFonts w:cs="TH SarabunPSK" w:ascii="TH SarabunPSK" w:hAnsi="TH SarabunPSK"/>
          <w:b/>
          <w:bCs/>
        </w:rPr>
        <w:t>(P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ุณธรรม  และเจตคติ </w:t>
      </w:r>
      <w:r>
        <w:rPr>
          <w:rFonts w:cs="TH SarabunPSK" w:ascii="TH SarabunPSK" w:hAnsi="TH SarabunPSK"/>
          <w:b/>
          <w:bCs/>
        </w:rPr>
        <w:t xml:space="preserve">(A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ยู่อย่างพอเพี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1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Heading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  ในเรื่อง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แก้ปัญหา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บันทึก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  </w:t>
      </w:r>
      <w:r>
        <w:rPr>
          <w:rFonts w:ascii="TH SarabunPSK" w:hAnsi="TH SarabunPSK" w:cs="TH SarabunPSK"/>
        </w:rPr>
        <w:t xml:space="preserve">นางขนิษฐา    วีรธนศิลป์ 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ตำแหน่งครู  โรงเรียน</w:t>
      </w:r>
      <w:r>
        <w:rPr>
          <w:rFonts w:ascii="TH SarabunPSK" w:hAnsi="TH SarabunPSK" w:cs="TH SarabunPSK"/>
        </w:rPr>
        <w:t>สตรีศึกษา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............/................................./ 2566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10"/>
        <w:gridCol w:w="324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ฟิสิกส์เพิ่มเติ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มัธยม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ดสอบ</w:t>
            </w:r>
          </w:p>
          <w:p>
            <w:pPr>
              <w:pStyle w:val="Heading2"/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่อนเรียน – หลังเรียน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8580</wp:posOffset>
                </wp:positionH>
                <wp:positionV relativeFrom="paragraph">
                  <wp:posOffset>1905</wp:posOffset>
                </wp:positionV>
                <wp:extent cx="5760720" cy="0"/>
                <wp:effectExtent l="0" t="28575" r="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15pt" to="458.95pt,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งเลือกกากบาท </w:t>
      </w:r>
      <w:r>
        <w:rPr>
          <w:rFonts w:cs="TH SarabunPSK" w:ascii="TH SarabunPSK" w:hAnsi="TH SarabunPSK"/>
          <w:sz w:val="32"/>
          <w:szCs w:val="32"/>
        </w:rPr>
        <w:t xml:space="preserve">( X )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 และ ง ที่เห็นว่าถูกต้องที่สุด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ห่างระหว่าจุดบัพของคลื่นนิ่งที่น้อยที่สุดเป็นเท่า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สองขบวนมีความถี่เท่ากัน  </w:t>
      </w:r>
      <w:r>
        <w:rPr>
          <w:rFonts w:cs="TH SarabunPSK" w:ascii="TH SarabunPSK" w:hAnsi="TH SarabunPSK"/>
          <w:sz w:val="32"/>
          <w:szCs w:val="32"/>
        </w:rPr>
        <w:t xml:space="preserve">10 Hz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สวนกัน จะเกิดคลื่นนิ่งมีความถี่เท่าใ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2.5   Hz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5   Hz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 7.5   Hz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10  Hz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โจทย์ปัญหาต่อไปนี้  แล้วตอบคำถามข้อ </w:t>
      </w:r>
      <w:r>
        <w:rPr>
          <w:rFonts w:cs="TH SarabunPSK" w:ascii="TH SarabunPSK" w:hAnsi="TH SarabunPSK"/>
          <w:sz w:val="32"/>
          <w:szCs w:val="32"/>
        </w:rPr>
        <w:t>3 – 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ื่นสองขบวนความถี่เท่ากันและแอมพลิจูดเท่ากันเคลื่อนที่สวนกัน ณ เวลาหนึ่งคลื่นทั้งสองอยู่ ดังรู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3291840" cy="774700"/>
                <wp:effectExtent l="38100" t="5715" r="38100" b="133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774720"/>
                          <a:chOff x="0" y="0"/>
                          <a:chExt cx="329184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972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728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432">
                                  <a:moveTo>
                                    <a:pt x="0" y="432"/>
                                  </a:moveTo>
                                  <a:cubicBezTo>
                                    <a:pt x="288" y="216"/>
                                    <a:pt x="576" y="0"/>
                                    <a:pt x="864" y="0"/>
                                  </a:cubicBezTo>
                                  <a:cubicBezTo>
                                    <a:pt x="1152" y="0"/>
                                    <a:pt x="1440" y="216"/>
                                    <a:pt x="1728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109728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432">
                                  <a:moveTo>
                                    <a:pt x="0" y="0"/>
                                  </a:moveTo>
                                  <a:cubicBezTo>
                                    <a:pt x="288" y="216"/>
                                    <a:pt x="576" y="432"/>
                                    <a:pt x="864" y="432"/>
                                  </a:cubicBezTo>
                                  <a:cubicBezTo>
                                    <a:pt x="1152" y="432"/>
                                    <a:pt x="1440" y="216"/>
                                    <a:pt x="172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0"/>
                            <a:ext cx="10972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728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432">
                                  <a:moveTo>
                                    <a:pt x="0" y="432"/>
                                  </a:moveTo>
                                  <a:cubicBezTo>
                                    <a:pt x="288" y="216"/>
                                    <a:pt x="576" y="0"/>
                                    <a:pt x="864" y="0"/>
                                  </a:cubicBezTo>
                                  <a:cubicBezTo>
                                    <a:pt x="1152" y="0"/>
                                    <a:pt x="1440" y="216"/>
                                    <a:pt x="1728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109728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432">
                                  <a:moveTo>
                                    <a:pt x="0" y="0"/>
                                  </a:moveTo>
                                  <a:cubicBezTo>
                                    <a:pt x="288" y="216"/>
                                    <a:pt x="576" y="432"/>
                                    <a:pt x="864" y="432"/>
                                  </a:cubicBezTo>
                                  <a:cubicBezTo>
                                    <a:pt x="1152" y="432"/>
                                    <a:pt x="1440" y="216"/>
                                    <a:pt x="172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10972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728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432">
                                  <a:moveTo>
                                    <a:pt x="0" y="432"/>
                                  </a:moveTo>
                                  <a:cubicBezTo>
                                    <a:pt x="288" y="216"/>
                                    <a:pt x="576" y="0"/>
                                    <a:pt x="864" y="0"/>
                                  </a:cubicBezTo>
                                  <a:cubicBezTo>
                                    <a:pt x="1152" y="0"/>
                                    <a:pt x="1440" y="216"/>
                                    <a:pt x="1728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109728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432">
                                  <a:moveTo>
                                    <a:pt x="0" y="0"/>
                                  </a:moveTo>
                                  <a:cubicBezTo>
                                    <a:pt x="288" y="216"/>
                                    <a:pt x="576" y="432"/>
                                    <a:pt x="864" y="432"/>
                                  </a:cubicBezTo>
                                  <a:cubicBezTo>
                                    <a:pt x="1152" y="432"/>
                                    <a:pt x="1440" y="216"/>
                                    <a:pt x="172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800" y="365760"/>
                            <a:ext cx="343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65760"/>
                            <a:ext cx="343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"/>
                            <a:ext cx="343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65760"/>
                            <a:ext cx="365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65760"/>
                            <a:ext cx="365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65760"/>
                            <a:ext cx="365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65760"/>
                            <a:ext cx="365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760"/>
                            <a:ext cx="365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65760"/>
                            <a:ext cx="365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35pt;width:259.2pt;height:61pt" coordorigin="1980,67" coordsize="5184,1220">
                <v:group id="shape_0" style="position:absolute;left:1980;top:68;width:1728;height:1152">
                  <v:line id="shape_0" from="1980,644" to="2411,644" stroked="t" o:allowincell="f" style="position:absolute">
                    <v:stroke color="black" weight="93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12,644" to="2843,644" stroked="t" o:allowincell="f" style="position:absolute">
                    <v:stroke color="black" weight="93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844,644" to="3275,644" stroked="t" o:allowincell="f" style="position:absolute">
                    <v:stroke color="black" weight="93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76,644" to="3707,644" stroked="t" o:allowincell="f" style="position:absolute">
                    <v:stroke color="black" weight="93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1728,432" path="m0,432c288,216,576,0,864,0c1152,0,1440,216,1728,432e" stroked="t" o:allowincell="f" style="position:absolute;left:1980;top:68;width:1727;height:5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8,432" path="m0,0c288,216,576,432,864,432c1152,432,1440,216,1728,0e" stroked="t" o:allowincell="f" style="position:absolute;left:1980;top:645;width:1727;height:5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08;top:67;width:1728;height:1152">
                  <v:line id="shape_0" from="3708,643" to="4139,643" stroked="t" o:allowincell="f" style="position:absolute">
                    <v:stroke color="black" weight="93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140,643" to="4571,643" stroked="t" o:allowincell="f" style="position:absolute">
                    <v:stroke color="black" weight="93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72,643" to="5003,643" stroked="t" o:allowincell="f" style="position:absolute">
                    <v:stroke color="black" weight="93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04,643" to="5435,643" stroked="t" o:allowincell="f" style="position:absolute">
                    <v:stroke color="black" weight="93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1728,432" path="m0,432c288,216,576,0,864,0c1152,0,1440,216,1728,432e" stroked="t" o:allowincell="f" style="position:absolute;left:3708;top:67;width:1727;height:5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8,432" path="m0,0c288,216,576,432,864,432c1152,432,1440,216,1728,0e" stroked="t" o:allowincell="f" style="position:absolute;left:3708;top:644;width:1727;height:5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36;top:67;width:1728;height:1152">
                  <v:line id="shape_0" from="5436,643" to="5867,643" stroked="t" o:allowincell="f" style="position:absolute">
                    <v:stroke color="black" weight="93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68,643" to="6299,643" stroked="t" o:allowincell="f" style="position:absolute">
                    <v:stroke color="black" weight="93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00,643" to="6731,643" stroked="t" o:allowincell="f" style="position:absolute">
                    <v:stroke color="black" weight="93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32,643" to="7163,643" stroked="t" o:allowincell="f" style="position:absolute">
                    <v:stroke color="black" weight="93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1728,432" path="m0,432c288,216,576,0,864,0c1152,0,1440,216,1728,432e" stroked="t" o:allowincell="f" style="position:absolute;left:5436;top:67;width:1727;height:5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8,432" path="m0,0c288,216,576,432,864,432c1152,432,1440,216,1728,0e" stroked="t" o:allowincell="f" style="position:absolute;left:5436;top:644;width:1727;height:5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593;top:643;width:53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643;width:53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43;width:53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643;width:57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643;width:57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643;width:57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643;width:57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43;width:57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643;width:57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ี่อนุภาคของตัวกลางไม่มีการสั่น คือ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C ,  G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A , E , I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B , F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D , H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ภาคของตัวกลางที่มีการสั่นมากที่สุด คือ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C ,  G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A , E , I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B , F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D , H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ยาวคลื่นคือระยะใ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AC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AE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AG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 AI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ิ่งในเส้นเชือกมีระยะห่างระหว่าง </w:t>
      </w:r>
      <w:r>
        <w:rPr>
          <w:rFonts w:cs="TH SarabunPSK" w:ascii="TH SarabunPSK" w:hAnsi="TH SarabunPSK"/>
          <w:sz w:val="32"/>
          <w:szCs w:val="32"/>
        </w:rPr>
        <w:t xml:space="preserve">No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ntin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0 c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ลื่นมีความเร็ว </w:t>
      </w:r>
      <w:r>
        <w:rPr>
          <w:rFonts w:cs="TH SarabunPSK" w:ascii="TH SarabunPSK" w:hAnsi="TH SarabunPSK"/>
          <w:sz w:val="32"/>
          <w:szCs w:val="32"/>
        </w:rPr>
        <w:t xml:space="preserve">200 m/s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ถี่ของคลื่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500   Hz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400   Hz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300   Hz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200  Hz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วดขึงตรึงเส้นหนึ่งยา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ถ้าทำให้เกิดคลื่นที่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0.4 </w:t>
      </w:r>
      <w:r>
        <w:rPr>
          <w:rFonts w:ascii="TH SarabunPSK" w:hAnsi="TH SarabunPSK" w:cs="TH SarabunPSK"/>
          <w:sz w:val="32"/>
          <w:sz w:val="32"/>
          <w:szCs w:val="32"/>
        </w:rPr>
        <w:t>เมตร จงหาจำนวนปฏิบัพทั้งหม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7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1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12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ดีดสายกีตาร์เส้นหนึ่งพบว่า 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ระหว่างปลายทั้งสองของสายกีตาร์ไม่มีการสั่นเลย ถ้าสายกีตาร์ยาว </w:t>
      </w:r>
      <w:r>
        <w:rPr>
          <w:rFonts w:cs="TH SarabunPSK" w:ascii="TH SarabunPSK" w:hAnsi="TH SarabunPSK"/>
          <w:sz w:val="32"/>
          <w:szCs w:val="32"/>
        </w:rPr>
        <w:t xml:space="preserve">60 cm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ยาวคลื่นของคลื่นสายกีตาร์นี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20   cm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  <w:t>40  cm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  <w:t>60   cm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  <w:t>120   cm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ือกเส้นหนึ่งปลายข้างหนึ่งถูกตรึงแน่น ปลายอีกข้างหนึ่งติดกับตัวสั่นสะเทือน สั่น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ปรากฏว่าเกิดคลื่นนิ่งพอดี </w:t>
      </w:r>
      <w:r>
        <w:rPr>
          <w:rFonts w:cs="TH SarabunPSK" w:ascii="TH SarabunPSK" w:hAnsi="TH SarabunPSK"/>
          <w:sz w:val="32"/>
          <w:szCs w:val="32"/>
        </w:rPr>
        <w:t xml:space="preserve">3 Lo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ใช้เชือกยาว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มตร  จงหาอัตราเร็วคลื่นในเส้นเช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15  m/s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30   m/s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  <w:t>45   m/s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  <w:t>60    m/s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ิ่งในเส้นเชือกมีความเร็ว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 สั่น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 ถ้ากระทบกำแพงแล้วสะท้อนกลับจะเกิด </w:t>
      </w:r>
      <w:r>
        <w:rPr>
          <w:rFonts w:cs="TH SarabunPSK" w:ascii="TH SarabunPSK" w:hAnsi="TH SarabunPSK"/>
          <w:sz w:val="32"/>
          <w:szCs w:val="32"/>
        </w:rPr>
        <w:t xml:space="preserve">Loo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่  </w:t>
      </w:r>
      <w:r>
        <w:rPr>
          <w:rFonts w:cs="TH SarabunPSK" w:ascii="TH SarabunPSK" w:hAnsi="TH SarabunPSK"/>
          <w:sz w:val="32"/>
          <w:szCs w:val="32"/>
        </w:rPr>
        <w:t xml:space="preserve">Loop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มีจำนวนปฏิบัพและจำนวนบัพเท่าใดตามลำดับ  สมมุติกำแพงอยู่ห่างจากเครื่องสั่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5  ,  4  ,  4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4  ,  5  ,  4 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  <w:t>4  ,  4  ,  5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4  ,  5  ,  6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531620</wp:posOffset>
                </wp:positionH>
                <wp:positionV relativeFrom="paragraph">
                  <wp:posOffset>410210</wp:posOffset>
                </wp:positionV>
                <wp:extent cx="2468880" cy="0"/>
                <wp:effectExtent l="0" t="28575" r="0" b="2857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2.3pt" to="314.95pt,32.3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80"/>
        <w:gridCol w:w="3150"/>
      </w:tblGrid>
      <w:tr>
        <w:trPr>
          <w:trHeight w:val="9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ฟิสิกส์เพิ่มเติม 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ว </w:t>
            </w:r>
            <w:r>
              <w:rPr>
                <w:rFonts w:cs="TH SarabunPSK" w:ascii="TH SarabunPSK" w:hAnsi="TH SarabunPSK"/>
              </w:rPr>
              <w:t xml:space="preserve">30203 )   </w:t>
            </w: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เรีย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และหลังเรีย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ื่นนิ่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035040" cy="0"/>
                <wp:effectExtent l="0" t="28575" r="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เขียนแสดงความคิดเห็นว่า การสั่นของสายกีตาร์ พิณ มีลักษณะ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กลุ่มเห็นว่า การสั่นของสายกีตาร์ พิณ มีลักษณะ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ที่นักเรียนและครูร่วมกันอภิปรายสรุป  เห็นว่า การสั่นของสายกีตาร์ พิณ มีลักษณะ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 คลื่นนิ่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ห้นักเรียนเติมคำ หรือข้อความลงในช่องว่างให้ถูกต้อง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บวน ที่มีแอมพลิจูด ความถี่ อัตราเร็ว และความยาวคลื่นเท่ากัน คลื่นที่สวนทางกัน เกิดการแทรกสอดอยู่กับที่  เรียกคลื่นนี้ว่า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.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ิ่งในน้ำ บริเวณที่กระทบฝั่ง ถือว่า จุดนี้เป็นอิสระ ดังนั้นการแทรกสอดกันของคลื่นน้ำบริเวณนี้ จะเกิดการแทรกสอดแบบใด 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….…………………..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ิ่ง ในเส้นเชือก ณ ตำแหน่งที่ปลายตรึง   การแทรกสอดกันของคลื่นในเส้นเชือกบริเวณนี้ จะเกิดการแทรกสอดแบบใด 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.………………………..….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ิ่ง ในเส้นเชือก ณ ตำแหน่งที่ปลายอิสระ   การแทรกสอดกันของคลื่นในเส้นเชือกบริเวณนี้ จะเกิดการแทรกสอดแบบใด 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.…………………………..….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ระหว่าง บัพ ที่อยู่ติดกันของคลื่นนิ่ง มีค่าเท่ากับ 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..…………………………….…..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ระหว่าง บัพ และ ปฏิบัพ ที่อยู่ติดกันของคลื่นนิ่ง มีค่าเท่ากับ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 มีความถี่เท่ากั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ฮิตรซ์ เคลื่อนที่สวนกัน จะทำให้เกิดคลื่นนิ่งที่มีความถี่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กิดคลื่นนิ่งในเส้นเชือก </w:t>
      </w:r>
      <w:r>
        <w:rPr>
          <w:rFonts w:cs="TH SarabunPSK" w:ascii="TH SarabunPSK" w:hAnsi="TH SarabunPSK"/>
          <w:sz w:val="32"/>
          <w:szCs w:val="32"/>
        </w:rPr>
        <w:t xml:space="preserve">8 Loops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จุดปฏิบัพทั้งหมด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กิดคลื่นนิ่งในเส้นเชือก </w:t>
      </w:r>
      <w:r>
        <w:rPr>
          <w:rFonts w:cs="TH SarabunPSK" w:ascii="TH SarabunPSK" w:hAnsi="TH SarabunPSK"/>
          <w:sz w:val="32"/>
          <w:szCs w:val="32"/>
        </w:rPr>
        <w:t xml:space="preserve">10 Loops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จุดบัพทั้งหมด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ื่นนิ่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28575" r="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ิ่งในเส้นเชือกมีระยะห่างระหว่าง </w:t>
      </w:r>
      <w:r>
        <w:rPr>
          <w:rFonts w:cs="TH SarabunPSK" w:ascii="TH SarabunPSK" w:hAnsi="TH SarabunPSK"/>
          <w:sz w:val="32"/>
          <w:szCs w:val="32"/>
        </w:rPr>
        <w:t xml:space="preserve">No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ntin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8 c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ลื่นมีความเร็ว </w:t>
      </w:r>
      <w:r>
        <w:rPr>
          <w:rFonts w:cs="TH SarabunPSK" w:ascii="TH SarabunPSK" w:hAnsi="TH SarabunPSK"/>
          <w:sz w:val="32"/>
          <w:szCs w:val="32"/>
        </w:rPr>
        <w:t xml:space="preserve">64 m/s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ถี่ของคล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ระหว่าง </w:t>
      </w:r>
      <w:r>
        <w:rPr>
          <w:rFonts w:cs="TH SarabunPSK" w:ascii="TH SarabunPSK" w:hAnsi="TH SarabunPSK"/>
          <w:sz w:val="32"/>
          <w:szCs w:val="32"/>
        </w:rPr>
        <w:t xml:space="preserve">No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ntino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ระหว่าง </w:t>
      </w:r>
      <w:r>
        <w:rPr>
          <w:rFonts w:cs="TH SarabunPSK" w:ascii="TH SarabunPSK" w:hAnsi="TH SarabunPSK"/>
          <w:sz w:val="32"/>
          <w:szCs w:val="32"/>
        </w:rPr>
        <w:t xml:space="preserve">No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ntinode 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</w:rPr>
        <w:tab/>
        <w:t>……..</w:t>
        <w:tab/>
        <w:t>cm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  <w:t>………..</w:t>
        <w:tab/>
        <w:t>cm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……….</w:t>
        <w:tab/>
        <w:tab/>
        <w:t>c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v</w:t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f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m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 </w:t>
        <w:tab/>
        <w:t>=</w:t>
        <w:tab/>
        <w:t xml:space="preserve">……….   </w:t>
        <w:tab/>
        <w:t>Hz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ดขึงตรึงเส้นหนึ่งยาว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ถ้าทำให้เกิดคลื่นที่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0.2 </w:t>
      </w:r>
      <w:r>
        <w:rPr>
          <w:rFonts w:ascii="TH SarabunPSK" w:hAnsi="TH SarabunPSK" w:cs="TH SarabunPSK"/>
          <w:sz w:val="32"/>
          <w:sz w:val="32"/>
          <w:szCs w:val="32"/>
        </w:rPr>
        <w:t>เมตร จงหาจำนวนปฏิบัพ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วดขึงตรึง จะมี ความสัมพันธ์ ระหว่างความยาวของเส้นลวด กับ ความยาวคลื่นในเส้นลวด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</w:t>
        <w:tab/>
        <w:t>=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 xml:space="preserve">,  </w:t>
        <w:tab/>
        <w:t xml:space="preserve">n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จำนวน </w:t>
      </w:r>
      <w:r>
        <w:rPr>
          <w:rFonts w:cs="TH SarabunPSK" w:ascii="TH SarabunPSK" w:hAnsi="TH SarabunPSK"/>
          <w:sz w:val="32"/>
          <w:szCs w:val="32"/>
        </w:rPr>
        <w:t xml:space="preserve">Loop </w:t>
      </w:r>
      <w:r>
        <w:rPr>
          <w:rFonts w:ascii="TH SarabunPSK" w:hAnsi="TH SarabunPSK" w:cs="TH SarabunPSK"/>
          <w:sz w:val="32"/>
          <w:sz w:val="32"/>
          <w:szCs w:val="32"/>
        </w:rPr>
        <w:t>หรือ ปฏิบัพ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=   ……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พ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ดีดสายกีตาร์เส้นหนึ่งพบว่า 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ระหว่างปลายทั้งสองของสายกีตาร์ไม่มีการสั่นเลย ถ้าสายกีตาร์ยาว </w:t>
      </w:r>
      <w:r>
        <w:rPr>
          <w:rFonts w:cs="TH SarabunPSK" w:ascii="TH SarabunPSK" w:hAnsi="TH SarabunPSK"/>
          <w:sz w:val="32"/>
          <w:szCs w:val="32"/>
        </w:rPr>
        <w:t xml:space="preserve">80 cm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ยาวคลื่นของคลื่นสายกีตาร์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ระหว่าง ปลายทั้งสองของสายกีตาร์ไม่มีการสั่นเลย เท่ากับ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ระหว่าง </w:t>
      </w:r>
      <w:r>
        <w:rPr>
          <w:rFonts w:cs="TH SarabunPSK" w:ascii="TH SarabunPSK" w:hAnsi="TH SarabunPSK"/>
          <w:sz w:val="32"/>
          <w:szCs w:val="32"/>
        </w:rPr>
        <w:t xml:space="preserve">No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ntinode 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</w:rPr>
        <w:tab/>
        <w:t>……..</w:t>
        <w:tab/>
        <w:t>cm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  <w:t>………..</w:t>
        <w:tab/>
        <w:t>c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……….</w:t>
        <w:tab/>
        <w:tab/>
        <w:t>cm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ือกเส้นหนึ่งปลายข้างหนึ่งถูกตรึงแน่น ปลายอีกข้างหนึ่งติดกับตัวสั่นสะเทือน สั่น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ปรากฏว่าเกิดคลื่นนิ่งพอดี  </w:t>
      </w:r>
      <w:r>
        <w:rPr>
          <w:rFonts w:cs="TH SarabunPSK" w:ascii="TH SarabunPSK" w:hAnsi="TH SarabunPSK"/>
          <w:sz w:val="32"/>
          <w:szCs w:val="32"/>
        </w:rPr>
        <w:t xml:space="preserve">6 Lo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ใช้เชือกยาว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มตร  จงหาอัตราเร็วคลื่นในเส้นเช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้นเชือกตรึง จะมี ความสัมพันธ์ระหว่าง ความยาวของเส้นเชือก กับ ความยาวคลื่นในเส้นเชือก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</w:t>
        <w:tab/>
        <w:t>=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 xml:space="preserve">,  </w:t>
        <w:tab/>
        <w:t xml:space="preserve">n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จำนวน </w:t>
      </w:r>
      <w:r>
        <w:rPr>
          <w:rFonts w:cs="TH SarabunPSK" w:ascii="TH SarabunPSK" w:hAnsi="TH SarabunPSK"/>
          <w:sz w:val="32"/>
          <w:szCs w:val="32"/>
        </w:rPr>
        <w:t xml:space="preserve">Loop </w:t>
      </w:r>
      <w:r>
        <w:rPr>
          <w:rFonts w:ascii="TH SarabunPSK" w:hAnsi="TH SarabunPSK" w:cs="TH SarabunPSK"/>
          <w:sz w:val="32"/>
          <w:sz w:val="32"/>
          <w:szCs w:val="32"/>
        </w:rPr>
        <w:t>หรือ ปฏิบัพ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=   ……………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v</w:t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</w:t>
        <w:tab/>
        <w:t>=</w:t>
        <w:tab/>
        <w:t>( ………  Hz )( ……….. m 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</w:t>
        <w:tab/>
        <w:t>=</w:t>
        <w:tab/>
        <w:t>………….</w:t>
        <w:tab/>
        <w:t>m/s</w:t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980"/>
        <w:gridCol w:w="3510"/>
      </w:tblGrid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 คลื่นนิ่ง</w:t>
            </w:r>
          </w:p>
        </w:tc>
      </w:tr>
    </w:tbl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ลื่นนิ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ิ่งในเส้นเชือกเกิดจากคลื่นตกกระทบแทรกสอดกับคลื่นสะท้อนได้ตำแหน่งที่คลื่นสั่นขึ้นลงมากที่สุด เรียกว่า ปฏิบัพ </w:t>
      </w:r>
      <w:r>
        <w:rPr>
          <w:rFonts w:cs="TH SarabunPSK" w:ascii="TH SarabunPSK" w:hAnsi="TH SarabunPSK"/>
          <w:sz w:val="32"/>
          <w:szCs w:val="32"/>
        </w:rPr>
        <w:t xml:space="preserve">( Antinode , A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ลื่นสั่นน้อยที่สุด หรือไม่สั่นเลยเรียก ตำแหน่งนั้นว่า  บัพ </w:t>
      </w:r>
      <w:r>
        <w:rPr>
          <w:rFonts w:cs="TH SarabunPSK" w:ascii="TH SarabunPSK" w:hAnsi="TH SarabunPSK"/>
          <w:sz w:val="32"/>
          <w:szCs w:val="32"/>
        </w:rPr>
        <w:t xml:space="preserve">( Node , N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ูป </w:t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3476625" cy="1920240"/>
                <wp:effectExtent l="0" t="5715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920240"/>
                          <a:chOff x="0" y="0"/>
                          <a:chExt cx="3476520" cy="1920240"/>
                        </a:xfrm>
                      </wpg:grpSpPr>
                      <wpg:grpSp>
                        <wpg:cNvGrpSpPr/>
                        <wpg:grpSpPr>
                          <a:xfrm>
                            <a:off x="459000" y="0"/>
                            <a:ext cx="30175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8640" y="0"/>
                              <a:ext cx="2304360" cy="65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6520"/>
                                <a:ext cx="23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0436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8" h="1440">
                                    <a:moveTo>
                                      <a:pt x="0" y="720"/>
                                    </a:moveTo>
                                    <a:cubicBezTo>
                                      <a:pt x="336" y="360"/>
                                      <a:pt x="672" y="0"/>
                                      <a:pt x="1008" y="0"/>
                                    </a:cubicBezTo>
                                    <a:cubicBezTo>
                                      <a:pt x="1344" y="0"/>
                                      <a:pt x="1680" y="480"/>
                                      <a:pt x="2016" y="720"/>
                                    </a:cubicBezTo>
                                    <a:cubicBezTo>
                                      <a:pt x="2352" y="960"/>
                                      <a:pt x="2688" y="1440"/>
                                      <a:pt x="3024" y="1440"/>
                                    </a:cubicBezTo>
                                    <a:cubicBezTo>
                                      <a:pt x="3360" y="1440"/>
                                      <a:pt x="3696" y="960"/>
                                      <a:pt x="4032" y="720"/>
                                    </a:cubicBezTo>
                                    <a:cubicBezTo>
                                      <a:pt x="4368" y="480"/>
                                      <a:pt x="4704" y="0"/>
                                      <a:pt x="5040" y="0"/>
                                    </a:cubicBezTo>
                                    <a:cubicBezTo>
                                      <a:pt x="5376" y="0"/>
                                      <a:pt x="5712" y="360"/>
                                      <a:pt x="6048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0436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8" h="1440">
                                    <a:moveTo>
                                      <a:pt x="0" y="720"/>
                                    </a:moveTo>
                                    <a:cubicBezTo>
                                      <a:pt x="336" y="1080"/>
                                      <a:pt x="672" y="1440"/>
                                      <a:pt x="1008" y="1440"/>
                                    </a:cubicBezTo>
                                    <a:cubicBezTo>
                                      <a:pt x="1344" y="1440"/>
                                      <a:pt x="1680" y="960"/>
                                      <a:pt x="2016" y="720"/>
                                    </a:cubicBezTo>
                                    <a:cubicBezTo>
                                      <a:pt x="2352" y="480"/>
                                      <a:pt x="2688" y="0"/>
                                      <a:pt x="3024" y="0"/>
                                    </a:cubicBezTo>
                                    <a:cubicBezTo>
                                      <a:pt x="3360" y="0"/>
                                      <a:pt x="3696" y="480"/>
                                      <a:pt x="4032" y="720"/>
                                    </a:cubicBezTo>
                                    <a:cubicBezTo>
                                      <a:pt x="4368" y="960"/>
                                      <a:pt x="4704" y="1440"/>
                                      <a:pt x="5040" y="1440"/>
                                    </a:cubicBezTo>
                                    <a:cubicBezTo>
                                      <a:pt x="5376" y="1440"/>
                                      <a:pt x="5712" y="1080"/>
                                      <a:pt x="6048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230436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8" h="1440">
                                    <a:moveTo>
                                      <a:pt x="0" y="720"/>
                                    </a:moveTo>
                                    <a:cubicBezTo>
                                      <a:pt x="336" y="1080"/>
                                      <a:pt x="672" y="1440"/>
                                      <a:pt x="1008" y="1440"/>
                                    </a:cubicBezTo>
                                    <a:cubicBezTo>
                                      <a:pt x="1344" y="1440"/>
                                      <a:pt x="1680" y="960"/>
                                      <a:pt x="2016" y="720"/>
                                    </a:cubicBezTo>
                                    <a:cubicBezTo>
                                      <a:pt x="2352" y="480"/>
                                      <a:pt x="2688" y="0"/>
                                      <a:pt x="3024" y="0"/>
                                    </a:cubicBezTo>
                                    <a:cubicBezTo>
                                      <a:pt x="3360" y="0"/>
                                      <a:pt x="3696" y="480"/>
                                      <a:pt x="4032" y="720"/>
                                    </a:cubicBezTo>
                                    <a:cubicBezTo>
                                      <a:pt x="4368" y="960"/>
                                      <a:pt x="4704" y="1440"/>
                                      <a:pt x="5040" y="1440"/>
                                    </a:cubicBezTo>
                                    <a:cubicBezTo>
                                      <a:pt x="5376" y="1440"/>
                                      <a:pt x="5712" y="1080"/>
                                      <a:pt x="6048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230436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8" h="1440">
                                    <a:moveTo>
                                      <a:pt x="0" y="720"/>
                                    </a:moveTo>
                                    <a:cubicBezTo>
                                      <a:pt x="336" y="360"/>
                                      <a:pt x="672" y="0"/>
                                      <a:pt x="1008" y="0"/>
                                    </a:cubicBezTo>
                                    <a:cubicBezTo>
                                      <a:pt x="1344" y="0"/>
                                      <a:pt x="1680" y="480"/>
                                      <a:pt x="2016" y="720"/>
                                    </a:cubicBezTo>
                                    <a:cubicBezTo>
                                      <a:pt x="2352" y="960"/>
                                      <a:pt x="2688" y="1440"/>
                                      <a:pt x="3024" y="1440"/>
                                    </a:cubicBezTo>
                                    <a:cubicBezTo>
                                      <a:pt x="3360" y="1440"/>
                                      <a:pt x="3696" y="960"/>
                                      <a:pt x="4032" y="720"/>
                                    </a:cubicBezTo>
                                    <a:cubicBezTo>
                                      <a:pt x="4368" y="480"/>
                                      <a:pt x="4704" y="0"/>
                                      <a:pt x="5040" y="0"/>
                                    </a:cubicBezTo>
                                    <a:cubicBezTo>
                                      <a:pt x="5376" y="0"/>
                                      <a:pt x="5712" y="360"/>
                                      <a:pt x="6048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480"/>
                                <a:ext cx="230436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8" h="1440">
                                    <a:moveTo>
                                      <a:pt x="0" y="720"/>
                                    </a:moveTo>
                                    <a:cubicBezTo>
                                      <a:pt x="336" y="360"/>
                                      <a:pt x="672" y="0"/>
                                      <a:pt x="1008" y="0"/>
                                    </a:cubicBezTo>
                                    <a:cubicBezTo>
                                      <a:pt x="1344" y="0"/>
                                      <a:pt x="1680" y="480"/>
                                      <a:pt x="2016" y="720"/>
                                    </a:cubicBezTo>
                                    <a:cubicBezTo>
                                      <a:pt x="2352" y="960"/>
                                      <a:pt x="2688" y="1440"/>
                                      <a:pt x="3024" y="1440"/>
                                    </a:cubicBezTo>
                                    <a:cubicBezTo>
                                      <a:pt x="3360" y="1440"/>
                                      <a:pt x="3696" y="960"/>
                                      <a:pt x="4032" y="720"/>
                                    </a:cubicBezTo>
                                    <a:cubicBezTo>
                                      <a:pt x="4368" y="480"/>
                                      <a:pt x="4704" y="0"/>
                                      <a:pt x="5040" y="0"/>
                                    </a:cubicBezTo>
                                    <a:cubicBezTo>
                                      <a:pt x="5376" y="0"/>
                                      <a:pt x="5712" y="360"/>
                                      <a:pt x="6048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480"/>
                                <a:ext cx="230436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8" h="1440">
                                    <a:moveTo>
                                      <a:pt x="0" y="720"/>
                                    </a:moveTo>
                                    <a:cubicBezTo>
                                      <a:pt x="336" y="1080"/>
                                      <a:pt x="672" y="1440"/>
                                      <a:pt x="1008" y="1440"/>
                                    </a:cubicBezTo>
                                    <a:cubicBezTo>
                                      <a:pt x="1344" y="1440"/>
                                      <a:pt x="1680" y="960"/>
                                      <a:pt x="2016" y="720"/>
                                    </a:cubicBezTo>
                                    <a:cubicBezTo>
                                      <a:pt x="2352" y="480"/>
                                      <a:pt x="2688" y="0"/>
                                      <a:pt x="3024" y="0"/>
                                    </a:cubicBezTo>
                                    <a:cubicBezTo>
                                      <a:pt x="3360" y="0"/>
                                      <a:pt x="3696" y="480"/>
                                      <a:pt x="4032" y="720"/>
                                    </a:cubicBezTo>
                                    <a:cubicBezTo>
                                      <a:pt x="4368" y="960"/>
                                      <a:pt x="4704" y="1440"/>
                                      <a:pt x="5040" y="1440"/>
                                    </a:cubicBezTo>
                                    <a:cubicBezTo>
                                      <a:pt x="5376" y="1440"/>
                                      <a:pt x="5712" y="1080"/>
                                      <a:pt x="6048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230436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8" h="1440">
                                    <a:moveTo>
                                      <a:pt x="0" y="720"/>
                                    </a:moveTo>
                                    <a:cubicBezTo>
                                      <a:pt x="336" y="360"/>
                                      <a:pt x="672" y="0"/>
                                      <a:pt x="1008" y="0"/>
                                    </a:cubicBezTo>
                                    <a:cubicBezTo>
                                      <a:pt x="1344" y="0"/>
                                      <a:pt x="1680" y="480"/>
                                      <a:pt x="2016" y="720"/>
                                    </a:cubicBezTo>
                                    <a:cubicBezTo>
                                      <a:pt x="2352" y="960"/>
                                      <a:pt x="2688" y="1440"/>
                                      <a:pt x="3024" y="1440"/>
                                    </a:cubicBezTo>
                                    <a:cubicBezTo>
                                      <a:pt x="3360" y="1440"/>
                                      <a:pt x="3696" y="960"/>
                                      <a:pt x="4032" y="720"/>
                                    </a:cubicBezTo>
                                    <a:cubicBezTo>
                                      <a:pt x="4368" y="480"/>
                                      <a:pt x="4704" y="0"/>
                                      <a:pt x="5040" y="0"/>
                                    </a:cubicBezTo>
                                    <a:cubicBezTo>
                                      <a:pt x="5376" y="0"/>
                                      <a:pt x="5712" y="360"/>
                                      <a:pt x="6048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230436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8" h="1440">
                                    <a:moveTo>
                                      <a:pt x="0" y="720"/>
                                    </a:moveTo>
                                    <a:cubicBezTo>
                                      <a:pt x="336" y="1080"/>
                                      <a:pt x="672" y="1440"/>
                                      <a:pt x="1008" y="1440"/>
                                    </a:cubicBezTo>
                                    <a:cubicBezTo>
                                      <a:pt x="1344" y="1440"/>
                                      <a:pt x="1680" y="960"/>
                                      <a:pt x="2016" y="720"/>
                                    </a:cubicBezTo>
                                    <a:cubicBezTo>
                                      <a:pt x="2352" y="480"/>
                                      <a:pt x="2688" y="0"/>
                                      <a:pt x="3024" y="0"/>
                                    </a:cubicBezTo>
                                    <a:cubicBezTo>
                                      <a:pt x="3360" y="0"/>
                                      <a:pt x="3696" y="480"/>
                                      <a:pt x="4032" y="720"/>
                                    </a:cubicBezTo>
                                    <a:cubicBezTo>
                                      <a:pt x="4368" y="960"/>
                                      <a:pt x="4704" y="1440"/>
                                      <a:pt x="5040" y="1440"/>
                                    </a:cubicBezTo>
                                    <a:cubicBezTo>
                                      <a:pt x="5376" y="1440"/>
                                      <a:pt x="5712" y="1080"/>
                                      <a:pt x="6048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230436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8" h="1440">
                                    <a:moveTo>
                                      <a:pt x="0" y="720"/>
                                    </a:moveTo>
                                    <a:cubicBezTo>
                                      <a:pt x="336" y="360"/>
                                      <a:pt x="672" y="0"/>
                                      <a:pt x="1008" y="0"/>
                                    </a:cubicBezTo>
                                    <a:cubicBezTo>
                                      <a:pt x="1344" y="0"/>
                                      <a:pt x="1680" y="480"/>
                                      <a:pt x="2016" y="720"/>
                                    </a:cubicBezTo>
                                    <a:cubicBezTo>
                                      <a:pt x="2352" y="960"/>
                                      <a:pt x="2688" y="1440"/>
                                      <a:pt x="3024" y="1440"/>
                                    </a:cubicBezTo>
                                    <a:cubicBezTo>
                                      <a:pt x="3360" y="1440"/>
                                      <a:pt x="3696" y="960"/>
                                      <a:pt x="4032" y="720"/>
                                    </a:cubicBezTo>
                                    <a:cubicBezTo>
                                      <a:pt x="4368" y="480"/>
                                      <a:pt x="4704" y="0"/>
                                      <a:pt x="5040" y="0"/>
                                    </a:cubicBezTo>
                                    <a:cubicBezTo>
                                      <a:pt x="5376" y="0"/>
                                      <a:pt x="5712" y="360"/>
                                      <a:pt x="6048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230436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8" h="1440">
                                    <a:moveTo>
                                      <a:pt x="0" y="720"/>
                                    </a:moveTo>
                                    <a:cubicBezTo>
                                      <a:pt x="336" y="1080"/>
                                      <a:pt x="672" y="1440"/>
                                      <a:pt x="1008" y="1440"/>
                                    </a:cubicBezTo>
                                    <a:cubicBezTo>
                                      <a:pt x="1344" y="1440"/>
                                      <a:pt x="1680" y="960"/>
                                      <a:pt x="2016" y="720"/>
                                    </a:cubicBezTo>
                                    <a:cubicBezTo>
                                      <a:pt x="2352" y="480"/>
                                      <a:pt x="2688" y="0"/>
                                      <a:pt x="3024" y="0"/>
                                    </a:cubicBezTo>
                                    <a:cubicBezTo>
                                      <a:pt x="3360" y="0"/>
                                      <a:pt x="3696" y="480"/>
                                      <a:pt x="4032" y="720"/>
                                    </a:cubicBezTo>
                                    <a:cubicBezTo>
                                      <a:pt x="4368" y="960"/>
                                      <a:pt x="4704" y="1440"/>
                                      <a:pt x="5040" y="1440"/>
                                    </a:cubicBezTo>
                                    <a:cubicBezTo>
                                      <a:pt x="5376" y="1440"/>
                                      <a:pt x="5712" y="1080"/>
                                      <a:pt x="6048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7920" y="326520"/>
                              <a:ext cx="16524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65160"/>
                                <a:ext cx="8244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63160" y="457200"/>
                              <a:ext cx="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1000"/>
                              <a:ext cx="274320" cy="13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760" y="326520"/>
                              <a:ext cx="1645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1110600"/>
                              <a:ext cx="109800" cy="261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548640" cy="19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94800"/>
                            <a:ext cx="15544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ครื่องเคาะทำให้เกิดคล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ในเส้นเชื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554480"/>
                            <a:ext cx="228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1  คลื่นนิ่งในเส้นเชื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0.1pt;width:273.75pt;height:151.2pt" coordorigin="1296,202" coordsize="5475,3024">
                <v:group id="shape_0" style="position:absolute;left:2019;top:202;width:4752;height:2160">
                  <v:group id="shape_0" style="position:absolute;left:2883;top:202;width:3629;height:1029">
                    <v:line id="shape_0" from="2883,716" to="6511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48,1440" path="m0,720c336,360,672,0,1008,0c1344,0,1680,480,2016,720c2352,960,2688,1440,3024,1440c3360,1440,3696,960,4032,720c4368,480,4704,0,5040,0c5376,0,5712,360,6048,720e" stroked="t" o:allowincell="f" style="position:absolute;left:2883;top:202;width:3628;height:10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48,1440" path="m0,720c336,1080,672,1440,1008,1440c1344,1440,1680,960,2016,720c2352,480,2688,0,3024,0c3360,0,3696,480,4032,720c4368,960,4704,1440,5040,1440c5376,1440,5712,1080,6048,720e" stroked="t" o:allowincell="f" style="position:absolute;left:2883;top:202;width:3628;height:10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48,1440" path="m0,720c336,1080,672,1440,1008,1440c1344,1440,1680,960,2016,720c2352,480,2688,0,3024,0c3360,0,3696,480,4032,720c4368,960,4704,1440,5040,1440c5376,1440,5712,1080,6048,720e" stroked="t" o:allowincell="f" style="position:absolute;left:2883;top:407;width:3628;height:6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48,1440" path="m0,720c336,360,672,0,1008,0c1344,0,1680,480,2016,720c2352,960,2688,1440,3024,1440c3360,1440,3696,960,4032,720c4368,480,4704,0,5040,0c5376,0,5712,360,6048,720e" stroked="t" o:allowincell="f" style="position:absolute;left:2883;top:407;width:3628;height:6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48,1440" path="m0,720c336,360,672,0,1008,0c1344,0,1680,480,2016,720c2352,960,2688,1440,3024,1440c3360,1440,3696,960,4032,720c4368,480,4704,0,5040,0c5376,0,5712,360,6048,720e" stroked="t" o:allowincell="f" style="position:absolute;left:2883;top:510;width:3628;height:4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48,1440" path="m0,720c336,1080,672,1440,1008,1440c1344,1440,1680,960,2016,720c2352,480,2688,0,3024,0c3360,0,3696,480,4032,720c4368,960,4704,1440,5040,1440c5376,1440,5712,1080,6048,720e" stroked="t" o:allowincell="f" style="position:absolute;left:2883;top:510;width:3628;height:4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48,1440" path="m0,720c336,360,672,0,1008,0c1344,0,1680,480,2016,720c2352,960,2688,1440,3024,1440c3360,1440,3696,960,4032,720c4368,480,4704,0,5040,0c5376,0,5712,360,6048,720e" stroked="t" o:allowincell="f" style="position:absolute;left:2883;top:304;width:3628;height:8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48,1440" path="m0,720c336,1080,672,1440,1008,1440c1344,1440,1680,960,2016,720c2352,480,2688,0,3024,0c3360,0,3696,480,4032,720c4368,960,4704,1440,5040,1440c5376,1440,5712,1080,6048,720e" stroked="t" o:allowincell="f" style="position:absolute;left:2883;top:304;width:3628;height:8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48,1440" path="m0,720c336,360,672,0,1008,0c1344,0,1680,480,2016,720c2352,960,2688,1440,3024,1440c3360,1440,3696,960,4032,720c4368,480,4704,0,5040,0c5376,0,5712,360,6048,720e" stroked="t" o:allowincell="f" style="position:absolute;left:2883;top:613;width:3628;height:2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48,1440" path="m0,720c336,1080,672,1440,1008,1440c1344,1440,1680,960,2016,720c2352,480,2688,0,3024,0c3360,0,3696,480,4032,720c4368,960,4704,1440,5040,1440c5376,1440,5712,1080,6048,720e" stroked="t" o:allowincell="f" style="position:absolute;left:2883;top:613;width:3628;height:2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425;top:716;width:260;height:412">
                    <v:oval id="shape_0" fillcolor="white" stroked="t" o:allowincell="f" style="position:absolute;left:6425;top:716;width:259;height:4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90;top:819;width:129;height:20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6685,922" to="6685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92;top:613;width:431;height:205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line id="shape_0" from="2623,716" to="2881,716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6598;top:1951;width:172;height:41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19;top:817;width:863;height:30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96;top:1296;width:2447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ครื่องเคาะทำให้เกิดคลื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ในเส้นเชื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2650;width:3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1  คลื่นนิ่งในเส้นเชื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ของคลื่นจากบัพหนึ่งถึงบัพที่ติดกันเรียกว่าเป็น </w:t>
      </w:r>
      <w:r>
        <w:rPr>
          <w:rFonts w:cs="TH SarabunPSK" w:ascii="TH SarabunPSK" w:hAnsi="TH SarabunPSK"/>
          <w:sz w:val="32"/>
          <w:szCs w:val="32"/>
        </w:rPr>
        <w:t xml:space="preserve">1 Loo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ิ่งที่เกิดขึ้นมี </w:t>
      </w:r>
      <w:r>
        <w:rPr>
          <w:rFonts w:cs="TH SarabunPSK" w:ascii="TH SarabunPSK" w:hAnsi="TH SarabunPSK"/>
          <w:sz w:val="32"/>
          <w:szCs w:val="32"/>
        </w:rPr>
        <w:t xml:space="preserve">3 Loo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1 Loo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ลื่นนิ่ง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ให้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ยาวของเชือกที่ทำให้เกิดคลื่นน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749040</wp:posOffset>
                </wp:positionH>
                <wp:positionV relativeFrom="paragraph">
                  <wp:posOffset>283845</wp:posOffset>
                </wp:positionV>
                <wp:extent cx="1462405" cy="487680"/>
                <wp:effectExtent l="5080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487800"/>
                          <a:chOff x="0" y="0"/>
                          <a:chExt cx="1462320" cy="48780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138564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5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576">
                                  <a:moveTo>
                                    <a:pt x="0" y="576"/>
                                  </a:moveTo>
                                  <a:cubicBezTo>
                                    <a:pt x="288" y="288"/>
                                    <a:pt x="576" y="0"/>
                                    <a:pt x="864" y="0"/>
                                  </a:cubicBezTo>
                                  <a:cubicBezTo>
                                    <a:pt x="1152" y="0"/>
                                    <a:pt x="1440" y="288"/>
                                    <a:pt x="1728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1385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576">
                                  <a:moveTo>
                                    <a:pt x="0" y="0"/>
                                  </a:moveTo>
                                  <a:cubicBezTo>
                                    <a:pt x="288" y="288"/>
                                    <a:pt x="576" y="576"/>
                                    <a:pt x="864" y="576"/>
                                  </a:cubicBezTo>
                                  <a:cubicBezTo>
                                    <a:pt x="1152" y="576"/>
                                    <a:pt x="1440" y="288"/>
                                    <a:pt x="172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160" cy="4878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0"/>
                            <a:ext cx="38160" cy="4878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3720"/>
                            <a:ext cx="13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22.35pt;width:115.15pt;height:38.4pt" coordorigin="5904,447" coordsize="2303,768">
                <v:group id="shape_0" style="position:absolute;left:5964;top:447;width:2182;height:766">
                  <v:shape id="shape_0" coordsize="1728,576" path="m0,576c288,288,576,0,864,0c1152,0,1440,288,1728,576e" stroked="t" o:allowincell="f" style="position:absolute;left:5964;top:447;width:2181;height:38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728,576" path="m0,0c288,288,576,576,864,576c1152,576,1440,288,1728,0e" stroked="t" o:allowincell="f" style="position:absolute;left:5964;top:830;width:2181;height:38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rect id="shape_0" stroked="t" o:allowincell="f" style="position:absolute;left:5904;top:447;width:59;height:767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147;top:447;width:59;height:767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line id="shape_0" from="5964,831" to="8146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ำให้เกิดคลื่นนิ่ง </w:t>
      </w:r>
      <w:r>
        <w:rPr>
          <w:rFonts w:cs="TH SarabunPSK" w:ascii="TH SarabunPSK" w:hAnsi="TH SarabunPSK"/>
          <w:sz w:val="32"/>
          <w:szCs w:val="32"/>
        </w:rPr>
        <w:t>1 Loop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 xml:space="preserve">L 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365760" cy="36576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029200</wp:posOffset>
                </wp:positionH>
                <wp:positionV relativeFrom="paragraph">
                  <wp:posOffset>192405</wp:posOffset>
                </wp:positionV>
                <wp:extent cx="365760" cy="36576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389120</wp:posOffset>
                </wp:positionH>
                <wp:positionV relativeFrom="paragraph">
                  <wp:posOffset>9525</wp:posOffset>
                </wp:positionV>
                <wp:extent cx="365760" cy="36576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7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931920</wp:posOffset>
                </wp:positionH>
                <wp:positionV relativeFrom="paragraph">
                  <wp:posOffset>649605</wp:posOffset>
                </wp:positionV>
                <wp:extent cx="365760" cy="36576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1.1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663440</wp:posOffset>
                </wp:positionH>
                <wp:positionV relativeFrom="paragraph">
                  <wp:posOffset>649605</wp:posOffset>
                </wp:positionV>
                <wp:extent cx="365760" cy="36576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1.1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749040</wp:posOffset>
                </wp:positionH>
                <wp:positionV relativeFrom="paragraph">
                  <wp:posOffset>349885</wp:posOffset>
                </wp:positionV>
                <wp:extent cx="1462405" cy="4876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487800"/>
                          <a:chOff x="0" y="0"/>
                          <a:chExt cx="1462320" cy="487800"/>
                        </a:xfrm>
                      </wpg:grpSpPr>
                      <wpg:grpSp>
                        <wpg:cNvGrpSpPr/>
                        <wpg:grpSpPr>
                          <a:xfrm>
                            <a:off x="38160" y="60840"/>
                            <a:ext cx="138564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26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576"/>
                                    </a:moveTo>
                                    <a:cubicBezTo>
                                      <a:pt x="288" y="288"/>
                                      <a:pt x="576" y="0"/>
                                      <a:pt x="864" y="0"/>
                                    </a:cubicBezTo>
                                    <a:cubicBezTo>
                                      <a:pt x="1152" y="0"/>
                                      <a:pt x="1440" y="288"/>
                                      <a:pt x="1728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520"/>
                                <a:ext cx="6926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0"/>
                                    </a:moveTo>
                                    <a:cubicBezTo>
                                      <a:pt x="288" y="288"/>
                                      <a:pt x="576" y="576"/>
                                      <a:pt x="864" y="576"/>
                                    </a:cubicBezTo>
                                    <a:cubicBezTo>
                                      <a:pt x="1152" y="576"/>
                                      <a:pt x="1440" y="288"/>
                                      <a:pt x="17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640" y="0"/>
                              <a:ext cx="69264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26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576"/>
                                    </a:moveTo>
                                    <a:cubicBezTo>
                                      <a:pt x="288" y="288"/>
                                      <a:pt x="576" y="0"/>
                                      <a:pt x="864" y="0"/>
                                    </a:cubicBezTo>
                                    <a:cubicBezTo>
                                      <a:pt x="1152" y="0"/>
                                      <a:pt x="1440" y="288"/>
                                      <a:pt x="1728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520"/>
                                <a:ext cx="6926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0"/>
                                    </a:moveTo>
                                    <a:cubicBezTo>
                                      <a:pt x="288" y="288"/>
                                      <a:pt x="576" y="576"/>
                                      <a:pt x="864" y="576"/>
                                    </a:cubicBezTo>
                                    <a:cubicBezTo>
                                      <a:pt x="1152" y="576"/>
                                      <a:pt x="1440" y="288"/>
                                      <a:pt x="17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4160" y="0"/>
                            <a:ext cx="38160" cy="4878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4878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3720"/>
                            <a:ext cx="13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27.55pt;width:115.15pt;height:38.4pt" coordorigin="5904,551" coordsize="2303,768">
                <v:group id="shape_0" style="position:absolute;left:5964;top:647;width:2182;height:574">
                  <v:group id="shape_0" style="position:absolute;left:5964;top:647;width:1091;height:574">
                    <v:shape id="shape_0" coordsize="1728,576" path="m0,576c288,288,576,0,864,0c1152,0,1440,288,1728,576e" stroked="t" o:allowincell="f" style="position:absolute;left:5964;top:647;width:1090;height:286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1728,576" path="m0,0c288,288,576,576,864,576c1152,576,1440,288,1728,0e" stroked="t" o:allowincell="f" style="position:absolute;left:5964;top:934;width:1090;height:286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v:group>
                  <v:group id="shape_0" style="position:absolute;left:7055;top:647;width:1091;height:574">
                    <v:shape id="shape_0" coordsize="1728,576" path="m0,576c288,288,576,0,864,0c1152,0,1440,288,1728,576e" stroked="t" o:allowincell="f" style="position:absolute;left:7055;top:647;width:1090;height:286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1728,576" path="m0,0c288,288,576,576,864,576c1152,576,1440,288,1728,0e" stroked="t" o:allowincell="f" style="position:absolute;left:7055;top:934;width:1090;height:286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v:group>
                </v:group>
                <v:rect id="shape_0" stroked="t" o:allowincell="f" style="position:absolute;left:8147;top:551;width:59;height:767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04;top:551;width:59;height:767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line id="shape_0" from="5964,935" to="8146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834640</wp:posOffset>
                </wp:positionH>
                <wp:positionV relativeFrom="paragraph">
                  <wp:posOffset>75565</wp:posOffset>
                </wp:positionV>
                <wp:extent cx="457200" cy="182880"/>
                <wp:effectExtent l="5080" t="10160" r="8890" b="107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3.2pt;margin-top:5.95pt;width:35.9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834640</wp:posOffset>
                </wp:positionH>
                <wp:positionV relativeFrom="paragraph">
                  <wp:posOffset>532765</wp:posOffset>
                </wp:positionV>
                <wp:extent cx="457200" cy="182880"/>
                <wp:effectExtent l="5080" t="10160" r="8890" b="107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41.95pt;width:35.9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834640</wp:posOffset>
                </wp:positionH>
                <wp:positionV relativeFrom="paragraph">
                  <wp:posOffset>989965</wp:posOffset>
                </wp:positionV>
                <wp:extent cx="457200" cy="182880"/>
                <wp:effectExtent l="5080" t="10160" r="8890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77.95pt;width:35.9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1  Loop  ;</w:t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  =</w:t>
        <w:tab/>
        <w:t xml:space="preserve">2L 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657600</wp:posOffset>
                </wp:positionH>
                <wp:positionV relativeFrom="paragraph">
                  <wp:posOffset>258445</wp:posOffset>
                </wp:positionV>
                <wp:extent cx="365760" cy="36576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0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657600</wp:posOffset>
                </wp:positionH>
                <wp:positionV relativeFrom="paragraph">
                  <wp:posOffset>807085</wp:posOffset>
                </wp:positionV>
                <wp:extent cx="365760" cy="36576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3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029200</wp:posOffset>
                </wp:positionH>
                <wp:positionV relativeFrom="paragraph">
                  <wp:posOffset>258445</wp:posOffset>
                </wp:positionV>
                <wp:extent cx="365760" cy="36576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0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749040</wp:posOffset>
                </wp:positionH>
                <wp:positionV relativeFrom="paragraph">
                  <wp:posOffset>428625</wp:posOffset>
                </wp:positionV>
                <wp:extent cx="1462405" cy="4876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487800"/>
                          <a:chOff x="0" y="0"/>
                          <a:chExt cx="1462320" cy="487800"/>
                        </a:xfrm>
                      </wpg:grpSpPr>
                      <wpg:grpSp>
                        <wpg:cNvGrpSpPr/>
                        <wpg:grpSpPr>
                          <a:xfrm>
                            <a:off x="38160" y="122040"/>
                            <a:ext cx="1385640" cy="24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52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15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576"/>
                                    </a:moveTo>
                                    <a:cubicBezTo>
                                      <a:pt x="288" y="288"/>
                                      <a:pt x="576" y="0"/>
                                      <a:pt x="864" y="0"/>
                                    </a:cubicBezTo>
                                    <a:cubicBezTo>
                                      <a:pt x="1152" y="0"/>
                                      <a:pt x="1440" y="288"/>
                                      <a:pt x="1728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4615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0"/>
                                    </a:moveTo>
                                    <a:cubicBezTo>
                                      <a:pt x="288" y="288"/>
                                      <a:pt x="576" y="576"/>
                                      <a:pt x="864" y="576"/>
                                    </a:cubicBezTo>
                                    <a:cubicBezTo>
                                      <a:pt x="1152" y="576"/>
                                      <a:pt x="1440" y="288"/>
                                      <a:pt x="17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520" y="0"/>
                              <a:ext cx="46152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15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576"/>
                                    </a:moveTo>
                                    <a:cubicBezTo>
                                      <a:pt x="288" y="288"/>
                                      <a:pt x="576" y="0"/>
                                      <a:pt x="864" y="0"/>
                                    </a:cubicBezTo>
                                    <a:cubicBezTo>
                                      <a:pt x="1152" y="0"/>
                                      <a:pt x="1440" y="288"/>
                                      <a:pt x="1728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4615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0"/>
                                    </a:moveTo>
                                    <a:cubicBezTo>
                                      <a:pt x="288" y="288"/>
                                      <a:pt x="576" y="576"/>
                                      <a:pt x="864" y="576"/>
                                    </a:cubicBezTo>
                                    <a:cubicBezTo>
                                      <a:pt x="1152" y="576"/>
                                      <a:pt x="1440" y="288"/>
                                      <a:pt x="17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0"/>
                              <a:ext cx="46152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15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576"/>
                                    </a:moveTo>
                                    <a:cubicBezTo>
                                      <a:pt x="288" y="288"/>
                                      <a:pt x="576" y="0"/>
                                      <a:pt x="864" y="0"/>
                                    </a:cubicBezTo>
                                    <a:cubicBezTo>
                                      <a:pt x="1152" y="0"/>
                                      <a:pt x="1440" y="288"/>
                                      <a:pt x="1728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4615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0"/>
                                    </a:moveTo>
                                    <a:cubicBezTo>
                                      <a:pt x="288" y="288"/>
                                      <a:pt x="576" y="576"/>
                                      <a:pt x="864" y="576"/>
                                    </a:cubicBezTo>
                                    <a:cubicBezTo>
                                      <a:pt x="1152" y="576"/>
                                      <a:pt x="1440" y="288"/>
                                      <a:pt x="17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38160" cy="4878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0"/>
                            <a:ext cx="38160" cy="4878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3720"/>
                            <a:ext cx="13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33.75pt;width:115.15pt;height:38.4pt" coordorigin="5904,675" coordsize="2303,768">
                <v:group id="shape_0" style="position:absolute;left:5964;top:867;width:2182;height:382">
                  <v:group id="shape_0" style="position:absolute;left:5964;top:867;width:727;height:382">
                    <v:shape id="shape_0" coordsize="1728,576" path="m0,576c288,288,576,0,864,0c1152,0,1440,288,1728,576e" stroked="t" o:allowincell="f" style="position:absolute;left:5964;top:867;width:726;height:190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1728,576" path="m0,0c288,288,576,576,864,576c1152,576,1440,288,1728,0e" stroked="t" o:allowincell="f" style="position:absolute;left:5964;top:1058;width:726;height:190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v:group>
                  <v:group id="shape_0" style="position:absolute;left:6691;top:867;width:727;height:382">
                    <v:shape id="shape_0" coordsize="1728,576" path="m0,576c288,288,576,0,864,0c1152,0,1440,288,1728,576e" stroked="t" o:allowincell="f" style="position:absolute;left:6691;top:867;width:726;height:190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1728,576" path="m0,0c288,288,576,576,864,576c1152,576,1440,288,1728,0e" stroked="t" o:allowincell="f" style="position:absolute;left:6691;top:1058;width:726;height:190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v:group>
                  <v:group id="shape_0" style="position:absolute;left:7419;top:867;width:727;height:382">
                    <v:shape id="shape_0" coordsize="1728,576" path="m0,576c288,288,576,0,864,0c1152,0,1440,288,1728,576e" stroked="t" o:allowincell="f" style="position:absolute;left:7419;top:867;width:726;height:190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1728,576" path="m0,0c288,288,576,576,864,576c1152,576,1440,288,1728,0e" stroked="t" o:allowincell="f" style="position:absolute;left:7419;top:1058;width:726;height:190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v:group>
                </v:group>
                <v:rect id="shape_0" stroked="t" o:allowincell="f" style="position:absolute;left:5904;top:675;width:59;height:767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147;top:675;width:59;height:767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line id="shape_0" from="5964,1059" to="8146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  Loop  ;</w:t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 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840480</wp:posOffset>
                </wp:positionH>
                <wp:positionV relativeFrom="paragraph">
                  <wp:posOffset>337185</wp:posOffset>
                </wp:positionV>
                <wp:extent cx="365760" cy="36576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6.5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97680</wp:posOffset>
                </wp:positionH>
                <wp:positionV relativeFrom="paragraph">
                  <wp:posOffset>337185</wp:posOffset>
                </wp:positionV>
                <wp:extent cx="365760" cy="36576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6.5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754880</wp:posOffset>
                </wp:positionH>
                <wp:positionV relativeFrom="paragraph">
                  <wp:posOffset>337185</wp:posOffset>
                </wp:positionV>
                <wp:extent cx="365760" cy="36576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6.5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029200</wp:posOffset>
                </wp:positionH>
                <wp:positionV relativeFrom="paragraph">
                  <wp:posOffset>337185</wp:posOffset>
                </wp:positionV>
                <wp:extent cx="365760" cy="36576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6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297680</wp:posOffset>
                </wp:positionH>
                <wp:positionV relativeFrom="paragraph">
                  <wp:posOffset>-211455</wp:posOffset>
                </wp:positionV>
                <wp:extent cx="365760" cy="36576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16.6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114800</wp:posOffset>
                </wp:positionH>
                <wp:positionV relativeFrom="paragraph">
                  <wp:posOffset>337185</wp:posOffset>
                </wp:positionV>
                <wp:extent cx="365760" cy="36576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6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572000</wp:posOffset>
                </wp:positionH>
                <wp:positionV relativeFrom="paragraph">
                  <wp:posOffset>337185</wp:posOffset>
                </wp:positionV>
                <wp:extent cx="365760" cy="36576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6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  Loop  ;</w:t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 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n  Loop  ;</w:t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 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1645920" cy="64008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ู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ลื่นนิ่งในเส้นเชื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Loop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างๆ 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10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ู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ลื่นนิ่งในเส้นเชื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Loop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างๆ 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ัพบนคลื่นนิ่งจะเท่ากับ จำนวน </w:t>
      </w:r>
      <w:r>
        <w:rPr>
          <w:rFonts w:cs="TH SarabunPSK" w:ascii="TH SarabunPSK" w:hAnsi="TH SarabunPSK"/>
          <w:sz w:val="32"/>
          <w:szCs w:val="32"/>
        </w:rPr>
        <w:t>Loop  + 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ฏิบัพบนคลื่นนิ่งจะเท่ากับ จำนวน </w:t>
      </w:r>
      <w:r>
        <w:rPr>
          <w:rFonts w:cs="TH SarabunPSK" w:ascii="TH SarabunPSK" w:hAnsi="TH SarabunPSK"/>
          <w:sz w:val="32"/>
          <w:szCs w:val="32"/>
        </w:rPr>
        <w:t xml:space="preserve">Loop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ิ่งในเส้นเชือกมีความเร็ว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 สั่น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 ถ้ากระทบกำแพงแล้วสะท้อนกลับจะเกิด </w:t>
      </w:r>
      <w:r>
        <w:rPr>
          <w:rFonts w:cs="TH SarabunPSK" w:ascii="TH SarabunPSK" w:hAnsi="TH SarabunPSK"/>
          <w:sz w:val="32"/>
          <w:szCs w:val="32"/>
        </w:rPr>
        <w:t xml:space="preserve">Loo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่  </w:t>
      </w:r>
      <w:r>
        <w:rPr>
          <w:rFonts w:cs="TH SarabunPSK" w:ascii="TH SarabunPSK" w:hAnsi="TH SarabunPSK"/>
          <w:sz w:val="32"/>
          <w:szCs w:val="32"/>
        </w:rPr>
        <w:t xml:space="preserve">Loop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มีจำนวนปฏิบัพและจำนวนบัพเท่าใด  สมมุติกำแพงอยู่ห่างจากเครื่องสั่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cs="TH SarabunPSK" w:ascii="TH SarabunPSK" w:hAnsi="TH SarabunPSK"/>
          <w:sz w:val="32"/>
          <w:szCs w:val="32"/>
        </w:rPr>
        <w:tab/>
        <w:tab/>
        <w:t>v</w:t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0</w:t>
        <w:tab/>
        <w:t>=</w:t>
        <w:tab/>
        <w:t xml:space="preserve">5 x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2</w:t>
        <w:tab/>
        <w:t>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Loop</w:t>
        <w:tab/>
        <w:tab/>
        <w:t xml:space="preserve">n   Loop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n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  <w:t>4</w:t>
        <w:tab/>
        <w:t>Loo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ฏิบัพ </w:t>
      </w:r>
      <w:r>
        <w:rPr>
          <w:rFonts w:cs="TH SarabunPSK" w:ascii="TH SarabunPSK" w:hAnsi="TH SarabunPSK"/>
          <w:sz w:val="32"/>
          <w:szCs w:val="32"/>
        </w:rPr>
        <w:t>( A )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Loop</w:t>
        <w:tab/>
        <w:tab/>
        <w:t>=</w:t>
        <w:tab/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ปฏิบั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ัพ </w:t>
      </w:r>
      <w:r>
        <w:rPr>
          <w:rFonts w:cs="TH SarabunPSK" w:ascii="TH SarabunPSK" w:hAnsi="TH SarabunPSK"/>
          <w:sz w:val="32"/>
          <w:szCs w:val="32"/>
        </w:rPr>
        <w:t>( N )</w:t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Loop + 1</w:t>
        <w:tab/>
        <w:t>=</w:t>
        <w:tab/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บั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ได้ดัง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280160</wp:posOffset>
                </wp:positionH>
                <wp:positionV relativeFrom="paragraph">
                  <wp:posOffset>146685</wp:posOffset>
                </wp:positionV>
                <wp:extent cx="3291840" cy="1737360"/>
                <wp:effectExtent l="5715" t="0" r="5080" b="17399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737360"/>
                          <a:chOff x="0" y="0"/>
                          <a:chExt cx="329184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329112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0520" y="227880"/>
                              <a:ext cx="7005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056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576"/>
                                    </a:moveTo>
                                    <a:cubicBezTo>
                                      <a:pt x="288" y="288"/>
                                      <a:pt x="576" y="0"/>
                                      <a:pt x="864" y="0"/>
                                    </a:cubicBezTo>
                                    <a:cubicBezTo>
                                      <a:pt x="1152" y="0"/>
                                      <a:pt x="1440" y="288"/>
                                      <a:pt x="1728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520"/>
                                <a:ext cx="70056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0"/>
                                    </a:moveTo>
                                    <a:cubicBezTo>
                                      <a:pt x="288" y="288"/>
                                      <a:pt x="576" y="576"/>
                                      <a:pt x="864" y="576"/>
                                    </a:cubicBezTo>
                                    <a:cubicBezTo>
                                      <a:pt x="1152" y="576"/>
                                      <a:pt x="1440" y="288"/>
                                      <a:pt x="17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227880"/>
                              <a:ext cx="7005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056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576"/>
                                    </a:moveTo>
                                    <a:cubicBezTo>
                                      <a:pt x="288" y="288"/>
                                      <a:pt x="576" y="0"/>
                                      <a:pt x="864" y="0"/>
                                    </a:cubicBezTo>
                                    <a:cubicBezTo>
                                      <a:pt x="1152" y="0"/>
                                      <a:pt x="1440" y="288"/>
                                      <a:pt x="1728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520"/>
                                <a:ext cx="70056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0"/>
                                    </a:moveTo>
                                    <a:cubicBezTo>
                                      <a:pt x="288" y="288"/>
                                      <a:pt x="576" y="576"/>
                                      <a:pt x="864" y="576"/>
                                    </a:cubicBezTo>
                                    <a:cubicBezTo>
                                      <a:pt x="1152" y="576"/>
                                      <a:pt x="1440" y="288"/>
                                      <a:pt x="17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0320" y="227880"/>
                              <a:ext cx="7005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056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576"/>
                                    </a:moveTo>
                                    <a:cubicBezTo>
                                      <a:pt x="288" y="288"/>
                                      <a:pt x="576" y="0"/>
                                      <a:pt x="864" y="0"/>
                                    </a:cubicBezTo>
                                    <a:cubicBezTo>
                                      <a:pt x="1152" y="0"/>
                                      <a:pt x="1440" y="288"/>
                                      <a:pt x="1728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520"/>
                                <a:ext cx="70056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0"/>
                                    </a:moveTo>
                                    <a:cubicBezTo>
                                      <a:pt x="288" y="288"/>
                                      <a:pt x="576" y="576"/>
                                      <a:pt x="864" y="576"/>
                                    </a:cubicBezTo>
                                    <a:cubicBezTo>
                                      <a:pt x="1152" y="576"/>
                                      <a:pt x="1440" y="288"/>
                                      <a:pt x="17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760" y="227880"/>
                              <a:ext cx="7005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056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576"/>
                                    </a:moveTo>
                                    <a:cubicBezTo>
                                      <a:pt x="288" y="288"/>
                                      <a:pt x="576" y="0"/>
                                      <a:pt x="864" y="0"/>
                                    </a:cubicBezTo>
                                    <a:cubicBezTo>
                                      <a:pt x="1152" y="0"/>
                                      <a:pt x="1440" y="288"/>
                                      <a:pt x="1728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520"/>
                                <a:ext cx="70056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576">
                                    <a:moveTo>
                                      <a:pt x="0" y="0"/>
                                    </a:moveTo>
                                    <a:cubicBezTo>
                                      <a:pt x="288" y="288"/>
                                      <a:pt x="576" y="576"/>
                                      <a:pt x="864" y="576"/>
                                    </a:cubicBezTo>
                                    <a:cubicBezTo>
                                      <a:pt x="1152" y="576"/>
                                      <a:pt x="1440" y="288"/>
                                      <a:pt x="17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21280" y="0"/>
                              <a:ext cx="69840" cy="913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360"/>
                              <a:ext cx="41976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209520" cy="16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20" y="8136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419760" cy="24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91840" y="10058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86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5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5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544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5544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22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3716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11.55pt;width:259.2pt;height:136.8pt" coordorigin="2016,231" coordsize="5184,2736">
                <v:group id="shape_0" style="position:absolute;left:2016;top:375;width:5183;height:1439">
                  <v:group id="shape_0" style="position:absolute;left:4883;top:734;width:1103;height:717">
                    <v:shape id="shape_0" coordsize="1728,576" path="m0,576c288,288,576,0,864,0c1152,0,1440,288,1728,576e" stroked="t" o:allowincell="f" style="position:absolute;left:4883;top:734;width:1102;height:3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28,576" path="m0,0c288,288,576,576,864,576c1152,576,1440,288,1728,0e" stroked="t" o:allowincell="f" style="position:absolute;left:4883;top:1092;width:1102;height:3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986;top:734;width:1103;height:717">
                    <v:shape id="shape_0" coordsize="1728,576" path="m0,576c288,288,576,0,864,0c1152,0,1440,288,1728,576e" stroked="t" o:allowincell="f" style="position:absolute;left:5986;top:734;width:1102;height:3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28,576" path="m0,0c288,288,576,576,864,576c1152,576,1440,288,1728,0e" stroked="t" o:allowincell="f" style="position:absolute;left:5986;top:1092;width:1102;height:3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80;top:734;width:1103;height:717">
                    <v:shape id="shape_0" coordsize="1728,576" path="m0,576c288,288,576,0,864,0c1152,0,1440,288,1728,576e" stroked="t" o:allowincell="f" style="position:absolute;left:3780;top:734;width:1102;height:3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28,576" path="m0,0c288,288,576,576,864,576c1152,576,1440,288,1728,0e" stroked="t" o:allowincell="f" style="position:absolute;left:3780;top:1092;width:1102;height:3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677;top:734;width:1103;height:717">
                    <v:shape id="shape_0" coordsize="1728,576" path="m0,576c288,288,576,0,864,0c1152,0,1440,288,1728,576e" stroked="t" o:allowincell="f" style="position:absolute;left:2677;top:734;width:1102;height:3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28,576" path="m0,0c288,288,576,576,864,576c1152,576,1440,288,1728,0e" stroked="t" o:allowincell="f" style="position:absolute;left:2677;top:1092;width:1102;height:3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stroked="t" o:allowincell="f" style="position:absolute;left:7089;top:375;width:109;height:1438;mso-wrap-style:none;v-text-anchor:middle">
                    <v:imagedata r:id="rId30" o:detectmouseclick="t"/>
                    <v:stroke color="black" weight="9360" joinstyle="miter" endcap="flat"/>
                    <w10:wrap type="none"/>
                  </v:rect>
                  <v:group id="shape_0" style="position:absolute;left:2016;top:914;width:661;height:639">
                    <v:rect id="shape_0" fillcolor="white" stroked="t" o:allowincell="f" style="position:absolute;left:2148;top:914;width:329;height:256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line id="shape_0" from="2479,1042" to="2676,1042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016;top:1168;width:660;height:384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v:group>
                </v:group>
                <v:line id="shape_0" from="7200,1815" to="7200,28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96,1095" to="4896,23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36,1095" to="2736,29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36,1815" to="3599,181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32,1815" to="4895,1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6,2679" to="4607,26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72,2679" to="7199,2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23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80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23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3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3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0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80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80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80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52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239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194560</wp:posOffset>
                </wp:positionH>
                <wp:positionV relativeFrom="paragraph">
                  <wp:posOffset>54610</wp:posOffset>
                </wp:positionV>
                <wp:extent cx="1828800" cy="0"/>
                <wp:effectExtent l="0" t="28575" r="0" b="2857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.3pt" to="316.75pt,4.3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แบบฝึกทักษะ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ื่นนิ่ง</w:t>
            </w:r>
          </w:p>
        </w:tc>
      </w:tr>
    </w:tbl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>ชื่อ………………………………………………………………ชั้น………………เลขที่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1440</wp:posOffset>
                </wp:positionH>
                <wp:positionV relativeFrom="paragraph">
                  <wp:posOffset>31115</wp:posOffset>
                </wp:positionV>
                <wp:extent cx="5760720" cy="0"/>
                <wp:effectExtent l="0" t="28575" r="0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45pt" to="460.7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กา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ข้อที่ถูก และกาเครื่องหมาย 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ข้อที่ผ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ลื่นนิ่ง เป็นปรากฏการณ์หนึ่งของการสะท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ลื่นนิ่ง เป็นปรากฏการณ์หนึ่งของการหักเห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ลื่นนิ่ง เป็นปรากฏการณ์หนึ่งของการแทรกส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ลื่นนิ่ง เป็นปรากฏการณ์หนึ่งของการเลี้ยวเบ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ิ่ง </w:t>
      </w:r>
      <w:r>
        <w:rPr>
          <w:rFonts w:cs="TH SarabunPSK" w:ascii="TH SarabunPSK" w:hAnsi="TH SarabunPSK"/>
          <w:sz w:val="32"/>
          <w:szCs w:val="32"/>
        </w:rPr>
        <w:t xml:space="preserve">1 Loo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ความยาวคลื่น 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กฏการณ์ที่เกิดจากวัตถุถูกบังคับให้สั่นด้วยแรงภายนอกให้มีความถี่เท่ากันหรือจำนวนเต็มเท่าข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ถี่ธรรมชาติของวัตถุนั้น เรียกปรากฏการณ์นี้ว่า การสั่นพ้อง</w:t>
      </w:r>
    </w:p>
    <w:p>
      <w:pPr>
        <w:pStyle w:val="2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 xml:space="preserve">7. </w:t>
        <w:tab/>
      </w:r>
      <w:r>
        <w:rPr>
          <w:rFonts w:ascii="TH SarabunPSK" w:hAnsi="TH SarabunPSK" w:cs="TH SarabunPSK"/>
        </w:rPr>
        <w:t>การออกแรงผลักชิงช้า ขณะที่ชิงช้าแกว่งมาได้ไกลสุด ถือว่าเป็นการสั่นพ้องอย่างหนึ่ง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รงผลักชิงช้า ขณะที่ชิงช้าแกว่งมาได้ยังไม่ไกลสุด ถือว่าเป็นการสั่นพ้องอย่าง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9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ิดคลื่นนิ่งในเส้นเชือกปลายตรึง  จำให้เกิดการเสริมกัน เรียกตำแหน่งนี้ว่า ตำแหน่งปฏิบั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เกิดคลื่นนิ่งในเส้นเชือกปลายตรึง  จำให้เกิดการหักล้างกัน เรียกตำแหน่งนี้ว่า ตำแหน่งบั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นักเรียนเลือกคำตอบข้อที่ถูกต้องที่สุดเพียงข้อเดียวแล้วเขียน </w:t>
      </w:r>
      <w:r>
        <w:rPr>
          <w:rFonts w:cs="TH SarabunPSK" w:ascii="TH SarabunPSK" w:hAnsi="TH SarabunPSK"/>
          <w:b w:val="false"/>
          <w:bCs w:val="false"/>
        </w:rPr>
        <w:t xml:space="preserve">O </w:t>
      </w:r>
      <w:r>
        <w:rPr>
          <w:rFonts w:ascii="TH SarabunPSK" w:hAnsi="TH SarabunPSK" w:cs="TH SarabunPSK"/>
          <w:b w:val="false"/>
          <w:b w:val="false"/>
          <w:bCs w:val="false"/>
        </w:rPr>
        <w:t>ล้อมรอบข้อ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ิ่งในเส้นเชือกมีระยะห่างระหว่าง </w:t>
      </w:r>
      <w:r>
        <w:rPr>
          <w:rFonts w:cs="TH SarabunPSK" w:ascii="TH SarabunPSK" w:hAnsi="TH SarabunPSK"/>
          <w:sz w:val="32"/>
          <w:szCs w:val="32"/>
        </w:rPr>
        <w:t xml:space="preserve">No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ntin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2 c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ลื่นมีความเร็ว </w:t>
      </w:r>
      <w:r>
        <w:rPr>
          <w:rFonts w:cs="TH SarabunPSK" w:ascii="TH SarabunPSK" w:hAnsi="TH SarabunPSK"/>
          <w:sz w:val="32"/>
          <w:szCs w:val="32"/>
        </w:rPr>
        <w:t xml:space="preserve">120 m/s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ถี่ของคลื่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250   Hz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300   Hz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350   Hz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400  Hz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วดขึงตรึงเส้นหนึ่งยา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ถ้าทำให้เกิดคลื่นที่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เมตร จงหาจำนวนปฏิบัพทั้งหม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7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1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12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ดีดสายกีตาร์เส้นหนึ่งพบว่า 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ระหว่างปลายทั้งสองของสายกีตาร์ไม่มีการสั่นเลย ถ้าสายกีตาร์ยาว </w:t>
      </w:r>
      <w:r>
        <w:rPr>
          <w:rFonts w:cs="TH SarabunPSK" w:ascii="TH SarabunPSK" w:hAnsi="TH SarabunPSK"/>
          <w:sz w:val="32"/>
          <w:szCs w:val="32"/>
        </w:rPr>
        <w:t xml:space="preserve">64 cm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ยาวคลื่นของคลื่นสายกีตาร์นี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16   cm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  <w:t>48  cm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  <w:t>84   cm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  <w:t>128   cm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ือกเส้นหนึ่งปลายข้างหนึ่งถูกตรึงแน่น ปลายอีกข้างหนึ่งติดกับตัวสั่นสะเทือน สั่น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ปรากฏว่าเกิดคลื่นนิ่งพอดี </w:t>
      </w:r>
      <w:r>
        <w:rPr>
          <w:rFonts w:cs="TH SarabunPSK" w:ascii="TH SarabunPSK" w:hAnsi="TH SarabunPSK"/>
          <w:sz w:val="32"/>
          <w:szCs w:val="32"/>
        </w:rPr>
        <w:t xml:space="preserve">4 Lo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ใช้เชือกยาว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มตร  จงหาอัตราเร็วคลื่นในเส้นเช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60  m/s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45   m/s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  <w:t>30  m/s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  <w:t>15    m/s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ื่นนิ่งในเส้นเชือกมีความเร็ว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 สั่น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 ถ้ากระทบกำแพงแล้วสะท้อนกลับจะเกิด </w:t>
      </w:r>
      <w:r>
        <w:rPr>
          <w:rFonts w:cs="TH SarabunPSK" w:ascii="TH SarabunPSK" w:hAnsi="TH SarabunPSK"/>
          <w:sz w:val="32"/>
          <w:szCs w:val="32"/>
        </w:rPr>
        <w:t xml:space="preserve">Loo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่  </w:t>
      </w:r>
      <w:r>
        <w:rPr>
          <w:rFonts w:cs="TH SarabunPSK" w:ascii="TH SarabunPSK" w:hAnsi="TH SarabunPSK"/>
          <w:sz w:val="32"/>
          <w:szCs w:val="32"/>
        </w:rPr>
        <w:t xml:space="preserve">Loop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มีจำนวนปฏิบัพและจำนวนบัพเท่าใดตามลำดับ  สมมุติกำแพงอยู่ห่างจากเครื่องสั่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7  ,  6  ,  6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6  ,  6  ,  7 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  <w:t>6  ,  7  ,  6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6  , 7  ,  7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531620</wp:posOffset>
                </wp:positionH>
                <wp:positionV relativeFrom="paragraph">
                  <wp:posOffset>410210</wp:posOffset>
                </wp:positionV>
                <wp:extent cx="2468880" cy="0"/>
                <wp:effectExtent l="0" t="28575" r="0" b="28575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2.3pt" to="314.95pt,32.3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64"/>
      </w:tblGrid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 ฟิสิกส์เพิ่มเติม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ฉลยแบบฝึกทักษะ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ื่อง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ลื่นนิ่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693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638"/>
        <w:gridCol w:w="1296"/>
        <w:gridCol w:w="1296"/>
      </w:tblGrid>
      <w:tr>
        <w:trPr>
          <w:trHeight w:val="4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ตอบ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ตอบ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50"/>
        <w:gridCol w:w="319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ฟิสิกส์เพิ่มเติ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กิจกรรม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หัสวิชา  ว </w:t>
            </w:r>
            <w:r>
              <w:rPr>
                <w:rFonts w:cs="TH SarabunPSK" w:ascii="TH SarabunPSK" w:hAnsi="TH SarabunPSK"/>
              </w:rPr>
              <w:t>30203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5 /......…. ………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137160</wp:posOffset>
                </wp:positionH>
                <wp:positionV relativeFrom="paragraph">
                  <wp:posOffset>71120</wp:posOffset>
                </wp:positionV>
                <wp:extent cx="5669280" cy="0"/>
                <wp:effectExtent l="0" t="28575" r="0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.6pt" to="435.5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ยกเหตุการณ์จากธรรมชาติ  จากตัวอย่างหรือแบบฝึกหัด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คลื่นนิ่ง และการสั่นพ้อง มาเขียนเป็นภาพ แล้วให้เหตุผลที่เป็นไปได้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ผู้ส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 ……………………………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วิชา ว </w:t>
      </w:r>
      <w:r>
        <w:rPr>
          <w:rFonts w:cs="TH SarabunPSK" w:ascii="TH SarabunPSK" w:hAnsi="TH SarabunPSK"/>
          <w:sz w:val="32"/>
          <w:szCs w:val="32"/>
        </w:rPr>
        <w:t>302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32"/>
        <w:gridCol w:w="469"/>
        <w:gridCol w:w="470"/>
        <w:gridCol w:w="469"/>
        <w:gridCol w:w="470"/>
        <w:gridCol w:w="470"/>
        <w:gridCol w:w="1662"/>
      </w:tblGrid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กี่ยวข้องกับจุดประสงค์และเนื้อหาสาร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ัมพันธ์ ระหว่างภาพกับเหตุการณ์ หรือบทบาทสมมุต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ผลที่อธิบายเหตุการณ์หรือบทบาทสมมุต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คิดริเริ่มสร้างสรรค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สะอาด  เรียบร้อย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  =  </w:t>
      </w:r>
      <w:r>
        <w:rPr>
          <w:rFonts w:ascii="TH SarabunPSK" w:hAnsi="TH SarabunPSK" w:cs="TH SarabunPSK"/>
        </w:rPr>
        <w:t>ดีมากที่สุด</w:t>
      </w:r>
      <w:r>
        <w:rPr>
          <w:rFonts w:cs="TH SarabunPSK" w:ascii="TH SarabunPSK" w:hAnsi="TH SarabunPSK"/>
        </w:rPr>
        <w:tab/>
        <w:t xml:space="preserve">    4  = 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 3  = 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     2 =   </w:t>
      </w:r>
      <w:r>
        <w:rPr>
          <w:rFonts w:ascii="TH SarabunPSK" w:hAnsi="TH SarabunPSK" w:cs="TH SarabunPSK"/>
        </w:rPr>
        <w:t xml:space="preserve">พอใช้         </w:t>
      </w:r>
      <w:r>
        <w:rPr>
          <w:rFonts w:cs="TH SarabunPSK" w:ascii="TH SarabunPSK" w:hAnsi="TH SarabunPSK"/>
        </w:rPr>
        <w:t xml:space="preserve">1 = </w:t>
      </w:r>
      <w:r>
        <w:rPr>
          <w:rFonts w:ascii="TH SarabunPSK" w:hAnsi="TH SarabunPSK" w:cs="TH SarabunPSK"/>
        </w:rPr>
        <w:t>ควรปรับปร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ประเม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…………………ชั้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17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รหัสวิชา  ว </w:t>
            </w:r>
            <w:r>
              <w:rPr>
                <w:rFonts w:cs="TH SarabunPSK" w:ascii="TH SarabunPSK" w:hAnsi="TH SarabunPSK"/>
              </w:rPr>
              <w:t xml:space="preserve">30203   </w:t>
            </w:r>
            <w:r>
              <w:rPr>
                <w:rFonts w:ascii="TH SarabunPSK" w:hAnsi="TH SarabunPSK" w:cs="TH SarabunPSK"/>
              </w:rPr>
              <w:t>ชั้น ม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แสง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   การแทรกสอดของแสง</w:t>
            </w:r>
          </w:p>
        </w:tc>
      </w:tr>
    </w:tbl>
    <w:p>
      <w:pPr>
        <w:pStyle w:val="Heading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ที่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numPr>
          <w:ilvl w:val="0"/>
          <w:numId w:val="4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 ใจความสัมพันธ์ระหว่างพลังงานกับการดำรงชีวิต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 ความรู้ไปใช้ประโยชน์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เป็นคลื่น เพราะมีสมบัติในการทรกสอดได้ เช่นเดียวกับ คลื่นน้ำ คลื่นเสียง  และคลื่นชนิดอื่นๆ  โดยทำให้เกิดแถบสว่าง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ริมกัน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แถบมืด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ักล้า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3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การแทรกสอดของแสง</w:t>
      </w:r>
    </w:p>
    <w:p>
      <w:pPr>
        <w:pStyle w:val="Style11"/>
        <w:numPr>
          <w:ilvl w:val="0"/>
          <w:numId w:val="5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ปริมาณที่เกี่ยวข้องกับการแทรกสอดของแสง</w:t>
      </w:r>
    </w:p>
    <w:p>
      <w:pPr>
        <w:pStyle w:val="Style11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Style11"/>
        <w:numPr>
          <w:ilvl w:val="0"/>
          <w:numId w:val="28"/>
        </w:numPr>
        <w:ind w:left="1080" w:firstLine="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ืบค้นข้อมูล  สำรวจตรวจสอบ เก็บข้อมูล  คำนวณหาค่าการแทรกสอดของแส</w:t>
      </w:r>
    </w:p>
    <w:p>
      <w:pPr>
        <w:pStyle w:val="Style11"/>
        <w:numPr>
          <w:ilvl w:val="1"/>
          <w:numId w:val="4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Style11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วิชาฟิสิกส์และการแทรกสอดของแสง</w:t>
      </w:r>
    </w:p>
    <w:p>
      <w:pPr>
        <w:pStyle w:val="Style11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 และเจตคติที่ดีต่อวิทยาศาสตร์</w:t>
      </w:r>
    </w:p>
    <w:p>
      <w:pPr>
        <w:pStyle w:val="Normal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ทรกสอดของแสง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จัดการเรียนรู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ักเรียนและครูร่วมกันสนทนา เกี่ยวกับเรื่อง  “แสงสะท้อน แสงหักเห”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นักเรียนตอบข้อซักถามของครูว่า “แสงแทรกสอดได้หรือไม่ ถ้าได้จะเป็นอย่างไร”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ิ้งช่วงให้นักเรียนคิด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นักเรียนร่วมกันอภิปรายในแต่ละกลุ่ม พร้อมทั้งบันทึกความเห็นของกลุ่มในใบงาน </w:t>
      </w: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 xml:space="preserve">เฉพาะ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เปิดโอกาสให้นักเรียนได้แสดงความคิดเห็นโดยยังไม่เน้นถูกผิด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18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ตัวแทนนักเรียนแต่ละกลุ่มนำเสนอความเห็นของกลุ่ม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ของแต่ละคนในกลุ่มโดยตัวแทนของกลุ่ม และข้อสรุปของกลุ่ม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ักเรียนร่วมกันอภิปรายเกี่ยวกับแสงแทรกสอดได้หรือไม่ ถ้าได้จะเป็นอย่างไรเพื่อตั้งสมมติฐาน แล้วเขียนบนกระดานดำ และบันทึกลงในใบงาน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1</w:t>
      </w:r>
    </w:p>
    <w:p>
      <w:pPr>
        <w:pStyle w:val="33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นักเรียนทำแบบทดสอบก่อนเรียน จำนวนข้อสอบ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</w:t>
      </w:r>
    </w:p>
    <w:p>
      <w:pPr>
        <w:pStyle w:val="33"/>
        <w:ind w:left="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แจ้งให้นักเรียนทราบว่า จะได้ศึกษาเกี่ยวกับ การแทรกสอดของแสง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ืบค้นข้อมูลเกี่ยวกับการแทรกสอดของแสง จากใบความรู้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ใบงาน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สาระสำคัญ บันทึกลงในสมุดจดบันทึกและตอบคำถาม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นำเสนอผลการสืบค้นข้อมูล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ข้อมูลจากขั้นการสืบค้น ข้อมูล มาอภิปรายร่วมกับครู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เพิ่มเติมเกี่ยวกับ การแทรกสอดของแสง เพื่อให้นักเรียนสรุปสาระสำคัญลงในสมุดจดบันทึก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นทนาซักถามครู และร่วมกันอภิปราย เกี่ยวกับตัวอย่าง  การแทรกสอดของแสง จากใบความรู้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่วมกันสืบค้น แก้ปัญหา ในใบงา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ฝึกทักษะ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กตัวอย่างเหตุการณ์จากธรรมชาติ หรือ จากตัวอย่างหรือแบบฝึกหัดจากหนังสือคู่มือต่าง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สมมุติ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การแทรกสอดของแสง มาเขียนเป็นภาพ แล้วให้เหตุผลในคำตอบที่ควรจะเป็นไปได้ ลงในใบกิจกรรม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ำเหตุการณ์จากธรรมชาติ หรือ จากตัวอย่าง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การแทรกสอดของแสง ที่เขียนเป็นภาพ พร้อมเหตุผลที่เป็นไปได้ จากใบกิจก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ประเมินของนักเรียน โดยให้เจ้าของผลงานอ่าน แล้วร่วม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42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ใช้สื่อ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ยายความรู้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ธิบาย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ำรวจและค้นหา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ยายความรู้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ัดผลและประเมินผล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16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ัดผลและประเมินผ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ผ่าน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คุณธรรม จิตพิสัย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นักเรียน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จากสภาพจริ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มุดจ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หลังเรีย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รายจุดประสงค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เสริมทักษะหรือซ่อมเสริ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ผล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ระบวนการ</w:t>
      </w:r>
      <w:r>
        <w:rPr>
          <w:rFonts w:cs="TH SarabunPSK" w:ascii="TH SarabunPSK" w:hAnsi="TH SarabunPSK"/>
          <w:b/>
          <w:bCs/>
        </w:rPr>
        <w:t>(P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ุณธรรม  และเจตคติ </w:t>
      </w:r>
      <w:r>
        <w:rPr>
          <w:rFonts w:cs="TH SarabunPSK" w:ascii="TH SarabunPSK" w:hAnsi="TH SarabunPSK"/>
          <w:b/>
          <w:bCs/>
        </w:rPr>
        <w:t xml:space="preserve">(A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ยู่อย่างพอเพี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1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Heading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  ในเรื่อง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แก้ปัญหา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บันทึก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</w:rPr>
        <w:t xml:space="preserve">นางขนิษฐา    วีรธนศิลป์ 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ตำแหน่งครู  โรงเรียน</w:t>
      </w:r>
      <w:r>
        <w:rPr>
          <w:rFonts w:ascii="TH SarabunPSK" w:hAnsi="TH SarabunPSK" w:cs="TH SarabunPSK"/>
        </w:rPr>
        <w:t>สตรีศึกษา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............/................................./ 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97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มัธยม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ดสอบ</w:t>
            </w:r>
          </w:p>
          <w:p>
            <w:pPr>
              <w:pStyle w:val="Heading2"/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่อนเรียน – หลังเรียน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งเลือกกากบาท </w:t>
      </w:r>
      <w:r>
        <w:rPr>
          <w:rFonts w:cs="TH SarabunPSK" w:ascii="TH SarabunPSK" w:hAnsi="TH SarabunPSK"/>
          <w:sz w:val="32"/>
          <w:szCs w:val="32"/>
        </w:rPr>
        <w:t xml:space="preserve">( X )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 และ ง ที่เห็นว่าถูกต้องที่สุด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หาความยาวคลื่นของแสงสีหนึ่ง  โดยวางฉากรับริ้วการแทรกสอดไว้ห่างจาก สลิตคู่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ะระยะห่างระหว่างสลิตทั้งสองเป็น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พบว่ามีแถบสว่าง – แถบมืดเกิดขึ้น บนฉากหลายแถบ  ถ้าแสงนี้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แถบมื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ถบมื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่างกันกี่เซนติเม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  1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 1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14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1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หาความยาวคลื่นของแสงสีหนึ่ง  โดยวางฉากรับริ้วการแทรกสอดไว้ห่างจาก สลิตคู่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ะระยะห่างระหว่างสลิตทั้งสองเป็น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พบว่ามีแถบสว่าง – แถบมืดเกิดขึ้น บนฉากหลายแถบ  ถ้าแสงนี้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่างกันกี่เซนติเม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  3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 4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 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หาความยาวคลื่นของแสงสีหนึ่ง  โดยวางฉากรับริ้วการแทรกสอดไว้ห่างจาก สลิตคู่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2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ะระยะห่างระหว่างสลิตทั้งสองเป็น </w:t>
      </w:r>
      <w:r>
        <w:rPr>
          <w:rFonts w:cs="TH SarabunPSK" w:ascii="TH SarabunPSK" w:hAnsi="TH SarabunPSK"/>
          <w:sz w:val="32"/>
          <w:szCs w:val="32"/>
        </w:rPr>
        <w:t xml:space="preserve">0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พบว่ามีแถบสว่าง – แถบมืดเกิดขึ้น บนฉากหลายแถบ  แถบมื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ถบมื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กั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แสงนี้มีความยาวคลื่นกี่นาโนเม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  2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 3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 4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5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หาความยาวคลื่นของแสงสีหนึ่ง  โดยวางฉากรับริ้วการแทรกสอดไว้ห่างจาก สลิตคู่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3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ะระยะห่างระหว่างสลิตทั้งสองเป็น </w:t>
      </w:r>
      <w:r>
        <w:rPr>
          <w:rFonts w:cs="TH SarabunPSK" w:ascii="TH SarabunPSK" w:hAnsi="TH SarabunPSK"/>
          <w:sz w:val="32"/>
          <w:szCs w:val="32"/>
        </w:rPr>
        <w:t xml:space="preserve">0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พบว่ามีแถบสว่าง – แถบมืดเกิดขึ้น บนฉากหลายแถบ  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ถบมื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กั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แสงนี้มีความยาวคลื่นกี่นาโนเม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  4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 5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 6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7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เกี่ยวกับการแทรกสอดของแสงส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ี โดยวางฉากรับริ้วการแทรกสอดไว้ห่างจากสลิตคู่และระยะห่างระหว่างสลิตทั้งสองเท่ากัน พบว่า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สีแรก เกิดขึ้นที่เดียวกับ แถบมื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สีที่สอง  แสงสีที่สังเกตแถบสว่าง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  แสงสีที่สองจะมีความยาวคลื่นกี่นาโนเม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  4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 5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 6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7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เกี่ยวกับการแทรกสอดของแสงส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ี โดยวางฉากรับริ้วการแทรกสอดไว้ห่างจากสลิตคู่และระยะห่างระหว่างสลิตทั้งสองเท่ากัน พบว่าแถบมื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สีแรก เกิดขึ้นที่เดียวกับ แถบมื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สีที่สอง  แสงสีที่สังเกตแถบมืดของแสงสีแรก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  แสงสีที่สองจะมีความยาวคลื่นกี่นาโนเม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  5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40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30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  2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เกี่ยวกับการแทรกสอดของแสงส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ี โดยวางฉากรับริ้วการแทรกสอดไว้ห่างจากสลิตคู่และระยะห่างระหว่างสลิตทั้งสองเท่ากัน พบว่า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สีแรก เกิดขึ้นที่เดียวกับ 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สีที่สอง  แสงสีแรกมีความยาวคลื่น เป็นกี่เท่าของแสงส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หาความยาวคลื่นของแสงสีหนึ่ง  โดยวางฉากรับริ้วการแทรกสอดไว้ห่างจาก สลิตคู่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ะระยะห่างระหว่างสลิตทั้งสองเป็น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พบว่ามีแถบสว่าง – แถบมืดเกิดขึ้น บนฉากหลายแถบ  แถบมื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ถบมื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กั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สงนี้มีความถี่เท่าไรเมื่อ ความเร็วของแสงเป็น </w:t>
      </w:r>
      <w:r>
        <w:rPr>
          <w:rFonts w:cs="TH SarabunPSK" w:ascii="TH SarabunPSK" w:hAnsi="TH SarabunPSK"/>
          <w:sz w:val="32"/>
          <w:szCs w:val="32"/>
        </w:rPr>
        <w:t>3x10</w:t>
      </w:r>
      <w:r>
        <w:rPr>
          <w:rFonts w:cs="TH SarabunPSK" w:ascii="TH SarabunPSK" w:hAnsi="TH SarabunPSK"/>
          <w:sz w:val="32"/>
          <w:szCs w:val="32"/>
          <w:vertAlign w:val="superscript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m/s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 4.5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13 </w:t>
      </w:r>
      <w:r>
        <w:rPr>
          <w:rFonts w:cs="TH SarabunPSK" w:ascii="TH SarabunPSK" w:hAnsi="TH SarabunPSK"/>
          <w:sz w:val="32"/>
          <w:szCs w:val="32"/>
        </w:rPr>
        <w:t xml:space="preserve"> Hz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4.5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14 </w:t>
      </w:r>
      <w:r>
        <w:rPr>
          <w:rFonts w:cs="TH SarabunPSK" w:ascii="TH SarabunPSK" w:hAnsi="TH SarabunPSK"/>
          <w:sz w:val="32"/>
          <w:szCs w:val="32"/>
        </w:rPr>
        <w:t xml:space="preserve"> Hz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4.5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15 </w:t>
      </w:r>
      <w:r>
        <w:rPr>
          <w:rFonts w:cs="TH SarabunPSK" w:ascii="TH SarabunPSK" w:hAnsi="TH SarabunPSK"/>
          <w:sz w:val="32"/>
          <w:szCs w:val="32"/>
        </w:rPr>
        <w:t xml:space="preserve"> Hz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4.5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16 </w:t>
      </w:r>
      <w:r>
        <w:rPr>
          <w:rFonts w:cs="TH SarabunPSK" w:ascii="TH SarabunPSK" w:hAnsi="TH SarabunPSK"/>
          <w:sz w:val="32"/>
          <w:szCs w:val="32"/>
        </w:rPr>
        <w:t xml:space="preserve"> Hz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เกี่ยวกับการแทรกสอดของแสงส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ี โดยวางฉากรับริ้วการแทรกสอดไว้ห่างจากสลิตคู่และระยะห่างระหว่างสลิตทั้งสองเท่ากัน พบว่า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สีแรก เกิดขึ้นที่เดียวกับ แถบมื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สีที่สอง  แสงสีที่สังเกตแถบสว่าง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4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 แสงสีที่สองมีความถี่เท่าไรเมื่อ ความเร็วของแสงเป็น </w:t>
      </w:r>
      <w:r>
        <w:rPr>
          <w:rFonts w:cs="TH SarabunPSK" w:ascii="TH SarabunPSK" w:hAnsi="TH SarabunPSK"/>
          <w:sz w:val="32"/>
          <w:szCs w:val="32"/>
        </w:rPr>
        <w:t>3x10</w:t>
      </w:r>
      <w:r>
        <w:rPr>
          <w:rFonts w:cs="TH SarabunPSK" w:ascii="TH SarabunPSK" w:hAnsi="TH SarabunPSK"/>
          <w:sz w:val="32"/>
          <w:szCs w:val="32"/>
          <w:vertAlign w:val="superscript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m/s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 6.25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13 </w:t>
      </w:r>
      <w:r>
        <w:rPr>
          <w:rFonts w:cs="TH SarabunPSK" w:ascii="TH SarabunPSK" w:hAnsi="TH SarabunPSK"/>
          <w:sz w:val="32"/>
          <w:szCs w:val="32"/>
        </w:rPr>
        <w:t xml:space="preserve"> Hz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6.25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14 </w:t>
      </w:r>
      <w:r>
        <w:rPr>
          <w:rFonts w:cs="TH SarabunPSK" w:ascii="TH SarabunPSK" w:hAnsi="TH SarabunPSK"/>
          <w:sz w:val="32"/>
          <w:szCs w:val="32"/>
        </w:rPr>
        <w:t xml:space="preserve"> Hz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6.25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15 </w:t>
      </w:r>
      <w:r>
        <w:rPr>
          <w:rFonts w:cs="TH SarabunPSK" w:ascii="TH SarabunPSK" w:hAnsi="TH SarabunPSK"/>
          <w:sz w:val="32"/>
          <w:szCs w:val="32"/>
        </w:rPr>
        <w:t xml:space="preserve"> Hz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6.25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16 </w:t>
      </w:r>
      <w:r>
        <w:rPr>
          <w:rFonts w:cs="TH SarabunPSK" w:ascii="TH SarabunPSK" w:hAnsi="TH SarabunPSK"/>
          <w:sz w:val="32"/>
          <w:szCs w:val="32"/>
        </w:rPr>
        <w:t xml:space="preserve"> Hz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ภาพการแทรกจากสลิตคู่ที่ปรากฏบนฉากทำให้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แถบกลาง </w:t>
      </w:r>
      <w:r>
        <w:rPr>
          <w:rFonts w:cs="TH SarabunPSK" w:ascii="TH SarabunPSK" w:hAnsi="TH SarabunPSK"/>
          <w:sz w:val="32"/>
          <w:szCs w:val="32"/>
        </w:rPr>
        <w:t>3x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–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ฉากอยู่ห่างจากสลิตเท่ากับ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ห่างระหว่างสลิตเท่ากับ </w:t>
      </w:r>
      <w:r>
        <w:rPr>
          <w:rFonts w:cs="TH SarabunPSK" w:ascii="TH SarabunPSK" w:hAnsi="TH SarabunPSK"/>
          <w:sz w:val="32"/>
          <w:szCs w:val="32"/>
        </w:rPr>
        <w:t xml:space="preserve">0.24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 ความยาวคลื่นของแสงที่ใช้เป็นกี่นาโนเมตร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6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60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55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5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897380</wp:posOffset>
                </wp:positionH>
                <wp:positionV relativeFrom="paragraph">
                  <wp:posOffset>201930</wp:posOffset>
                </wp:positionV>
                <wp:extent cx="2194560" cy="0"/>
                <wp:effectExtent l="635" t="28575" r="0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5.9pt" to="322.15pt,1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12"/>
        <w:gridCol w:w="3402"/>
      </w:tblGrid>
      <w:tr>
        <w:trPr>
          <w:trHeight w:val="9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ฟิสิกส์เพิ่มเติ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ว </w:t>
            </w:r>
            <w:r>
              <w:rPr>
                <w:rFonts w:cs="TH SarabunPSK" w:ascii="TH SarabunPSK" w:hAnsi="TH SarabunPSK"/>
              </w:rPr>
              <w:t xml:space="preserve">30203 )  </w:t>
            </w: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เร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และหลังเรีย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 การแทรกสอด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035040" cy="0"/>
                <wp:effectExtent l="0" t="28575" r="0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เขียนแสดงความคิดเห็นว่า ความร้อนถ่ายโอนพลังงาน ไปได้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กลุ่มเห็นว่า ความร้อนถ่ายโอนพลังงาน ไปได้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ที่นักเรียนและครูร่วมกันอภิปรายสรุป  เห็นว่า ความร้อนถ่ายโอนพลังงาน ไปได้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 การแทรกสอด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เติมคำ หรือข้อความลงในช่องว่างให้ถูกต้อ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ที่แสง มาแทรกสอดกัน แล้วทำให้ตำแหน่งนั้น สว่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กั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ียกว่า 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ที่แสง มาแทรกสอดกัน แล้วทำให้ตำแหน่งนั้น มื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ล้างกั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ียกว่า …………………………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ต่างจากระยะระหว่างแหล่งกำเนิดแสงถึงจุดสังเกต </w:t>
      </w:r>
      <w:r>
        <w:rPr>
          <w:rFonts w:cs="TH SarabunPSK" w:ascii="TH SarabunPSK" w:hAnsi="TH SarabunPSK"/>
          <w:color w:val="000000"/>
          <w:sz w:val="32"/>
          <w:szCs w:val="32"/>
        </w:rPr>
        <w:t>( S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P – S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ให้เกิดตำแหน่ง เสริมกัน จะมีค่าเท่ากับ 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ต่างจากระยะระหว่างแหล่งกำเนิดแสงถึงจุดสังเกต </w:t>
      </w:r>
      <w:r>
        <w:rPr>
          <w:rFonts w:cs="TH SarabunPSK" w:ascii="TH SarabunPSK" w:hAnsi="TH SarabunPSK"/>
          <w:color w:val="000000"/>
          <w:sz w:val="32"/>
          <w:szCs w:val="32"/>
        </w:rPr>
        <w:t>( S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P – S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ให้เกิดตำแหน่ง หักล้างกัน จะมีค่าเท่ากับ 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 </w:t>
      </w:r>
      <w:r>
        <w:rPr>
          <w:rFonts w:cs="TH SarabunPSK" w:ascii="TH SarabunPSK" w:hAnsi="TH SarabunPSK"/>
          <w:sz w:val="32"/>
          <w:szCs w:val="32"/>
        </w:rPr>
        <w:t xml:space="preserve">d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= n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คำนวณหาปริมาณที่เกี่ยวข้อง เมื่อ เกิดการแทรกสอด แบบใด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 </w:t>
      </w:r>
      <w:r>
        <w:rPr>
          <w:rFonts w:cs="TH SarabunPSK" w:ascii="TH SarabunPSK" w:hAnsi="TH SarabunPSK"/>
          <w:sz w:val="32"/>
          <w:szCs w:val="32"/>
        </w:rPr>
        <w:t xml:space="preserve">d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= ( n –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)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คำนวณหาปริมาณที่เกี่ยวข้อง เมื่อ เกิดการแทรกสอด แบบใด 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= n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คำนวณหาปริมาณที่เกี่ยวข้อง เมื่อ เกิดการแทรกสอด แบบใด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= ( n –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)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คำนวณหาปริมาณที่เกี่ยวข้อง เมื่อ เกิดการแทรกสอด แบบใด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d”   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ลักษณ์ที่ใช้แทน 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………………………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L”   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ลักษณ์ที่ใช้แทน 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การแทรกสอด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5 /......…. ………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28575" r="0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67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หาความยาวคลื่นของแสงสีหนึ่ง  โดยวางฉากรับริ้วการแทรกสอดไว้ห่างจาก สลิตคู่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ะระยะห่างระหว่างสลิตทั้งสองเป็น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พบว่ามีแถบสว่าง – แถบมืดเกิดขึ้น บนฉากหลายแถบ  ถ้าแสงนี้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แถบมื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ถบมื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่างกันกี่เซนติ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หาความยาวคลื่นของแสงสีหนึ่ง  โดยวางฉากรับริ้วการแทรกสอดไว้ห่างจาก สลิตคู่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3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ะระยะห่างระหว่างสลิตทั้งสองเป็น </w:t>
      </w:r>
      <w:r>
        <w:rPr>
          <w:rFonts w:cs="TH SarabunPSK" w:ascii="TH SarabunPSK" w:hAnsi="TH SarabunPSK"/>
          <w:sz w:val="32"/>
          <w:szCs w:val="32"/>
        </w:rPr>
        <w:t xml:space="preserve">0.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พบว่ามีแถบสว่าง – แถบมืดเกิดขึ้น บนฉากหลายแถบ  แถบมื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ถบมื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กั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แสงนี้มีความยาวคลื่นกี่    นาโน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เกี่ยวกับการแทรกสอดของแสงส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ี โดยวางฉากรับริ้วการแทรกสอดไว้ห่างจากสลิตคู่และระยะห่างระหว่างสลิตทั้งสองเท่ากัน พบว่าแถบสว่างที่  ของแสงสีแรก เกิดขึ้นที่เดียวกับ แถบมื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สีที่สอง  แสงสีที่สังเกตแถบสว่าง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  แสงสีที่สองจะมีความยาวคลื่นกี่นาโน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 </w:t>
      </w:r>
      <w:r>
        <w:rPr>
          <w:rFonts w:cs="TH SarabunPSK" w:ascii="TH SarabunPSK" w:hAnsi="TH SarabunPSK"/>
          <w:sz w:val="32"/>
          <w:szCs w:val="32"/>
        </w:rPr>
        <w:t xml:space="preserve">5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เกี่ยวกับการแทรกสอดของแสงส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ี โดยวางฉากรับริ้วการแทรกสอดไว้ห่างจากสลิตคู่และระยะห่างระหว่างสลิตทั้งสองเท่ากัน พบว่า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สีแรก เกิดขึ้นที่เดียวกับ 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สีที่สอง  แสงสีแรกมีความยาวคลื่น เป็นกี่เท่าของแสงสี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หาความยาวคลื่นของแสงสีหนึ่ง  โดยวางฉากรับริ้วการแทรกสอดไว้ห่างจาก สลิตคู่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ะระยะห่างระหว่างสลิตทั้งสองเป็น </w:t>
      </w:r>
      <w:r>
        <w:rPr>
          <w:rFonts w:cs="TH SarabunPSK" w:ascii="TH SarabunPSK" w:hAnsi="TH SarabunPSK"/>
          <w:sz w:val="32"/>
          <w:szCs w:val="32"/>
        </w:rPr>
        <w:t xml:space="preserve">0.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พบว่ามีแถบสว่าง – แถบมืดเกิดขึ้น บนฉากหลายแถบ  แถบมื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ถบมื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กัน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สงนี้มีความถี่เท่าไรเมื่อ ความเร็วของแสงเป็น </w:t>
      </w:r>
      <w:r>
        <w:rPr>
          <w:rFonts w:cs="TH SarabunPSK" w:ascii="TH SarabunPSK" w:hAnsi="TH SarabunPSK"/>
          <w:sz w:val="32"/>
          <w:szCs w:val="32"/>
        </w:rPr>
        <w:t>3x10</w:t>
      </w:r>
      <w:r>
        <w:rPr>
          <w:rFonts w:cs="TH SarabunPSK" w:ascii="TH SarabunPSK" w:hAnsi="TH SarabunPSK"/>
          <w:sz w:val="32"/>
          <w:szCs w:val="32"/>
          <w:vertAlign w:val="superscript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m/s</w:t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>1.8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14 </w:t>
      </w:r>
      <w:r>
        <w:rPr>
          <w:rFonts w:cs="TH SarabunPSK" w:ascii="TH SarabunPSK" w:hAnsi="TH SarabunPSK"/>
          <w:sz w:val="32"/>
          <w:szCs w:val="32"/>
        </w:rPr>
        <w:t xml:space="preserve"> Hz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160"/>
        <w:gridCol w:w="3510"/>
      </w:tblGrid>
      <w:tr>
        <w:trPr>
          <w:trHeight w:val="44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สอด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5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แทรกสอดของแ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ทราบว่า เสียงเป็นพลังงานรูปหนึ่งที่มีคุณสมบัติเป็นคลื่นได้ เมื่อมีการแทรกสอดกัน จะทำให้เกิดตำแหน่งที่มีเสียงดังและเสียงค่อย  ดังนั้นแสงจะมีการแทรกสอดกันหรือไม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3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มัส ยัง </w:t>
      </w:r>
      <w:r>
        <w:rPr>
          <w:rFonts w:cs="TH SarabunPSK" w:ascii="TH SarabunPSK" w:hAnsi="TH SarabunPSK"/>
          <w:sz w:val="32"/>
          <w:szCs w:val="32"/>
        </w:rPr>
        <w:t xml:space="preserve">( Thomas  Young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316 – 2372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ดลองพบว่า แสงเป็นคลื่น เพราะมีสมบัติในการทรกสอดได้ เช่นเดียวกับ คลื่นน้ำ คลื่นเสียง  และคลื่นชนิดอื่นๆ  โดยทำให้เกิดแถบสว่าง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ริมกั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ถบมื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ักล้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มัส  ยัง  ทดลองการแทรกสอดของแสง โดยให้แสงสีเดียวผ่านช่องแค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แล้วไปผ่านช่องแคบ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คื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ทำให้เกิดแถบมืด แถบสว่าง ปรากฏบนฉาก ดัง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749040</wp:posOffset>
                </wp:positionH>
                <wp:positionV relativeFrom="paragraph">
                  <wp:posOffset>47625</wp:posOffset>
                </wp:positionV>
                <wp:extent cx="2299970" cy="1737360"/>
                <wp:effectExtent l="0" t="5080" r="0" b="11430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1737360"/>
                          <a:chOff x="0" y="0"/>
                          <a:chExt cx="2300040" cy="1737360"/>
                        </a:xfrm>
                      </wpg:grpSpPr>
                      <wpg:grpSp>
                        <wpg:cNvGrpSpPr/>
                        <wpg:grpSpPr>
                          <a:xfrm>
                            <a:off x="709920" y="0"/>
                            <a:ext cx="93600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1737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807840"/>
                              <a:ext cx="72756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65200"/>
                              <a:ext cx="72756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050120"/>
                              <a:ext cx="72756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61280"/>
                              <a:ext cx="72756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454760"/>
                              <a:ext cx="72756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0080"/>
                            <a:ext cx="745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ถบสว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"/>
                            <a:ext cx="745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ถบสว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745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ถบสว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745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ถบสว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45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ถบสว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82880"/>
                            <a:ext cx="654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ถบมื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548640"/>
                            <a:ext cx="654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ถบมื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22960"/>
                            <a:ext cx="654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ถบมื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654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ถบมื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3.75pt;width:181.1pt;height:136.8pt" coordorigin="5904,75" coordsize="3622,2736">
                <v:group id="shape_0" style="position:absolute;left:7022;top:75;width:1474;height:2736">
                  <v:rect id="shape_0" fillcolor="#333333" stroked="t" o:allowincell="f" style="position:absolute;left:7022;top:75;width:1473;height:273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5;top:1347;width:1145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5;top:965;width:1145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5;top:1729;width:1145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5;top:329;width:1145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5;top:2366;width:1145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04;top:1083;width:11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ถบสว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723;width:11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ถบสว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1443;width:11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ถบสว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2091;width:11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ถบสว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75;width:11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ถบสว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363;width:10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ถบมื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939;width:10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ถบมื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1371;width:10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ถบมื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1947;width:10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ถบมื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5410</wp:posOffset>
                </wp:positionH>
                <wp:positionV relativeFrom="paragraph">
                  <wp:posOffset>47625</wp:posOffset>
                </wp:positionV>
                <wp:extent cx="3566160" cy="173736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737360"/>
                          <a:chOff x="0" y="0"/>
                          <a:chExt cx="3566160" cy="1737360"/>
                        </a:xfrm>
                      </wpg:grpSpPr>
                      <wpg:grpSp>
                        <wpg:cNvGrpSpPr/>
                        <wpg:grpSpPr>
                          <a:xfrm>
                            <a:off x="1463040" y="0"/>
                            <a:ext cx="210312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0"/>
                              <a:ext cx="1091520" cy="173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0"/>
                                <a:ext cx="5148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200"/>
                                  <a:ext cx="51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7720" y="525240"/>
                                <a:ext cx="514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807840"/>
                                <a:ext cx="514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929160"/>
                                <a:ext cx="514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0"/>
                                <a:ext cx="51480" cy="173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605880"/>
                                <a:ext cx="779760" cy="20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888840"/>
                                <a:ext cx="779760" cy="20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7720" y="161280"/>
                                <a:ext cx="838080" cy="125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240"/>
                                  <a:ext cx="16272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84560"/>
                                  <a:ext cx="20124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61280"/>
                                  <a:ext cx="623520" cy="9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831960" cy="125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65200"/>
                                  <a:ext cx="972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403920"/>
                                  <a:ext cx="31176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323280"/>
                                  <a:ext cx="41580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41920"/>
                                  <a:ext cx="52020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80640"/>
                                  <a:ext cx="727560" cy="109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282600"/>
                                <a:ext cx="838080" cy="125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240"/>
                                  <a:ext cx="16272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84560"/>
                                  <a:ext cx="20124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61280"/>
                                  <a:ext cx="623520" cy="9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831960" cy="125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65200"/>
                                  <a:ext cx="972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403920"/>
                                  <a:ext cx="31176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323280"/>
                                  <a:ext cx="41580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41920"/>
                                  <a:ext cx="52020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80640"/>
                                  <a:ext cx="727560" cy="109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42" h="21594">
                                      <a:moveTo>
                                        <a:pt x="10558" y="3"/>
                                      </a:moveTo>
                                      <a:arcTo wR="10800" hR="10800" stAng="-5477145" swAng="10771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560" y="84852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888840"/>
                                <a:ext cx="831960" cy="3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767160"/>
                                <a:ext cx="831960" cy="3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888840"/>
                                <a:ext cx="779760" cy="403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403920"/>
                                <a:ext cx="779760" cy="403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0160" y="640080"/>
                              <a:ext cx="822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แถบสว่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82880"/>
                              <a:ext cx="7455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แถบมื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548640"/>
                              <a:ext cx="3657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7315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00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320"/>
                            <a:ext cx="164592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     แถบมื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181080"/>
                              <a:ext cx="548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164592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     แถบสว่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181080"/>
                              <a:ext cx="548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3.75pt;width:280.8pt;height:136.8pt" coordorigin="166,75" coordsize="5616,2736">
                <v:group id="shape_0" style="position:absolute;left:2470;top:75;width:3312;height:2736">
                  <v:group id="shape_0" style="position:absolute;left:2902;top:75;width:1719;height:2736">
                    <v:group id="shape_0" style="position:absolute;left:2902;top:965;width:81;height:890">
                      <v:rect id="shape_0" fillcolor="silver" stroked="t" o:allowincell="f" style="position:absolute;left:2902;top:965;width:80;height:41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2902;top:1444;width:80;height:41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rect id="shape_0" fillcolor="silver" stroked="t" o:allowincell="f" style="position:absolute;left:3229;top:902;width:80;height:38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229;top:1347;width:80;height:12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229;top:1538;width:80;height:38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stroked="t" o:allowincell="f" style="position:absolute;left:4540;top:75;width:80;height:2735;mso-wrap-style:none;v-text-anchor:middle">
                      <v:imagedata r:id="rId32" o:detectmouseclick="t"/>
                      <v:stroke color="black" weight="9360" joinstyle="miter" endcap="flat"/>
                      <w10:wrap type="none"/>
                    </v:rect>
                    <v:line id="shape_0" from="3311,1029" to="4538,13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11,1475" to="4538,17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3229;top:329;width:1320;height:1972">
                      <v:rect id="shape_0" coordsize="11042,21594" path="l0,21600xee" stroked="t" o:allowincell="f" style="position:absolute;left:3229;top:1156;width:255;height:317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1042,21594" path="l0,21600xee" stroked="t" o:allowincell="f" style="position:absolute;left:3250;top:1092;width:316;height:4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042,21594" path="l0,21600xee" stroked="t" o:allowincell="f" style="position:absolute;left:3239;top:583;width:981;height:14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042,21594" path="l0,21600xee" stroked="t" o:allowincell="f" style="position:absolute;left:3239;top:329;width:1309;height:1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042,21594" path="l0,21600xee" stroked="t" o:allowincell="f" style="position:absolute;left:3239;top:1219;width:152;height:1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042,21594" path="l0,21600xee" stroked="t" o:allowincell="f" style="position:absolute;left:3239;top:965;width:490;height:69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1042,21594" path="l0,21600xee" stroked="t" o:allowincell="f" style="position:absolute;left:3239;top:838;width:654;height:9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042,21594" path="l0,21600xee" stroked="t" o:allowincell="f" style="position:absolute;left:3239;top:710;width:818;height:1207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1042,21594" path="l0,21600xee" stroked="t" o:allowincell="f" style="position:absolute;left:3239;top:456;width:1145;height:1717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3229;top:520;width:1320;height:1972">
                      <v:rect id="shape_0" coordsize="11042,21594" path="l0,21600xee" stroked="t" o:allowincell="f" style="position:absolute;left:3229;top:1347;width:255;height:317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1042,21594" path="l0,21600xee" stroked="t" o:allowincell="f" style="position:absolute;left:3250;top:1283;width:316;height:4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042,21594" path="l0,21600xee" stroked="t" o:allowincell="f" style="position:absolute;left:3239;top:774;width:981;height:14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042,21594" path="l0,21600xee" stroked="t" o:allowincell="f" style="position:absolute;left:3239;top:520;width:1309;height:19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042,21594" path="l0,21600xee" stroked="t" o:allowincell="f" style="position:absolute;left:3239;top:1410;width:152;height:1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042,21594" path="l0,21600xee" stroked="t" o:allowincell="f" style="position:absolute;left:3239;top:1156;width:490;height:69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1042,21594" path="l0,21600xee" stroked="t" o:allowincell="f" style="position:absolute;left:3239;top:1029;width:654;height:9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042,21594" path="l0,21600xee" stroked="t" o:allowincell="f" style="position:absolute;left:3239;top:901;width:818;height:1207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1042,21594" path="l0,21600xee" stroked="t" o:allowincell="f" style="position:absolute;left:3239;top:647;width:1145;height:1717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line id="shape_0" from="3311,1411" to="4538,14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29,1475" to="4538,1537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3229,1283" to="4538,1345" stroked="t" o:allowincell="f" style="position:absolute;flip:y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3311,1475" to="4538,2110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3311,711" to="4538,1346" stroked="t" o:allowincell="f" style="position:absolute;flip:y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86;top:1083;width:129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แถบสว่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6;top:363;width:117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แถบมื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8;top:939;width:57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8;top:122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0;top:108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;top:507;width:2592;height:504">
                  <v:shape id="shape_0" stroked="f" o:allowincell="f" style="position:absolute;left:166;top:507;width:25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                   แถบมื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4,792" to="1317,792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66;top:1659;width:2592;height:504">
                  <v:shape id="shape_0" stroked="f" o:allowincell="f" style="position:absolute;left:166;top:1659;width:25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                   แถบสว่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4,1944" to="1317,19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928370</wp:posOffset>
                </wp:positionH>
                <wp:positionV relativeFrom="paragraph">
                  <wp:posOffset>46355</wp:posOffset>
                </wp:positionV>
                <wp:extent cx="1934210" cy="41148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ป 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งผ่าน สลิ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2.4pt;mso-wrap-distance-left:9.05pt;mso-wrap-distance-right:9.05pt;mso-wrap-distance-top:0pt;mso-wrap-distance-bottom:0pt;margin-top:3.6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ป 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งผ่าน สลิต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854450</wp:posOffset>
                </wp:positionH>
                <wp:positionV relativeFrom="paragraph">
                  <wp:posOffset>46355</wp:posOffset>
                </wp:positionV>
                <wp:extent cx="2103120" cy="41148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ป 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ถบมืด แถบสว่าง บนฉา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2.4pt;mso-wrap-distance-left:9.05pt;mso-wrap-distance-right:9.05pt;mso-wrap-distance-top:0pt;mso-wrap-distance-bottom:0pt;margin-top:3.6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ป 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ถบมืด แถบสว่าง บนฉา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รูป  การทดลองของยัง  ภาพการแทรกสอดของแสงแหล่งกำเนิดอา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สงผ่านสลิตคู่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แคบ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แทรกสอดของแสงบนฉากทำให้เกิดแถบมืดและแถบสว่าง การหาตำแหน่งแถบมืดและแถบสว่างเหล่านี้  อาจทำได้โดยพิจารณาว่าสลิตทั้งสองเป็นแหล่งกำเนิดอาพันธ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ล่ง  และใช้หลักการแทรกสอดของคลื่นน้ำมาอธิบายการแทรกสอดของคลื่นแสง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หล่งกำเนิดอาพันธ์  ทุกจุดบนเส้นปฏิบัพ แสงจะแทรกสอดแบบเสริม บนฉากเกิดแถบสว่าง ณ ตำแหน่ง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ใดๆ  แล้วผลต่างระหว่าระยะทางจากแหล่งกำเนิดคลื่นทั้งสองไปยังจุดใดๆ</w:t>
      </w:r>
      <w:r>
        <w:rPr>
          <w:rFonts w:cs="TH SarabunPSK" w:ascii="TH SarabunPSK" w:hAnsi="TH SarabunPSK"/>
          <w:sz w:val="32"/>
          <w:szCs w:val="32"/>
        </w:rPr>
        <w:t>( P )</w:t>
      </w:r>
      <w:r>
        <w:rPr>
          <w:rFonts w:ascii="TH SarabunPSK" w:hAnsi="TH SarabunPSK" w:cs="TH SarabunPSK"/>
          <w:sz w:val="32"/>
          <w:sz w:val="32"/>
          <w:szCs w:val="32"/>
        </w:rPr>
        <w:t>บนเส้นปฏิบัพจะเท่ากับจำนวนเต็มของความยาวคลื่นเสมอ  ดังรู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911860</wp:posOffset>
                </wp:positionH>
                <wp:positionV relativeFrom="paragraph">
                  <wp:posOffset>189865</wp:posOffset>
                </wp:positionV>
                <wp:extent cx="738505" cy="2200275"/>
                <wp:effectExtent l="5715" t="15240" r="6985" b="762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2200320"/>
                          <a:chOff x="0" y="0"/>
                          <a:chExt cx="738360" cy="2200320"/>
                        </a:xfrm>
                      </wpg:grpSpPr>
                      <wps:wsp>
                        <wps:cNvSpPr/>
                        <wps:spPr>
                          <a:xfrm flipH="1" rot="5431200">
                            <a:off x="-122760" y="711720"/>
                            <a:ext cx="548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135720" y="1260720"/>
                            <a:ext cx="5479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234720" y="632160"/>
                            <a:ext cx="9136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239400" y="1181880"/>
                            <a:ext cx="9144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338040" y="555120"/>
                            <a:ext cx="12801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444960" y="1024200"/>
                            <a:ext cx="16452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83880" y="1299240"/>
                            <a:ext cx="365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79560" y="750600"/>
                            <a:ext cx="365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182880" y="673560"/>
                            <a:ext cx="7315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187560" y="1222200"/>
                            <a:ext cx="7315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286560" y="593280"/>
                            <a:ext cx="10972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290880" y="1142640"/>
                            <a:ext cx="10972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394200" y="1064880"/>
                            <a:ext cx="1463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342360" y="1104480"/>
                            <a:ext cx="12801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389520" y="515520"/>
                            <a:ext cx="1463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441360" y="475560"/>
                            <a:ext cx="16452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480" y="698760"/>
                            <a:ext cx="8064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480" y="1429560"/>
                            <a:ext cx="8064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2.4pt;width:129.85pt;height:98.3pt" coordorigin="735,1048" coordsize="2597,1966">
                <v:rect id="shape_0" coordsize="21599,10800" path="l0,21600xee" stroked="t" o:allowincell="f" style="position:absolute;left:1243;top:1420;width:863;height:350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rect id="shape_0" coordsize="21599,10800" path="l0,21600xee" stroked="t" o:allowincell="f" style="position:absolute;left:1222;top:2284;width:862;height:350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rect id="shape_0" coordsize="21599,10800" path="l0,21600xee" stroked="t" o:allowincell="f" style="position:absolute;left:1067;top:1295;width:1438;height:601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rect id="shape_0" coordsize="21599,10800" path="l0,21600xee" stroked="t" o:allowincell="f" style="position:absolute;left:1059;top:2160;width:1439;height:601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rect id="shape_0" coordsize="21595,10800" path="l0,21600xee" stroked="t" o:allowincell="f" style="position:absolute;left:904;top:1173;width:2015;height:850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rect id="shape_0" coordsize="21595,10800" path="l0,21600xee" stroked="t" o:allowincell="f" style="position:absolute;left:735;top:1912;width:2590;height:1101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rect id="shape_0" coordsize="21599,10800" path="l0,21600xee" stroked="t" o:allowincell="f" style="position:absolute;left:1304;top:2345;width:574;height:225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9,10800" path="l0,21600xee" stroked="t" o:allowincell="f" style="position:absolute;left:1311;top:1481;width:574;height:225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9,10800" path="l0,21600xee" stroked="t" o:allowincell="f" style="position:absolute;left:1148;top:1360;width:1151;height:475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9,10800" path="l0,21600xee" stroked="t" o:allowincell="f" style="position:absolute;left:1141;top:2224;width:1151;height:475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9,10800" path="l0,21600xee" stroked="t" o:allowincell="f" style="position:absolute;left:985;top:1233;width:1727;height:726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9,10800" path="l0,21600xee" stroked="t" o:allowincell="f" style="position:absolute;left:978;top:2098;width:1727;height:726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9,10800" path="l0,21600xee" stroked="t" o:allowincell="f" style="position:absolute;left:815;top:1975;width:2303;height:976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5,10800" path="l0,21600xee" stroked="t" o:allowincell="f" style="position:absolute;left:897;top:2038;width:2015;height:850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rect id="shape_0" coordsize="21599,10800" path="l0,21600xee" stroked="t" o:allowincell="f" style="position:absolute;left:822;top:1110;width:2303;height:976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5,10800" path="l0,21600xee" stroked="t" o:allowincell="f" style="position:absolute;left:741;top:1048;width:2590;height:1101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oval id="shape_0" fillcolor="white" stroked="t" o:allowincell="f" style="position:absolute;left:1426;top:1399;width:126;height:10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6;top:2550;width:126;height:10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099945</wp:posOffset>
                </wp:positionH>
                <wp:positionV relativeFrom="paragraph">
                  <wp:posOffset>102235</wp:posOffset>
                </wp:positionV>
                <wp:extent cx="91440" cy="237744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7744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35pt;margin-top:8.05pt;width:7.15pt;height:187.15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134610</wp:posOffset>
                </wp:positionH>
                <wp:positionV relativeFrom="paragraph">
                  <wp:posOffset>193675</wp:posOffset>
                </wp:positionV>
                <wp:extent cx="0" cy="22860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5.25pt" to="404.3pt,1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671570</wp:posOffset>
                </wp:positionH>
                <wp:positionV relativeFrom="paragraph">
                  <wp:posOffset>193675</wp:posOffset>
                </wp:positionV>
                <wp:extent cx="0" cy="22860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5.25pt" to="289.1pt,19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36905</wp:posOffset>
                </wp:positionH>
                <wp:positionV relativeFrom="paragraph">
                  <wp:posOffset>193675</wp:posOffset>
                </wp:positionV>
                <wp:extent cx="306070" cy="365760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8.8pt;mso-wrap-distance-left:9.05pt;mso-wrap-distance-right:9.05pt;mso-wrap-distance-top:0pt;mso-wrap-distance-bottom:0pt;margin-top:15.2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099945</wp:posOffset>
                </wp:positionH>
                <wp:positionV relativeFrom="paragraph">
                  <wp:posOffset>193675</wp:posOffset>
                </wp:positionV>
                <wp:extent cx="341630" cy="36576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8.8pt;mso-wrap-distance-left:9.05pt;mso-wrap-distance-right:9.05pt;mso-wrap-distance-top:0pt;mso-wrap-distance-bottom:0pt;margin-top:15.2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825625</wp:posOffset>
                </wp:positionH>
                <wp:positionV relativeFrom="paragraph">
                  <wp:posOffset>102235</wp:posOffset>
                </wp:positionV>
                <wp:extent cx="365760" cy="36576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05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397250</wp:posOffset>
                </wp:positionH>
                <wp:positionV relativeFrom="paragraph">
                  <wp:posOffset>193675</wp:posOffset>
                </wp:positionV>
                <wp:extent cx="306070" cy="365760"/>
                <wp:effectExtent l="0" t="0" r="0" b="0"/>
                <wp:wrapNone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8.8pt;mso-wrap-distance-left:9.05pt;mso-wrap-distance-right:9.05pt;mso-wrap-distance-top:0pt;mso-wrap-distance-bottom:0pt;margin-top:15.2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860290</wp:posOffset>
                </wp:positionH>
                <wp:positionV relativeFrom="paragraph">
                  <wp:posOffset>10795</wp:posOffset>
                </wp:positionV>
                <wp:extent cx="365760" cy="365760"/>
                <wp:effectExtent l="0" t="0" r="0" b="0"/>
                <wp:wrapNone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85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134610</wp:posOffset>
                </wp:positionH>
                <wp:positionV relativeFrom="paragraph">
                  <wp:posOffset>10795</wp:posOffset>
                </wp:positionV>
                <wp:extent cx="548640" cy="36576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0.85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911225</wp:posOffset>
                </wp:positionH>
                <wp:positionV relativeFrom="paragraph">
                  <wp:posOffset>101600</wp:posOffset>
                </wp:positionV>
                <wp:extent cx="1195070" cy="731520"/>
                <wp:effectExtent l="38100" t="38100" r="3810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8pt" to="165.8pt,65.5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911225</wp:posOffset>
                </wp:positionH>
                <wp:positionV relativeFrom="paragraph">
                  <wp:posOffset>101600</wp:posOffset>
                </wp:positionV>
                <wp:extent cx="1188720" cy="0"/>
                <wp:effectExtent l="38100" t="38100" r="3810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8pt" to="165.3pt,8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911225</wp:posOffset>
                </wp:positionH>
                <wp:positionV relativeFrom="paragraph">
                  <wp:posOffset>101600</wp:posOffset>
                </wp:positionV>
                <wp:extent cx="1188720" cy="274320"/>
                <wp:effectExtent l="1270" t="5080" r="127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8pt" to="165.3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671570</wp:posOffset>
                </wp:positionH>
                <wp:positionV relativeFrom="paragraph">
                  <wp:posOffset>10160</wp:posOffset>
                </wp:positionV>
                <wp:extent cx="1463040" cy="182880"/>
                <wp:effectExtent l="38735" t="38735" r="38735" b="387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0.8pt" to="404.25pt,15.1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671570</wp:posOffset>
                </wp:positionH>
                <wp:positionV relativeFrom="paragraph">
                  <wp:posOffset>10160</wp:posOffset>
                </wp:positionV>
                <wp:extent cx="1463040" cy="822960"/>
                <wp:effectExtent l="38100" t="38100" r="3810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0.8pt" to="404.25pt,65.5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671570</wp:posOffset>
                </wp:positionH>
                <wp:positionV relativeFrom="paragraph">
                  <wp:posOffset>10160</wp:posOffset>
                </wp:positionV>
                <wp:extent cx="1463040" cy="457200"/>
                <wp:effectExtent l="1905" t="5080" r="190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0.8pt" to="404.25pt,36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669">
                <wp:simplePos x="0" y="0"/>
                <wp:positionH relativeFrom="column">
                  <wp:posOffset>4494530</wp:posOffset>
                </wp:positionH>
                <wp:positionV relativeFrom="paragraph">
                  <wp:posOffset>193040</wp:posOffset>
                </wp:positionV>
                <wp:extent cx="106680" cy="274320"/>
                <wp:effectExtent l="5080" t="5080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32">
                              <a:moveTo>
                                <a:pt x="0" y="0"/>
                              </a:moveTo>
                              <a:cubicBezTo>
                                <a:pt x="60" y="36"/>
                                <a:pt x="120" y="72"/>
                                <a:pt x="144" y="144"/>
                              </a:cubicBezTo>
                              <a:cubicBezTo>
                                <a:pt x="168" y="216"/>
                                <a:pt x="156" y="324"/>
                                <a:pt x="144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32" path="m0,0c60,36,120,72,144,144c168,216,156,324,144,432e" stroked="t" o:allowincell="f" style="position:absolute;margin-left:353.9pt;margin-top:15.2pt;width:8.3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31490</wp:posOffset>
                </wp:positionH>
                <wp:positionV relativeFrom="paragraph">
                  <wp:posOffset>193040</wp:posOffset>
                </wp:positionV>
                <wp:extent cx="64008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5.2pt" to="289.05pt,1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31490</wp:posOffset>
                </wp:positionH>
                <wp:positionV relativeFrom="paragraph">
                  <wp:posOffset>833120</wp:posOffset>
                </wp:positionV>
                <wp:extent cx="64008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5.6pt" to="289.05pt,65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134610</wp:posOffset>
                </wp:positionH>
                <wp:positionV relativeFrom="paragraph">
                  <wp:posOffset>10160</wp:posOffset>
                </wp:positionV>
                <wp:extent cx="365760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0.8pt" to="433.05pt,0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134610</wp:posOffset>
                </wp:positionH>
                <wp:positionV relativeFrom="paragraph">
                  <wp:posOffset>467360</wp:posOffset>
                </wp:positionV>
                <wp:extent cx="365760" cy="0"/>
                <wp:effectExtent l="635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6.8pt" to="433.05pt,36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099945</wp:posOffset>
                </wp:positionH>
                <wp:positionV relativeFrom="paragraph">
                  <wp:posOffset>101600</wp:posOffset>
                </wp:positionV>
                <wp:extent cx="365760" cy="365760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037330</wp:posOffset>
                </wp:positionH>
                <wp:positionV relativeFrom="paragraph">
                  <wp:posOffset>193040</wp:posOffset>
                </wp:positionV>
                <wp:extent cx="457200" cy="365760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5.2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317490</wp:posOffset>
                </wp:positionH>
                <wp:positionV relativeFrom="paragraph">
                  <wp:posOffset>10160</wp:posOffset>
                </wp:positionV>
                <wp:extent cx="365760" cy="365760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8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911225</wp:posOffset>
                </wp:positionH>
                <wp:positionV relativeFrom="paragraph">
                  <wp:posOffset>193040</wp:posOffset>
                </wp:positionV>
                <wp:extent cx="1280160" cy="0"/>
                <wp:effectExtent l="635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5.2pt" to="172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94105</wp:posOffset>
                </wp:positionH>
                <wp:positionV relativeFrom="paragraph">
                  <wp:posOffset>10160</wp:posOffset>
                </wp:positionV>
                <wp:extent cx="1005840" cy="9144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.8pt" to="165.3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671570</wp:posOffset>
                </wp:positionH>
                <wp:positionV relativeFrom="paragraph">
                  <wp:posOffset>193040</wp:posOffset>
                </wp:positionV>
                <wp:extent cx="146304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5.2pt" to="404.25pt,1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408930</wp:posOffset>
                </wp:positionH>
                <wp:positionV relativeFrom="paragraph">
                  <wp:posOffset>10160</wp:posOffset>
                </wp:positionV>
                <wp:extent cx="0" cy="182880"/>
                <wp:effectExtent l="38735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8pt" to="425.9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099945</wp:posOffset>
                </wp:positionH>
                <wp:positionV relativeFrom="paragraph">
                  <wp:posOffset>10160</wp:posOffset>
                </wp:positionV>
                <wp:extent cx="365760" cy="457200"/>
                <wp:effectExtent l="0" t="0" r="0" b="0"/>
                <wp:wrapNone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0.8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099945</wp:posOffset>
                </wp:positionH>
                <wp:positionV relativeFrom="paragraph">
                  <wp:posOffset>193040</wp:posOffset>
                </wp:positionV>
                <wp:extent cx="353695" cy="365760"/>
                <wp:effectExtent l="0" t="0" r="0" b="0"/>
                <wp:wrapNone/>
                <wp:docPr id="1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8.8pt;mso-wrap-distance-left:9.05pt;mso-wrap-distance-right:9.05pt;mso-wrap-distance-top:0pt;mso-wrap-distance-bottom:0pt;margin-top:15.2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031490</wp:posOffset>
                </wp:positionH>
                <wp:positionV relativeFrom="paragraph">
                  <wp:posOffset>10160</wp:posOffset>
                </wp:positionV>
                <wp:extent cx="365760" cy="365760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220210</wp:posOffset>
                </wp:positionH>
                <wp:positionV relativeFrom="paragraph">
                  <wp:posOffset>193040</wp:posOffset>
                </wp:positionV>
                <wp:extent cx="365760" cy="365760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.2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94105</wp:posOffset>
                </wp:positionH>
                <wp:positionV relativeFrom="paragraph">
                  <wp:posOffset>10160</wp:posOffset>
                </wp:positionV>
                <wp:extent cx="1005840" cy="9144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.8pt" to="165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11225</wp:posOffset>
                </wp:positionH>
                <wp:positionV relativeFrom="paragraph">
                  <wp:posOffset>10160</wp:posOffset>
                </wp:positionV>
                <wp:extent cx="1188720" cy="274320"/>
                <wp:effectExtent l="1270" t="5080" r="127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0.8pt" to="165.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214370</wp:posOffset>
                </wp:positionH>
                <wp:positionV relativeFrom="paragraph">
                  <wp:posOffset>101600</wp:posOffset>
                </wp:positionV>
                <wp:extent cx="0" cy="18288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pt" to="253.1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214370</wp:posOffset>
                </wp:positionH>
                <wp:positionV relativeFrom="paragraph">
                  <wp:posOffset>-355600</wp:posOffset>
                </wp:positionV>
                <wp:extent cx="0" cy="18288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-28pt" to="253.1pt,-13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671570</wp:posOffset>
                </wp:positionH>
                <wp:positionV relativeFrom="paragraph">
                  <wp:posOffset>101600</wp:posOffset>
                </wp:positionV>
                <wp:extent cx="548640" cy="0"/>
                <wp:effectExtent l="635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8pt" to="332.25pt,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585970</wp:posOffset>
                </wp:positionH>
                <wp:positionV relativeFrom="paragraph">
                  <wp:posOffset>101600</wp:posOffset>
                </wp:positionV>
                <wp:extent cx="54864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8pt" to="404.2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408930</wp:posOffset>
                </wp:positionH>
                <wp:positionV relativeFrom="paragraph">
                  <wp:posOffset>-538480</wp:posOffset>
                </wp:positionV>
                <wp:extent cx="0" cy="182880"/>
                <wp:effectExtent l="38735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42.4pt" to="425.9pt,-28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62610</wp:posOffset>
                </wp:positionH>
                <wp:positionV relativeFrom="paragraph">
                  <wp:posOffset>5080</wp:posOffset>
                </wp:positionV>
                <wp:extent cx="440055" cy="462280"/>
                <wp:effectExtent l="0" t="0" r="0" b="0"/>
                <wp:wrapNone/>
                <wp:docPr id="1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4pt;mso-wrap-distance-left:9.05pt;mso-wrap-distance-right:9.05pt;mso-wrap-distance-top:0pt;mso-wrap-distance-bottom:0pt;margin-top:0.4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099945</wp:posOffset>
                </wp:positionH>
                <wp:positionV relativeFrom="paragraph">
                  <wp:posOffset>101600</wp:posOffset>
                </wp:positionV>
                <wp:extent cx="341630" cy="45720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6pt;mso-wrap-distance-left:9.05pt;mso-wrap-distance-right:9.05pt;mso-wrap-distance-top:0pt;mso-wrap-distance-bottom:0pt;margin-top:8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305810</wp:posOffset>
                </wp:positionH>
                <wp:positionV relativeFrom="paragraph">
                  <wp:posOffset>10160</wp:posOffset>
                </wp:positionV>
                <wp:extent cx="440055" cy="462280"/>
                <wp:effectExtent l="0" t="0" r="0" b="0"/>
                <wp:wrapNone/>
                <wp:docPr id="1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4pt;mso-wrap-distance-left:9.05pt;mso-wrap-distance-right:9.05pt;mso-wrap-distance-top:0pt;mso-wrap-distance-bottom:0pt;margin-top:0.8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P  -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P  </w:t>
        <w:tab/>
        <w:t xml:space="preserve">= </w:t>
        <w:tab/>
        <w:t xml:space="preserve"> n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n  =  0 , 1 , 2 , 3 , …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d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n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n  =  0 , 1 , 2 , 3 , …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   </w:t>
      </w:r>
      <w:r>
        <w:rPr>
          <w:rFonts w:cs="TH SarabunPSK" w:ascii="TH SarabunPSK" w:hAnsi="TH SarabunPSK"/>
          <w:sz w:val="32"/>
          <w:szCs w:val="32"/>
        </w:rPr>
        <w:t xml:space="preserve">n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ตำแหน่งปฏิบัพที่ </w:t>
      </w:r>
      <w:r>
        <w:rPr>
          <w:rFonts w:cs="TH SarabunPSK" w:ascii="TH SarabunPSK" w:hAnsi="TH SarabunPSK"/>
          <w:sz w:val="32"/>
          <w:szCs w:val="32"/>
        </w:rPr>
        <w:t xml:space="preserve">n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สว่าง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0   </w:t>
      </w:r>
      <w:r>
        <w:rPr>
          <w:rFonts w:ascii="TH SarabunPSK" w:hAnsi="TH SarabunPSK" w:cs="TH SarabunPSK"/>
          <w:sz w:val="32"/>
          <w:sz w:val="32"/>
          <w:szCs w:val="32"/>
        </w:rPr>
        <w:t>คือ   แถบสว่างกลาง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d  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ระหว่างสลิต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L  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ห่างจากสลิตถึงฉา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x  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ห่างจากตำแหน่งที่สังเกตกับตำแหน่งแนวกลา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หล่งกำเนิดอาพันธ์  ทุกจุดบนเส้นแนวบัพ แสงจะแทรกสอดแบบหักล้าง  บนฉากเกิดแถบมืด ณ ตำแหน่ง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  แล้วผลต่างระหว่าระยะทางจากแหล่งกำเนิดคลื่นทั้งสองไปยังจุดใดๆ </w:t>
      </w:r>
      <w:r>
        <w:rPr>
          <w:rFonts w:cs="TH SarabunPSK" w:ascii="TH SarabunPSK" w:hAnsi="TH SarabunPSK"/>
          <w:sz w:val="32"/>
          <w:szCs w:val="32"/>
        </w:rPr>
        <w:t>( P )</w:t>
      </w:r>
      <w:r>
        <w:rPr>
          <w:rFonts w:ascii="TH SarabunPSK" w:hAnsi="TH SarabunPSK" w:cs="TH SarabunPSK"/>
          <w:sz w:val="32"/>
          <w:sz w:val="32"/>
          <w:szCs w:val="32"/>
        </w:rPr>
        <w:t>บนเส้นบัพจะเท่ากับจำนวนเต็มคลื่นลบกับครึ่งหนึ่งของความยาวคลื่นเสมอ ดังรู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911860</wp:posOffset>
                </wp:positionH>
                <wp:positionV relativeFrom="paragraph">
                  <wp:posOffset>252095</wp:posOffset>
                </wp:positionV>
                <wp:extent cx="738505" cy="2200275"/>
                <wp:effectExtent l="5715" t="15240" r="6985" b="762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2200320"/>
                          <a:chOff x="0" y="0"/>
                          <a:chExt cx="738360" cy="2200320"/>
                        </a:xfrm>
                      </wpg:grpSpPr>
                      <wps:wsp>
                        <wps:cNvSpPr/>
                        <wps:spPr>
                          <a:xfrm flipH="1" rot="5431200">
                            <a:off x="-122760" y="711720"/>
                            <a:ext cx="548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135720" y="1260720"/>
                            <a:ext cx="5479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234720" y="632160"/>
                            <a:ext cx="9136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239400" y="1181880"/>
                            <a:ext cx="9144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338040" y="555120"/>
                            <a:ext cx="12801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444960" y="1024200"/>
                            <a:ext cx="16452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83880" y="1299240"/>
                            <a:ext cx="365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79560" y="750600"/>
                            <a:ext cx="365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182880" y="673560"/>
                            <a:ext cx="7315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187560" y="1222200"/>
                            <a:ext cx="7315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286560" y="593280"/>
                            <a:ext cx="10972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290880" y="1142640"/>
                            <a:ext cx="10972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394200" y="1064880"/>
                            <a:ext cx="1463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342360" y="1104480"/>
                            <a:ext cx="12801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389520" y="515520"/>
                            <a:ext cx="1463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246" swAng="107782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1200">
                            <a:off x="-441360" y="475560"/>
                            <a:ext cx="16452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4" y="10501"/>
                                </a:moveTo>
                                <a:arcTo wR="10800" hR="10800" stAng="-10704762" swAng="107047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480" y="698760"/>
                            <a:ext cx="8064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480" y="1429560"/>
                            <a:ext cx="8064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7.25pt;width:129.85pt;height:98.3pt" coordorigin="735,1145" coordsize="2597,1966">
                <v:rect id="shape_0" coordsize="21599,10800" path="l0,21600xee" stroked="t" o:allowincell="f" style="position:absolute;left:1243;top:1518;width:863;height:350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rect id="shape_0" coordsize="21599,10800" path="l0,21600xee" stroked="t" o:allowincell="f" style="position:absolute;left:1222;top:2382;width:862;height:350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rect id="shape_0" coordsize="21599,10800" path="l0,21600xee" stroked="t" o:allowincell="f" style="position:absolute;left:1067;top:1393;width:1438;height:601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rect id="shape_0" coordsize="21599,10800" path="l0,21600xee" stroked="t" o:allowincell="f" style="position:absolute;left:1059;top:2258;width:1439;height:601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rect id="shape_0" coordsize="21595,10800" path="l0,21600xee" stroked="t" o:allowincell="f" style="position:absolute;left:904;top:1271;width:2015;height:850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rect id="shape_0" coordsize="21595,10800" path="l0,21600xee" stroked="t" o:allowincell="f" style="position:absolute;left:735;top:2010;width:2590;height:1101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rect id="shape_0" coordsize="21599,10800" path="l0,21600xee" stroked="t" o:allowincell="f" style="position:absolute;left:1304;top:2443;width:574;height:225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9,10800" path="l0,21600xee" stroked="t" o:allowincell="f" style="position:absolute;left:1311;top:1579;width:574;height:225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9,10800" path="l0,21600xee" stroked="t" o:allowincell="f" style="position:absolute;left:1148;top:1458;width:1151;height:475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9,10800" path="l0,21600xee" stroked="t" o:allowincell="f" style="position:absolute;left:1141;top:2322;width:1151;height:475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9,10800" path="l0,21600xee" stroked="t" o:allowincell="f" style="position:absolute;left:985;top:1331;width:1727;height:726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9,10800" path="l0,21600xee" stroked="t" o:allowincell="f" style="position:absolute;left:978;top:2196;width:1727;height:726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9,10800" path="l0,21600xee" stroked="t" o:allowincell="f" style="position:absolute;left:815;top:2073;width:2303;height:976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5,10800" path="l0,21600xee" stroked="t" o:allowincell="f" style="position:absolute;left:897;top:2136;width:2015;height:850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rect id="shape_0" coordsize="21599,10800" path="l0,21600xee" stroked="t" o:allowincell="f" style="position:absolute;left:822;top:1208;width:2303;height:976;flip:x;mso-wrap-style:none;v-text-anchor:middle;rotation:269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coordsize="21595,10800" path="l0,21600xee" stroked="t" o:allowincell="f" style="position:absolute;left:741;top:1146;width:2590;height:1101;flip:x;mso-wrap-style:none;v-text-anchor:middle;rotation:269">
                  <v:fill o:detectmouseclick="t" on="false"/>
                  <v:stroke color="black" weight="28440" joinstyle="miter" endcap="flat"/>
                  <w10:wrap type="none"/>
                </v:rect>
                <v:oval id="shape_0" fillcolor="white" stroked="t" o:allowincell="f" style="position:absolute;left:1426;top:1497;width:126;height:10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6;top:2648;width:126;height:10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099945</wp:posOffset>
                </wp:positionH>
                <wp:positionV relativeFrom="paragraph">
                  <wp:posOffset>164465</wp:posOffset>
                </wp:positionV>
                <wp:extent cx="91440" cy="237744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7744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35pt;margin-top:12.95pt;width:7.15pt;height:187.15pt;mso-wrap-style:none;v-text-anchor:middle">
                <v:imagedata r:id="rId3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134610</wp:posOffset>
                </wp:positionH>
                <wp:positionV relativeFrom="paragraph">
                  <wp:posOffset>255905</wp:posOffset>
                </wp:positionV>
                <wp:extent cx="0" cy="22860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0.15pt" to="404.3pt,2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671570</wp:posOffset>
                </wp:positionH>
                <wp:positionV relativeFrom="paragraph">
                  <wp:posOffset>255905</wp:posOffset>
                </wp:positionV>
                <wp:extent cx="0" cy="22860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0.15pt" to="289.1pt,20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636905</wp:posOffset>
                </wp:positionH>
                <wp:positionV relativeFrom="paragraph">
                  <wp:posOffset>255270</wp:posOffset>
                </wp:positionV>
                <wp:extent cx="306070" cy="365760"/>
                <wp:effectExtent l="0" t="0" r="0" b="0"/>
                <wp:wrapNone/>
                <wp:docPr id="1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8.8pt;mso-wrap-distance-left:9.05pt;mso-wrap-distance-right:9.05pt;mso-wrap-distance-top:0pt;mso-wrap-distance-bottom:0pt;margin-top:20.1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099945</wp:posOffset>
                </wp:positionH>
                <wp:positionV relativeFrom="paragraph">
                  <wp:posOffset>255270</wp:posOffset>
                </wp:positionV>
                <wp:extent cx="341630" cy="365760"/>
                <wp:effectExtent l="0" t="0" r="0" b="0"/>
                <wp:wrapNone/>
                <wp:docPr id="1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8.8pt;mso-wrap-distance-left:9.05pt;mso-wrap-distance-right:9.05pt;mso-wrap-distance-top:0pt;mso-wrap-distance-bottom:0pt;margin-top:20.1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825625</wp:posOffset>
                </wp:positionH>
                <wp:positionV relativeFrom="paragraph">
                  <wp:posOffset>529590</wp:posOffset>
                </wp:positionV>
                <wp:extent cx="365760" cy="365760"/>
                <wp:effectExtent l="0" t="0" r="0" b="0"/>
                <wp:wrapNone/>
                <wp:docPr id="1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1.7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397250</wp:posOffset>
                </wp:positionH>
                <wp:positionV relativeFrom="paragraph">
                  <wp:posOffset>255270</wp:posOffset>
                </wp:positionV>
                <wp:extent cx="306070" cy="365760"/>
                <wp:effectExtent l="0" t="0" r="0" b="0"/>
                <wp:wrapNone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8.8pt;mso-wrap-distance-left:9.05pt;mso-wrap-distance-right:9.05pt;mso-wrap-distance-top:0pt;mso-wrap-distance-bottom:0pt;margin-top:20.1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860290</wp:posOffset>
                </wp:positionH>
                <wp:positionV relativeFrom="paragraph">
                  <wp:posOffset>163830</wp:posOffset>
                </wp:positionV>
                <wp:extent cx="365760" cy="365760"/>
                <wp:effectExtent l="0" t="0" r="0" b="0"/>
                <wp:wrapNone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.9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134610</wp:posOffset>
                </wp:positionH>
                <wp:positionV relativeFrom="paragraph">
                  <wp:posOffset>163830</wp:posOffset>
                </wp:positionV>
                <wp:extent cx="457200" cy="365760"/>
                <wp:effectExtent l="0" t="0" r="0" b="0"/>
                <wp:wrapNone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.9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910590</wp:posOffset>
                </wp:positionH>
                <wp:positionV relativeFrom="paragraph">
                  <wp:posOffset>163830</wp:posOffset>
                </wp:positionV>
                <wp:extent cx="1205865" cy="182880"/>
                <wp:effectExtent l="38735" t="38735" r="38735" b="387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0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9pt" to="166.6pt,27.25pt" stroked="t" o:allowincell="f" style="position:absolute;flip:x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911225</wp:posOffset>
                </wp:positionH>
                <wp:positionV relativeFrom="paragraph">
                  <wp:posOffset>163830</wp:posOffset>
                </wp:positionV>
                <wp:extent cx="1188720" cy="274320"/>
                <wp:effectExtent l="1270" t="5080" r="127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2.9pt" to="165.3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671570</wp:posOffset>
                </wp:positionH>
                <wp:positionV relativeFrom="paragraph">
                  <wp:posOffset>255270</wp:posOffset>
                </wp:positionV>
                <wp:extent cx="1463040" cy="0"/>
                <wp:effectExtent l="38100" t="38100" r="3810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0.1pt" to="404.25pt,20.1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671570</wp:posOffset>
                </wp:positionH>
                <wp:positionV relativeFrom="paragraph">
                  <wp:posOffset>255270</wp:posOffset>
                </wp:positionV>
                <wp:extent cx="1463040" cy="640080"/>
                <wp:effectExtent l="38100" t="38100" r="3810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0.1pt" to="404.25pt,70.4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671570</wp:posOffset>
                </wp:positionH>
                <wp:positionV relativeFrom="paragraph">
                  <wp:posOffset>255270</wp:posOffset>
                </wp:positionV>
                <wp:extent cx="1463040" cy="274320"/>
                <wp:effectExtent l="1270" t="5080" r="127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0.1pt" to="404.25pt,41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710">
                <wp:simplePos x="0" y="0"/>
                <wp:positionH relativeFrom="column">
                  <wp:posOffset>4494530</wp:posOffset>
                </wp:positionH>
                <wp:positionV relativeFrom="paragraph">
                  <wp:posOffset>255270</wp:posOffset>
                </wp:positionV>
                <wp:extent cx="106680" cy="274320"/>
                <wp:effectExtent l="5080" t="5080" r="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32">
                              <a:moveTo>
                                <a:pt x="0" y="0"/>
                              </a:moveTo>
                              <a:cubicBezTo>
                                <a:pt x="60" y="36"/>
                                <a:pt x="120" y="72"/>
                                <a:pt x="144" y="144"/>
                              </a:cubicBezTo>
                              <a:cubicBezTo>
                                <a:pt x="168" y="216"/>
                                <a:pt x="156" y="324"/>
                                <a:pt x="144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32" path="m0,0c60,36,120,72,144,144c168,216,156,324,144,432e" stroked="t" o:allowincell="f" style="position:absolute;margin-left:353.9pt;margin-top:20.1pt;width:8.3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031490</wp:posOffset>
                </wp:positionH>
                <wp:positionV relativeFrom="paragraph">
                  <wp:posOffset>255270</wp:posOffset>
                </wp:positionV>
                <wp:extent cx="64008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0.1pt" to="289.05pt,20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214370</wp:posOffset>
                </wp:positionH>
                <wp:positionV relativeFrom="paragraph">
                  <wp:posOffset>255270</wp:posOffset>
                </wp:positionV>
                <wp:extent cx="0" cy="18288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0.1pt" to="253.1pt,34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134610</wp:posOffset>
                </wp:positionH>
                <wp:positionV relativeFrom="paragraph">
                  <wp:posOffset>255270</wp:posOffset>
                </wp:positionV>
                <wp:extent cx="365760" cy="0"/>
                <wp:effectExtent l="635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0.1pt" to="433.05pt,20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408930</wp:posOffset>
                </wp:positionH>
                <wp:positionV relativeFrom="paragraph">
                  <wp:posOffset>255270</wp:posOffset>
                </wp:positionV>
                <wp:extent cx="0" cy="182880"/>
                <wp:effectExtent l="38735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0.1pt" to="425.9pt,34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099945</wp:posOffset>
                </wp:positionH>
                <wp:positionV relativeFrom="paragraph">
                  <wp:posOffset>163830</wp:posOffset>
                </wp:positionV>
                <wp:extent cx="365760" cy="365760"/>
                <wp:effectExtent l="0" t="0" r="0" b="0"/>
                <wp:wrapNone/>
                <wp:docPr id="1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.9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037330</wp:posOffset>
                </wp:positionH>
                <wp:positionV relativeFrom="paragraph">
                  <wp:posOffset>255270</wp:posOffset>
                </wp:positionV>
                <wp:extent cx="457200" cy="365760"/>
                <wp:effectExtent l="0" t="0" r="0" b="0"/>
                <wp:wrapNone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0.1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317490</wp:posOffset>
                </wp:positionH>
                <wp:positionV relativeFrom="paragraph">
                  <wp:posOffset>163830</wp:posOffset>
                </wp:positionV>
                <wp:extent cx="365760" cy="365760"/>
                <wp:effectExtent l="0" t="0" r="0" b="0"/>
                <wp:wrapNone/>
                <wp:docPr id="2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.9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911225</wp:posOffset>
                </wp:positionH>
                <wp:positionV relativeFrom="paragraph">
                  <wp:posOffset>255270</wp:posOffset>
                </wp:positionV>
                <wp:extent cx="1280160" cy="0"/>
                <wp:effectExtent l="635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0.1pt" to="172.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910590</wp:posOffset>
                </wp:positionH>
                <wp:positionV relativeFrom="paragraph">
                  <wp:posOffset>72390</wp:posOffset>
                </wp:positionV>
                <wp:extent cx="1205865" cy="548640"/>
                <wp:effectExtent l="38100" t="38100" r="3810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.7pt" to="166.6pt,48.8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094105</wp:posOffset>
                </wp:positionH>
                <wp:positionV relativeFrom="paragraph">
                  <wp:posOffset>72390</wp:posOffset>
                </wp:positionV>
                <wp:extent cx="1005840" cy="9144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7pt" to="165.3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671570</wp:posOffset>
                </wp:positionH>
                <wp:positionV relativeFrom="paragraph">
                  <wp:posOffset>255270</wp:posOffset>
                </wp:positionV>
                <wp:extent cx="146304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0.1pt" to="404.25pt,20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134610</wp:posOffset>
                </wp:positionH>
                <wp:positionV relativeFrom="paragraph">
                  <wp:posOffset>255270</wp:posOffset>
                </wp:positionV>
                <wp:extent cx="365760" cy="0"/>
                <wp:effectExtent l="635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0.1pt" to="433.05pt,20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408930</wp:posOffset>
                </wp:positionH>
                <wp:positionV relativeFrom="paragraph">
                  <wp:posOffset>72390</wp:posOffset>
                </wp:positionV>
                <wp:extent cx="0" cy="182880"/>
                <wp:effectExtent l="38735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7pt" to="425.9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099945</wp:posOffset>
                </wp:positionH>
                <wp:positionV relativeFrom="paragraph">
                  <wp:posOffset>72390</wp:posOffset>
                </wp:positionV>
                <wp:extent cx="365760" cy="457200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5.7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099945</wp:posOffset>
                </wp:positionH>
                <wp:positionV relativeFrom="paragraph">
                  <wp:posOffset>255270</wp:posOffset>
                </wp:positionV>
                <wp:extent cx="353695" cy="365760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8.8pt;mso-wrap-distance-left:9.05pt;mso-wrap-distance-right:9.05pt;mso-wrap-distance-top:0pt;mso-wrap-distance-bottom:0pt;margin-top:20.1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031490</wp:posOffset>
                </wp:positionH>
                <wp:positionV relativeFrom="paragraph">
                  <wp:posOffset>72390</wp:posOffset>
                </wp:positionV>
                <wp:extent cx="365760" cy="365760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.7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220210</wp:posOffset>
                </wp:positionH>
                <wp:positionV relativeFrom="paragraph">
                  <wp:posOffset>255270</wp:posOffset>
                </wp:positionV>
                <wp:extent cx="365760" cy="365760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0.1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94105</wp:posOffset>
                </wp:positionH>
                <wp:positionV relativeFrom="paragraph">
                  <wp:posOffset>71755</wp:posOffset>
                </wp:positionV>
                <wp:extent cx="1005840" cy="9144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65pt" to="165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911225</wp:posOffset>
                </wp:positionH>
                <wp:positionV relativeFrom="paragraph">
                  <wp:posOffset>71755</wp:posOffset>
                </wp:positionV>
                <wp:extent cx="1188720" cy="274320"/>
                <wp:effectExtent l="1270" t="5080" r="127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5.65pt" to="165.3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214370</wp:posOffset>
                </wp:positionH>
                <wp:positionV relativeFrom="paragraph">
                  <wp:posOffset>163195</wp:posOffset>
                </wp:positionV>
                <wp:extent cx="0" cy="18288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2.85pt" to="253.1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671570</wp:posOffset>
                </wp:positionH>
                <wp:positionV relativeFrom="paragraph">
                  <wp:posOffset>163195</wp:posOffset>
                </wp:positionV>
                <wp:extent cx="548640" cy="0"/>
                <wp:effectExtent l="635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.85pt" to="332.25pt,12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585970</wp:posOffset>
                </wp:positionH>
                <wp:positionV relativeFrom="paragraph">
                  <wp:posOffset>163195</wp:posOffset>
                </wp:positionV>
                <wp:extent cx="54864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2.85pt" to="404.2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62610</wp:posOffset>
                </wp:positionH>
                <wp:positionV relativeFrom="paragraph">
                  <wp:posOffset>66675</wp:posOffset>
                </wp:positionV>
                <wp:extent cx="440055" cy="462280"/>
                <wp:effectExtent l="0" t="0" r="0" b="0"/>
                <wp:wrapNone/>
                <wp:docPr id="2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4pt;mso-wrap-distance-left:9.05pt;mso-wrap-distance-right:9.05pt;mso-wrap-distance-top:0pt;mso-wrap-distance-bottom:0pt;margin-top:5.2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099945</wp:posOffset>
                </wp:positionH>
                <wp:positionV relativeFrom="paragraph">
                  <wp:posOffset>163195</wp:posOffset>
                </wp:positionV>
                <wp:extent cx="341630" cy="457200"/>
                <wp:effectExtent l="0" t="0" r="0" b="0"/>
                <wp:wrapNone/>
                <wp:docPr id="2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6pt;mso-wrap-distance-left:9.05pt;mso-wrap-distance-right:9.05pt;mso-wrap-distance-top:0pt;mso-wrap-distance-bottom:0pt;margin-top:12.8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305810</wp:posOffset>
                </wp:positionH>
                <wp:positionV relativeFrom="paragraph">
                  <wp:posOffset>71755</wp:posOffset>
                </wp:positionV>
                <wp:extent cx="440055" cy="462280"/>
                <wp:effectExtent l="0" t="0" r="0" b="0"/>
                <wp:wrapNone/>
                <wp:docPr id="2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4pt;mso-wrap-distance-left:9.05pt;mso-wrap-distance-right:9.05pt;mso-wrap-distance-top:0pt;mso-wrap-distance-bottom:0pt;margin-top:5.65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031490</wp:posOffset>
                </wp:positionH>
                <wp:positionV relativeFrom="paragraph">
                  <wp:posOffset>71755</wp:posOffset>
                </wp:positionV>
                <wp:extent cx="64008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65pt" to="289.05pt,5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P  -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P  </w:t>
        <w:tab/>
        <w:t xml:space="preserve">= 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n  =   1 , 2 , 3 , …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d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n  =   1 , 2 , 3 , …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     </w:t>
      </w:r>
      <w:r>
        <w:rPr>
          <w:rFonts w:cs="TH SarabunPSK" w:ascii="TH SarabunPSK" w:hAnsi="TH SarabunPSK"/>
          <w:sz w:val="32"/>
          <w:szCs w:val="32"/>
        </w:rPr>
        <w:t xml:space="preserve">n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ตำแหน่งบัพที่ </w:t>
      </w:r>
      <w:r>
        <w:rPr>
          <w:rFonts w:cs="TH SarabunPSK" w:ascii="TH SarabunPSK" w:hAnsi="TH SarabunPSK"/>
          <w:sz w:val="32"/>
          <w:szCs w:val="32"/>
        </w:rPr>
        <w:t xml:space="preserve">n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มืด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d  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ระหว่างสลิต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L  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ห่างจากสลิตถึงฉาก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x  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ห่างจากตำแหน่งที่สังเกตกับตำแหน่งแนวกลา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580130</wp:posOffset>
                </wp:positionH>
                <wp:positionV relativeFrom="paragraph">
                  <wp:posOffset>625475</wp:posOffset>
                </wp:positionV>
                <wp:extent cx="2560320" cy="2468880"/>
                <wp:effectExtent l="0" t="0" r="0" b="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468880"/>
                          <a:chOff x="0" y="0"/>
                          <a:chExt cx="2560320" cy="2468880"/>
                        </a:xfrm>
                      </wpg:grpSpPr>
                      <wps:wsp>
                        <wps:cNvSpPr/>
                        <wps:spPr>
                          <a:xfrm>
                            <a:off x="2103120" y="1828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379880"/>
                            <a:ext cx="439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739800"/>
                            <a:ext cx="30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080" y="274320"/>
                            <a:ext cx="14630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274320"/>
                            <a:ext cx="14630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2884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274320"/>
                            <a:ext cx="14630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141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922680"/>
                            <a:ext cx="1980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32">
                                <a:moveTo>
                                  <a:pt x="0" y="0"/>
                                </a:moveTo>
                                <a:cubicBezTo>
                                  <a:pt x="60" y="36"/>
                                  <a:pt x="120" y="72"/>
                                  <a:pt x="144" y="144"/>
                                </a:cubicBezTo>
                                <a:cubicBezTo>
                                  <a:pt x="168" y="216"/>
                                  <a:pt x="156" y="324"/>
                                  <a:pt x="144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55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14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42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71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14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288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471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71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288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56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226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49.25pt;width:201.6pt;height:194.35pt" coordorigin="5638,985" coordsize="4032,3887">
                <v:line id="shape_0" from="8950,1273" to="8950,48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69;top:3158;width:69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4;top:2150;width:48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6,1417" to="8949,2568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646,1417" to="8949,3576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646,1273" to="6646,487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646,3014" to="8949,301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646,1417" to="8949,3000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078;top:258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8,432" path="m0,0c60,36,120,72,144,144c168,216,156,324,144,432e" stroked="t" o:allowincell="f" style="position:absolute;left:7510;top:2438;width:311;height:5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518;top:98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8;top:272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38,2582" to="6645,2582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638,3590" to="6645,3590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926,3302" to="5926,3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26,2582" to="5926,28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10;top:301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6,3302" to="7509,33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086,3302" to="8949,3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50,1417" to="9525,1417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950,3014" to="9525,301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8950;top:186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238,1417" to="9238,184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9238,2438" to="9238,3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950;top:98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ลิตคู่มีช่องห่างกัน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เมตร เมื่อให้แสงผ่านสลิตคู่ เกิดการแทรกสอดบนฉากซึ่งห่าง สลิต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ห่างจากจุดกึ่งกลางของแถบสว่างกลาง </w:t>
      </w:r>
      <w:r>
        <w:rPr>
          <w:rFonts w:cs="TH SarabunPSK" w:ascii="TH SarabunPSK" w:hAnsi="TH SarabunPSK"/>
          <w:sz w:val="32"/>
          <w:szCs w:val="32"/>
        </w:rPr>
        <w:t xml:space="preserve">2.82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 อยากทราบว่าแสงนี้มีความยาวคลื่นเท่าใด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d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n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ฉากอยู่จากสลิตมาก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</w:t>
      </w:r>
      <w:r>
        <w:rPr>
          <w:rFonts w:cs="TH SarabunPSK" w:ascii="TH SarabunPSK" w:hAnsi="TH SarabunPSK"/>
          <w:sz w:val="32"/>
          <w:szCs w:val="32"/>
        </w:rPr>
        <w:t xml:space="preserve">   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่าน้อยมาก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 xml:space="preserve">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 xml:space="preserve">=    ta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ab/>
        <w:t xml:space="preserve">d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n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  <w:t xml:space="preserve">d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n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 m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470 x 10</w:t>
      </w:r>
      <w:r>
        <w:rPr>
          <w:rFonts w:cs="TH SarabunPSK" w:ascii="TH SarabunPSK" w:hAnsi="TH SarabunPSK"/>
          <w:sz w:val="32"/>
          <w:szCs w:val="32"/>
          <w:vertAlign w:val="superscript"/>
        </w:rPr>
        <w:t>- 9</w:t>
      </w:r>
      <w:r>
        <w:rPr>
          <w:rFonts w:cs="TH SarabunPSK" w:ascii="TH SarabunPSK" w:hAnsi="TH SarabunPSK"/>
          <w:sz w:val="32"/>
          <w:szCs w:val="32"/>
        </w:rPr>
        <w:t xml:space="preserve">    m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นี้มีความยาวคลื่น เท่ากับ  </w:t>
      </w:r>
      <w:r>
        <w:rPr>
          <w:rFonts w:cs="TH SarabunPSK" w:ascii="TH SarabunPSK" w:hAnsi="TH SarabunPSK"/>
          <w:sz w:val="32"/>
          <w:szCs w:val="32"/>
        </w:rPr>
        <w:t xml:space="preserve">470  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ีเดียว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ส่องผ่านสลิตคู่ ซึ่งสลิตอยู่ห่างกัน กี่ไมโครเมตร จึงจะเกิดการแทรกสอดบนฉากที่อยู่ห่างจากสลิตคู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ถ้าระยะห่างระหว่างแถบมืดที่อยู่ถัดกันเท่ากับ </w:t>
      </w:r>
      <w:r>
        <w:rPr>
          <w:rFonts w:cs="TH SarabunPSK" w:ascii="TH SarabunPSK" w:hAnsi="TH SarabunPSK"/>
          <w:sz w:val="32"/>
          <w:szCs w:val="32"/>
        </w:rPr>
        <w:t xml:space="preserve">0.60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ีเดียวกัน ระยะห่างระหว่างแถบมื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ถบ ที่อยู่ถัดกัน จะมีค่าเท่ากันทุกคู่ ดังนั้นจะเลือกแถบมืดแถบใดก็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มุติเลือกแถบมื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แถบมืด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 xml:space="preserve">d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ฉากอยู่จากสลิตมาก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</w:t>
      </w:r>
      <w:r>
        <w:rPr>
          <w:rFonts w:cs="TH SarabunPSK" w:ascii="TH SarabunPSK" w:hAnsi="TH SarabunPSK"/>
          <w:sz w:val="32"/>
          <w:szCs w:val="32"/>
        </w:rPr>
        <w:t xml:space="preserve">   L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่าน้อยมาก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 xml:space="preserve">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 xml:space="preserve">=    ta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d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มืด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</w:t>
      </w:r>
      <w:r>
        <w:rPr>
          <w:rFonts w:cs="TH SarabunPSK" w:ascii="TH SarabunPSK" w:hAnsi="TH SarabunPSK"/>
          <w:sz w:val="32"/>
          <w:szCs w:val="32"/>
        </w:rPr>
        <w:t>n = 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d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 xml:space="preserve">( 1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d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d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………………..</w:t>
        <w:tab/>
        <w:tab/>
        <w:t>( 1 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มื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</w:t>
      </w:r>
      <w:r>
        <w:rPr>
          <w:rFonts w:cs="TH SarabunPSK" w:ascii="TH SarabunPSK" w:hAnsi="TH SarabunPSK"/>
          <w:sz w:val="32"/>
          <w:szCs w:val="32"/>
        </w:rPr>
        <w:t>n = 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d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 xml:space="preserve">( 2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d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L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d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………………..</w:t>
        <w:tab/>
        <w:tab/>
        <w:t>( 1 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ระหว่างแถบมืดที่อยู่ถัดกัน คือ </w:t>
      </w:r>
      <w:r>
        <w:rPr>
          <w:rFonts w:cs="TH SarabunPSK" w:ascii="TH SarabunPSK" w:hAnsi="TH SarabunPSK"/>
          <w:sz w:val="32"/>
          <w:szCs w:val="32"/>
        </w:rPr>
        <w:t>x  =  x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-  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2 ) -  ( 1 ) ,</w:t>
        <w:tab/>
        <w:tab/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-  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L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d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d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x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d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λ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d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0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m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40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m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m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d</w:t>
        <w:tab/>
        <w:t>=</w:t>
        <w:tab/>
        <w:t>450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- 6 </w:t>
      </w:r>
      <w:r>
        <w:rPr>
          <w:rFonts w:cs="TH SarabunPSK" w:ascii="TH SarabunPSK" w:hAnsi="TH SarabunPSK"/>
          <w:sz w:val="32"/>
          <w:szCs w:val="32"/>
        </w:rPr>
        <w:t xml:space="preserve">     m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ีเดียวส่องผ่านสลิตคู่ ซึ่งสลิตอยู่ห่างกัน </w:t>
      </w:r>
      <w:r>
        <w:rPr>
          <w:rFonts w:cs="TH SarabunPSK" w:ascii="TH SarabunPSK" w:hAnsi="TH SarabunPSK"/>
          <w:sz w:val="32"/>
          <w:szCs w:val="32"/>
        </w:rPr>
        <w:t xml:space="preserve">450   </w:t>
      </w:r>
      <w:r>
        <w:rPr>
          <w:rFonts w:ascii="TH SarabunPSK" w:hAnsi="TH SarabunPSK" w:cs="TH SarabunPSK"/>
          <w:sz w:val="32"/>
          <w:sz w:val="32"/>
          <w:szCs w:val="32"/>
        </w:rPr>
        <w:t>ไมโครเมตร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**********************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แบบฝึกทักษะ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 การแทรกสอด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5 /......…. ………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28575" r="0" b="285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67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หาความยาวคลื่นของแสงสีหนึ่ง  โดยวางฉากรับริ้วการแทรกสอดไว้ห่างจาก สลิตคู่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ะระยะห่างระหว่างสลิตทั้งสองเป็น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พบว่ามีแถบสว่าง – แถบมืดเกิดขึ้น บนฉากหลายแถบ  ถ้าแสงนี้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แถบมื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ถบมืด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่างกันกี่เซนติ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หาความยาวคลื่นของแสงสีหนึ่ง  โดยวางฉากรับริ้วการแทรกสอดไว้ห่างจาก สลิตคู่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3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ะระยะห่างระหว่างสลิตทั้งสองเป็น </w:t>
      </w:r>
      <w:r>
        <w:rPr>
          <w:rFonts w:cs="TH SarabunPSK" w:ascii="TH SarabunPSK" w:hAnsi="TH SarabunPSK"/>
          <w:sz w:val="32"/>
          <w:szCs w:val="32"/>
        </w:rPr>
        <w:t xml:space="preserve">0.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พบว่ามีแถบสว่าง – แถบมืดเกิดขึ้น บนฉากหลายแถบ  แถบมื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ถบมื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กั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แสงนี้มีความยาวคลื่นกี่    นาโน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เกี่ยวกับการแทรกสอดของแสงส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ี โดยวางฉากรับริ้วการแทรกสอดไว้ห่างจากสลิตคู่และระยะห่างระหว่างสลิตทั้งสองเท่ากัน พบว่าแถบสว่างที่  ของแสงสีแรก เกิดขึ้นที่เดียวกับ แถบมื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สีที่สอง  แสงสีที่สังเกตแถบสว่าง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  แสงสีที่สองจะมีความยาวคลื่นกี่นาโน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 </w:t>
      </w:r>
      <w:r>
        <w:rPr>
          <w:rFonts w:cs="TH SarabunPSK" w:ascii="TH SarabunPSK" w:hAnsi="TH SarabunPSK"/>
          <w:sz w:val="32"/>
          <w:szCs w:val="32"/>
        </w:rPr>
        <w:t xml:space="preserve">4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เกี่ยวกับการแทรกสอดของแสงส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ี โดยวางฉากรับริ้วการแทรกสอดไว้ห่างจากสลิตคู่และระยะห่างระหว่างสลิตทั้งสองเท่ากัน พบว่า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สีแรก เกิดขึ้นที่เดียวกับ 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สีที่สอง  แสงสีแรกมีความยาวคลื่น เป็นกี่เท่าของแสงสี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หาความยาวคลื่นของแสงสีหนึ่ง  โดยวางฉากรับริ้วการแทรกสอดไว้ห่างจาก สลิตคู่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ะระยะห่างระหว่างสลิตทั้งสองเป็น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พบว่ามีแถบสว่าง – แถบมืดเกิดขึ้น บนฉากหลายแถบ  แถบมื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ถบมื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กัน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สงนี้มีความถี่เท่าไรเมื่อ ความเร็วของแสงเป็น </w:t>
      </w:r>
      <w:r>
        <w:rPr>
          <w:rFonts w:cs="TH SarabunPSK" w:ascii="TH SarabunPSK" w:hAnsi="TH SarabunPSK"/>
          <w:sz w:val="32"/>
          <w:szCs w:val="32"/>
        </w:rPr>
        <w:t>3x10</w:t>
      </w:r>
      <w:r>
        <w:rPr>
          <w:rFonts w:cs="TH SarabunPSK" w:ascii="TH SarabunPSK" w:hAnsi="TH SarabunPSK"/>
          <w:sz w:val="32"/>
          <w:szCs w:val="32"/>
          <w:vertAlign w:val="superscript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m/s</w:t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>3.0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14 </w:t>
      </w:r>
      <w:r>
        <w:rPr>
          <w:rFonts w:cs="TH SarabunPSK" w:ascii="TH SarabunPSK" w:hAnsi="TH SarabunPSK"/>
          <w:sz w:val="32"/>
          <w:szCs w:val="32"/>
        </w:rPr>
        <w:t xml:space="preserve"> Hz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12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</w:rPr>
              <w:t xml:space="preserve">30203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้น ม</w:t>
            </w:r>
            <w:r>
              <w:rPr>
                <w:rFonts w:cs="TH SarabunPSK" w:ascii="TH SarabunPSK" w:hAnsi="TH SarabunPSK"/>
                <w:b/>
                <w:bCs/>
              </w:rPr>
              <w:t>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  แสง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   การเลี้ยวเบน เกรตติง  และการกระเจิงของแสง</w:t>
            </w:r>
          </w:p>
        </w:tc>
      </w:tr>
    </w:tbl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ที่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numPr>
          <w:ilvl w:val="0"/>
          <w:numId w:val="4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 ใจความสัมพันธ์ระหว่างพลังงานกับการดำรงชีวิต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 ความรู้ไปใช้ประโยชน์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ี้ยวเบนของ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รากฏการณ์ที่แสงสามารถอ้อมผ่านสิ่งกีดขวางได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ตต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อุกรณ์ที่ใช้หาความยาวคลื่นของแสง มีลักษณะเป็นแผ่น  ซึ่งประกอบด้วยช่องขนาดเล็กจำนวนมากมาย 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ความย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87" w:leader="none"/>
          <w:tab w:val="left" w:pos="2041" w:leader="none"/>
          <w:tab w:val="left" w:pos="2494" w:leader="none"/>
          <w:tab w:val="left" w:pos="2948" w:leader="none"/>
          <w:tab w:val="left" w:pos="3402" w:leader="none"/>
          <w:tab w:val="left" w:pos="3883" w:leader="none"/>
          <w:tab w:val="left" w:pos="4394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เจิงของ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ปรากฏการณ์ที่แสงตกกระทบอนุภาคเหล่านี้ เช่น กระทบโมเลกุลของอากาศ แสงจะถูกโมเลกุลของอากาศกระจัดกระจายไปโดยรอบ</w:t>
      </w:r>
    </w:p>
    <w:p>
      <w:pPr>
        <w:pStyle w:val="23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การเลี้ยวเบน เกรตติง  และการกระเจิงของแสง</w:t>
      </w:r>
    </w:p>
    <w:p>
      <w:pPr>
        <w:pStyle w:val="Style11"/>
        <w:numPr>
          <w:ilvl w:val="0"/>
          <w:numId w:val="5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ปริมาณที่เกี่ยวข้องกับการเลี้ยวเบน เกรตติง  และการกระเจิงของแสง</w:t>
      </w:r>
    </w:p>
    <w:p>
      <w:pPr>
        <w:pStyle w:val="Style11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Style11"/>
        <w:numPr>
          <w:ilvl w:val="0"/>
          <w:numId w:val="28"/>
        </w:numPr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ืบค้นข้อมูล  สำรวจตรวจสอบ เก็บข้อมูล  คำนวณหาค่าการเลี้ยวเบน เกรตติง  และการกระเจิงของแสง</w:t>
      </w:r>
    </w:p>
    <w:p>
      <w:pPr>
        <w:pStyle w:val="Style11"/>
        <w:numPr>
          <w:ilvl w:val="1"/>
          <w:numId w:val="4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Style11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วิชาฟิสิกส์การเลี้ยวเบน เกรตติง  และการกระเจิงของแสง</w:t>
      </w:r>
    </w:p>
    <w:p>
      <w:pPr>
        <w:pStyle w:val="Style11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ธรรม  และเจตคติที่ดีต่อวิทยา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ี้ยวเบน  เกรตติง  และการกระเจิงของแสง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จัดการเรียนรู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ักเรียนและครูร่วมกันสนทนา เกี่ยวกับเรื่อง  “แสงบนท้องฟ้าที่เห็นในเวลาเช้าตรู่  เวลากลางวัน และขณะที่พระอาทิตย์ตกดิน”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นักเรียนตอบข้อซักถามของครูว่า “สีของท้องฟ้าที่เราเห็นในเวลาเช้า กลางวัน เย็น ต่างกันอย่างไร”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ิ้งช่วงให้นักเรียนคิด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นักเรียนร่วมกันอภิปรายในแต่ละกลุ่ม พร้อมทั้งบันทึกความเห็นของกลุ่มในใบงา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เฉพาะ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เปิดโอกาสให้นักเรียนได้แสดงความคิดเห็นโดยยังไม่เน้นถูกผิด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18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ตัวแทนนักเรียนแต่ละกลุ่มนำเสนอความเห็นของกลุ่ม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ของแต่ละคนในกลุ่มโดยตัวแทนของกลุ่ม และข้อสรุปของกลุ่ม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ักเรียนร่วมกันอภิปรายเกี่ยวกับสีของท้องฟ้าที่เราเห็นในเวลาเช้า กลางวัน เย็น ต่างกันอย่างไร เพื่อตั้งสมมติฐาน แล้วเขียนบนกระดานดำ และบันทึกลงในใบงา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1</w:t>
      </w:r>
    </w:p>
    <w:p>
      <w:pPr>
        <w:pStyle w:val="33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นักเรียนทำแบบทดสอบก่อนเรียน จำนวนข้อสอบ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</w:t>
      </w:r>
    </w:p>
    <w:p>
      <w:pPr>
        <w:pStyle w:val="33"/>
        <w:ind w:left="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แจ้งให้นักเรียนทราบว่า จะได้ศึกษาเกี่ยวกับ การเลี้ยวเบน  เกรตติง  และการกระเจิงของแสง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ืบค้นข้อมูลเกี่ยวกับการเลี้ยวเบน  เกรตติง  และการกระเจิงของแสงจากใบความรู้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ใบงา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สาระสำคัญ บันทึกลงในสมุดจดบันทึกและตอบคำถาม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นำเสนอผลการสืบค้นข้อมูล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ข้อมูลจากขั้นการสืบค้น ข้อมูล มาอภิปรายร่วมกับครู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เพิ่มเติมเกี่ยวกับการเลี้ยวเบน  เกรตติง  และการกระเจิงของแสงเพื่อให้นักเรียนสรุปสาระสำคัญลงในสมุดจดบันทึก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นทนาซักถามครู และร่วมกันอภิปราย เกี่ยวกับตัวอย่าง  การเลี้ยวเบน  เกรตติง  และการกระเจิงของแสงจากใบความรู้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่วมกันสืบค้น แก้ปัญหา ในใบงา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ฝึกทักษะ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กตัวอย่างเหตุการณ์จากธรรมชาติ หรือ จากตัวอย่างหรือแบบฝึกหัดจากหนังสือคู่มือต่าง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สมมุติ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การเลี้ยวเบน  เกรตติง  และการกระเจิงของแสงมาเขียนเป็นภาพ แล้วให้เหตุผลในคำตอบที่ควรจะเป็นไปได้ ลงในใบกิจกรร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ำเหตุการณ์จากธรรมชาติ หรือ จากตัวอย่าง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การเลี้ยวเบน  เกรตติง  และการกระเจิงของแสง ที่เขียนเป็นภาพ พร้อมเหตุผลที่เป็นไปได้ จากใบกิจกรร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ประเมินของนักเรียน โดยให้เจ้าของผลงานอ่าน แล้วร่วม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42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ใช้สื่อ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ยายความรู้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ธิบาย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ำรวจและค้นหา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ยายความรู้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ัดผลและประเมินผล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16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ัดผลและประเมินผ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ผ่าน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คุณธรรม จิตพิสัย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นักเรียน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จากสภาพจริ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มุดจ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หลังเรีย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รายจุดประสงค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เสริมทักษะหรือซ่อมเสริ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ผล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ระบวนการ</w:t>
      </w:r>
      <w:r>
        <w:rPr>
          <w:rFonts w:cs="TH SarabunPSK" w:ascii="TH SarabunPSK" w:hAnsi="TH SarabunPSK"/>
          <w:b/>
          <w:bCs/>
        </w:rPr>
        <w:t>(P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ุณธรรม  และเจตคติ </w:t>
      </w:r>
      <w:r>
        <w:rPr>
          <w:rFonts w:cs="TH SarabunPSK" w:ascii="TH SarabunPSK" w:hAnsi="TH SarabunPSK"/>
          <w:b/>
          <w:bCs/>
        </w:rPr>
        <w:t xml:space="preserve">(A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ยู่อย่างพอเพี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1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Heading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  ในเรื่อง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แก้ปัญหา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บันทึก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</w:rPr>
        <w:t xml:space="preserve">นางขนิษฐา    วีรธนศิลป์ 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ตำแหน่งครู  โรงเรียน</w:t>
      </w:r>
      <w:r>
        <w:rPr>
          <w:rFonts w:ascii="TH SarabunPSK" w:hAnsi="TH SarabunPSK" w:cs="TH SarabunPSK"/>
        </w:rPr>
        <w:t>สตรีศึกษา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............/................................./ 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69"/>
        <w:gridCol w:w="3150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มัธยม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Heading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เรียน – หลั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งเลือกกากบาท </w:t>
      </w:r>
      <w:r>
        <w:rPr>
          <w:rFonts w:cs="TH SarabunPSK" w:ascii="TH SarabunPSK" w:hAnsi="TH SarabunPSK"/>
          <w:sz w:val="32"/>
          <w:szCs w:val="32"/>
        </w:rPr>
        <w:t xml:space="preserve">( X )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 และ ง ที่เห็นว่าถูกต้องที่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แสง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400 n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ตั้งฉากผ่านสลิตเดี่ยว ที่มีความกว้างของช่องเท่ากั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ลี้ยวเบนบนฉาก โดยแถบมืดแรกห่างจากกึ่งกลางแถบสว่าง </w:t>
      </w:r>
      <w:r>
        <w:rPr>
          <w:rFonts w:cs="TH SarabunPSK" w:ascii="TH SarabunPSK" w:hAnsi="TH SarabunPSK"/>
          <w:sz w:val="32"/>
          <w:szCs w:val="32"/>
        </w:rPr>
        <w:t xml:space="preserve">6.0 mm.  </w:t>
      </w:r>
      <w:r>
        <w:rPr>
          <w:rFonts w:ascii="TH SarabunPSK" w:hAnsi="TH SarabunPSK" w:cs="TH SarabunPSK"/>
          <w:sz w:val="32"/>
          <w:sz w:val="32"/>
          <w:szCs w:val="32"/>
        </w:rPr>
        <w:t>ระยะห่างระหว่างสลิตเดี่ยวกับฉากห่างกันกี่เซนติเมตร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25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50 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75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10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แสง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600 n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ตั้งฉากผ่านสลิตเดี่ยว ที่มีความกว้างของช่องเท่ากับ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ลี้ยวเบนบนฉาก โดยแถบมืดที่สามห่างจากกึ่งกลางแถบสว่าง </w:t>
      </w:r>
      <w:r>
        <w:rPr>
          <w:rFonts w:cs="TH SarabunPSK" w:ascii="TH SarabunPSK" w:hAnsi="TH SarabunPSK"/>
          <w:sz w:val="32"/>
          <w:szCs w:val="32"/>
        </w:rPr>
        <w:t xml:space="preserve">12.0 mm.  </w:t>
      </w:r>
      <w:r>
        <w:rPr>
          <w:rFonts w:ascii="TH SarabunPSK" w:hAnsi="TH SarabunPSK" w:cs="TH SarabunPSK"/>
          <w:sz w:val="32"/>
          <w:sz w:val="32"/>
          <w:szCs w:val="32"/>
        </w:rPr>
        <w:t>ระยะห่างระหว่างสลิตเดี่ยวกับห่างกันกี่เซนติเมตร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33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53 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67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87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ระหว่างสลิตเดี่ยวกับฉากห่างกั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ให้แสงตกตั้งฉากผ่านสลิตเดี่ยว ที่มีความกว้างของช่องเท่ากับ 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ลี้ยวเบนบนฉาก โดยแถบมืดที่สองห่างจากกึ่งกลางแถบสว่าง </w:t>
      </w:r>
      <w:r>
        <w:rPr>
          <w:rFonts w:cs="TH SarabunPSK" w:ascii="TH SarabunPSK" w:hAnsi="TH SarabunPSK"/>
          <w:sz w:val="32"/>
          <w:szCs w:val="32"/>
        </w:rPr>
        <w:t xml:space="preserve">8.0 mm.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ใช้แสงมีความยาวคลื่นกี่นาโนเมตร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300</w:t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400</w:t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500</w:t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600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สงตกตั้งฉากผ่านสลิตเดี่ยว ที่มีความกว้างของช่องเท่ากับ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ิดการเลี้ยวเบนบนฉาก โดยจะพบแถบมืดจะเกิดบนฉากได้สูงสุดกี่แถบ ถ้าใช้แสง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3</w:t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4</w:t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5</w:t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6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งเลเซอร์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 ฉายผ่านสลิตเดี่ยว แล้วปรากฏภาพบนฉากเป็นแถบสว่างหลายแถบ ที่ระยะห่าง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 ระยะระหว่างจุดมืดของแถบสว่างที่กว้างที่สุดเป็น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ยากทราบว่าสลิตกว้างกี่ไมโครเมตร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250</w:t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350</w:t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450</w:t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5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งเลเซอร์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 ฉายผ่านสลิตเดี่ยว แล้วปรากฏภาพบนฉากเป็นแถบสว่างหลายแถบ ที่ระยะห่าง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 ระยะระหว่างจุดมืดของแถบสว่างที่กว้างที่สุดเป็น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ยากทราบว่า สลิตกว้างกี่ไมโครเมตร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400</w:t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500</w:t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600</w:t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700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สงสีเดียวความยาวคลื่น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 ผ่านเกรตติงที่มีจำนวนเส้น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>เส้นต่อเซนติเมตร  จงหาจำนวนแถบสว่างทั้งหมดที่เป็นไปได้ที่จะปรากฏบนฉาก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5</w:t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7</w:t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9</w:t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สงสีเดียวส่องผ่านเกรตติงที่มีจำนวนช่อง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ต่อตารางเซนติเมตร แล้วเกิดแถบสว่างปรากฏบนฉากจำนวน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ถบ  แสงนี้มีความยาวคลื่นกี่นาโนเมตร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300</w:t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400</w:t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500</w:t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600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งสีขาวที่ผ่านเกรตติงที่มีจำนวนช่อง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ต่อความย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ถ้าต้องการให้แสงสีเหลืองที่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เลี้ยวเบนห่างจากแถบสีขาว  </w:t>
      </w:r>
      <w:r>
        <w:rPr>
          <w:rFonts w:cs="TH SarabunPSK" w:ascii="TH SarabunPSK" w:hAnsi="TH SarabunPSK"/>
          <w:sz w:val="32"/>
          <w:szCs w:val="32"/>
        </w:rPr>
        <w:t xml:space="preserve">0.8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จะต้องวางฉาก ให้ห่างจากเกรตติงอย่างน้อยเป็นระยะกี่เซนติเมตร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50</w:t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60</w:t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70</w:t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งสีขาวที่ผ่านเกรตติงที่มีจำนวนช่อ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ต่อความย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ถ้าต้องการให้แสงสีแสดที่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เลี้ยวเบนห่างจากแถบสีขาว  </w:t>
      </w:r>
      <w:r>
        <w:rPr>
          <w:rFonts w:cs="TH SarabunPSK" w:ascii="TH SarabunPSK" w:hAnsi="TH SarabunPSK"/>
          <w:sz w:val="32"/>
          <w:szCs w:val="32"/>
        </w:rPr>
        <w:t xml:space="preserve">0.8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จะต้องวางฉาก ให้ห่างจากเกรตติงอย่างน้อยเป็นระยะกี่เซนติเมตร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50</w:t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60</w:t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70</w:t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80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294130</wp:posOffset>
                </wp:positionH>
                <wp:positionV relativeFrom="paragraph">
                  <wp:posOffset>194945</wp:posOffset>
                </wp:positionV>
                <wp:extent cx="3474720" cy="0"/>
                <wp:effectExtent l="0" t="28575" r="0" b="285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.35pt" to="375.45pt,1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12"/>
        <w:gridCol w:w="3260"/>
      </w:tblGrid>
      <w:tr>
        <w:trPr>
          <w:trHeight w:val="9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ฟิสิกส์เพิ่มเติ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ว </w:t>
            </w:r>
            <w:r>
              <w:rPr>
                <w:rFonts w:cs="TH SarabunPSK" w:ascii="TH SarabunPSK" w:hAnsi="TH SarabunPSK"/>
              </w:rPr>
              <w:t xml:space="preserve">30203 )   </w:t>
            </w: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และหลังเรีย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 การเลี้ยวเบน เกรตติง  และการกระเจิง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35040" cy="0"/>
                <wp:effectExtent l="0" t="28575" r="0" b="285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5.1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เลือกแสดงความคิดเห็นเกี่ยวกับ สีของท้องฟ้าที่เราเห็นในเวลาเช้า กลางวัน เย็น ต่างกัน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………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กลุ่มเกี่ยวกับ สีของท้องฟ้าที่เราเห็นในเวลาเช้า กลางวัน เย็น ต่างกัน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ที่นักเรียนและครูร่วมกันอภิปรายสรุป  เห็นว่า สีของท้องฟ้าที่เราเห็นในเวลาเช้า กลางวัน เย็น ต่างกัน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หัสวิชา   ว </w:t>
            </w:r>
            <w:r>
              <w:rPr>
                <w:rFonts w:cs="TH SarabunPSK" w:ascii="TH SarabunPSK" w:hAnsi="TH SarabunPSK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ารเลี้ยวเบน เกรตติง  และการกระเจิง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ห้นักเรียนเติมคำตอบที่ถูกต้องลงในช่องว่างต่อไปนี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รตติง มีลักษณะอย่างไร 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ลี้ยวเบนของแสง เมื่อผ่านช่องแคบ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ลิตเดี่ยว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เลี้ยวเบนได้ดี เมื่อ ……………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ำแหน่งแนวกลางของช่องแคบ จะเกิดเป็นแถบสว่างกว้าง ตามหลักการของฮอยเกนส์ที่ว่า “ทุก ๆจุดบนสลิต จะทำหน้าที่เสมือนแหล่งกำเนิดคลื่นอาพันธ์ใหม่และคลื่นจากแหล่งกำเนิดเหล่านี้เมื่อพบกันจะแทรกสอดกัน” แสดงว่า แถบกลาง เกิดการแทรกสอดแบบใด ………………………………………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 การเลี้ยวเบน สมการ </w:t>
      </w:r>
      <w:r>
        <w:rPr>
          <w:rFonts w:cs="TH SarabunPSK" w:ascii="TH SarabunPSK" w:hAnsi="TH SarabunPSK"/>
          <w:sz w:val="32"/>
          <w:szCs w:val="32"/>
        </w:rPr>
        <w:t xml:space="preserve">d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= n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= n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ช้คำนวณหาปริมาณที่เกี่ยวข้อง เมื่อ การเลี้ยวเบนนั้น เป็นผลให้เกิดการแทรกสอด แบบใด  ………………………………………………………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d”   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ลักษณ์ที่ใช้แทน 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L”   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ลักษณ์ที่ใช้แทน 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x”   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ลักษณ์ที่ใช้แทน 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ต้องการ หาจำนวนแถบสว่างทั้งหมด ที่เกิดขึ้น จากการเลี้ยวเบนของแสง จากสมการ </w:t>
      </w:r>
      <w:r>
        <w:rPr>
          <w:rFonts w:cs="TH SarabunPSK" w:ascii="TH SarabunPSK" w:hAnsi="TH SarabunPSK"/>
          <w:sz w:val="32"/>
          <w:szCs w:val="32"/>
        </w:rPr>
        <w:t xml:space="preserve">d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= n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ดควร มีค่าเท่ากับ </w:t>
      </w:r>
      <w:r>
        <w:rPr>
          <w:rFonts w:cs="TH SarabunPSK" w:ascii="TH SarabunPSK" w:hAnsi="TH SarabunPSK"/>
          <w:sz w:val="32"/>
          <w:szCs w:val="32"/>
        </w:rPr>
        <w:t>1 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หาค่า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หาจำนวนแถบสว่างทั้งหมด จากสมการ </w:t>
      </w:r>
      <w:r>
        <w:rPr>
          <w:rFonts w:cs="TH SarabunPSK" w:ascii="TH SarabunPSK" w:hAnsi="TH SarabunPSK"/>
          <w:sz w:val="32"/>
          <w:szCs w:val="32"/>
        </w:rPr>
        <w:t xml:space="preserve">d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= n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คำตอบ ควรจะเป็น ………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แสงขาวพุ่งผ่านเกรตติง พบว่าแสงที่เลี้ยวเบนไปตกกระทบฉากขั้นให้แถบสเปกตรัม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 ถามว่า แถบสว่างตรงกลาง จะมีสีอะไร 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การเลี้ยวเบน เกรตติง  และการกระเจิงของแสง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 5 /......……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35040" cy="0"/>
                <wp:effectExtent l="0" t="28575" r="0" b="285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5.1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แสง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400 n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ตั้งฉากผ่านสลิตเดี่ยว ที่มีความกว้างของช่องเท่ากั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ลี้ยวเบนบนฉาก โดยแถบมืดแรกห่างจากกึ่งกลางแถบสว่าง  </w:t>
      </w:r>
      <w:r>
        <w:rPr>
          <w:rFonts w:cs="TH SarabunPSK" w:ascii="TH SarabunPSK" w:hAnsi="TH SarabunPSK"/>
          <w:sz w:val="32"/>
          <w:szCs w:val="32"/>
        </w:rPr>
        <w:t xml:space="preserve">8.0 mm.  </w:t>
      </w:r>
      <w:r>
        <w:rPr>
          <w:rFonts w:ascii="TH SarabunPSK" w:hAnsi="TH SarabunPSK" w:cs="TH SarabunPSK"/>
          <w:sz w:val="32"/>
          <w:sz w:val="32"/>
          <w:szCs w:val="32"/>
        </w:rPr>
        <w:t>ระยะห่างระหว่างสลิตเดี่ยวกับฉากห่างกันกี่เซนติ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ระหว่างสลิตเดี่ยวกับฉากห่างกั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ให้แสงตกตั้งฉากผ่านสลิตเดี่ยว ที่มีความกว้างของช่องเท่ากับ 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ลี้ยวเบนบนฉาก โดยแถบมืดที่สองห่างจากกึ่งกลางแถบสว่าง </w:t>
      </w:r>
      <w:r>
        <w:rPr>
          <w:rFonts w:cs="TH SarabunPSK" w:ascii="TH SarabunPSK" w:hAnsi="TH SarabunPSK"/>
          <w:sz w:val="32"/>
          <w:szCs w:val="32"/>
        </w:rPr>
        <w:t xml:space="preserve">10.0 mm.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ใช้แสงมีความยาวคลื่นกี่นาโน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งเลเซอร์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 ฉายผ่านสลิตเดี่ยว แล้วปรากฏภาพบนฉากเป็นแถบสว่างหลายแถบ ที่ระยะห่าง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 ระยะระหว่างจุดมืดของแถบสว่างที่กว้างที่สุดเป็น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ยากทราบว่า สลิตกว้างกี่ไมโคร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สงสีเดียวความยาวคลื่น 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 ผ่านเกรตติงที่มีจำนวนเส้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เส้นต่อเซนติเมตร  จงหาจำนวนแถบสว่างทั้งหมดที่เป็นไปได้ที่จะปรากฏบนฉ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สงสีเดียวส่องผ่านเกรตติงที่มีจำนวนช่อง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ต่อตารางเซนติเมตร แล้วเกิดแถบสว่างปรากฏบนฉากจำนวนทั้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ถบ  แสงนี้มีความยาวคลื่นกี่นาโนเม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งสีขาวที่ผ่านเกรตติงที่มีจำนวนช่อง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ต่อความย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ถ้าต้องการให้แสงสีเหลืองที่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เลี้ยวเบนห่างจากแถบสีขาว  </w:t>
      </w:r>
      <w:r>
        <w:rPr>
          <w:rFonts w:cs="TH SarabunPSK" w:ascii="TH SarabunPSK" w:hAnsi="TH SarabunPSK"/>
          <w:sz w:val="32"/>
          <w:szCs w:val="32"/>
        </w:rPr>
        <w:t xml:space="preserve">0.6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จะต้องวางฉาก ให้ห่างจาก   เกรตติงอย่างน้อยเป็นระยะกี่เซนติ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10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ี้ยวเบน เกรตติง  และการกระเจิงของแสง</w:t>
            </w:r>
          </w:p>
        </w:tc>
      </w:tr>
    </w:tbl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การเลี้ยวเบนของแ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2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ิมัลดิ </w:t>
      </w:r>
      <w:r>
        <w:rPr>
          <w:rFonts w:cs="TH SarabunPSK" w:ascii="TH SarabunPSK" w:hAnsi="TH SarabunPSK"/>
          <w:sz w:val="32"/>
          <w:szCs w:val="32"/>
        </w:rPr>
        <w:t xml:space="preserve">( Francesco Maria Grimaldi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นแรกที่เห็นสมบัติการเลี้ยวเบนของแสง โดยทดลองให้แสงผ่านสลิตแคบ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วามยาวมากกว่าความกว้างของสลิตมาก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เกิดปรากฏการณ์การเลี้ยวเบนมีผลให้แถบสว่างกลางมีขนาดกว้างกว่าสลิต นอกจากนี้ถัดจากแถบสว่างกลางออกไปทั้งสองข้างยังมีแถบสว่างและแถบมืดสลับกันไป  ดัง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91440</wp:posOffset>
                </wp:positionH>
                <wp:positionV relativeFrom="paragraph">
                  <wp:posOffset>-204470</wp:posOffset>
                </wp:positionV>
                <wp:extent cx="5760720" cy="2625725"/>
                <wp:effectExtent l="0" t="12700" r="0" b="49466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625840"/>
                          <a:chOff x="0" y="0"/>
                          <a:chExt cx="5760720" cy="2625840"/>
                        </a:xfrm>
                      </wpg:grpSpPr>
                      <wpg:grpSp>
                        <wpg:cNvGrpSpPr/>
                        <wpg:grpSpPr>
                          <a:xfrm>
                            <a:off x="917640" y="0"/>
                            <a:ext cx="1700640" cy="1618560"/>
                          </a:xfrm>
                        </wpg:grpSpPr>
                        <wps:wsp>
                          <wps:cNvSpPr/>
                          <wps:spPr>
                            <a:xfrm rot="2729400">
                              <a:off x="-16200" y="1225440"/>
                              <a:ext cx="272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29400">
                              <a:off x="222120" y="1463400"/>
                              <a:ext cx="272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506800">
                              <a:off x="-2520" y="597960"/>
                              <a:ext cx="1873080" cy="204480"/>
                            </a:xfrm>
                            <a:prstGeom prst="parallelogram">
                              <a:avLst>
                                <a:gd name="adj" fmla="val 116241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506800">
                              <a:off x="634320" y="676080"/>
                              <a:ext cx="608400" cy="82080"/>
                            </a:xfrm>
                            <a:prstGeom prst="parallelogram">
                              <a:avLst>
                                <a:gd name="adj" fmla="val 940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506800">
                              <a:off x="1210320" y="1089360"/>
                              <a:ext cx="284400" cy="67320"/>
                            </a:xfrm>
                            <a:prstGeom prst="parallelogram">
                              <a:avLst>
                                <a:gd name="adj" fmla="val 104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506800">
                              <a:off x="392400" y="339480"/>
                              <a:ext cx="284400" cy="67320"/>
                            </a:xfrm>
                            <a:prstGeom prst="parallelogram">
                              <a:avLst>
                                <a:gd name="adj" fmla="val 104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784880"/>
                            <a:ext cx="384840" cy="394920"/>
                          </a:xfrm>
                        </wpg:grpSpPr>
                        <wps:wsp>
                          <wps:cNvSpPr/>
                          <wps:spPr>
                            <a:xfrm rot="18750600">
                              <a:off x="12240" y="101520"/>
                              <a:ext cx="360000" cy="19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6000">
                              <a:off x="64440" y="191160"/>
                              <a:ext cx="16272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960" y="431280"/>
                            <a:ext cx="2377440" cy="1310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128016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097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097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097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97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097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11887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744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7280"/>
                                <a:ext cx="64008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312">
                                    <a:moveTo>
                                      <a:pt x="0" y="144"/>
                                    </a:moveTo>
                                    <a:cubicBezTo>
                                      <a:pt x="24" y="228"/>
                                      <a:pt x="48" y="312"/>
                                      <a:pt x="144" y="288"/>
                                    </a:cubicBezTo>
                                    <a:cubicBezTo>
                                      <a:pt x="240" y="264"/>
                                      <a:pt x="432" y="0"/>
                                      <a:pt x="576" y="0"/>
                                    </a:cubicBezTo>
                                    <a:cubicBezTo>
                                      <a:pt x="720" y="0"/>
                                      <a:pt x="936" y="240"/>
                                      <a:pt x="1008" y="2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097280"/>
                                <a:ext cx="64008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312">
                                    <a:moveTo>
                                      <a:pt x="1008" y="144"/>
                                    </a:moveTo>
                                    <a:cubicBezTo>
                                      <a:pt x="984" y="228"/>
                                      <a:pt x="960" y="312"/>
                                      <a:pt x="864" y="288"/>
                                    </a:cubicBezTo>
                                    <a:cubicBezTo>
                                      <a:pt x="768" y="264"/>
                                      <a:pt x="576" y="0"/>
                                      <a:pt x="432" y="0"/>
                                    </a:cubicBezTo>
                                    <a:cubicBezTo>
                                      <a:pt x="288" y="0"/>
                                      <a:pt x="144" y="144"/>
                                      <a:pt x="0" y="2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1097280" cy="13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2064">
                                    <a:moveTo>
                                      <a:pt x="0" y="2016"/>
                                    </a:moveTo>
                                    <a:cubicBezTo>
                                      <a:pt x="72" y="2040"/>
                                      <a:pt x="144" y="2064"/>
                                      <a:pt x="288" y="1728"/>
                                    </a:cubicBezTo>
                                    <a:cubicBezTo>
                                      <a:pt x="432" y="1392"/>
                                      <a:pt x="672" y="0"/>
                                      <a:pt x="864" y="0"/>
                                    </a:cubicBezTo>
                                    <a:cubicBezTo>
                                      <a:pt x="1056" y="0"/>
                                      <a:pt x="1296" y="1392"/>
                                      <a:pt x="1440" y="1728"/>
                                    </a:cubicBezTo>
                                    <a:cubicBezTo>
                                      <a:pt x="1584" y="2064"/>
                                      <a:pt x="1656" y="2040"/>
                                      <a:pt x="1728" y="20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7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657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486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7315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144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0972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097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97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097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54240"/>
                            <a:ext cx="12801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ลอดไ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่างจากสลิตมาก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162080"/>
                            <a:ext cx="1097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ช่องแคบ(สลิ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070640"/>
                            <a:ext cx="4572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13440"/>
                            <a:ext cx="7315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ถบสว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13440"/>
                            <a:ext cx="7315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ถบมื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894320"/>
                            <a:ext cx="2011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ก. ภาพการเลี้ยวเบนของแส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ี่ปรากฏบน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894320"/>
                            <a:ext cx="26517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ข. กราฟแสดงความสัมพันธ์ระห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วามเข้มแสง ณ ตำแหน่งต่าง ๆ บนฉ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619280"/>
                            <a:ext cx="2743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619280"/>
                            <a:ext cx="4572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619280"/>
                            <a:ext cx="4572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-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19280"/>
                            <a:ext cx="4572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1619280"/>
                            <a:ext cx="5486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0.55pt;width:453.6pt;height:180.1pt" coordorigin="-144,211" coordsize="9072,3602">
                <v:group id="shape_0" style="position:absolute;left:1274;top:211;width:2973;height:1880">
                  <v:rect id="shape_0" fillcolor="gray" stroked="t" o:allowincell="f" style="position:absolute;left:1276;top:1607;width:428;height:106;mso-wrap-style:none;v-text-anchor:middle;rotation:45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652;top:1982;width:428;height:106;mso-wrap-style:none;v-text-anchor:middle;rotation:45">
                    <v:fill o:detectmouseclick="t" type="solid" color2="#7f7f7f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1298;top:619;width:2949;height:321;flip:y;mso-wrap-style:none;v-text-anchor:middle;rotation:318" type="_x0000_t7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01;top:742;width:957;height:128;flip:y;mso-wrap-style:none;v-text-anchor:middle;rotation:318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8;top:1393;width:447;height:105;flip:y;mso-wrap-style:none;v-text-anchor:middle;rotation:318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0;top:212;width:447;height:105;flip:y;mso-wrap-style:none;v-text-anchor:middle;rotation:318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3;top:2649;width:567;height:302">
                  <v:rect id="shape_0" fillcolor="#757575" stroked="t" o:allowincell="f" style="position:absolute;left:302;top:2649;width:566;height:301;mso-wrap-style:none;v-text-anchor:middle;rotation:312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84;top:2790;width:255;height:160;mso-wrap-style:none;v-text-anchor:middle;rotation:307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752;top:357;width:3744;height:2064">
                  <v:line id="shape_0" from="5040,2373" to="8207,2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357" to="6624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2085" to="7488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2085" to="5328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085" to="7920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2085" to="4896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2,2085" to="8352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2,2229" to="4752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2229" to="8496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52;top:357;width:3744;height:2064">
                    <v:shape id="shape_0" coordsize="1008,312" path="m0,144c24,228,48,312,144,288c240,264,432,0,576,0c720,0,936,240,1008,288e" stroked="t" o:allowincell="f" style="position:absolute;left:4752;top:2085;width:1007;height:3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8,312" path="m1008,144c984,228,960,312,864,288c768,264,576,0,432,0c288,0,144,144,0,288e" stroked="t" o:allowincell="f" style="position:absolute;left:7488;top:2085;width:1007;height:3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28,2064" path="m0,2016c72,2040,144,2064,288,1728c432,1392,672,0,864,0c1056,0,1296,1392,1440,1728c1584,2064,1656,2040,1728,2016e" stroked="t" o:allowincell="f" style="position:absolute;left:5760;top:357;width:1727;height:20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624,357" to="6911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645" to="6911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933" to="6911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1221" to="6911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1509" to="6911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1797" to="6911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2085" to="6911,2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085" to="5760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2085" to="6192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6,2085" to="7056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44;top:1653;width:20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ลอดไ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่างจากสลิตมาก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508;width:17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ช่องแคบ(สลิต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364;width:71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ฉ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644;width:1151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ถบสว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644;width:1151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ถบมื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2661;width:31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ก. ภาพการเลี้ยวเบนของแส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ี่ปรากฏบนฉ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2661;width:417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ข. กราฟแสดงความสัมพันธ์ระหว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วามเข้มแสง ณ ตำแหน่งต่าง ๆ บนฉา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228;width:431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2228;width:71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2228;width:71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-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228;width:71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228;width:863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เรื่องการเลี้ยวเบนของแสง สามารถอธิบายได้ดังนี้ เมื่อใช้แสงความยาวคลื่นเดียวจากหลอดไฟส่องผ่านสลิตเดี่ยว โดยให้หลอดไฟอยู่ห่างจากสลิตเป็นระยะทางที่ไกลมากเมื่อเทียบกับความกว้างของสลิต เราจึงอาจประมาณได้ว่า คลื่นแสงที่มาตกกระทบสลิตนั้นเป็นคลื่นระนาบ และโดยใช้หลักการของฮอยเกนส์ที่ถือว่าทุก ๆ จุดบนสลิตจะทำหน้าที่เสมือนแหล่งกำเนิดคลื่นอาพันธ์ใหม่และคลื่นจากแหล่งกำเนิดเหล่านี้เมื่อพบกันจะแทรกสอดแบบทำลา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มื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สริ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สว่า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ถบสว่างกลางจะกว้างและสว่างมากที่สุด  อนึ่งถ้าความกว้างของสลิตเพิ่ม  ความกว้างของแถบสว่างกลางจะแคบลง แต่ถ้าความกว้างของสลิตแคบลง ความกว้างของแถบกลางก็จะเพิ่ม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188720</wp:posOffset>
                </wp:positionH>
                <wp:positionV relativeFrom="paragraph">
                  <wp:posOffset>223520</wp:posOffset>
                </wp:positionV>
                <wp:extent cx="3108960" cy="155448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554480"/>
                          <a:chOff x="0" y="0"/>
                          <a:chExt cx="3108960" cy="155448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265176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356760" y="14220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00908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97440"/>
                              <a:ext cx="0" cy="101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98960"/>
                              <a:ext cx="0" cy="102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01200"/>
                              <a:ext cx="0" cy="102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703440"/>
                              <a:ext cx="0" cy="101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805320"/>
                              <a:ext cx="0" cy="102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907560"/>
                              <a:ext cx="0" cy="101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703440"/>
                              <a:ext cx="2295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0"/>
                              <a:ext cx="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193680"/>
                              <a:ext cx="229500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193680"/>
                              <a:ext cx="229500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193680"/>
                              <a:ext cx="229500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0" y="397440"/>
                              <a:ext cx="10224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396720"/>
                              <a:ext cx="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7440"/>
                              <a:ext cx="255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080"/>
                              <a:ext cx="255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264320"/>
                              <a:ext cx="2295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572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2296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486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7.6pt;width:244.8pt;height:122.35pt" coordorigin="1872,352" coordsize="4896,2447">
                <v:group id="shape_0" style="position:absolute;left:2160;top:352;width:4175;height:2447">
                  <v:line id="shape_0" from="2722,576" to="2722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2,1941" to="2722,2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2,978" to="2722,1137" stroked="t" o:allowincell="f" style="position:absolute">
                    <v:stroke color="black" weight="9360" dashstyle="shortdot" startarrow="oval" endarrow="oval" startarrowwidth="narrow" startarrowlength="short" endarrowwidth="narrow" endarrowlength="short" joinstyle="miter" endcap="round"/>
                    <v:fill o:detectmouseclick="t" on="false"/>
                    <w10:wrap type="none"/>
                  </v:line>
                  <v:line id="shape_0" from="2722,1138" to="2722,1298" stroked="t" o:allowincell="f" style="position:absolute">
                    <v:stroke color="black" weight="9360" dashstyle="shortdot" startarrow="oval" endarrow="oval" startarrowwidth="narrow" startarrowlength="short" endarrowwidth="narrow" endarrowlength="short" joinstyle="miter" endcap="round"/>
                    <v:fill o:detectmouseclick="t" on="false"/>
                    <w10:wrap type="none"/>
                  </v:line>
                  <v:line id="shape_0" from="2722,1299" to="2722,1459" stroked="t" o:allowincell="f" style="position:absolute">
                    <v:stroke color="black" weight="9360" dashstyle="shortdot" startarrow="oval" endarrow="oval" startarrowwidth="narrow" startarrowlength="short" endarrowwidth="narrow" endarrowlength="short" joinstyle="miter" endcap="round"/>
                    <v:fill o:detectmouseclick="t" on="false"/>
                    <w10:wrap type="none"/>
                  </v:line>
                  <v:line id="shape_0" from="2722,1460" to="2722,1619" stroked="t" o:allowincell="f" style="position:absolute">
                    <v:stroke color="black" weight="9360" dashstyle="shortdot" startarrow="oval" endarrow="oval" startarrowwidth="narrow" startarrowlength="short" endarrowwidth="narrow" endarrowlength="short" joinstyle="miter" endcap="round"/>
                    <v:fill o:detectmouseclick="t" on="false"/>
                    <w10:wrap type="none"/>
                  </v:line>
                  <v:line id="shape_0" from="2722,1620" to="2722,1780" stroked="t" o:allowincell="f" style="position:absolute">
                    <v:stroke color="black" weight="9360" dashstyle="shortdot" startarrow="oval" endarrow="oval" startarrowwidth="narrow" startarrowlength="short" endarrowwidth="narrow" endarrowlength="short" joinstyle="miter" endcap="round"/>
                    <v:fill o:detectmouseclick="t" on="false"/>
                    <w10:wrap type="none"/>
                  </v:line>
                  <v:line id="shape_0" from="2722,1781" to="2722,1940" stroked="t" o:allowincell="f" style="position:absolute">
                    <v:stroke color="black" weight="9360" dashstyle="shortdot" startarrow="oval" endarrow="oval" startarrowwidth="narrow" startarrowlength="short" endarrowwidth="narrow" endarrowlength="short" joinstyle="miter" endcap="round"/>
                    <v:fill o:detectmouseclick="t" on="false"/>
                    <w10:wrap type="none"/>
                  </v:line>
                  <v:line id="shape_0" from="2722,1460" to="6335,146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36,352" to="6336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2,657" to="6335,1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2,657" to="6335,1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2,657" to="6335,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978" to="2881,14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1,977" to="2321,1939" stroked="t" o:allowincell="f" style="position:absolute;flip:y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2160,978" to="2561,9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0,1941" to="2561,19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22,2343" to="6335,2343" stroked="t" o:allowincell="f" style="position:absolute">
                    <v:stroke color="black" weight="9360" dashstyle="shortdot" startarrow="block" endarrow="block" startarrowwidth="medium" startarrowlength="short" endarrowwidth="medium" endarrowlength="shor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1872;top:107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07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35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496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07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648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216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79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ิดแถบมืดแถบสว่าง ณ ตำแหน่งต่าง ๆ บนฉาก สามารถอธิบายได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</w:t>
      </w:r>
      <w:r>
        <w:rPr>
          <w:rFonts w:cs="TH SarabunPSK" w:ascii="TH SarabunPSK" w:hAnsi="TH SarabunPSK"/>
          <w:sz w:val="32"/>
          <w:szCs w:val="32"/>
        </w:rPr>
        <w:t xml:space="preserve">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กว้างของช่องแคบ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ลิต </w:t>
      </w:r>
      <w:r>
        <w:rPr>
          <w:rFonts w:cs="TH SarabunPSK" w:ascii="TH SarabunPSK" w:hAnsi="TH SarabunPSK"/>
          <w:sz w:val="32"/>
          <w:szCs w:val="32"/>
        </w:rPr>
        <w:t xml:space="preserve">) A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ห่างจาก สลิต </w:t>
      </w:r>
      <w:r>
        <w:rPr>
          <w:rFonts w:cs="TH SarabunPSK" w:ascii="TH SarabunPSK" w:hAnsi="TH SarabunPSK"/>
          <w:sz w:val="32"/>
          <w:szCs w:val="32"/>
        </w:rPr>
        <w:t xml:space="preserve">d  </w:t>
      </w:r>
      <w:r>
        <w:rPr>
          <w:rFonts w:ascii="TH SarabunPSK" w:hAnsi="TH SarabunPSK" w:cs="TH SarabunPSK"/>
          <w:sz w:val="32"/>
          <w:sz w:val="32"/>
          <w:szCs w:val="32"/>
        </w:rPr>
        <w:t>ถึง ฉาก และ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eastAsia="Symbol" w:cs="Symbol" w:ascii="Symbol" w:hAnsi="Symbol"/>
          <w:sz w:val="32"/>
          <w:szCs w:val="32"/>
        </w:rPr>
        <w:t></w:t>
      </w:r>
      <w:r>
        <w:rPr>
          <w:rFonts w:cs="TH SarabunPSK" w:ascii="TH SarabunPSK" w:hAnsi="TH SarabunPSK"/>
          <w:sz w:val="32"/>
          <w:szCs w:val="32"/>
        </w:rPr>
        <w:t xml:space="preserve"> d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097280</wp:posOffset>
                </wp:positionH>
                <wp:positionV relativeFrom="paragraph">
                  <wp:posOffset>1083945</wp:posOffset>
                </wp:positionV>
                <wp:extent cx="3474720" cy="155448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554480"/>
                          <a:chOff x="0" y="0"/>
                          <a:chExt cx="3474720" cy="1554480"/>
                        </a:xfrm>
                      </wpg:grpSpPr>
                      <wps:wsp>
                        <wps:cNvSpPr/>
                        <wps:spPr>
                          <a:xfrm>
                            <a:off x="541800" y="1422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00908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97440"/>
                            <a:ext cx="0" cy="101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98960"/>
                            <a:ext cx="0" cy="10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01200"/>
                            <a:ext cx="0" cy="10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03440"/>
                            <a:ext cx="0" cy="101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05320"/>
                            <a:ext cx="0" cy="102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907560"/>
                            <a:ext cx="0" cy="101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800" y="703440"/>
                            <a:ext cx="2569320" cy="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731520"/>
                            <a:ext cx="25693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800" y="397440"/>
                            <a:ext cx="25693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39672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7440"/>
                            <a:ext cx="255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09080"/>
                            <a:ext cx="255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264320"/>
                            <a:ext cx="2567160" cy="15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488880"/>
                            <a:ext cx="25603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731520"/>
                            <a:ext cx="24688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731520"/>
                            <a:ext cx="24688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580320"/>
                            <a:ext cx="25603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5486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572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2296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85.35pt;width:273.6pt;height:122.35pt" coordorigin="1728,1707" coordsize="5472,2447">
                <v:line id="shape_0" from="2581,1931" to="2581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1,3296" to="2581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1,2333" to="2581,2492" stroked="t" o:allowincell="f" style="position:absolute">
                  <v:stroke color="black" weight="9360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2581,2493" to="2581,2653" stroked="t" o:allowincell="f" style="position:absolute">
                  <v:stroke color="black" weight="9360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2581,2654" to="2581,2814" stroked="t" o:allowincell="f" style="position:absolute">
                  <v:stroke color="black" weight="9360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2581,2815" to="2581,2974" stroked="t" o:allowincell="f" style="position:absolute">
                  <v:stroke color="black" weight="9360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2581,2975" to="2581,3135" stroked="t" o:allowincell="f" style="position:absolute">
                  <v:stroke color="black" weight="9360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2581,3136" to="2581,3295" stroked="t" o:allowincell="f" style="position:absolute">
                  <v:stroke color="black" weight="9360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2581,2815" to="6626,2858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27,1707" to="6627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1,2859" to="6626,3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1,2333" to="6626,28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80,2332" to="2180,3294" stroked="t" o:allowincell="f" style="position:absolute;flip:y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2019,2333" to="2420,23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19,3296" to="2420,32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81,3698" to="6623,3722" stroked="t" o:allowincell="f" style="position:absolute">
                  <v:stroke color="black" weight="9360" dashstyle="shortdot" startarrow="block" endarrow="block" startarrowwidth="medium" startarrowlength="short" endarrowwidth="medium" endarrowlength="short" joinstyle="miter" endcap="round"/>
                  <v:fill o:detectmouseclick="t" on="false"/>
                  <w10:wrap type="none"/>
                </v:line>
                <v:line id="shape_0" from="2592,2477" to="6623,28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92,2859" to="6479,3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2,2859" to="6479,3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2,2621" to="6623,28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4;top:257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242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5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42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00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314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ตำแหน่ง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ฉาก เป็นตำแหน่งกึ่งกลางที่เกิดแถบสว่างกลาง สามารถอธิบายได้ดังนี้ จากหลักของฮอยเกนส์ทุกจุบนสลิตเดี่ยว </w:t>
      </w:r>
      <w:r>
        <w:rPr>
          <w:rFonts w:cs="TH SarabunPSK" w:ascii="TH SarabunPSK" w:hAnsi="TH SarabunPSK"/>
          <w:sz w:val="32"/>
          <w:szCs w:val="32"/>
        </w:rPr>
        <w:t xml:space="preserve">A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หน้าที่เป็นแหล่งกำเนิดแสงที่มีเฟสตรงกันและกระจายแสงออกโดยรอบ   และ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่างจากทุกจุดบน </w:t>
      </w:r>
      <w:r>
        <w:rPr>
          <w:rFonts w:cs="TH SarabunPSK" w:ascii="TH SarabunPSK" w:hAnsi="TH SarabunPSK"/>
          <w:sz w:val="32"/>
          <w:szCs w:val="32"/>
        </w:rPr>
        <w:t xml:space="preserve">A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B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น ดังนั้นคลื่นแสงจากทั้งสองส่วน จึงแทรกสอดแบบเสริมกันตลอดเวลา จุด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จุดกึ่งกลางของแถบสว่าง ดัง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ำแหน่ง ที่เกิดแถบมืดครั้งแรก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บ่งสลิตเดี่ยว 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ท่า ๆ กัน แล้วพิจารณาคลื่นแต่ละคู่ที่มาหักล้างกันที่จุด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ุด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ุดกึ่งกลางระหว่างจุด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จุด </w:t>
      </w:r>
      <w:r>
        <w:rPr>
          <w:rFonts w:cs="TH SarabunPSK" w:ascii="TH SarabunPSK" w:hAnsi="TH SarabunPSK"/>
          <w:sz w:val="32"/>
          <w:szCs w:val="32"/>
        </w:rPr>
        <w:t xml:space="preserve">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ระยะทางที่คลื่นจาก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ื่อนที่ถึงฉากที่จุด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กันเท่ากับครึ่งหนึ่งของความยาวคล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ทั้งสองจะมีเฟสต่างกั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จึงทำให้เกิดการแทรกสอดแบบหักล้างกัน  และถ้าพิจารณาคลื่นคู่อื่น ๆ ที่ออกจากแหล่งกำเนิด ซึ่งอยู่ถัดจาก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าเป็นระยะเท่า ๆ กัน เมื่อคลื่นเหล่านั้นเคลื่อนที่มาถึงจุด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แต่ละคู่จะมีเฟสต่างกั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ดังนั้น 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ตำแหน่งที่คลื่นทั้งหมดแทรกสอดแบบหักล้างกัน จุด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จุดมืด   ดังรูป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188720</wp:posOffset>
                </wp:positionH>
                <wp:positionV relativeFrom="paragraph">
                  <wp:posOffset>50165</wp:posOffset>
                </wp:positionV>
                <wp:extent cx="3566160" cy="155448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554480"/>
                          <a:chOff x="0" y="0"/>
                          <a:chExt cx="3566160" cy="1554480"/>
                        </a:xfrm>
                      </wpg:grpSpPr>
                      <wps:wsp>
                        <wps:cNvSpPr/>
                        <wps:spPr>
                          <a:xfrm>
                            <a:off x="311076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5956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12644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8312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4888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123200"/>
                            <a:ext cx="684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800" y="848880"/>
                            <a:ext cx="2569320" cy="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208800"/>
                            <a:ext cx="256716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208800"/>
                            <a:ext cx="25671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51444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15160"/>
                            <a:ext cx="255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26440"/>
                            <a:ext cx="255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381680"/>
                            <a:ext cx="2567160" cy="15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2592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56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002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6400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144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3176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" y="208800"/>
                            <a:ext cx="25603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5720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5486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6400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18216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7432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10920"/>
                            <a:ext cx="3657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64008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0" y="0"/>
                                </a:moveTo>
                                <a:cubicBezTo>
                                  <a:pt x="72" y="48"/>
                                  <a:pt x="144" y="96"/>
                                  <a:pt x="144" y="144"/>
                                </a:cubicBezTo>
                                <a:cubicBezTo>
                                  <a:pt x="144" y="192"/>
                                  <a:pt x="72" y="240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.95pt;width:280.8pt;height:122.35pt" coordorigin="1872,79" coordsize="5616,2447">
                <v:line id="shape_0" from="6771,79" to="6771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5,488" to="2725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5,1853" to="2725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840" to="2736,840" stroked="t" o:allowincell="f" style="position:absolute">
                  <v:stroke color="black" weight="9360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2736,1416" to="2736,1416" stroked="t" o:allowincell="f" style="position:absolute">
                  <v:stroke color="black" weight="9360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2724,1848" to="2734,1852" stroked="t" o:allowincell="f" style="position:absolute;flip:x">
                  <v:stroke color="black" weight="9360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2725,1416" to="6770,145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24,408" to="6766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4,408" to="6766,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4,889" to="2324,1851" stroked="t" o:allowincell="f" style="position:absolute;flip:y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2163,890" to="2564,8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3,1853" to="2564,18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25,2255" to="6767,2279" stroked="t" o:allowincell="f" style="position:absolute">
                  <v:stroke color="black" weight="9360" dashstyle="shortdot" startarrow="block" endarrow="block" startarrowwidth="medium" startarrowlength="short" endarrowwidth="medium" endarrowlength="short" joinstyle="miter" endcap="round"/>
                  <v:fill o:detectmouseclick="t" on="false"/>
                  <w10:wrap type="none"/>
                </v:line>
                <v:shape id="shape_0" stroked="f" o:allowincell="f" style="position:absolute;left:6768;top:120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98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55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08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519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70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6,408" to="6767,1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9,799" to="2882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36;top:94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108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2,366" to="6912,1472" stroked="t" o:allowincell="f" style="position:absolute;flip:y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12;top:51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041;width:57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,288" path="m0,0c72,48,144,96,144,144c144,192,72,240,0,288e" stroked="t" o:allowincell="f" style="position:absolute;left:3888;top:1087;width:14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าก </w:t>
      </w:r>
      <w:r>
        <w:rPr>
          <w:rFonts w:cs="TH SarabunPSK" w:ascii="TH SarabunPSK" w:hAnsi="TH SarabunPSK"/>
          <w:sz w:val="32"/>
          <w:szCs w:val="32"/>
        </w:rPr>
        <w:t xml:space="preserve">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ฉากกับ </w:t>
      </w:r>
      <w:r>
        <w:rPr>
          <w:rFonts w:cs="TH SarabunPSK" w:ascii="TH SarabunPSK" w:hAnsi="TH SarabunPSK"/>
          <w:sz w:val="32"/>
          <w:szCs w:val="32"/>
        </w:rPr>
        <w:t xml:space="preserve">B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 xml:space="preserve">B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ท่ากับผลต่างของ </w:t>
      </w:r>
      <w:r>
        <w:rPr>
          <w:rFonts w:cs="TH SarabunPSK" w:ascii="TH SarabunPSK" w:hAnsi="TH SarabunPSK"/>
          <w:sz w:val="32"/>
          <w:szCs w:val="32"/>
        </w:rPr>
        <w:t xml:space="preserve">B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A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BP – AP</w:t>
        <w:tab/>
        <w:t>=</w:t>
        <w:tab/>
        <w:t>B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ให้มุม  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O  =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ไกลมาก  ดังนั้นมุม  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D  =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ูปสามเหลี่ยม </w:t>
      </w:r>
      <w:r>
        <w:rPr>
          <w:rFonts w:cs="TH SarabunPSK" w:ascii="TH SarabunPSK" w:hAnsi="TH SarabunPSK"/>
          <w:sz w:val="32"/>
          <w:szCs w:val="32"/>
        </w:rPr>
        <w:t>ABD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>AB 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BD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  <w:tab/>
        <w:t>BP – AP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 xml:space="preserve">(B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ฟสต่างกั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  <w:r>
        <w:rPr>
          <w:rFonts w:cs="TH SarabunPSK" w:ascii="TH SarabunPSK" w:hAnsi="TH SarabunPSK"/>
          <w:sz w:val="32"/>
          <w:szCs w:val="32"/>
        </w:rPr>
        <w:tab/>
        <w:tab/>
        <w:t>AB 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AB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 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หาความยาวคลื่นของแสง จากการทราบระยะห่างจากตำแหน่งของแถบมื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ึงฉา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หาความยาวคลื่นของแสง จากการทราบระยะห่างจากตำแหน่งของแถบมืดที่ </w:t>
      </w:r>
      <w:r>
        <w:rPr>
          <w:rFonts w:cs="TH SarabunPSK" w:ascii="TH SarabunPSK" w:hAnsi="TH SarabunPSK"/>
          <w:sz w:val="32"/>
          <w:szCs w:val="32"/>
        </w:rPr>
        <w:t xml:space="preserve">n  </w:t>
      </w:r>
      <w:r>
        <w:rPr>
          <w:rFonts w:ascii="TH SarabunPSK" w:hAnsi="TH SarabunPSK" w:cs="TH SarabunPSK"/>
          <w:sz w:val="32"/>
          <w:sz w:val="32"/>
          <w:szCs w:val="32"/>
        </w:rPr>
        <w:t>ถึงฉา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>d 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n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n   =   1 , 2 , 3 , 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ระยะ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</w:t>
      </w:r>
      <w:r>
        <w:rPr>
          <w:rFonts w:cs="TH SarabunPSK" w:ascii="TH SarabunPSK" w:hAnsi="TH SarabunPSK"/>
          <w:sz w:val="32"/>
          <w:szCs w:val="32"/>
        </w:rPr>
        <w:t xml:space="preserve"> 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 มุม เล็กมาก ๆ  แล้ว </w:t>
      </w:r>
      <w:r>
        <w:rPr>
          <w:rFonts w:cs="TH SarabunPSK" w:ascii="TH SarabunPSK" w:hAnsi="TH SarabunPSK"/>
          <w:sz w:val="32"/>
          <w:szCs w:val="32"/>
        </w:rPr>
        <w:t>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TH SarabunPSK" w:ascii="TH SarabunPSK" w:hAnsi="TH SarabunPSK"/>
          <w:sz w:val="32"/>
          <w:szCs w:val="32"/>
        </w:rPr>
        <w:t xml:space="preserve"> ta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 ta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n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d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n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n   =   1 , 2 , 3 , 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ของแถบสว่างกลางอยู่เหนือแนวกลางเป็นค่ามุมไซน์เท่ากับ </w:t>
      </w:r>
      <w:r>
        <w:rPr>
          <w:rFonts w:cs="TH SarabunPSK" w:ascii="TH SarabunPSK" w:hAnsi="TH SarabunPSK"/>
          <w:sz w:val="32"/>
          <w:szCs w:val="32"/>
        </w:rPr>
        <w:t xml:space="preserve">0.00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ที่ตกตั้งฉากผ่านสลิตเดี่ยวกว้าง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ไมโครเมตร จะมีความยาวคลื่นกี่นาโนเม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ของแถบสว่างกลาง ก็คือ ตำแหน่งของแถบมืด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d 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n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>( 500 x10</w:t>
      </w:r>
      <w:r>
        <w:rPr>
          <w:rFonts w:cs="TH SarabunPSK" w:ascii="TH SarabunPSK" w:hAnsi="TH SarabunPSK"/>
          <w:sz w:val="32"/>
          <w:szCs w:val="32"/>
          <w:vertAlign w:val="superscript"/>
        </w:rPr>
        <w:t>- 6</w:t>
      </w:r>
      <w:r>
        <w:rPr>
          <w:rFonts w:cs="TH SarabunPSK" w:ascii="TH SarabunPSK" w:hAnsi="TH SarabunPSK"/>
          <w:sz w:val="32"/>
          <w:szCs w:val="32"/>
        </w:rPr>
        <w:t xml:space="preserve"> m )( 0.0012 )</w:t>
        <w:tab/>
        <w:t>=</w:t>
        <w:tab/>
        <w:t xml:space="preserve">( 1 )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6.0 x 10</w:t>
      </w:r>
      <w:r>
        <w:rPr>
          <w:rFonts w:cs="TH SarabunPSK" w:ascii="TH SarabunPSK" w:hAnsi="TH SarabunPSK"/>
          <w:sz w:val="32"/>
          <w:szCs w:val="32"/>
          <w:vertAlign w:val="superscript"/>
        </w:rPr>
        <w:t>- 7</w:t>
      </w:r>
      <w:r>
        <w:rPr>
          <w:rFonts w:cs="TH SarabunPSK" w:ascii="TH SarabunPSK" w:hAnsi="TH SarabunPSK"/>
          <w:sz w:val="32"/>
          <w:szCs w:val="32"/>
        </w:rPr>
        <w:t xml:space="preserve">    m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600 x 10</w:t>
      </w:r>
      <w:r>
        <w:rPr>
          <w:rFonts w:cs="TH SarabunPSK" w:ascii="TH SarabunPSK" w:hAnsi="TH SarabunPSK"/>
          <w:sz w:val="32"/>
          <w:szCs w:val="32"/>
          <w:vertAlign w:val="superscript"/>
        </w:rPr>
        <w:t>- 9</w:t>
      </w:r>
      <w:r>
        <w:rPr>
          <w:rFonts w:cs="TH SarabunPSK" w:ascii="TH SarabunPSK" w:hAnsi="TH SarabunPSK"/>
          <w:sz w:val="32"/>
          <w:szCs w:val="32"/>
        </w:rPr>
        <w:t xml:space="preserve">    m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600 </w:t>
        <w:tab/>
        <w:t>nm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คลื่นของแสงนี้เท่ากับ</w:t>
      </w:r>
      <w:r>
        <w:rPr>
          <w:rFonts w:cs="TH SarabunPSK" w:ascii="TH SarabunPSK" w:hAnsi="TH SarabunPSK"/>
          <w:sz w:val="32"/>
          <w:szCs w:val="32"/>
        </w:rPr>
        <w:tab/>
        <w:t>60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โน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ระหว่างขอบสองข้างของแถบสว่างกลางบนฉากเท่ากับ </w:t>
      </w:r>
      <w:r>
        <w:rPr>
          <w:rFonts w:cs="TH SarabunPSK" w:ascii="TH SarabunPSK" w:hAnsi="TH SarabunPSK"/>
          <w:sz w:val="32"/>
          <w:szCs w:val="32"/>
        </w:rPr>
        <w:t>1.5 x 10</w:t>
      </w:r>
      <w:r>
        <w:rPr>
          <w:rFonts w:cs="TH SarabunPSK" w:ascii="TH SarabunPSK" w:hAnsi="TH SarabunPSK"/>
          <w:sz w:val="32"/>
          <w:szCs w:val="32"/>
          <w:vertAlign w:val="superscript"/>
        </w:rPr>
        <w:t>- 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อยู่ห่างจากจากสลิตออกไป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ซึ่งเกิดจากแสงที่มีความยาวคลื่นเท่าใด เมื่อตกตั้งฉากผ่านสลิตเดี่ยวที่มีความกว้าง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ระหว่างขอบสองข้างของแถบสว่างกลางบนฉากเท่ากับ </w:t>
      </w:r>
      <w:r>
        <w:rPr>
          <w:rFonts w:cs="TH SarabunPSK" w:ascii="TH SarabunPSK" w:hAnsi="TH SarabunPSK"/>
          <w:sz w:val="32"/>
          <w:szCs w:val="32"/>
        </w:rPr>
        <w:t>1.5 x 10</w:t>
      </w:r>
      <w:r>
        <w:rPr>
          <w:rFonts w:cs="TH SarabunPSK" w:ascii="TH SarabunPSK" w:hAnsi="TH SarabunPSK"/>
          <w:sz w:val="32"/>
          <w:szCs w:val="32"/>
          <w:vertAlign w:val="superscript"/>
        </w:rPr>
        <w:t>- 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ระหว่างขอบของแถบสว่างกลางถึงแนวกลาง คือ แถบมื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นวกลาง </w:t>
      </w:r>
      <w:r>
        <w:rPr>
          <w:rFonts w:cs="TH SarabunPSK" w:ascii="TH SarabunPSK" w:hAnsi="TH SarabunPSK"/>
          <w:sz w:val="32"/>
          <w:szCs w:val="32"/>
        </w:rPr>
        <w:t>( x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>x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   0.75 x 10</w:t>
      </w:r>
      <w:r>
        <w:rPr>
          <w:rFonts w:cs="TH SarabunPSK" w:ascii="TH SarabunPSK" w:hAnsi="TH SarabunPSK"/>
          <w:sz w:val="32"/>
          <w:szCs w:val="32"/>
          <w:vertAlign w:val="superscript"/>
        </w:rPr>
        <w:t>- 2</w:t>
      </w:r>
      <w:r>
        <w:rPr>
          <w:rFonts w:cs="TH SarabunPSK" w:ascii="TH SarabunPSK" w:hAnsi="TH SarabunPSK"/>
          <w:sz w:val="32"/>
          <w:szCs w:val="32"/>
        </w:rPr>
        <w:t xml:space="preserve">    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d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n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>( 0.01 x 10</w:t>
      </w:r>
      <w:r>
        <w:rPr>
          <w:rFonts w:cs="TH SarabunPSK" w:ascii="TH SarabunPSK" w:hAnsi="TH SarabunPSK"/>
          <w:sz w:val="32"/>
          <w:szCs w:val="32"/>
          <w:vertAlign w:val="superscript"/>
        </w:rPr>
        <w:t>- 2</w:t>
      </w:r>
      <w:r>
        <w:rPr>
          <w:rFonts w:cs="TH SarabunPSK" w:ascii="TH SarabunPSK" w:hAnsi="TH SarabunPSK"/>
          <w:sz w:val="32"/>
          <w:szCs w:val="32"/>
        </w:rPr>
        <w:t xml:space="preserve">  m )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 m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</w:t>
        <w:tab/>
        <w:t>=</w:t>
        <w:tab/>
        <w:t xml:space="preserve">( 1 )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5.0 x 10</w:t>
      </w:r>
      <w:r>
        <w:rPr>
          <w:rFonts w:cs="TH SarabunPSK" w:ascii="TH SarabunPSK" w:hAnsi="TH SarabunPSK"/>
          <w:sz w:val="32"/>
          <w:szCs w:val="32"/>
          <w:vertAlign w:val="superscript"/>
        </w:rPr>
        <w:t>- 7</w:t>
      </w:r>
      <w:r>
        <w:rPr>
          <w:rFonts w:cs="TH SarabunPSK" w:ascii="TH SarabunPSK" w:hAnsi="TH SarabunPSK"/>
          <w:sz w:val="32"/>
          <w:szCs w:val="32"/>
        </w:rPr>
        <w:t xml:space="preserve">    m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500 x 10</w:t>
      </w:r>
      <w:r>
        <w:rPr>
          <w:rFonts w:cs="TH SarabunPSK" w:ascii="TH SarabunPSK" w:hAnsi="TH SarabunPSK"/>
          <w:sz w:val="32"/>
          <w:szCs w:val="32"/>
          <w:vertAlign w:val="superscript"/>
        </w:rPr>
        <w:t>- 9</w:t>
      </w:r>
      <w:r>
        <w:rPr>
          <w:rFonts w:cs="TH SarabunPSK" w:ascii="TH SarabunPSK" w:hAnsi="TH SarabunPSK"/>
          <w:sz w:val="32"/>
          <w:szCs w:val="32"/>
        </w:rPr>
        <w:t xml:space="preserve">    m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500 </w:t>
        <w:tab/>
        <w:t>nm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คลื่นของแสงนี้เท่ากับ</w:t>
      </w:r>
      <w:r>
        <w:rPr>
          <w:rFonts w:cs="TH SarabunPSK" w:ascii="TH SarabunPSK" w:hAnsi="TH SarabunPSK"/>
          <w:sz w:val="32"/>
          <w:szCs w:val="32"/>
        </w:rPr>
        <w:tab/>
        <w:t>50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โนเม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รตต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ลิตค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เป็นอุปกรณ์อย่างหนึ่งที่ใช้หาความยาวคลื่นแสง   ยังมีอุปกรณ์อีกอย่างหนึ่งที่ใช้หาความคลื่นของแสงได้ อุปกรณ์ที่ว่านี้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ตต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ตต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มีลักษณะเป็นแผ่น  ซึ่งประกอบด้วยช่องขนาดเล็กจำนวนมากมาย 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ความย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สงความยาวคลื่นเดียวตกกระทบเกรตติง แสงบางส่วนจะเบนออกจากแนวไปปรากฏบนฉาก เป็นแถบสว่างเล็ก ๆ  แถบสว่างนั้นเกิดจากการแทรกสอดของแสงจากช่องอื่น ๆ ทุกช่อง ถ้าแสงขนานกตั้งฉากกับเกรตติง ช่องต่าง ๆ เหล่านนี้จะเป็นแหล่งกำเนิดแสงอาพันธ์ที่ให้คลื่นแสงทุกคลื่นที่มีเฟสตรงกัน การหาตำแหน่งของแถบสว่างใช้วิธีการเดียวกับการแทรกสอดผ่านสลิตคู่   โด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อยู่ติดกัน คือ </w:t>
      </w:r>
      <w:r>
        <w:rPr>
          <w:rFonts w:cs="TH SarabunPSK" w:ascii="TH SarabunPSK" w:hAnsi="TH SarabunPSK"/>
          <w:sz w:val="32"/>
          <w:szCs w:val="32"/>
        </w:rPr>
        <w:t xml:space="preserve">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ห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ในจำนวนช่องทั้งหมดของเกรตติง  เมื่อแสงผ่านสลิตมาตกบนฉากจะมีเฟสตรงกัน ทำให้เกิดแถบสว่าง และผลต่างของระยะทางจะเท่ากับ จำนวนเท่าของความยาวคลื่น </w:t>
      </w:r>
      <w:r>
        <w:rPr>
          <w:rFonts w:cs="TH SarabunPSK" w:ascii="TH SarabunPSK" w:hAnsi="TH SarabunPSK"/>
          <w:sz w:val="32"/>
          <w:szCs w:val="32"/>
        </w:rPr>
        <w:t>( n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>สรุปเป็นเงื่อนไขได้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d 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n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n   =   1 , 2 , 3 , 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ดลองให้แสงขา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การรวมกันของแสงที่มีความยาวคลื่นต่าง ๆ กั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อดไฟฟ้าผ่านเกรตติงจะได้แถบสีเกิดขึ้นโดยที่แสงสีต่าง ๆ ในแถบสีนั้นมีความยาวคลื่นต่างกัน เช่น แสงสีม่วงมีความยาวคลื่นน้อยที่สุดและแสงสีแดงมีความยาวคลื่นมากที่สุด การเรียงแถบสีต่าง ๆ โดยแยกออกตามความยาวคลื่นของแสง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เปกต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spectrum )  </w:t>
      </w:r>
      <w:r>
        <w:rPr>
          <w:rFonts w:ascii="TH SarabunPSK" w:hAnsi="TH SarabunPSK" w:cs="TH SarabunPSK"/>
          <w:sz w:val="32"/>
          <w:sz w:val="32"/>
          <w:szCs w:val="32"/>
        </w:rPr>
        <w:t>เช่น สเปกตรัมที่ได้จากการให้แสงอาทิตย์ผ่านปริซึมซึ่งจะแสดงว่าแสงอาทิตย์ประกอบด้วยแสงสีต่าง ๆ มารวมกัน ที่มีความยาวคลื่นต่าง ๆ กัน ดังตาร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คลื่นของแสงสีต่าง ๆ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01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งส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คลื่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โนเม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 – 4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 – 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 – 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 – 5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0 – 6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0 – 76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ายแสง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6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ตกกระทบเกรตติงขนาด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ต่อเซนติเมตร จะทำให้เกิด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ำมุมกับแนวกลางเท่าใด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d 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n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,00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x 10</w:t>
      </w:r>
      <w:r>
        <w:rPr>
          <w:rFonts w:cs="TH SarabunPSK" w:ascii="TH SarabunPSK" w:hAnsi="TH SarabunPSK"/>
          <w:sz w:val="32"/>
          <w:szCs w:val="32"/>
          <w:vertAlign w:val="superscript"/>
        </w:rPr>
        <w:t>- 2</w:t>
      </w:r>
      <w:r>
        <w:rPr>
          <w:rFonts w:cs="TH SarabunPSK" w:ascii="TH SarabunPSK" w:hAnsi="TH SarabunPSK"/>
          <w:sz w:val="32"/>
          <w:szCs w:val="32"/>
        </w:rPr>
        <w:t xml:space="preserve">  m ) 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( 1 )( 634 x 10</w:t>
      </w:r>
      <w:r>
        <w:rPr>
          <w:rFonts w:cs="TH SarabunPSK" w:ascii="TH SarabunPSK" w:hAnsi="TH SarabunPSK"/>
          <w:sz w:val="32"/>
          <w:szCs w:val="32"/>
          <w:vertAlign w:val="superscript"/>
        </w:rPr>
        <w:t>- 9</w:t>
      </w:r>
      <w:r>
        <w:rPr>
          <w:rFonts w:cs="TH SarabunPSK" w:ascii="TH SarabunPSK" w:hAnsi="TH SarabunPSK"/>
          <w:sz w:val="32"/>
          <w:szCs w:val="32"/>
        </w:rPr>
        <w:t xml:space="preserve">  m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0.317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sin</w:t>
      </w:r>
      <w:r>
        <w:rPr>
          <w:rFonts w:cs="TH SarabunPSK" w:ascii="TH SarabunPSK" w:hAnsi="TH SarabunPSK"/>
          <w:sz w:val="32"/>
          <w:szCs w:val="32"/>
          <w:vertAlign w:val="superscript"/>
        </w:rPr>
        <w:t>- 1</w:t>
      </w:r>
      <w:r>
        <w:rPr>
          <w:rFonts w:cs="TH SarabunPSK" w:ascii="TH SarabunPSK" w:hAnsi="TH SarabunPSK"/>
          <w:sz w:val="32"/>
          <w:szCs w:val="32"/>
        </w:rPr>
        <w:t xml:space="preserve"> ( 0.317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สว่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มุมกับแนวกลางเท่ากับ   </w:t>
      </w:r>
      <w:r>
        <w:rPr>
          <w:rFonts w:cs="TH SarabunPSK" w:ascii="TH SarabunPSK" w:hAnsi="TH SarabunPSK"/>
          <w:sz w:val="32"/>
          <w:szCs w:val="32"/>
        </w:rPr>
        <w:t>sin</w:t>
      </w:r>
      <w:r>
        <w:rPr>
          <w:rFonts w:cs="TH SarabunPSK" w:ascii="TH SarabunPSK" w:hAnsi="TH SarabunPSK"/>
          <w:sz w:val="32"/>
          <w:szCs w:val="32"/>
          <w:vertAlign w:val="superscript"/>
        </w:rPr>
        <w:t>- 1</w:t>
      </w:r>
      <w:r>
        <w:rPr>
          <w:rFonts w:cs="TH SarabunPSK" w:ascii="TH SarabunPSK" w:hAnsi="TH SarabunPSK"/>
          <w:sz w:val="32"/>
          <w:szCs w:val="32"/>
        </w:rPr>
        <w:t xml:space="preserve"> ( 0.317 )   </w:t>
      </w:r>
      <w:r>
        <w:rPr>
          <w:rFonts w:ascii="TH SarabunPSK" w:hAnsi="TH SarabunPSK" w:cs="TH SarabunPSK"/>
          <w:sz w:val="32"/>
          <w:sz w:val="32"/>
          <w:szCs w:val="32"/>
        </w:rPr>
        <w:t>เรเด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ายแสงสีขาวผ่านเกรตติงขนาด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ต่อเซนติเมตร ถ้าต้องการให้แสงสีเขียวเลี้ยวเบนห่างจากแถบสีขาวแนวกลาง </w:t>
      </w:r>
      <w:r>
        <w:rPr>
          <w:rFonts w:cs="TH SarabunPSK" w:ascii="TH SarabunPSK" w:hAnsi="TH SarabunPSK"/>
          <w:sz w:val="32"/>
          <w:szCs w:val="32"/>
        </w:rPr>
        <w:t xml:space="preserve">0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ต้องวางฉากห่างจากเกรตติง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แสงสีเขียวที่ได้นี้จะมีความยาวคลื่นกี่นาโนเม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d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n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x 10</w:t>
      </w:r>
      <w:r>
        <w:rPr>
          <w:rFonts w:cs="TH SarabunPSK" w:ascii="TH SarabunPSK" w:hAnsi="TH SarabunPSK"/>
          <w:sz w:val="32"/>
          <w:szCs w:val="32"/>
          <w:vertAlign w:val="superscript"/>
        </w:rPr>
        <w:t>- 2</w:t>
      </w:r>
      <w:r>
        <w:rPr>
          <w:rFonts w:cs="TH SarabunPSK" w:ascii="TH SarabunPSK" w:hAnsi="TH SarabunPSK"/>
          <w:sz w:val="32"/>
          <w:szCs w:val="32"/>
        </w:rPr>
        <w:t xml:space="preserve">  m )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m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</w:t>
        <w:tab/>
        <w:t>=</w:t>
        <w:tab/>
        <w:t>( 1 )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5.0 x 10</w:t>
      </w:r>
      <w:r>
        <w:rPr>
          <w:rFonts w:cs="TH SarabunPSK" w:ascii="TH SarabunPSK" w:hAnsi="TH SarabunPSK"/>
          <w:sz w:val="32"/>
          <w:szCs w:val="32"/>
          <w:vertAlign w:val="superscript"/>
        </w:rPr>
        <w:t>- 7</w:t>
      </w:r>
      <w:r>
        <w:rPr>
          <w:rFonts w:cs="TH SarabunPSK" w:ascii="TH SarabunPSK" w:hAnsi="TH SarabunPSK"/>
          <w:sz w:val="32"/>
          <w:szCs w:val="32"/>
        </w:rPr>
        <w:t xml:space="preserve">   m</w:t>
        <w:tab/>
        <w:t>=</w:t>
        <w:tab/>
        <w:t>500 x 10</w:t>
      </w:r>
      <w:r>
        <w:rPr>
          <w:rFonts w:cs="TH SarabunPSK" w:ascii="TH SarabunPSK" w:hAnsi="TH SarabunPSK"/>
          <w:sz w:val="32"/>
          <w:szCs w:val="32"/>
          <w:vertAlign w:val="superscript"/>
        </w:rPr>
        <w:t>- 9</w:t>
      </w:r>
      <w:r>
        <w:rPr>
          <w:rFonts w:cs="TH SarabunPSK" w:ascii="TH SarabunPSK" w:hAnsi="TH SarabunPSK"/>
          <w:sz w:val="32"/>
          <w:szCs w:val="32"/>
        </w:rPr>
        <w:t xml:space="preserve">   m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500  n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ีเขียวที่ได้นี้จะมีความยาวคลื่นเท่ากับ   </w:t>
      </w:r>
      <w:r>
        <w:rPr>
          <w:rFonts w:cs="TH SarabunPSK" w:ascii="TH SarabunPSK" w:hAnsi="TH SarabunPSK"/>
          <w:sz w:val="32"/>
          <w:szCs w:val="32"/>
        </w:rPr>
        <w:t xml:space="preserve">500  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ระเจิงของแ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กลางวันในวันที่ท้องฟ้าแจ่มใส เราจะเห็นท้องฟ้าส่วนใหญ่เป็นสีฟ้า แต่ขณะดวงอาทิตย์ขึ้นหรือตก เราจะเห็นท้องฟ้าบริเวณใกล้ ๆ ดวงอาทิตย์เป็นสีแดงเข้ม ปรากฏการณ์เช่นนี้อธิบายได้ว่า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มีบรรยากาศห่อหุ้มอยู่และบรรยากาศประกอบด้วยฝุ่นและโมเลกุลต่าง ๆ หลายชนิดเมื่อแสงตกกระทบอนุภาคเหล่านี้ เช่น กระทบโมเลกุลของอากาศ แสงจะถูกโมเลกุลของอากาศกระจัดกระจายไปโดยรอบ เราเรียกปรากฏการณ์นี้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เจิงของ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บว่าแสงที่มีความยาวคลื่นน้อยเมื่อกระทบโมเลกุลของอากาศจะกระเจิงได้ดีมาก คือถ้าความยาวคลื่นยิ่งสั้น แสงก็จะยิ่งกระเจิงได้ดีมาก ในบรรดาแสงทั้งที่ตามองเห็น แสงสีม่วงซึ่งมีความยาวคลื่นสั้นที่สุดกระเจิงได้ดีที่สุด ส่วนแสงสีน้ำเงินกระเจิงได้ดีรองจากแสงสีม่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ใดในเวลากลางวันเราจึงเห็นท้องฟ้าเป็นสีน้ำเงิน ทั้ง ๆ ที่แสงสีน้ำเงินกระเจิงได้ดีน้อยกว่าแสงสีม่วง ทั้งนี้เป็นเพราะประสาทตาของเรารับแสงสีน้ำเงินได้ดีกว่าแสงสีม่วงในตอนเช้าหรือตอนเย็น  ขณะที่ดวงอาทิตย์กำลังจะขึ้นหรือจวนจะตก ถ้าเรามองดูท้องฟ้าส่วนที่อยู่ใกล้ดวงอาทิตย์จะเห็นเป็นสีแดง ทั้งนี้เนื่องจากขณะนั้นแสงอาทิตย์ต้องเดินทางผ่านชั้นบรรยากาศเป็ระยะทางไกล จึงจะถึงตาเรา แสงสีน้ำเงินซึ่งกระเจิงได้ดีจึงกระจายหายไปทำให้มีเฉพาะแต่แสงย่านสีแดงเท่านั้นที่มาถึงตาเรา  และเมื่อแสงสีแดงตกกระทบก้อนเมฆจะสะท้อนกลับมาสู่ตาเรา ทำให้ตาเห็นท้องฟ้าเป็นสี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3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แบบฝึกทักษะ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การเลี้ยวเบน เกรตติง  และการกระเจิงของแสง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 5 /......……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35040" cy="0"/>
                <wp:effectExtent l="0" t="28575" r="0" b="285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5.1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แสง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00 n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ตั้งฉากผ่านสลิตเดี่ยว ที่มีความกว้างของช่องเท่ากั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ลี้ยวเบนบนฉาก โดยแถบมืดแรกห่างจากกึ่งกลางแถบสว่าง </w:t>
      </w:r>
      <w:r>
        <w:rPr>
          <w:rFonts w:cs="TH SarabunPSK" w:ascii="TH SarabunPSK" w:hAnsi="TH SarabunPSK"/>
          <w:sz w:val="32"/>
          <w:szCs w:val="32"/>
        </w:rPr>
        <w:t xml:space="preserve">8.0 mm.  </w:t>
      </w:r>
      <w:r>
        <w:rPr>
          <w:rFonts w:ascii="TH SarabunPSK" w:hAnsi="TH SarabunPSK" w:cs="TH SarabunPSK"/>
          <w:sz w:val="32"/>
          <w:sz w:val="32"/>
          <w:szCs w:val="32"/>
        </w:rPr>
        <w:t>ระยะห่างระหว่างสลิตเดี่ยวกับฉากห่างกันกี่เซนติ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ระหว่างสลิตเดี่ยวกับฉากห่างกั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ให้แสงตกตั้งฉากผ่านสลิตเดี่ยว ที่มีความกว้างของช่องเท่ากับ 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ลี้ยวเบนบนฉาก โดยแถบมื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กึ่งกลางแถบสว่าง </w:t>
      </w:r>
      <w:r>
        <w:rPr>
          <w:rFonts w:cs="TH SarabunPSK" w:ascii="TH SarabunPSK" w:hAnsi="TH SarabunPSK"/>
          <w:sz w:val="32"/>
          <w:szCs w:val="32"/>
        </w:rPr>
        <w:t xml:space="preserve">9.0 mm.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ใช้แสงมีความยาวคลื่นกี่นาโนเม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งเลเซอร์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 ฉายผ่านสลิตเดี่ยว แล้วปรากฏภาพบนฉากเป็นแถบสว่างหลายแถบ ที่ระยะห่าง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 ระยะระหว่างจุดมืดของแถบสว่างที่กว้างที่สุดเป็น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ยากทราบว่า สลิตกว้างกี่ไมโคร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สงสีเดียวความยาวคลื่น  </w:t>
      </w:r>
      <w:r>
        <w:rPr>
          <w:rFonts w:cs="TH SarabunPSK" w:ascii="TH SarabunPSK" w:hAnsi="TH SarabunPSK"/>
          <w:sz w:val="32"/>
          <w:szCs w:val="32"/>
        </w:rPr>
        <w:t xml:space="preserve">4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 ผ่านเกรตติงที่มีจำนวนเส้น </w:t>
      </w:r>
      <w:r>
        <w:rPr>
          <w:rFonts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>เส้นต่อเซนติเมตร  จงหาจำนวนแถบสว่างทั้งหมดที่เป็นไปได้ที่จะปรากฏบนฉาก</w:t>
      </w:r>
      <w:r>
        <w:rPr>
          <w:rFonts w:cs="TH SarabunPSK" w:ascii="TH SarabunPSK" w:hAnsi="TH SarabunPSK"/>
          <w:sz w:val="32"/>
          <w:szCs w:val="32"/>
        </w:rPr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สงสีเดียวส่องผ่านเกรตติงที่มีจำนวนช่อง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ต่อตารางเซนติเมตร แล้วเกิดแถบสว่างปรากฏบนฉากจำนวนทั้ง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ถบ  แสงนี้มีความยาวคลื่นกี่นาโนเมตร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งสีขาวที่ผ่านเกรตติงที่มีจำนวนช่อ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ต่อความย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ถ้าต้องการให้แสงสีเหลืองที่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เลี้ยวเบนห่างจากแถบสีขาว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จะต้องวางฉาก ให้ห่างจาก   เกรตติงอย่างน้อยเป็นระยะกี่เซนติเม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12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</w:rPr>
              <w:t xml:space="preserve">30203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้น ม</w:t>
            </w:r>
            <w:r>
              <w:rPr>
                <w:rFonts w:cs="TH SarabunPSK" w:ascii="TH SarabunPSK" w:hAnsi="TH SarabunPSK"/>
                <w:b/>
                <w:bCs/>
              </w:rPr>
              <w:t>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 แสง  และทัศนอุปกรณ์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    การเคลื่อนที่  และการสะท้อนของแสง</w:t>
            </w:r>
          </w:p>
        </w:tc>
      </w:tr>
    </w:tbl>
    <w:p>
      <w:pPr>
        <w:pStyle w:val="Heading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ที่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numPr>
          <w:ilvl w:val="0"/>
          <w:numId w:val="4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 ใจความสัมพันธ์ระหว่างพลังงานกับการดำรงชีวิต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 ความรู้ไปใช้ประโยชน์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สงมีแนวการเคลื่อนที่เป็นเส้นตรง  แต่เมื่อแสงเคลื่อนที่ไปพบสิ่งกีดขวางเรียกว่า รอยต่อระหว่างตัวกลาง จะมีผลให้แนวทางการเคลื่อนที่ของแสงเปลี่ยนไป  ส่วนของแสงที่ไม่สามารถผ่านตัวกลางไปได้ จะเกิดการสะท้อนของแสง และเป็นไปตามกฎการสะท้อนของแสง คือ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รังสีตกกระทบ  เส้นแนวฉาก และรังสีสะท้อน อยู่ในระนาบเดียวกัน 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 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ุมตกกระทบเท่ากับมุมสะท้อน  ณ ตำแหน่งที่แสงตกกระทบ</w:t>
      </w:r>
    </w:p>
    <w:p>
      <w:pPr>
        <w:pStyle w:val="23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การเคลื่อนที่  และการสะท้อนของแสง</w:t>
      </w:r>
    </w:p>
    <w:p>
      <w:pPr>
        <w:pStyle w:val="Style11"/>
        <w:numPr>
          <w:ilvl w:val="0"/>
          <w:numId w:val="5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ปริมาณที่เกี่ยวข้องกับการเคลื่อนที่  และการสะท้อนของแสง</w:t>
      </w:r>
    </w:p>
    <w:p>
      <w:pPr>
        <w:pStyle w:val="Style11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Style11"/>
        <w:numPr>
          <w:ilvl w:val="0"/>
          <w:numId w:val="28"/>
        </w:numPr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ืบค้นข้อมูล  สำรวจตรวจสอบ เก็บข้อมูล  คำนวณหาการเคลื่อนที่  และการสะท้อนของแสงและการกระเจิงของแสง</w:t>
      </w:r>
    </w:p>
    <w:p>
      <w:pPr>
        <w:pStyle w:val="Style11"/>
        <w:numPr>
          <w:ilvl w:val="1"/>
          <w:numId w:val="4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Style11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วิชาฟิสิกส์การการเคลื่อนที่  และการสะท้อนของแสง</w:t>
      </w:r>
    </w:p>
    <w:p>
      <w:pPr>
        <w:pStyle w:val="Style11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ธรรม  และเจตคติที่ดีต่อวิทยาศาสตร์</w:t>
      </w:r>
    </w:p>
    <w:p>
      <w:pPr>
        <w:pStyle w:val="Normal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ที่  และการสะท้อนของแสง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จัดการเรียนรู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ักเรียนและครูร่วมกันสนทนา เกี่ยวกับเรื่อง  “รูปภาพที่นักเรียนประทับใจที่สุด และต้องการดูให้ได้”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นักเรียนตอบข้อซักถามของครูว่า “การมองเห็นวัตถุต่าง ๆ เป็นผลมาจากอะไรบ้าง”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ิ้งช่วงให้นักเรียนคิด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นักเรียนร่วมกันอภิปรายในแต่ละกลุ่ม พร้อมทั้งบันทึกความเห็นของกลุ่มในใบงาน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เฉพาะ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เปิดโอกาสให้นักเรียนได้แสดงความคิดเห็นโดยยังไม่เน้นถูกผิด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18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ตัวแทนนักเรียนแต่ละกลุ่มนำเสนอความเห็นของกลุ่ม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ของแต่ละคนในกลุ่มโดยตัวแทนของกลุ่ม และข้อสรุปของกลุ่ม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ักเรียนร่วมกันอภิปรายเกี่ยวกับการมองเห็นวัตถุต่าง ๆ เป็นผลมาจากอะไรบ้าง เพื่อตั้งสมมติฐาน แล้วเขียนบนกระดานดำ และบันทึกลงในใบงาน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1</w:t>
      </w:r>
    </w:p>
    <w:p>
      <w:pPr>
        <w:pStyle w:val="33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นักเรียนทำแบบทดสอบก่อนเรียน จำนวนข้อสอบ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</w:t>
      </w:r>
    </w:p>
    <w:p>
      <w:pPr>
        <w:pStyle w:val="33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แจ้งให้นักเรียนทราบว่า จะได้ศึกษาเกี่ยวกับ การเคลื่อนที่  และการสะท้อนของแสง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ืบค้นข้อมูลเกี่ยวกับ การเคลื่อนที่  และการสะท้อนของแสง จากใบความรู้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ใบงา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สาระสำคัญ บันทึกลงในสมุดจดบันทึกและตอบคำถาม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นำเสนอผลการสืบค้นข้อมูล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ข้อมูลจากขั้นการสืบค้น ข้อมูล มาอภิปรายร่วมกับครู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เพิ่มเติมเกี่ยวกับ การเคลื่อนที่  และการสะท้อนของแสง เพื่อให้นักเรียนสรุปสาระสำคัญลงในสมุดจดบันทึก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นทนาซักถามครู และร่วมกันอภิปราย เกี่ยวกับตัวอย่าง  การเคลื่อนที่  และการสะท้อนของแสง จากใบความรู้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่วมกันสืบค้น แก้ปัญหา ในใบงา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ฝึกทักษะ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กตัวอย่างเหตุการณ์จากธรรมชาติ หรือ จากตัวอย่างหรือแบบฝึกหัดจากหนังสือคู่มือต่าง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สมมุติ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การเคลื่อนที่  และการสะท้อนของแสง มาเขียนเป็นภาพ แล้วให้เหตุผลในคำตอบที่ควรจะเป็นไปได้ ลงในใบกิจกรรม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ำเหตุการณ์จากธรรมชาติ หรือ จากตัวอย่าง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การเคลื่อนที่  และการสะท้อนของแสง ที่เขียนเป็นภาพ พร้อมเหตุผลที่เป็นไปได้ จากใบกิจกรรม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ประเมินของนักเรียน โดยให้เจ้าของผลงานอ่าน แล้วร่วม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42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ใช้สื่อ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ยายความรู้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ธิบาย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ำรวจและค้นหา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ยายความรู้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วัดผลและประเมินผล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16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ัดผลและประเมินผ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ผ่าน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คุณธรรม จิตพิสัย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นักเรียน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จากสภาพจริ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มุดจ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หลังเรีย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รายจุดประสงค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กิจกรรมเสริมทักษะหรือซ่อมเสริ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6"/>
          <w:szCs w:val="36"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บันทึกผล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ระบวนการ</w:t>
      </w:r>
      <w:r>
        <w:rPr>
          <w:rFonts w:cs="TH SarabunPSK" w:ascii="TH SarabunPSK" w:hAnsi="TH SarabunPSK"/>
          <w:b/>
          <w:bCs/>
        </w:rPr>
        <w:t>(P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ุณธรรม  และเจตคติ </w:t>
      </w:r>
      <w:r>
        <w:rPr>
          <w:rFonts w:cs="TH SarabunPSK" w:ascii="TH SarabunPSK" w:hAnsi="TH SarabunPSK"/>
          <w:b/>
          <w:bCs/>
        </w:rPr>
        <w:t xml:space="preserve">(A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ยู่อย่างพอเพี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1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Heading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  ในเรื่อง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แก้ปัญหา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บันทึก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</w:rPr>
        <w:t xml:space="preserve">นางขนิษฐา    วีรธนศิลป์ 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ตำแหน่งครู  โรงเรียน</w:t>
      </w:r>
      <w:r>
        <w:rPr>
          <w:rFonts w:ascii="TH SarabunPSK" w:hAnsi="TH SarabunPSK" w:cs="TH SarabunPSK"/>
        </w:rPr>
        <w:t>สตรีศึกษา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............/................................./ 2566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1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มัธยม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Heading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เรียน – หลั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งเลือกกากบาท </w:t>
      </w:r>
      <w:r>
        <w:rPr>
          <w:rFonts w:cs="TH SarabunPSK" w:ascii="TH SarabunPSK" w:hAnsi="TH SarabunPSK"/>
          <w:sz w:val="32"/>
          <w:szCs w:val="32"/>
        </w:rPr>
        <w:t xml:space="preserve">( X )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 และ ง ที่เห็นว่าถูกต้องที่สุ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ร สูง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เมตร ยืนอยู่หน้ากระจกเงาราบ ถ้าต้องการให้เห็นเต็มตัว จะต้องใช้กระจกเงาราบยาวน้อยที่สุดเท่าใด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 0.9 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0.8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0.7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0.6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สูง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ตาเขาอยู่ต่ำจากส่วนสูงที่สุดในร่างกา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มีกระจกราบแขวนอยู่ข้างฝาในแนวดิ่ง ขอบบนของกระจกต้องอยู่สูงจากพื้นเท่าใด  จึงจะทำให้เขามองเห็นเอว  ซึ่งอยู่สูงจากพื้น </w:t>
      </w:r>
      <w:r>
        <w:rPr>
          <w:rFonts w:cs="TH SarabunPSK" w:ascii="TH SarabunPSK" w:hAnsi="TH SarabunPSK"/>
          <w:sz w:val="32"/>
          <w:szCs w:val="32"/>
        </w:rPr>
        <w:t xml:space="preserve">102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165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145 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135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 115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ลื่อนกระจกเงาราบเข้าหาวัตถุ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15 m/s </w:t>
      </w:r>
      <w:r>
        <w:rPr>
          <w:rFonts w:ascii="TH SarabunPSK" w:hAnsi="TH SarabunPSK" w:cs="TH SarabunPSK"/>
          <w:sz w:val="32"/>
          <w:sz w:val="32"/>
          <w:szCs w:val="32"/>
        </w:rPr>
        <w:t>แล้วภาพในกระจกเงาราบ จะเลื่อนด้วยความเร็วเป็นเท่าไร</w:t>
      </w:r>
    </w:p>
    <w:p>
      <w:pPr>
        <w:pStyle w:val="Heading4"/>
        <w:ind w:firstLine="36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>.    40  m/s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  30  m/s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>.   20  m/s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>.  15  m/s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วัตถุเลื่อนเข้าหากระจก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12 m/s  </w:t>
      </w:r>
      <w:r>
        <w:rPr>
          <w:rFonts w:ascii="TH SarabunPSK" w:hAnsi="TH SarabunPSK" w:cs="TH SarabunPSK"/>
          <w:sz w:val="32"/>
          <w:sz w:val="32"/>
          <w:szCs w:val="32"/>
        </w:rPr>
        <w:t>แล้วภาพในกระจกเงาราบ จะเลื่อนด้วยความเร็วเป็นเท่าไร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24  m/s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18  m/s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16   m/s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12  m/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วางวัตถุที่มีความสู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ไว้หน้ากระจกนูนซึ่งมีรัศมีความโค้ง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โดยวางให้ห่างจากหน้ากระจกเป็นระย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จงหาความสูงของภาพว่ามีขนาดกี่เซนติเมตร</w:t>
      </w:r>
    </w:p>
    <w:p>
      <w:pPr>
        <w:pStyle w:val="Heading4"/>
        <w:ind w:firstLine="3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>.    1.5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ซนติเมต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 xml:space="preserve">.    2.0   </w:t>
      </w:r>
      <w:r>
        <w:rPr>
          <w:rFonts w:ascii="TH SarabunPSK" w:hAnsi="TH SarabunPSK" w:cs="TH SarabunPSK"/>
          <w:b w:val="false"/>
          <w:b w:val="false"/>
          <w:bCs w:val="false"/>
        </w:rPr>
        <w:t>เซนติเมต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  2.5  </w:t>
      </w:r>
      <w:r>
        <w:rPr>
          <w:rFonts w:ascii="TH SarabunPSK" w:hAnsi="TH SarabunPSK" w:cs="TH SarabunPSK"/>
          <w:b w:val="false"/>
          <w:b w:val="false"/>
          <w:bCs w:val="false"/>
        </w:rPr>
        <w:t>เซนติเมต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.    3.0  </w:t>
      </w:r>
      <w:r>
        <w:rPr>
          <w:rFonts w:ascii="TH SarabunPSK" w:hAnsi="TH SarabunPSK" w:cs="TH SarabunPSK"/>
          <w:b w:val="false"/>
          <w:b w:val="false"/>
          <w:bCs w:val="false"/>
        </w:rPr>
        <w:t>เซนติเม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572000</wp:posOffset>
                </wp:positionH>
                <wp:positionV relativeFrom="paragraph">
                  <wp:posOffset>34925</wp:posOffset>
                </wp:positionV>
                <wp:extent cx="0" cy="73152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5pt" to="360pt,6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อาวัตถุมาวางไว้ที่หน้ากระจกโค้งอันหนึ่งมีระยะห่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พบว่าจะเกิดภาพซึ่งเอาฉากรับได้ที่ระย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จงหาชนิดของกระจกโค้งนี้ และมีความยาวโฟกัสกี่เซนติเมตร</w:t>
      </w:r>
    </w:p>
    <w:p>
      <w:pPr>
        <w:pStyle w:val="Heading4"/>
        <w:ind w:firstLine="3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 xml:space="preserve">.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ว้า  </w:t>
      </w:r>
      <w:r>
        <w:rPr>
          <w:rFonts w:cs="TH SarabunPSK" w:ascii="TH SarabunPSK" w:hAnsi="TH SarabunPSK"/>
          <w:b w:val="false"/>
          <w:bCs w:val="false"/>
        </w:rPr>
        <w:t xml:space="preserve">, 5  </w:t>
      </w:r>
      <w:r>
        <w:rPr>
          <w:rFonts w:ascii="TH SarabunPSK" w:hAnsi="TH SarabunPSK" w:cs="TH SarabunPSK"/>
          <w:b w:val="false"/>
          <w:b w:val="false"/>
          <w:bCs w:val="false"/>
        </w:rPr>
        <w:t>เซนติเมต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 xml:space="preserve">.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ูน </w:t>
      </w:r>
      <w:r>
        <w:rPr>
          <w:rFonts w:cs="TH SarabunPSK" w:ascii="TH SarabunPSK" w:hAnsi="TH SarabunPSK"/>
          <w:b w:val="false"/>
          <w:bCs w:val="false"/>
        </w:rPr>
        <w:t xml:space="preserve">, 5   </w:t>
      </w:r>
      <w:r>
        <w:rPr>
          <w:rFonts w:ascii="TH SarabunPSK" w:hAnsi="TH SarabunPSK" w:cs="TH SarabunPSK"/>
          <w:b w:val="false"/>
          <w:b w:val="false"/>
          <w:bCs w:val="false"/>
        </w:rPr>
        <w:t>เซนติเมต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ว้า </w:t>
      </w:r>
      <w:r>
        <w:rPr>
          <w:rFonts w:cs="TH SarabunPSK" w:ascii="TH SarabunPSK" w:hAnsi="TH SarabunPSK"/>
          <w:b w:val="false"/>
          <w:bCs w:val="false"/>
        </w:rPr>
        <w:t xml:space="preserve">, 10  </w:t>
      </w:r>
      <w:r>
        <w:rPr>
          <w:rFonts w:ascii="TH SarabunPSK" w:hAnsi="TH SarabunPSK" w:cs="TH SarabunPSK"/>
          <w:b w:val="false"/>
          <w:b w:val="false"/>
          <w:bCs w:val="false"/>
        </w:rPr>
        <w:t>เซนติเมต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ูน </w:t>
      </w:r>
      <w:r>
        <w:rPr>
          <w:rFonts w:cs="TH SarabunPSK" w:ascii="TH SarabunPSK" w:hAnsi="TH SarabunPSK"/>
          <w:b w:val="false"/>
          <w:bCs w:val="false"/>
        </w:rPr>
        <w:t xml:space="preserve">, 10  </w:t>
      </w:r>
      <w:r>
        <w:rPr>
          <w:rFonts w:ascii="TH SarabunPSK" w:hAnsi="TH SarabunPSK" w:cs="TH SarabunPSK"/>
          <w:b w:val="false"/>
          <w:b w:val="false"/>
          <w:bCs w:val="false"/>
        </w:rPr>
        <w:t>เซนติเม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จกโค้งทรงกลมอันหนึ่ง เมื่อวางวัตถุไว้ห่างจากกระจก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ปรากฏว่าภาพที่เกิดขึ้นเป็นภาพหัวตั้งมีขนาดโต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วัตถุ จงหาชนิดของกระจกโค้งนี้ และมีความยาวโฟกัสกี่เซนติเมตร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า  </w:t>
      </w:r>
      <w:r>
        <w:rPr>
          <w:rFonts w:cs="TH SarabunPSK" w:ascii="TH SarabunPSK" w:hAnsi="TH SarabunPSK"/>
          <w:sz w:val="32"/>
          <w:szCs w:val="32"/>
        </w:rPr>
        <w:t xml:space="preserve">, 9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ูน </w:t>
      </w:r>
      <w:r>
        <w:rPr>
          <w:rFonts w:cs="TH SarabunPSK" w:ascii="TH SarabunPSK" w:hAnsi="TH SarabunPSK"/>
          <w:sz w:val="32"/>
          <w:szCs w:val="32"/>
        </w:rPr>
        <w:t xml:space="preserve">, 9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า </w:t>
      </w:r>
      <w:r>
        <w:rPr>
          <w:rFonts w:cs="TH SarabunPSK" w:ascii="TH SarabunPSK" w:hAnsi="TH SarabunPSK"/>
          <w:sz w:val="32"/>
          <w:szCs w:val="32"/>
        </w:rPr>
        <w:t xml:space="preserve">, 18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ูน </w:t>
      </w:r>
      <w:r>
        <w:rPr>
          <w:rFonts w:cs="TH SarabunPSK" w:ascii="TH SarabunPSK" w:hAnsi="TH SarabunPSK"/>
          <w:sz w:val="32"/>
          <w:szCs w:val="32"/>
        </w:rPr>
        <w:t xml:space="preserve">, 18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จกระนาบ </w:t>
      </w:r>
      <w:r>
        <w:rPr>
          <w:rFonts w:cs="TH SarabunPSK" w:ascii="TH SarabunPSK" w:hAnsi="TH SarabunPSK"/>
          <w:sz w:val="32"/>
          <w:szCs w:val="32"/>
        </w:rPr>
        <w:t>( M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หนึ่งวางตั้งฉากกับแกนมุขสำคัญของกระจกเว้า </w:t>
      </w:r>
      <w:r>
        <w:rPr>
          <w:rFonts w:cs="TH SarabunPSK" w:ascii="TH SarabunPSK" w:hAnsi="TH SarabunPSK"/>
          <w:sz w:val="32"/>
          <w:szCs w:val="32"/>
        </w:rPr>
        <w:t>( M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ัศมีความโค้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หันหน้าเข้าหากันดังรูป และอยู่ห่างกั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วัตถุสู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วางตั้งขนานอยู่หน้ากระจกระนาบและห่างจากกระจกระนา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จงหาชนิดของภาพสุดท้ายที่เกิดจากการสะท้อนสองครั้งโดยให้สะท้อนครั้งแรกที่กระจกระนาบ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จริง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กระจกเว้า  </w:t>
      </w:r>
      <w:r>
        <w:rPr>
          <w:rFonts w:cs="TH SarabunPSK" w:ascii="TH SarabunPSK" w:hAnsi="TH SarabunPSK"/>
          <w:sz w:val="32"/>
          <w:szCs w:val="32"/>
        </w:rPr>
        <w:t xml:space="preserve">13.3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เสมือน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กระจกเว้า  </w:t>
      </w:r>
      <w:r>
        <w:rPr>
          <w:rFonts w:cs="TH SarabunPSK" w:ascii="TH SarabunPSK" w:hAnsi="TH SarabunPSK"/>
          <w:sz w:val="32"/>
          <w:szCs w:val="32"/>
        </w:rPr>
        <w:t xml:space="preserve">13.3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จริง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กระจกเว้า  </w:t>
      </w:r>
      <w:r>
        <w:rPr>
          <w:rFonts w:cs="TH SarabunPSK" w:ascii="TH SarabunPSK" w:hAnsi="TH SarabunPSK"/>
          <w:sz w:val="32"/>
          <w:szCs w:val="32"/>
        </w:rPr>
        <w:t xml:space="preserve">16.7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เสมือน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กระจกเว้า  </w:t>
      </w:r>
      <w:r>
        <w:rPr>
          <w:rFonts w:cs="TH SarabunPSK" w:ascii="TH SarabunPSK" w:hAnsi="TH SarabunPSK"/>
          <w:sz w:val="32"/>
          <w:szCs w:val="32"/>
        </w:rPr>
        <w:t xml:space="preserve">16.7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นตแพทย์ถือกระจกเว้ารัศมีความโค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ห่างจากฟันที่ต้องการอุดเป็นระย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ทันตแพทย์จะเห็นฟันในกระจกขยายกี่เท่า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 1.5  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 2.0  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 2.5  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3.0 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จกโค้งบานหนึ่งให้ภาพจริงขนาดเดียวกับวัตถุ เมื่อวางวัตถุไว้ที่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จากกระจก  ถ้าต้องการภาพเสมือนขนาดขยาย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วัตถุ  จะต้องวางวัตถุห่างจากครั้งแรกกี่เซนติเมตร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17.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14.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8.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5.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2194560" cy="0"/>
                <wp:effectExtent l="0" t="28575" r="0" b="285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307.75pt,1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54"/>
        <w:gridCol w:w="3118"/>
      </w:tblGrid>
      <w:tr>
        <w:trPr>
          <w:trHeight w:val="9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ฟิสิกส์เพิ่มเติ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ว </w:t>
            </w:r>
            <w:r>
              <w:rPr>
                <w:rFonts w:cs="TH SarabunPSK" w:ascii="TH SarabunPSK" w:hAnsi="TH SarabunPSK"/>
              </w:rPr>
              <w:t xml:space="preserve">30203 )   </w:t>
            </w: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และหลังเรีย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 การเคลื่อนที่  และการสะท้อน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035040" cy="0"/>
                <wp:effectExtent l="0" t="28575" r="0" b="285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เขียนแสดงความคิดเห็นว่า  การมองเห็นวัตถุต่าง ๆ เป็นผลมาจากอะไรบ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กลุ่มเห็นว่า การมองเห็นวัตถุต่าง ๆ เป็นผลมาจากอะไรบ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ที่นักเรียนและครูร่วมกันอภิปรายสรุป  เห็นว่า การมองเห็นวัตถุต่าง ๆ เป็นผลมาจากอะไรบ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 การเคลื่อนที่  และการสะท้อน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ห้นักเรียนเติมคำลง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การเคลื่อนที่ของแสงจะมีลักษณะอย่างไร 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24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ร็วของแสงในสุญญากาศ มีค่าประมาณเท่าใด 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24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ีของแสง ถูก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 คือ …………………………………………………………………</w:t>
      </w:r>
    </w:p>
    <w:p>
      <w:pPr>
        <w:pStyle w:val="24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ภาพ และ ระยะวัตถุ จะสัมพันธ์กันอย่างไร สำหรับ กระจกเงาระนาบ 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ประกอบที่สำคัญของกระจกโค้ง  ที่ทำหน้าที่ รวมแสง เรียกว่า 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ind w:left="1080" w:hanging="7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รังสีของแสงที่ลากผ่าน จุดศูนย์กลางความโค้ง จะเป็นอย่างไร ระหว่าง รังสีตกกระทบ แล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งสีสะท้อน คือ 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จกโค้งทรงกลม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 คือ 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จกโค้งแบบใดที่ทำหน้าที่ รวมแสง  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จกโค้งแบบใดที่ทำหน้าที่  กระจายแสง  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cs="TH SarabunPSK"/>
          <w:sz w:val="32"/>
          <w:sz w:val="32"/>
          <w:szCs w:val="32"/>
        </w:rPr>
        <w:t>กระจกโค้งแบบใด ที่ค่าของจุดโฟกัส เป็นลบ เสมอ 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463040</wp:posOffset>
                </wp:positionH>
                <wp:positionV relativeFrom="paragraph">
                  <wp:posOffset>119380</wp:posOffset>
                </wp:positionV>
                <wp:extent cx="2651760" cy="0"/>
                <wp:effectExtent l="0" t="28575" r="0" b="285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323.95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 การเคลื่อนที่  และการสะท้อน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28575" r="0" b="285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ร สูง </w:t>
      </w:r>
      <w:r>
        <w:rPr>
          <w:rFonts w:cs="TH SarabunPSK" w:ascii="TH SarabunPSK" w:hAnsi="TH SarabunPSK"/>
          <w:sz w:val="32"/>
          <w:szCs w:val="32"/>
        </w:rPr>
        <w:t xml:space="preserve">1.60 </w:t>
      </w:r>
      <w:r>
        <w:rPr>
          <w:rFonts w:ascii="TH SarabunPSK" w:hAnsi="TH SarabunPSK" w:cs="TH SarabunPSK"/>
          <w:sz w:val="32"/>
          <w:sz w:val="32"/>
          <w:szCs w:val="32"/>
        </w:rPr>
        <w:t>เมตร ยืนอยู่หน้ากระจกเงาราบ ถ้าต้องการให้เห็นเต็มตัว จะต้องใช้กระจกเงาราบยาวน้อยที่สุดเท่าใ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สูง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ตาเขาอยู่ต่ำจากส่วนสูงที่สุดในร่างกาย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มีกระจกราบแขวนอยู่ข้างฝาในแนวดิ่ง ขอบบนของกระจกต้องอยู่สูงจากพื้นเท่าใด  จึงจะทำให้เขามองเห็นเอว  ซึ่งอยู่สูงจากพื้น </w:t>
      </w:r>
      <w:r>
        <w:rPr>
          <w:rFonts w:cs="TH SarabunPSK" w:ascii="TH SarabunPSK" w:hAnsi="TH SarabunPSK"/>
          <w:sz w:val="32"/>
          <w:szCs w:val="32"/>
        </w:rPr>
        <w:t xml:space="preserve">104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1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ลื่อนกระจกเงาราบเข้าหาวัตถุ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13 m/s </w:t>
      </w:r>
      <w:r>
        <w:rPr>
          <w:rFonts w:ascii="TH SarabunPSK" w:hAnsi="TH SarabunPSK" w:cs="TH SarabunPSK"/>
          <w:sz w:val="32"/>
          <w:sz w:val="32"/>
          <w:szCs w:val="32"/>
        </w:rPr>
        <w:t>แล้วภาพในกระจกเงาราบ จะเลื่อนด้วยความเร็วเป็นเท่า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วัตถุเลื่อนเข้าหากระจก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9 m/s  </w:t>
      </w:r>
      <w:r>
        <w:rPr>
          <w:rFonts w:ascii="TH SarabunPSK" w:hAnsi="TH SarabunPSK" w:cs="TH SarabunPSK"/>
          <w:sz w:val="32"/>
          <w:sz w:val="32"/>
          <w:szCs w:val="32"/>
        </w:rPr>
        <w:t>แล้วภาพในกระจกเงาราบ จะเลื่อนด้วยความเร็วเป็น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วางวัตถุที่มีความสู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ไว้หน้ากระจกนูนซึ่งมีรัศมีความโค้ง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โดยวางให้ห่างจากหน้ากระจกเป็นระย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จงหาความสูงของภาพว่ามีขนาดกี่เซนติเมตร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572000</wp:posOffset>
                </wp:positionH>
                <wp:positionV relativeFrom="paragraph">
                  <wp:posOffset>34925</wp:posOffset>
                </wp:positionV>
                <wp:extent cx="0" cy="73152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5pt" to="360pt,6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อาวัตถุมาวางไว้ที่หน้ากระจกโค้งอันหนึ่งมีระยะห่า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พบว่าจะเกิดภาพซึ่งเอาฉากรับได้ที่ระยะ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จงหาชนิดของกระจกโค้งนี้ และมีความยาวโฟกัสกี่เซนติเมตร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เว้า </w:t>
      </w:r>
      <w:r>
        <w:rPr>
          <w:rFonts w:cs="TH SarabunPSK" w:ascii="TH SarabunPSK" w:hAnsi="TH SarabunPSK"/>
          <w:sz w:val="32"/>
          <w:szCs w:val="32"/>
        </w:rPr>
        <w:t xml:space="preserve">, 4.5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จกโค้งทรงกลมอันหนึ่ง เมื่อวางวัตถุไว้ห่างจากกระจก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ปรากฏว่าภาพที่เกิดขึ้นเป็นภาพหัวตั้งมีขนาดโต </w:t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วัตถุ จงหาชนิดของกระจกโค้งนี้ และมีความยาวโฟกัสกี่เซนติเม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เว้า </w:t>
      </w:r>
      <w:r>
        <w:rPr>
          <w:rFonts w:cs="TH SarabunPSK" w:ascii="TH SarabunPSK" w:hAnsi="TH SarabunPSK"/>
          <w:sz w:val="32"/>
          <w:szCs w:val="32"/>
        </w:rPr>
        <w:t xml:space="preserve">, 10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จกระนาบ </w:t>
      </w:r>
      <w:r>
        <w:rPr>
          <w:rFonts w:cs="TH SarabunPSK" w:ascii="TH SarabunPSK" w:hAnsi="TH SarabunPSK"/>
          <w:sz w:val="32"/>
          <w:szCs w:val="32"/>
        </w:rPr>
        <w:t>( M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หนึ่งวางตั้งฉากกับแกนมุขสำคัญของกระจกเว้า </w:t>
      </w:r>
      <w:r>
        <w:rPr>
          <w:rFonts w:cs="TH SarabunPSK" w:ascii="TH SarabunPSK" w:hAnsi="TH SarabunPSK"/>
          <w:sz w:val="32"/>
          <w:szCs w:val="32"/>
        </w:rPr>
        <w:t>( M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ัศมีความโค้ง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หันหน้าเข้าหากันดังรูป และอยู่ห่างกัน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วัตถุสู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วางตั้งขนานอยู่หน้ากระจกระนาบและห่างจากกระจกระนา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จงหาชนิดของภาพสุดท้ายที่เกิดจากการสะท้อนสองครั้งโดยให้สะท้อนครั้งแรกที่กระจกระนาบ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ภาพจริง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กระจกเว้า  </w:t>
      </w:r>
      <w:r>
        <w:rPr>
          <w:rFonts w:cs="TH SarabunPSK" w:ascii="TH SarabunPSK" w:hAnsi="TH SarabunPSK"/>
          <w:sz w:val="32"/>
          <w:szCs w:val="32"/>
        </w:rPr>
        <w:t xml:space="preserve">12.5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10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คลื่อนที่  และการสะท้อน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การเคลื่อนที่ของแสงและอัตราเร็วของแสง</w:t>
      </w:r>
    </w:p>
    <w:p>
      <w:pPr>
        <w:pStyle w:val="24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จะเกี่ยวข้องกับชีวิตของเราตลอด รวมทั้งปรากฏการณ์ต่าง ๆ ของแสง จากแหล่งกำเนิดหลากหลายชนิด  แต่เราทราบหรือไม่ว่า ธรรมชาติของแสงเป็นอย่างไร  แสงเคลื่อนที่อย่างไร  และเคลื่อนที่ด้วยอัตราเร็วเท่าใด</w:t>
      </w:r>
    </w:p>
    <w:p>
      <w:pPr>
        <w:pStyle w:val="24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สงที่ตามองเห็น มีสมบัติเป็นคลื่นแม่เหล็กไฟฟ้า เช่นเดียวกับ ไมโครเวฟ  อุลตราไวโอเลต ฯลฯ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ุญญากาศแสงจะเคลื่อนที่เป็นเส้นตรงด้วยอัตราเร็ว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3.00 x 10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ตรต่อวิ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แสงเคลื่อนที่ได้เร็วมาก การเรียกระยะทางที่แสงเคลื่อนที่ได้ในสุญญากาศใ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ะเรียกว่า ระยะท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สง สำหรับอัตราเร็วของแสงในตัวกลางต่าง ๆ จะมีค่าไม่เท่ากัน และทุกอัตราเร็วจะมีค่าน้อยกว่าอัตราเร็วแสงในสุญญากาศ  </w:t>
      </w:r>
    </w:p>
    <w:p>
      <w:pPr>
        <w:pStyle w:val="24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คลื่นแสงเกี่ยวกับการสะท้อน การเลี้ยวเบน การอธิบายปรากฏการณ์เหล่านี้  พบว่าการเขียนเส้นตรงแสดงหน้าคลื่น และใช้รังสีแสดงทิศทางจะทำให้เข้าใจดี  ดังรูป  </w:t>
      </w:r>
    </w:p>
    <w:p>
      <w:pPr>
        <w:pStyle w:val="24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188720</wp:posOffset>
                </wp:positionH>
                <wp:positionV relativeFrom="paragraph">
                  <wp:posOffset>127000</wp:posOffset>
                </wp:positionV>
                <wp:extent cx="3383280" cy="1371600"/>
                <wp:effectExtent l="635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371600"/>
                          <a:chOff x="0" y="0"/>
                          <a:chExt cx="33832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310824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5840"/>
                              <a:ext cx="310824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824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0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9000" y="9144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9144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8288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457200"/>
                              <a:ext cx="64008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548640"/>
                              <a:ext cx="5486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64008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5840" y="82296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7315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720" y="64008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0160" y="54864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0" y="457200"/>
                              <a:ext cx="5486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73152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0240" y="18288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1680" y="9144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3120" y="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1680" y="9144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91440"/>
                            <a:ext cx="14630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้าคลื่นตก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40080"/>
                            <a:ext cx="14630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้าคลื่นสะท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14630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สะท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95880"/>
                            <a:ext cx="14630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ตก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pt;width:266.4pt;height:108pt" coordorigin="1872,200" coordsize="5328,2160">
                <v:group id="shape_0" style="position:absolute;left:1872;top:632;width:4895;height:1728">
                  <v:group id="shape_0" style="position:absolute;left:1872;top:2216;width:4895;height:144">
                    <v:rect id="shape_0" stroked="f" o:allowincell="f" style="position:absolute;left:1872;top:2216;width:4894;height:143;mso-wrap-style:none;v-text-anchor:middle">
                      <v:imagedata r:id="rId38" o:detectmouseclick="t"/>
                      <v:stroke color="#3465a4" joinstyle="round" endcap="flat"/>
                      <w10:wrap type="none"/>
                    </v:rect>
                    <v:line id="shape_0" from="1872,2216" to="6766,22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595,776" to="3170,14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4,632" to="3023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776" to="3167,1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2,920" to="3311,1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1352" to="4175,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1496" to="4319,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4,1640" to="4463,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1928" to="3743,2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784" to="4031,2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4,1640" to="4319,2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1496" to="4607,2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1352" to="4895,2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1784" to="4607,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920" to="5471,14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776" to="5615,1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632" to="5759,1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776" to="5759,135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92;top:344;width:230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้าคลื่นตก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208;width:230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้าคลื่นสะท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200;width:230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สะท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1296;width:230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ตก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4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สมบัติของแสงโดยอาศัยรังสีและวิชาเรขาคณิตในการวิเคราะห์ เรียกว่า ทัศนศาสตร์เชิงเรขาคณิต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ะท้อนของแส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011680</wp:posOffset>
                </wp:positionH>
                <wp:positionV relativeFrom="paragraph">
                  <wp:posOffset>850265</wp:posOffset>
                </wp:positionV>
                <wp:extent cx="2194560" cy="155448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554480"/>
                          <a:chOff x="0" y="0"/>
                          <a:chExt cx="219456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9144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13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000" y="36360"/>
                            <a:ext cx="385560" cy="385560"/>
                          </a:xfrm>
                        </wpg:grpSpPr>
                        <wps:wsp>
                          <wps:cNvSpPr/>
                          <wps:spPr>
                            <a:xfrm rot="19296000">
                              <a:off x="55440" y="554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96000">
                              <a:off x="134640" y="119160"/>
                              <a:ext cx="1828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1440" y="36576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152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หล่งกำเนิดแส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011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สงสะท้อนที่ผิววัตถ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66.95pt;width:172.8pt;height:122.4pt" coordorigin="3168,1339" coordsize="3456,2448">
                <v:group id="shape_0" style="position:absolute;left:3168;top:1771;width:144;height:1439">
                  <v:line id="shape_0" from="3312,1771" to="3312,32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stroked="f" o:allowincell="f" style="position:absolute;left:3168;top:1771;width:143;height:1438;mso-wrap-style:none;v-text-anchor:middle">
                    <v:imagedata r:id="rId40" o:detectmouseclick="t"/>
                    <v:stroke color="#3465a4" joinstyle="round" endcap="flat"/>
                    <w10:wrap type="none"/>
                  </v:rect>
                </v:group>
                <v:group id="shape_0" style="position:absolute;left:4177;top:1483;width:432;height:432">
                  <v:rect id="shape_0" fillcolor="white" stroked="t" o:allowincell="f" style="position:absolute;left:4176;top:1483;width:431;height:431;mso-wrap-style:none;v-text-anchor:middle;rotation:321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4301;top:1583;width:287;height:143;mso-wrap-style:none;v-text-anchor:middle;rotation:321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line id="shape_0" from="3312,1915" to="4175,2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2,2491" to="4319,3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4;top:1339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หล่งกำเนิดแส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3211;width:31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สงสะท้อนที่ผิววัตถ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สงเคลื่อนที่ผ่านตัวกลางที่มีความหนาแน่นสม่ำเสมอ แสงจะเคลื่อนที่เป็นแนวตรง  และถ้าแสงเคลื่อนที่ไปกระทบวัตถุต่างชนิดกันแล้วเป็นวัตถุทึบแสงที่มีผิวขัดมัน  แสงจะเปลี่ยนทิศการเคลื่อนที่ ณ ตำแหน่งบนผิวที่แสงกระทบและเคลื่อนที่ย้อนกลับในตัวกลางเดิม เรียกการเปลี่ยนทิศการเคลื่อนที่ของแสงนี้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ะท้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กติเมื่อแสงตกกระทบวัตถุใด วัตถุส่วนมากจะดูดกลืนแสงไว้ส่วนหนึ่ง และแสงส่วนที่เหลือจะสะท้อนที่ผิววัตถุ สำหรับวัตถุที่เป็นกระจกเงา  แสงจะสะท้อนเกือบทั้งหม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ลักษณะการสะท้อนของแสงขึ้นกับลักษณะผิวของวัตถุ  ดังรูป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2559685" cy="731520"/>
                <wp:effectExtent l="1270" t="0" r="14605" b="1524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31520"/>
                          <a:chOff x="0" y="0"/>
                          <a:chExt cx="2559600" cy="731520"/>
                        </a:xfrm>
                      </wpg:grpSpPr>
                      <wps:wsp>
                        <wps:cNvSpPr/>
                        <wps:spPr>
                          <a:xfrm>
                            <a:off x="383400" y="457200"/>
                            <a:ext cx="2176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277">
                                <a:moveTo>
                                  <a:pt x="0" y="172"/>
                                </a:moveTo>
                                <a:cubicBezTo>
                                  <a:pt x="60" y="152"/>
                                  <a:pt x="90" y="127"/>
                                  <a:pt x="135" y="82"/>
                                </a:cubicBezTo>
                                <a:cubicBezTo>
                                  <a:pt x="250" y="87"/>
                                  <a:pt x="366" y="84"/>
                                  <a:pt x="480" y="97"/>
                                </a:cubicBezTo>
                                <a:cubicBezTo>
                                  <a:pt x="532" y="103"/>
                                  <a:pt x="534" y="165"/>
                                  <a:pt x="570" y="187"/>
                                </a:cubicBezTo>
                                <a:cubicBezTo>
                                  <a:pt x="583" y="195"/>
                                  <a:pt x="703" y="224"/>
                                  <a:pt x="735" y="232"/>
                                </a:cubicBezTo>
                                <a:cubicBezTo>
                                  <a:pt x="925" y="194"/>
                                  <a:pt x="1125" y="233"/>
                                  <a:pt x="1320" y="217"/>
                                </a:cubicBezTo>
                                <a:cubicBezTo>
                                  <a:pt x="1325" y="197"/>
                                  <a:pt x="1325" y="175"/>
                                  <a:pt x="1335" y="157"/>
                                </a:cubicBezTo>
                                <a:cubicBezTo>
                                  <a:pt x="1425" y="0"/>
                                  <a:pt x="1348" y="207"/>
                                  <a:pt x="1395" y="67"/>
                                </a:cubicBezTo>
                                <a:cubicBezTo>
                                  <a:pt x="1455" y="72"/>
                                  <a:pt x="1516" y="70"/>
                                  <a:pt x="1575" y="82"/>
                                </a:cubicBezTo>
                                <a:cubicBezTo>
                                  <a:pt x="1608" y="89"/>
                                  <a:pt x="1633" y="118"/>
                                  <a:pt x="1665" y="127"/>
                                </a:cubicBezTo>
                                <a:cubicBezTo>
                                  <a:pt x="1742" y="149"/>
                                  <a:pt x="1748" y="145"/>
                                  <a:pt x="1845" y="157"/>
                                </a:cubicBezTo>
                                <a:cubicBezTo>
                                  <a:pt x="1871" y="235"/>
                                  <a:pt x="1850" y="200"/>
                                  <a:pt x="1875" y="142"/>
                                </a:cubicBezTo>
                                <a:cubicBezTo>
                                  <a:pt x="1882" y="125"/>
                                  <a:pt x="1895" y="112"/>
                                  <a:pt x="1905" y="97"/>
                                </a:cubicBezTo>
                                <a:cubicBezTo>
                                  <a:pt x="1963" y="126"/>
                                  <a:pt x="2011" y="158"/>
                                  <a:pt x="2085" y="142"/>
                                </a:cubicBezTo>
                                <a:cubicBezTo>
                                  <a:pt x="2100" y="139"/>
                                  <a:pt x="2087" y="106"/>
                                  <a:pt x="2100" y="97"/>
                                </a:cubicBezTo>
                                <a:cubicBezTo>
                                  <a:pt x="2126" y="79"/>
                                  <a:pt x="2160" y="77"/>
                                  <a:pt x="2190" y="67"/>
                                </a:cubicBezTo>
                                <a:cubicBezTo>
                                  <a:pt x="2423" y="110"/>
                                  <a:pt x="2774" y="50"/>
                                  <a:pt x="2925" y="277"/>
                                </a:cubicBezTo>
                                <a:cubicBezTo>
                                  <a:pt x="3081" y="255"/>
                                  <a:pt x="3190" y="241"/>
                                  <a:pt x="3360" y="232"/>
                                </a:cubicBezTo>
                                <a:cubicBezTo>
                                  <a:pt x="3370" y="212"/>
                                  <a:pt x="3382" y="193"/>
                                  <a:pt x="3390" y="172"/>
                                </a:cubicBezTo>
                                <a:cubicBezTo>
                                  <a:pt x="3397" y="153"/>
                                  <a:pt x="3392" y="128"/>
                                  <a:pt x="3405" y="112"/>
                                </a:cubicBezTo>
                                <a:cubicBezTo>
                                  <a:pt x="3415" y="100"/>
                                  <a:pt x="3435" y="102"/>
                                  <a:pt x="3450" y="97"/>
                                </a:cubicBezTo>
                                <a:cubicBezTo>
                                  <a:pt x="3511" y="138"/>
                                  <a:pt x="3575" y="154"/>
                                  <a:pt x="3645" y="172"/>
                                </a:cubicBezTo>
                                <a:cubicBezTo>
                                  <a:pt x="3848" y="37"/>
                                  <a:pt x="3672" y="142"/>
                                  <a:pt x="4260" y="14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478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0"/>
                            <a:ext cx="633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82880"/>
                            <a:ext cx="3834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182880"/>
                            <a:ext cx="3200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91440"/>
                            <a:ext cx="255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0" y="274320"/>
                            <a:ext cx="5119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.35pt;width:201.55pt;height:57.6pt" coordorigin="4320,287" coordsize="4031,1152">
                <v:shape id="shape_0" coordsize="4260,277" path="m0,172c60,152,90,127,135,82c250,87,366,84,480,97c532,103,534,165,570,187c583,195,703,224,735,232c925,194,1125,233,1320,217c1325,197,1325,175,1335,157c1425,0,1348,207,1395,67c1455,72,1516,70,1575,82c1608,89,1633,118,1665,127c1742,149,1748,145,1845,157c1871,235,1850,200,1875,142c1882,125,1895,112,1905,97c1963,126,2011,158,2085,142c2100,139,2087,106,2100,97c2126,79,2160,77,2190,67c2423,110,2774,50,2925,277c3081,255,3190,241,3360,232c3370,212,3382,193,3390,172c3397,153,3392,128,3405,112c3415,100,3435,102,3450,97c3511,138,3575,154,3645,172c3848,37,3672,142,4260,142e" stroked="t" o:allowincell="f" style="position:absolute;left:4924;top:1007;width:3426;height:43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4320,1007" to="5024,1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5,287" to="5124,11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9,575" to="6132,1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575" to="6637,11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8,431" to="7040,1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1,719" to="7846,11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40080</wp:posOffset>
                </wp:positionH>
                <wp:positionV relativeFrom="paragraph">
                  <wp:posOffset>-635</wp:posOffset>
                </wp:positionV>
                <wp:extent cx="1280160" cy="640080"/>
                <wp:effectExtent l="4445" t="254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40080"/>
                          <a:chOff x="0" y="0"/>
                          <a:chExt cx="1280160" cy="640080"/>
                        </a:xfrm>
                      </wpg:grpSpPr>
                      <wps:wsp>
                        <wps:cNvSpPr/>
                        <wps:spPr>
                          <a:xfrm>
                            <a:off x="91440" y="548640"/>
                            <a:ext cx="109728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8640"/>
                            <a:ext cx="109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-0.05pt;width:100.75pt;height:50.4pt" coordorigin="1008,-1" coordsize="2015,1008">
                <v:rect id="shape_0" stroked="f" o:allowincell="f" style="position:absolute;left:1152;top:863;width:1727;height:143;mso-wrap-style:none;v-text-anchor:middle">
                  <v:imagedata r:id="rId42" o:detectmouseclick="t"/>
                  <v:stroke color="#3465a4" joinstyle="round" endcap="flat"/>
                  <w10:wrap type="none"/>
                </v:rect>
                <v:line id="shape_0" from="1152,863" to="2879,8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,-1" to="1439,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-1" to="1871,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,-1" to="1727,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,-1" to="2159,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4,-1" to="2015,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6,-1" to="2447,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-1" to="2303,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4,-1" to="2735,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-1" to="2591,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-1" to="3023,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640080</wp:posOffset>
                </wp:positionH>
                <wp:positionV relativeFrom="paragraph">
                  <wp:posOffset>181610</wp:posOffset>
                </wp:positionV>
                <wp:extent cx="1280160" cy="365760"/>
                <wp:effectExtent l="0" t="0" r="0" b="0"/>
                <wp:wrapNone/>
                <wp:docPr id="2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วัตถุที่มีผิวเรีย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4.3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วัตถุที่มีผิวเร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474720</wp:posOffset>
                </wp:positionH>
                <wp:positionV relativeFrom="paragraph">
                  <wp:posOffset>-92710</wp:posOffset>
                </wp:positionV>
                <wp:extent cx="1280160" cy="365760"/>
                <wp:effectExtent l="0" t="0" r="0" b="0"/>
                <wp:wrapNone/>
                <wp:docPr id="2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ตถุที่มีผิวขรุข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7.3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ตถุที่มีผิวขรุข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182880</wp:posOffset>
                </wp:positionH>
                <wp:positionV relativeFrom="paragraph">
                  <wp:posOffset>730250</wp:posOffset>
                </wp:positionV>
                <wp:extent cx="6400800" cy="2194560"/>
                <wp:effectExtent l="0" t="0" r="0" b="17526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194560"/>
                          <a:chOff x="0" y="0"/>
                          <a:chExt cx="6400800" cy="2194560"/>
                        </a:xfrm>
                      </wpg:grpSpPr>
                      <wpg:grpSp>
                        <wpg:cNvGrpSpPr/>
                        <wpg:grpSpPr>
                          <a:xfrm>
                            <a:off x="2651760" y="1005840"/>
                            <a:ext cx="118944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720" cy="10400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8333"/>
                              </a:avLst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11880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8" h="10800">
                                  <a:moveTo>
                                    <a:pt x="14" y="10251"/>
                                  </a:moveTo>
                                  <a:arcTo wR="10800" hR="10800" stAng="-10625111" swAng="104949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8" h="10800">
                                  <a:moveTo>
                                    <a:pt x="14" y="10251"/>
                                  </a:moveTo>
                                  <a:arcTo wR="10800" hR="10800" stAng="-10625111" swAng="1049498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0560" y="182880"/>
                            <a:ext cx="12736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73680" cy="1371600"/>
                            </a:xfrm>
                            <a:prstGeom prst="blockArc">
                              <a:avLst>
                                <a:gd name="adj1" fmla="val 12362368"/>
                                <a:gd name="adj2" fmla="val 20037632"/>
                                <a:gd name="adj3" fmla="val 8472"/>
                              </a:avLst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636840"/>
                              <a:ext cx="93852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784" h="10800">
                                  <a:moveTo>
                                    <a:pt x="1459" y="5378"/>
                                  </a:moveTo>
                                  <a:arcTo wR="10800" hR="10800" stAng="-8992020" swAng="72505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784" h="10800">
                                  <a:moveTo>
                                    <a:pt x="1459" y="5378"/>
                                  </a:moveTo>
                                  <a:arcTo wR="10800" hR="10800" stAng="-8992020" swAng="725058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280160"/>
                            <a:ext cx="14630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91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640080"/>
                            <a:ext cx="6400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640080"/>
                            <a:ext cx="6400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5486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65760"/>
                            <a:ext cx="6400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365760"/>
                            <a:ext cx="6400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2743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822960"/>
                            <a:ext cx="6400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0640" y="822960"/>
                            <a:ext cx="6400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0640" y="7315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07840"/>
                            <a:ext cx="36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68">
                                <a:moveTo>
                                  <a:pt x="0" y="168"/>
                                </a:moveTo>
                                <a:cubicBezTo>
                                  <a:pt x="96" y="108"/>
                                  <a:pt x="192" y="48"/>
                                  <a:pt x="288" y="24"/>
                                </a:cubicBezTo>
                                <a:cubicBezTo>
                                  <a:pt x="384" y="0"/>
                                  <a:pt x="480" y="12"/>
                                  <a:pt x="576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07840"/>
                            <a:ext cx="36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68">
                                <a:moveTo>
                                  <a:pt x="0" y="24"/>
                                </a:moveTo>
                                <a:cubicBezTo>
                                  <a:pt x="96" y="12"/>
                                  <a:pt x="192" y="0"/>
                                  <a:pt x="288" y="24"/>
                                </a:cubicBezTo>
                                <a:cubicBezTo>
                                  <a:pt x="384" y="48"/>
                                  <a:pt x="480" y="108"/>
                                  <a:pt x="57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48640"/>
                            <a:ext cx="36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68">
                                <a:moveTo>
                                  <a:pt x="0" y="168"/>
                                </a:moveTo>
                                <a:cubicBezTo>
                                  <a:pt x="96" y="108"/>
                                  <a:pt x="192" y="48"/>
                                  <a:pt x="288" y="24"/>
                                </a:cubicBezTo>
                                <a:cubicBezTo>
                                  <a:pt x="384" y="0"/>
                                  <a:pt x="480" y="12"/>
                                  <a:pt x="576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48640"/>
                            <a:ext cx="36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68">
                                <a:moveTo>
                                  <a:pt x="0" y="24"/>
                                </a:moveTo>
                                <a:cubicBezTo>
                                  <a:pt x="96" y="12"/>
                                  <a:pt x="192" y="0"/>
                                  <a:pt x="288" y="24"/>
                                </a:cubicBezTo>
                                <a:cubicBezTo>
                                  <a:pt x="384" y="48"/>
                                  <a:pt x="480" y="108"/>
                                  <a:pt x="57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05840"/>
                            <a:ext cx="36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68">
                                <a:moveTo>
                                  <a:pt x="0" y="168"/>
                                </a:moveTo>
                                <a:cubicBezTo>
                                  <a:pt x="96" y="108"/>
                                  <a:pt x="192" y="48"/>
                                  <a:pt x="288" y="24"/>
                                </a:cubicBezTo>
                                <a:cubicBezTo>
                                  <a:pt x="384" y="0"/>
                                  <a:pt x="480" y="12"/>
                                  <a:pt x="576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005840"/>
                            <a:ext cx="36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68">
                                <a:moveTo>
                                  <a:pt x="0" y="24"/>
                                </a:moveTo>
                                <a:cubicBezTo>
                                  <a:pt x="96" y="12"/>
                                  <a:pt x="192" y="0"/>
                                  <a:pt x="288" y="24"/>
                                </a:cubicBezTo>
                                <a:cubicBezTo>
                                  <a:pt x="384" y="48"/>
                                  <a:pt x="480" y="108"/>
                                  <a:pt x="57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825480"/>
                            <a:ext cx="365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22960"/>
                            <a:ext cx="365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551160"/>
                            <a:ext cx="365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48640"/>
                            <a:ext cx="365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1008360"/>
                            <a:ext cx="365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1005840"/>
                            <a:ext cx="365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ตก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6576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สะท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14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สะท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5486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สะท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914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ตก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5486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ตก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432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ส้นแนว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ส้นแนว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36576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ส้นแนว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828800"/>
                            <a:ext cx="2651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 การสะท้อนของแสงที่ผิวเรียบแบบ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57.5pt;width:504pt;height:172.8pt" coordorigin="-288,1150" coordsize="10080,3456">
                <v:group id="shape_0" style="position:absolute;left:3888;top:2734;width:1873;height:1638">
                  <v:rect id="shape_0" stroked="f" o:allowincell="f" style="position:absolute;left:3888;top:2734;width:1871;height:1637;mso-wrap-style:none;v-text-anchor:middle">
                    <v:imagedata r:id="rId46" o:detectmouseclick="t"/>
                    <v:stroke color="#3465a4" joinstyle="round" endcap="flat"/>
                    <w10:wrap type="none"/>
                  </v:rect>
                  <v:rect id="shape_0" coordsize="21578,10800" path="l0,21600xee" stroked="t" o:allowincell="f" style="position:absolute;left:3890;top:2735;width:1870;height:85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6768;top:1438;width:2006;height:2160">
                  <v:rect id="shape_0" stroked="f" o:allowincell="f" style="position:absolute;left:6768;top:1438;width:2005;height:2159;flip:y;mso-wrap-style:none;v-text-anchor:middle">
                    <v:imagedata r:id="rId47" o:detectmouseclick="t"/>
                    <v:stroke color="#3465a4" joinstyle="round" endcap="flat"/>
                    <w10:wrap type="none"/>
                  </v:rect>
                  <v:rect id="shape_0" coordsize="18784,10800" path="l0,21600xee" stroked="t" o:allowincell="f" style="position:absolute;left:7035;top:2441;width:1477;height:1000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432;top:3166;width:2304;height:144">
                  <v:rect id="shape_0" stroked="f" o:allowincell="f" style="position:absolute;left:432;top:3166;width:2303;height:143;mso-wrap-style:none;v-text-anchor:middle">
                    <v:imagedata r:id="rId48" o:detectmouseclick="t"/>
                    <v:stroke color="#3465a4" joinstyle="round" endcap="flat"/>
                    <w10:wrap type="none"/>
                  </v:rect>
                  <v:line id="shape_0" from="432,3166" to="2735,3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32,2158" to="1439,3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58" to="2447,316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2014" to="1440,3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8,1726" to="4895,2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6,1726" to="5903,273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96,1582" to="4896,2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8,2446" to="7775,3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6,2446" to="8783,345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776,2302" to="7776,3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76,168" path="m0,168c96,108,192,48,288,24c384,0,480,12,576,24e" stroked="t" o:allowincell="f" style="position:absolute;left:864;top:2422;width:575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168" path="m0,24c96,12,192,0,288,24c384,48,480,108,576,168e" stroked="t" o:allowincell="f" style="position:absolute;left:1440;top:2422;width:575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168" path="m0,168c96,108,192,48,288,24c384,0,480,12,576,24e" stroked="t" o:allowincell="f" style="position:absolute;left:4320;top:2014;width:575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168" path="m0,24c96,12,192,0,288,24c384,48,480,108,576,168e" stroked="t" o:allowincell="f" style="position:absolute;left:4896;top:2014;width:575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168" path="m0,168c96,108,192,48,288,24c384,0,480,12,576,24e" stroked="t" o:allowincell="f" style="position:absolute;left:7200;top:2734;width:575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168" path="m0,24c96,12,192,0,288,24c384,48,480,108,576,168e" stroked="t" o:allowincell="f" style="position:absolute;left:7776;top:2734;width:575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8;top:2450;width:57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446;width:57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2018;width:57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2014;width:57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2738;width:57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2734;width:57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8;top:1726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ตก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726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สะท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29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สะท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201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สะท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29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ตก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01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ตก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582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ส้นแนวฉ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1150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ส้นแนวฉ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1726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ส้นแนวฉ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4030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 การสะท้อนของแสงที่ผิวเรียบแบบ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ะท้อนของแสงที่เกิดขึ้นบนวัตถุในแต่ละผิวจะให้ผล เช่นเดียวกันคือ  รังสีตกกระทบ  รังสีสะท้อนและเส้นแนวฉาก จะอยู่บนระนาบเดียวกัน นอกจากนี้ มุมตกกระทบ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ุมสะท้อน </w:t>
      </w:r>
      <w:r>
        <w:rPr>
          <w:rFonts w:cs="TH SarabunPSK" w:ascii="TH SarabunPSK" w:hAnsi="TH SarabunPSK"/>
          <w:sz w:val="32"/>
          <w:szCs w:val="32"/>
        </w:rPr>
        <w:t xml:space="preserve">r 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กรณีก็มีค่าเท่ากัน ดังรูป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สรุป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การสะท้อนของ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ผิววัตถุใด ๆ ได้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ตำแหน่งที่แสงตกกระทบ  รังสีตกกระทบ  รังสีสะท้อน และเส้นแนวฉาก อยู่ในระนาบเดียวกั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ุมตก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่ากับ  มุมสะท้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ในกระจกเงารา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ของวัตถุในกระจกเงาราบ จะอยู่หลังกระจก ถ้าวัตถุนั้นมีลักษณะเป็นจุด ภาพก็เป็นจุด   วัตถุที่มีขนาด ภาพก็มีขนาด โดยมีขนาดภาพเท่ากับขนาดวัตถุเสมอ และระยะภาพจะเท่ากับระยะวัตถุด้วยเมื่อวัดจากกระจกเงาราบ  ภาพที่เกิดขึ้นในลักษณะนี้ จึงเรียกว่า ภาพเสมือน เราสามารถแสดง ตำแหน่งและขนาดของภาพที่เกิดหลังกระจกได้ โดยใช้กฎการสะท้อนของแสง 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377440</wp:posOffset>
                </wp:positionH>
                <wp:positionV relativeFrom="paragraph">
                  <wp:posOffset>182880</wp:posOffset>
                </wp:positionV>
                <wp:extent cx="3566160" cy="2011045"/>
                <wp:effectExtent l="5080" t="0" r="5080" b="635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010960"/>
                          <a:chOff x="0" y="0"/>
                          <a:chExt cx="3566160" cy="201096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3566160" cy="19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5200" y="273600"/>
                              <a:ext cx="92880" cy="1645920"/>
                            </a:xfrm>
                          </wpg:grpSpPr>
                          <wps:wsp>
                            <wps:cNvSpPr/>
                            <wps:spPr>
                              <a:xfrm rot="16203000">
                                <a:off x="-776520" y="777240"/>
                                <a:ext cx="164592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0" cy="164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54480"/>
                              <a:ext cx="3566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4630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14630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64592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64592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731520"/>
                              <a:ext cx="118872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920" y="731520"/>
                              <a:ext cx="1188720" cy="731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0"/>
                              <a:ext cx="118872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31520"/>
                              <a:ext cx="1280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73152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31520"/>
                              <a:ext cx="914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6">
                                  <a:moveTo>
                                    <a:pt x="144" y="0"/>
                                  </a:moveTo>
                                  <a:cubicBezTo>
                                    <a:pt x="72" y="96"/>
                                    <a:pt x="0" y="192"/>
                                    <a:pt x="0" y="288"/>
                                  </a:cubicBezTo>
                                  <a:cubicBezTo>
                                    <a:pt x="0" y="384"/>
                                    <a:pt x="72" y="480"/>
                                    <a:pt x="144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65760"/>
                              <a:ext cx="914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6">
                                  <a:moveTo>
                                    <a:pt x="144" y="0"/>
                                  </a:moveTo>
                                  <a:cubicBezTo>
                                    <a:pt x="72" y="96"/>
                                    <a:pt x="0" y="192"/>
                                    <a:pt x="0" y="288"/>
                                  </a:cubicBezTo>
                                  <a:cubicBezTo>
                                    <a:pt x="0" y="384"/>
                                    <a:pt x="72" y="480"/>
                                    <a:pt x="144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188720"/>
                              <a:ext cx="914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6">
                                  <a:moveTo>
                                    <a:pt x="144" y="0"/>
                                  </a:moveTo>
                                  <a:cubicBezTo>
                                    <a:pt x="72" y="96"/>
                                    <a:pt x="0" y="192"/>
                                    <a:pt x="0" y="288"/>
                                  </a:cubicBezTo>
                                  <a:cubicBezTo>
                                    <a:pt x="0" y="384"/>
                                    <a:pt x="72" y="480"/>
                                    <a:pt x="144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188720"/>
                              <a:ext cx="914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6">
                                  <a:moveTo>
                                    <a:pt x="144" y="0"/>
                                  </a:moveTo>
                                  <a:cubicBezTo>
                                    <a:pt x="72" y="96"/>
                                    <a:pt x="0" y="192"/>
                                    <a:pt x="0" y="288"/>
                                  </a:cubicBezTo>
                                  <a:cubicBezTo>
                                    <a:pt x="0" y="384"/>
                                    <a:pt x="72" y="480"/>
                                    <a:pt x="144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5544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55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554480"/>
                              <a:ext cx="36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1554480"/>
                              <a:ext cx="36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1188720"/>
                              <a:ext cx="36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463040"/>
                              <a:ext cx="36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280160"/>
                              <a:ext cx="36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457200"/>
                              <a:ext cx="36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640080"/>
                              <a:ext cx="36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365760"/>
                              <a:ext cx="36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188720"/>
                              <a:ext cx="36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1188720"/>
                              <a:ext cx="4572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914400"/>
                              <a:ext cx="36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" y="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4.4pt;width:280.75pt;height:158.3pt" coordorigin="3744,288" coordsize="5615,3166">
                <v:group id="shape_0" style="position:absolute;left:3744;top:432;width:5615;height:3022">
                  <v:group id="shape_0" style="position:absolute;left:5112;top:863;width:2592;height:2591">
                    <v:rect id="shape_0" stroked="f" o:allowincell="f" style="position:absolute;left:5113;top:2087;width:2591;height:143;mso-wrap-style:none;v-text-anchor:middle;rotation:270">
                      <v:imagedata r:id="rId50" o:detectmouseclick="t"/>
                      <v:stroke color="#3465a4" joinstyle="round" endcap="flat"/>
                      <w10:wrap type="square"/>
                    </v:rect>
                    <v:line id="shape_0" from="6335,863" to="6336,345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3744,2880" to="9359,2880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oval id="shape_0" fillcolor="#969696" stroked="t" o:allowincell="f" style="position:absolute;left:4320;top:2736;width:143;height:143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8208;top:2736;width:143;height:143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  <v:line id="shape_0" from="6336,3024" to="8351,30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320,3024" to="6335,30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464,1584" to="6335,27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36,1584" to="8207,2735" stroked="t" o:allowincell="f" style="position:absolute;flip:xy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464,432" to="6335,158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20,1584" to="6335,158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480,1584" to="6480,287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coordsize="144,576" path="m144,0c72,96,0,192,0,288c0,384,72,480,144,576e" stroked="t" o:allowincell="f" style="position:absolute;left:5184;top:1584;width:143;height:5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4,576" path="m144,0c72,96,0,192,0,288c0,384,72,480,144,576e" stroked="t" o:allowincell="f" style="position:absolute;left:5184;top:1008;width:143;height:5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4,576" path="m144,0c72,96,0,192,0,288c0,384,72,480,144,576e" stroked="t" o:allowincell="f" style="position:absolute;left:7200;top:2304;width:143;height:5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4,576" path="m144,0c72,96,0,192,0,288c0,384,72,480,144,576e" stroked="t" o:allowincell="f" style="position:absolute;left:5184;top:2304;width:143;height:57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320,2880" to="5327,2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16,2880" to="6335,288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184;top:2880;width:575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6;top:2880;width:575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8;top:2304;width:575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32;top:2736;width:575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6;top:2448;width:575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6;top:1152;width:575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8;top:1440;width:575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8;top:1008;width:575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2;top:2304;width:575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0;top:2304;width:719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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6;top:1872;width:575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032;top:288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ต่อไปนี้ แสดงการหาระยะภาพ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ระยะภาพ ของวัตถุ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จุด ถ้า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ังสีจากวัตถุตกกระทบกระจกเงาราบ และ </w:t>
      </w:r>
      <w:r>
        <w:rPr>
          <w:rFonts w:cs="TH SarabunPSK" w:ascii="TH SarabunPSK" w:hAnsi="TH SarabunPSK"/>
          <w:sz w:val="32"/>
          <w:szCs w:val="32"/>
        </w:rPr>
        <w:t xml:space="preserve">BQ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ังสีสะท้อนต่อ </w:t>
      </w:r>
      <w:r>
        <w:rPr>
          <w:rFonts w:cs="TH SarabunPSK" w:ascii="TH SarabunPSK" w:hAnsi="TH SarabunPSK"/>
          <w:sz w:val="32"/>
          <w:szCs w:val="32"/>
        </w:rPr>
        <w:t xml:space="preserve">Q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ัดส่วนต่อของ </w:t>
      </w:r>
      <w:r>
        <w:rPr>
          <w:rFonts w:cs="TH SarabunPSK" w:ascii="TH SarabunPSK" w:hAnsi="TH SarabunPSK"/>
          <w:sz w:val="32"/>
          <w:szCs w:val="32"/>
        </w:rPr>
        <w:t xml:space="preserve">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ุด 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ูป 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พของ </w:t>
      </w:r>
      <w:r>
        <w:rPr>
          <w:rFonts w:cs="TH SarabunPSK" w:ascii="TH SarabunPSK" w:hAnsi="TH SarabunPSK"/>
          <w:sz w:val="32"/>
          <w:szCs w:val="32"/>
        </w:rPr>
        <w:t>P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ABP  </w:t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tan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=  </w:t>
        <w:tab/>
        <w:t xml:space="preserve">tan i  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AB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tan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=  </w:t>
        <w:tab/>
        <w:t xml:space="preserve">tan r 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ราะว่า</w:t>
      </w:r>
      <w:r>
        <w:rPr>
          <w:rFonts w:cs="TH SarabunPSK" w:ascii="TH SarabunPSK" w:hAnsi="TH SarabunPSK"/>
          <w:sz w:val="32"/>
          <w:szCs w:val="32"/>
        </w:rPr>
        <w:tab/>
        <w:t>i   =   r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  <w:r>
        <w:rPr>
          <w:rFonts w:cs="TH SarabunPSK" w:ascii="TH SarabunPSK" w:hAnsi="TH SarabunPSK"/>
          <w:sz w:val="32"/>
          <w:szCs w:val="32"/>
        </w:rPr>
        <w:tab/>
        <w:tab/>
        <w:t>S</w:t>
        <w:tab/>
        <w:t>=</w:t>
        <w:tab/>
        <w:t>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วัตถุเท่ากับระยะภาพเสม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ต่อไปนี้ แสดงการหาขนาดของภาพ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377440</wp:posOffset>
                </wp:positionH>
                <wp:positionV relativeFrom="paragraph">
                  <wp:posOffset>635</wp:posOffset>
                </wp:positionV>
                <wp:extent cx="3566160" cy="1919605"/>
                <wp:effectExtent l="5080" t="0" r="5080" b="635"/>
                <wp:wrapSquare wrapText="left"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919520"/>
                          <a:chOff x="0" y="0"/>
                          <a:chExt cx="3566160" cy="1919520"/>
                        </a:xfrm>
                      </wpg:grpSpPr>
                      <wpg:grpSp>
                        <wpg:cNvGrpSpPr/>
                        <wpg:grpSpPr>
                          <a:xfrm>
                            <a:off x="1645200" y="273600"/>
                            <a:ext cx="92880" cy="1645920"/>
                          </a:xfrm>
                        </wpg:grpSpPr>
                        <wps:wsp>
                          <wps:cNvSpPr/>
                          <wps:spPr>
                            <a:xfrm rot="16203000">
                              <a:off x="-776520" y="777240"/>
                              <a:ext cx="1645920" cy="91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0" cy="164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54480"/>
                            <a:ext cx="3566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6459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459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731520"/>
                            <a:ext cx="12801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731520"/>
                            <a:ext cx="1280160" cy="82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1188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1280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315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152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6">
                                <a:moveTo>
                                  <a:pt x="144" y="0"/>
                                </a:moveTo>
                                <a:cubicBezTo>
                                  <a:pt x="72" y="96"/>
                                  <a:pt x="0" y="192"/>
                                  <a:pt x="0" y="288"/>
                                </a:cubicBezTo>
                                <a:cubicBezTo>
                                  <a:pt x="0" y="384"/>
                                  <a:pt x="72" y="480"/>
                                  <a:pt x="144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6">
                                <a:moveTo>
                                  <a:pt x="144" y="0"/>
                                </a:moveTo>
                                <a:cubicBezTo>
                                  <a:pt x="72" y="96"/>
                                  <a:pt x="0" y="192"/>
                                  <a:pt x="0" y="288"/>
                                </a:cubicBezTo>
                                <a:cubicBezTo>
                                  <a:pt x="0" y="384"/>
                                  <a:pt x="72" y="480"/>
                                  <a:pt x="144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8872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6">
                                <a:moveTo>
                                  <a:pt x="144" y="0"/>
                                </a:moveTo>
                                <a:cubicBezTo>
                                  <a:pt x="72" y="96"/>
                                  <a:pt x="0" y="192"/>
                                  <a:pt x="0" y="288"/>
                                </a:cubicBezTo>
                                <a:cubicBezTo>
                                  <a:pt x="0" y="384"/>
                                  <a:pt x="72" y="480"/>
                                  <a:pt x="144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54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5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31520"/>
                            <a:ext cx="91440" cy="82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731520"/>
                            <a:ext cx="91440" cy="82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31520"/>
                            <a:ext cx="1280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12801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731520"/>
                            <a:ext cx="1280160" cy="82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3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73152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6">
                                <a:moveTo>
                                  <a:pt x="144" y="0"/>
                                </a:moveTo>
                                <a:cubicBezTo>
                                  <a:pt x="72" y="96"/>
                                  <a:pt x="0" y="192"/>
                                  <a:pt x="0" y="288"/>
                                </a:cubicBezTo>
                                <a:cubicBezTo>
                                  <a:pt x="0" y="384"/>
                                  <a:pt x="72" y="480"/>
                                  <a:pt x="144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5448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55448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46304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46304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28016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5720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64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45720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00584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4008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6576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18872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40080"/>
                            <a:ext cx="457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914400"/>
                            <a:ext cx="365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0pt;width:280.75pt;height:151.1pt" coordorigin="3744,0" coordsize="5615,3022">
                <v:group id="shape_0" style="position:absolute;left:5112;top:431;width:2592;height:2591">
                  <v:rect id="shape_0" stroked="f" o:allowincell="f" style="position:absolute;left:5113;top:1655;width:2591;height:143;mso-wrap-style:none;v-text-anchor:middle;rotation:270">
                    <v:imagedata r:id="rId52" o:detectmouseclick="t"/>
                    <v:stroke color="#3465a4" joinstyle="round" endcap="flat"/>
                    <w10:wrap type="square" side="left"/>
                  </v:rect>
                  <v:line id="shape_0" from="6335,431" to="6336,3022" stroked="t" o:allowincell="f" style="position:absolute;flip:y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line id="shape_0" from="3744,2448" to="9359,2448" stroked="t" o:allowincell="f" style="position:absolute">
                  <v:stroke color="black" weight="9360" dashstyle="shortdot" joinstyle="miter" endcap="round"/>
                  <v:fill o:detectmouseclick="t" on="false"/>
                  <w10:wrap type="square" side="left"/>
                </v:line>
                <v:line id="shape_0" from="6336,2592" to="8351,25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4320,2592" to="6335,25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4320,1152" to="6335,2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336,1152" to="8351,2447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 side="left"/>
                </v:line>
                <v:line id="shape_0" from="4464,0" to="6335,11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4320,1152" to="6335,1152" stroked="t" o:allowincell="f" style="position:absolute">
                  <v:stroke color="black" weight="9360" dashstyle="shortdot" joinstyle="miter" endcap="round"/>
                  <v:fill o:detectmouseclick="t" on="false"/>
                  <w10:wrap type="square" side="left"/>
                </v:line>
                <v:line id="shape_0" from="6480,1152" to="6480,24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coordsize="144,576" path="m144,0c72,96,0,192,0,288c0,384,72,480,144,576e" stroked="t" o:allowincell="f" style="position:absolute;left:5184;top:1152;width:143;height:57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44,576" path="m144,0c72,96,0,192,0,288c0,384,72,480,144,576e" stroked="t" o:allowincell="f" style="position:absolute;left:5184;top:576;width:143;height:57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44,576" path="m144,0c72,96,0,192,0,288c0,384,72,480,144,576e" stroked="t" o:allowincell="f" style="position:absolute;left:5184;top:1872;width:143;height:575;flip:x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4320,2448" to="5327,2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16,2448" to="6335,244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rect id="shape_0" fillcolor="silver" stroked="t" o:allowincell="f" style="position:absolute;left:4176;top:1152;width:143;height:1295;mso-wrap-style:none;v-text-anchor:middle">
                  <v:fill o:detectmouseclick="t" type="solid" color2="#3f3f3f"/>
                  <v:stroke color="black" weight="9360" joinstyle="miter" endcap="flat"/>
                  <w10:wrap type="square" side="left"/>
                </v:rect>
                <v:rect id="shape_0" fillcolor="silver" stroked="t" o:allowincell="f" style="position:absolute;left:8352;top:1152;width:143;height:1295;mso-wrap-style:none;v-text-anchor:middle">
                  <v:fill o:detectmouseclick="t" type="solid" color2="#3f3f3f"/>
                  <v:stroke color="black" weight="9360" joinstyle="miter" endcap="flat"/>
                  <w10:wrap type="square" side="left"/>
                </v:rect>
                <v:line id="shape_0" from="6480,1152" to="8495,1152" stroked="t" o:allowincell="f" style="position:absolute">
                  <v:stroke color="black" weight="9360" dashstyle="shortdot" joinstyle="miter" endcap="round"/>
                  <v:fill o:detectmouseclick="t" on="false"/>
                  <w10:wrap type="square" side="left"/>
                </v:line>
                <v:line id="shape_0" from="4320,1152" to="6335,2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336,1152" to="8351,2447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 side="left"/>
                </v:line>
                <v:line id="shape_0" from="4320,1152" to="5327,1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16,1152" to="6335,115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shape id="shape_0" coordsize="144,576" path="m144,0c72,96,0,192,0,288c0,384,72,480,144,576e" stroked="t" o:allowincell="f" style="position:absolute;left:7200;top:1152;width:143;height:575;flip:x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5184;top:2448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56;top:2448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52;top:2304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888;top:2304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36;top:2016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36;top:720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744;top:722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52;top:720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52;top:1584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744;top:1584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28;top:1008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28;top:576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52;top:1872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24;top:1008;width:71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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36;top:1440;width:5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วัตถุ </w:t>
      </w:r>
      <w:r>
        <w:rPr>
          <w:rFonts w:cs="TH SarabunPSK" w:ascii="TH SarabunPSK" w:hAnsi="TH SarabunPSK"/>
          <w:sz w:val="32"/>
          <w:szCs w:val="32"/>
        </w:rPr>
        <w:t xml:space="preserve">P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ด้านข้าง   ภาพของวัตถุ </w:t>
      </w:r>
      <w:r>
        <w:rPr>
          <w:rFonts w:cs="TH SarabunPSK" w:ascii="TH SarabunPSK" w:hAnsi="TH SarabunPSK"/>
          <w:sz w:val="32"/>
          <w:szCs w:val="32"/>
        </w:rPr>
        <w:t xml:space="preserve">P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  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 </w:t>
      </w:r>
      <w:r>
        <w:rPr>
          <w:rFonts w:cs="TH SarabunPSK" w:ascii="TH SarabunPSK" w:hAnsi="TH SarabunPSK"/>
          <w:sz w:val="32"/>
          <w:szCs w:val="32"/>
        </w:rPr>
        <w:t>PA = A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QB = BQ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เรขาคณิตจะได้ว่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PQ</w:t>
        <w:tab/>
        <w:t>=      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 xml:space="preserve">y  </w:t>
        <w:tab/>
        <w:t>=       y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เห็นได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ระจกเงาราบ ขนาดของภาพเท่ากับขนาดของวัตถุเสม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กี่ยวกับวัตถุที่อยู่หน้าผิวสะท้อนราบได้ว่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ภาพเท่ากับระยะวัตถ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ภาพเท่ากับขนาดวัตถ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ชายคนหนึ่งสูง </w:t>
      </w:r>
      <w:r>
        <w:rPr>
          <w:rFonts w:cs="TH SarabunPSK" w:ascii="TH SarabunPSK" w:hAnsi="TH SarabunPSK"/>
          <w:sz w:val="32"/>
          <w:szCs w:val="32"/>
        </w:rPr>
        <w:t xml:space="preserve">1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ตาของเขาอยู่ต่ำจากส่วนที่สูงที่สุดในร่างกายเป็นระย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มีกระจกเงาราบตั้งอยู่บนพื้นในแนวดิ่ง ขอบบนของกระจกต้องอยู่สูงจากพื้นเท่าใด จึงจะทำให้เขามองเห็นเอวซึ่งอยู่สูงจากพื้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างเดินของแสง และกำหนดจุดตามที่โจทย์กำหนด จะได้ดังรูป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834640</wp:posOffset>
                </wp:positionH>
                <wp:positionV relativeFrom="paragraph">
                  <wp:posOffset>76835</wp:posOffset>
                </wp:positionV>
                <wp:extent cx="2926080" cy="283464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834640"/>
                          <a:chOff x="0" y="0"/>
                          <a:chExt cx="2926080" cy="2834640"/>
                        </a:xfrm>
                      </wpg:grpSpPr>
                      <wps:wsp>
                        <wps:cNvSpPr/>
                        <wps:spPr>
                          <a:xfrm>
                            <a:off x="274320" y="18288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2880"/>
                            <a:ext cx="182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65760"/>
                            <a:ext cx="91440" cy="182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0080"/>
                            <a:ext cx="365760" cy="100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645920"/>
                            <a:ext cx="182880" cy="1097280"/>
                          </a:xfrm>
                          <a:custGeom>
                            <a:avLst/>
                            <a:gdLst>
                              <a:gd name="textAreaLeft" fmla="*/ 22680 w 103680"/>
                              <a:gd name="textAreaRight" fmla="*/ 81000 w 103680"/>
                              <a:gd name="textAreaTop" fmla="*/ 136800 h 622080"/>
                              <a:gd name="textAreaBottom" fmla="*/ 4852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0"/>
                            <a:ext cx="27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005840"/>
                            <a:ext cx="0" cy="173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005840"/>
                            <a:ext cx="10058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65760"/>
                            <a:ext cx="10972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05840"/>
                            <a:ext cx="91440" cy="173736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1828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5760"/>
                            <a:ext cx="731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640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45920"/>
                            <a:ext cx="822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6459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8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6.05pt;width:230.35pt;height:223.2pt" coordorigin="4464,121" coordsize="4607,4464">
                <v:line id="shape_0" from="4896,409" to="4896,44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760;top:409;width:287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048;top:697;width:143;height:287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616;top:1129;width:575;height:15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60;top:2713;width:287;height:1727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line id="shape_0" from="4752,4441" to="9071,44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76,1705" to="7776,444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192,1705" to="7775,2712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048,697" to="7775,1704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rect id="shape_0" stroked="f" o:allowincell="f" style="position:absolute;left:7776;top:1705;width:143;height:2735;mso-wrap-style:none;v-text-anchor:middle">
                  <v:imagedata r:id="rId54" o:detectmouseclick="t"/>
                  <v:stroke color="#3465a4" joinstyle="round" endcap="flat"/>
                  <w10:wrap type="none"/>
                </v:rect>
                <v:line id="shape_0" from="4896,1705" to="7775,17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96,697" to="6047,6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96,409" to="5903,4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96,2713" to="6191,27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84,409" to="5184,696" stroked="t" o:allowincell="f" style="position:absolute">
                  <v:stroke color="black" weight="9360" startarrow="open" endarrow="open" startarrowwidth="narrow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5328,2713" to="5328,44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4;top:400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242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41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2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40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 </w:t>
      </w:r>
      <w:r>
        <w:rPr>
          <w:rFonts w:cs="TH SarabunPSK" w:ascii="TH SarabunPSK" w:hAnsi="TH SarabunPSK"/>
          <w:sz w:val="32"/>
          <w:szCs w:val="32"/>
        </w:rPr>
        <w:t>AE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 ความสูงของชายคน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 xml:space="preserve">17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DE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ระยะจากตาถึงส่วนที่สูงที่สุ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AB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 ความสูงจากพื้นถึงเอว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AC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 ระยะขอบบนของกระจกถึงพื้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ฎการสะท้อนของแสงจะได้  </w:t>
      </w:r>
      <w:r>
        <w:rPr>
          <w:rFonts w:cs="TH SarabunPSK" w:ascii="TH SarabunPSK" w:hAnsi="TH SarabunPSK"/>
          <w:sz w:val="32"/>
          <w:szCs w:val="32"/>
        </w:rPr>
        <w:t>BC  =  CD = X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>AE</w:t>
        <w:tab/>
        <w:t>=  AB + BC + CD + D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70</w:t>
        <w:tab/>
        <w:t>=  100 +  X + X + 1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2 X  =  170 – 110  =  6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X</w:t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 xml:space="preserve">=   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cs="TH SarabunPSK" w:ascii="TH SarabunPSK" w:hAnsi="TH SarabunPSK"/>
          <w:sz w:val="32"/>
          <w:szCs w:val="32"/>
        </w:rPr>
        <w:t>BC  =  3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  </w:t>
      </w:r>
      <w:r>
        <w:rPr>
          <w:rFonts w:cs="TH SarabunPSK" w:ascii="TH SarabunPSK" w:hAnsi="TH SarabunPSK"/>
          <w:sz w:val="32"/>
          <w:szCs w:val="32"/>
        </w:rPr>
        <w:t xml:space="preserve">AC  =  AB + BC   =  100 + 30  =   130 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บนของกระจกสูงจากพื้น  เท่ากับ  </w:t>
      </w:r>
      <w:r>
        <w:rPr>
          <w:rFonts w:cs="TH SarabunPSK" w:ascii="TH SarabunPSK" w:hAnsi="TH SarabunPSK"/>
          <w:sz w:val="32"/>
          <w:szCs w:val="32"/>
        </w:rPr>
        <w:t xml:space="preserve">1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เกิดจากการสะท้อนของแสงบนกระจกผิวโค้งทรงกลม</w:t>
      </w:r>
    </w:p>
    <w:p>
      <w:pPr>
        <w:pStyle w:val="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ที่เกิดจากการสะท้อนของแสงบนกระจกผิวโค้งทรงกลม จะเกิดภาพที่อยู่ได้ทั้งด้านหน้ากระจกและหลังกระจก ในลักษณะทั้งหัวตั้งและหัวกลับ  ระยะภาพอยู่ใกล้หรือไกลจากกระจกเมื่อกับกับระยะวัตถุ และขนาดของภาพเล็กกว่าหรือใหญ่กว่าวัตถุ  ภาพที่ได้เป็นเช่นนี้เนื่องจากการสะท้อนของแสง และลักษณะความโค้งของกระจก ทำให้เห็นภาพลักษณะต่าง ๆ กันออกไป  ดังนั้นการอธิบายภาพที่เกิดขึ้นจึงต้องเข้าใจส่วนต่าง ๆ ของกระจกเงาโค้ง  และชนิดของกระจกเงาโค้ง</w:t>
      </w:r>
    </w:p>
    <w:p>
      <w:pPr>
        <w:pStyle w:val="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จกเงาโค้งทรงกลม  จะ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จกเว้า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ะจกนูน</w:t>
      </w:r>
    </w:p>
    <w:p>
      <w:pPr>
        <w:pStyle w:val="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่าง ๆ ของกระจกที่ควรทราบ</w:t>
      </w:r>
    </w:p>
    <w:p>
      <w:pPr>
        <w:pStyle w:val="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C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 ศูนย์กลางความโค้งของกระจก </w:t>
      </w:r>
    </w:p>
    <w:p>
      <w:pPr>
        <w:pStyle w:val="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R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รัศมีความโค้งของกระจ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ส้นตรงที่ลากจุดยอดถึงศูนย์กลางความโค้งของกระจก</w:t>
      </w:r>
    </w:p>
    <w:p>
      <w:pPr>
        <w:pStyle w:val="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จุดยอดของกระจกโค้ง</w:t>
      </w:r>
    </w:p>
    <w:p>
      <w:pPr>
        <w:pStyle w:val="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แกนมุข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ส้นตรงที่ลากผ่านจุดยอด </w:t>
      </w:r>
      <w:r>
        <w:rPr>
          <w:rFonts w:cs="TH SarabunPSK" w:ascii="TH SarabunPSK" w:hAnsi="TH SarabunPSK"/>
          <w:sz w:val="32"/>
          <w:szCs w:val="32"/>
        </w:rPr>
        <w:t xml:space="preserve">V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ศูนย์กลางความโค้ง </w:t>
      </w:r>
      <w:r>
        <w:rPr>
          <w:rFonts w:cs="TH SarabunPSK" w:ascii="TH SarabunPSK" w:hAnsi="TH SarabunPSK"/>
          <w:sz w:val="32"/>
          <w:szCs w:val="32"/>
        </w:rPr>
        <w:t xml:space="preserve">C </w:t>
      </w:r>
    </w:p>
    <w:p>
      <w:pPr>
        <w:pStyle w:val="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F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จุดโฟก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จุดรวมของรังสีสะท้อน ที่สะท้อนมาจากรังสีตกกระทบทั้งหลายที่ขนานกับเส้นแกนมุขสำคัญ</w:t>
      </w:r>
    </w:p>
    <w:p>
      <w:pPr>
        <w:pStyle w:val="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f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 ความยาวโฟกั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ะยะจากจุดยอดของกระจกถึงจุดโฟกัส</w:t>
      </w:r>
    </w:p>
    <w:p>
      <w:pPr>
        <w:pStyle w:val="2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395220</wp:posOffset>
                </wp:positionH>
                <wp:positionV relativeFrom="paragraph">
                  <wp:posOffset>27940</wp:posOffset>
                </wp:positionV>
                <wp:extent cx="2926080" cy="2926080"/>
                <wp:effectExtent l="0" t="635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926080"/>
                          <a:chOff x="0" y="0"/>
                          <a:chExt cx="2926080" cy="292608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2560320" cy="256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9000" y="541080"/>
                              <a:ext cx="1022400" cy="1293480"/>
                            </a:xfrm>
                          </wpg:grpSpPr>
                          <wps:wsp>
                            <wps:cNvSpPr/>
                            <wps:spPr>
                              <a:xfrm rot="16244400">
                                <a:off x="-128880" y="144000"/>
                                <a:ext cx="1280160" cy="10058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8333"/>
                                </a:avLst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44400">
                                <a:off x="-367560" y="379800"/>
                                <a:ext cx="12794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8" h="10800">
                                    <a:moveTo>
                                      <a:pt x="14" y="10251"/>
                                    </a:moveTo>
                                    <a:arcTo wR="10800" hR="10800" stAng="-10625111" swAng="104949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8" h="10800">
                                    <a:moveTo>
                                      <a:pt x="14" y="10251"/>
                                    </a:moveTo>
                                    <a:arcTo wR="10800" hR="10800" stAng="-10625111" swAng="1049498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88720"/>
                              <a:ext cx="219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459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315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65760"/>
                              <a:ext cx="1828800" cy="1188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1005840"/>
                              <a:ext cx="1463040" cy="914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0"/>
                              <a:ext cx="73152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1005840"/>
                              <a:ext cx="91440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7280" y="1188720"/>
                              <a:ext cx="0" cy="1188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1188720"/>
                              <a:ext cx="0" cy="1188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1188720"/>
                              <a:ext cx="0" cy="1188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103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286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4480" y="1828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1945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14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56032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โฟกัสกระจกนู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ส้นแกนมุข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5720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ตก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ตก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สะท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10312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สะท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2.2pt;width:230.35pt;height:230.4pt" coordorigin="3772,44" coordsize="4607,4608">
                <v:group id="shape_0" style="position:absolute;left:4348;top:44;width:4031;height:4031">
                  <v:group id="shape_0" style="position:absolute;left:5484;top:1123;width:2392;height:1584">
                    <v:rect id="shape_0" stroked="f" o:allowincell="f" style="position:absolute;left:5860;top:1123;width:2015;height:1583;mso-wrap-style:none;v-text-anchor:middle;rotation:271">
                      <v:imagedata r:id="rId56" o:detectmouseclick="t"/>
                      <v:stroke color="#3465a4" joinstyle="round" endcap="flat"/>
                      <w10:wrap type="none"/>
                    </v:rect>
                    <v:rect id="shape_0" coordsize="21578,10800" path="l0,21600xee" stroked="t" o:allowincell="f" style="position:absolute;left:5484;top:1494;width:2014;height:828;mso-wrap-style:none;v-text-anchor:middle;rotation:271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4348,1916" to="7803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6,2636" to="6363,2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36,1196" to="6363,11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0,620" to="8379,24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44,1628" to="7947,306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88,44" to="6939,220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0,1628" to="6939,40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6,1916" to="6076,378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96,1916" to="6796,378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16,1916" to="7516,378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076,3356" to="6795,335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76,3644" to="7515,364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20;top:292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350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134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134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14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4076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โฟกัสกระจกนู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48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ส้นแกนมุข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76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ตก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2492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ตก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4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สะท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3356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สะท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รูป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377440" cy="248475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484720"/>
                          <a:chOff x="0" y="0"/>
                          <a:chExt cx="2377440" cy="2484720"/>
                        </a:xfrm>
                      </wpg:grpSpPr>
                      <wpg:grpSp>
                        <wpg:cNvGrpSpPr/>
                        <wpg:grpSpPr>
                          <a:xfrm>
                            <a:off x="548640" y="0"/>
                            <a:ext cx="1573560" cy="18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0"/>
                              <a:ext cx="1501920" cy="1857960"/>
                            </a:xfrm>
                          </wpg:grpSpPr>
                          <wps:wsp>
                            <wps:cNvSpPr/>
                            <wps:spPr>
                              <a:xfrm flipV="1" rot="16123800">
                                <a:off x="-162000" y="198000"/>
                                <a:ext cx="1826280" cy="1461600"/>
                              </a:xfrm>
                              <a:prstGeom prst="blockArc">
                                <a:avLst>
                                  <a:gd name="adj1" fmla="val 12362368"/>
                                  <a:gd name="adj2" fmla="val 20037632"/>
                                  <a:gd name="adj3" fmla="val 8472"/>
                                </a:avLst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3800">
                                <a:off x="364320" y="580320"/>
                                <a:ext cx="1344960" cy="6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784" h="10800">
                                    <a:moveTo>
                                      <a:pt x="1459" y="5378"/>
                                    </a:moveTo>
                                    <a:arcTo wR="10800" hR="10800" stAng="-8992020" swAng="72505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784" h="10800">
                                    <a:moveTo>
                                      <a:pt x="1459" y="5378"/>
                                    </a:moveTo>
                                    <a:arcTo wR="10800" hR="10800" stAng="-8992020" swAng="72505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024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838800"/>
                              <a:ext cx="731520" cy="548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473040"/>
                              <a:ext cx="731520" cy="548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8744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730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473040"/>
                              <a:ext cx="36576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747360"/>
                              <a:ext cx="36576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930240"/>
                              <a:ext cx="0" cy="82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930240"/>
                              <a:ext cx="0" cy="640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930240"/>
                              <a:ext cx="0" cy="82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570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7532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3040" y="564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564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61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478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655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1896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โฟกัสกระจกเว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92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ส้นแกนมุข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9872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ตก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29600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ตก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9302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ังสีสะท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05pt;width:187.2pt;height:180.05pt" coordorigin="0,541" coordsize="3744,3601">
                <v:group id="shape_0" style="position:absolute;left:720;top:541;width:2948;height:2448">
                  <v:group id="shape_0" style="position:absolute;left:720;top:541;width:2948;height:2303">
                    <v:rect id="shape_0" stroked="f" o:allowincell="f" style="position:absolute;left:722;top:541;width:2875;height:2301;flip:y;mso-wrap-style:none;v-text-anchor:middle;rotation:91">
                      <v:imagedata r:id="rId58" o:detectmouseclick="t"/>
                      <v:stroke color="#3465a4" joinstyle="round" endcap="flat"/>
                      <w10:wrap type="none"/>
                    </v:rect>
                    <v:rect id="shape_0" coordsize="18784,10800" path="l0,21600xee" stroked="t" o:allowincell="f" style="position:absolute;left:1551;top:1143;width:2117;height:1066;flip:y;mso-wrap-style:none;v-text-anchor:middle;rotation:91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864,1694" to="3311,1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8,1550" to="2879,2413" stroked="t" o:allowincell="f" style="position:absolute;flip:x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28,974" to="2879,183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96,2414" to="2879,24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,974" to="2879,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4,974" to="2879,1981" stroked="t" o:allowincell="f" style="position:absolute;flip:y">
                    <v:stroke color="black" weight="9360" startarrow="block" startarrowwidth="medium" startarrowlength="short" joinstyle="miter" endcap="flat"/>
                    <v:fill o:detectmouseclick="t" on="false"/>
                    <w10:wrap type="none"/>
                  </v:line>
                  <v:line id="shape_0" from="2304,1406" to="2879,2413" stroked="t" o:allowincell="f" style="position:absolute;flip:xy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3168,1694" to="3168,298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48,1694" to="2448,27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72,1694" to="1872,298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48,2702" to="3167,27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2,2990" to="3167,29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04;top:111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11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255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126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566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โฟกัสกระจกเว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2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ส้นแกนมุข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542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ตก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270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ตก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169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ังสีสะท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ได้ ความสัมพันธ์ระหว่าง ความยาวโฟกัส  และรัศมีความโค้งของกระจก  คือ  </w:t>
      </w:r>
      <w:r>
        <w:rPr>
          <w:rFonts w:cs="TH SarabunPSK" w:ascii="TH SarabunPSK" w:hAnsi="TH SarabunPSK"/>
          <w:sz w:val="32"/>
          <w:szCs w:val="32"/>
        </w:rPr>
        <w:t xml:space="preserve">f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หาตำแหน่งภาพของวัตถุมีขนาดที่อยู่หน้ากระจกเว้า สรุปเป็นหลักที่ใช้ในการเขียนรูปแสดงการเกิดภาพดังนี้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  <w:tab w:val="left" w:pos="993" w:leader="none"/>
        </w:tabs>
        <w:ind w:left="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รังสีตกกระทบจากปลายวัตถุถึงผิวกระจกในแนวซึ่งมีขนานกับเส้นแกนมุขสำคัญจะได้รังสีสะท้อนจากผิวกระจกผ่านโฟกัส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  <w:tab w:val="left" w:pos="993" w:leader="none"/>
        </w:tabs>
        <w:ind w:left="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รังสีตกกระทบจากปลายวัตถุผ่านโฟกัสถึงผิวกระจก จะได้รังสีสะท้อนจากผิวกระจกขนานกับแกนมุขสำคัญ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  <w:tab w:val="left" w:pos="993" w:leader="none"/>
        </w:tabs>
        <w:ind w:left="0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017520</wp:posOffset>
                </wp:positionH>
                <wp:positionV relativeFrom="paragraph">
                  <wp:posOffset>328295</wp:posOffset>
                </wp:positionV>
                <wp:extent cx="2468880" cy="2560320"/>
                <wp:effectExtent l="0" t="5080" r="5080" b="20701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560320"/>
                          <a:chOff x="0" y="0"/>
                          <a:chExt cx="2468880" cy="2560320"/>
                        </a:xfrm>
                      </wpg:grpSpPr>
                      <wps:wsp>
                        <wps:cNvSpPr txBox="1"/>
                        <wps:spPr>
                          <a:xfrm>
                            <a:off x="731520" y="219456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.  ภาพเสม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0280" y="441360"/>
                            <a:ext cx="1501920" cy="1857960"/>
                          </a:xfrm>
                        </wpg:grpSpPr>
                        <wps:wsp>
                          <wps:cNvSpPr/>
                          <wps:spPr>
                            <a:xfrm flipV="1" rot="16123800">
                              <a:off x="-162000" y="198000"/>
                              <a:ext cx="1826280" cy="1461600"/>
                            </a:xfrm>
                            <a:prstGeom prst="blockArc">
                              <a:avLst>
                                <a:gd name="adj1" fmla="val 12362368"/>
                                <a:gd name="adj2" fmla="val 20037632"/>
                                <a:gd name="adj3" fmla="val 8472"/>
                              </a:avLst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23800">
                              <a:off x="364320" y="580320"/>
                              <a:ext cx="134496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784" h="10800">
                                  <a:moveTo>
                                    <a:pt x="1459" y="5378"/>
                                  </a:moveTo>
                                  <a:arcTo wR="10800" hR="10800" stAng="-8992020" swAng="72505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784" h="10800">
                                  <a:moveTo>
                                    <a:pt x="1459" y="5378"/>
                                  </a:moveTo>
                                  <a:arcTo wR="10800" hR="10800" stAng="-8992020" swAng="725058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1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914400"/>
                            <a:ext cx="5486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371600"/>
                            <a:ext cx="0" cy="82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371600"/>
                            <a:ext cx="0" cy="640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371600"/>
                            <a:ext cx="0" cy="82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0116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097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97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20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554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097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920" y="91440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3716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645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94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371600"/>
                            <a:ext cx="0" cy="82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554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103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64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280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74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280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" y="91440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91440"/>
                            <a:ext cx="1463040" cy="1463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0"/>
                            <a:ext cx="82296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4572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5.85pt;width:194.35pt;height:201.6pt" coordorigin="4752,517" coordsize="3887,4032">
                <v:shape id="shape_0" stroked="f" o:allowincell="f" style="position:absolute;left:5904;top:3973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.  ภาพเสม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2;top:1523;width:2948;height:2303">
                  <v:rect id="shape_0" stroked="f" o:allowincell="f" style="position:absolute;left:5474;top:1524;width:2875;height:2301;flip:y;mso-wrap-style:none;v-text-anchor:middle;rotation:91">
                    <v:imagedata r:id="rId60" o:detectmouseclick="t"/>
                    <v:stroke color="#3465a4" joinstyle="round" endcap="flat"/>
                    <w10:wrap type="none"/>
                  </v:rect>
                  <v:rect id="shape_0" coordsize="18784,10800" path="l0,21600xee" stroked="t" o:allowincell="f" style="position:absolute;left:6303;top:2126;width:2117;height:1066;flip:y;mso-wrap-style:none;v-text-anchor:middle;rotation:91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4752,2677" to="8495,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4,1957" to="7631,1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8,1957" to="7631,3396" stroked="t" o:allowincell="f" style="position:absolute;flip:y">
                  <v:stroke color="black" weight="9360" startarrow="block" startarrowwidth="medium" startarrowlength="short" joinstyle="miter" endcap="flat"/>
                  <v:fill o:detectmouseclick="t" on="false"/>
                  <w10:wrap type="none"/>
                </v:line>
                <v:line id="shape_0" from="7920,2677" to="7920,397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0,2677" to="7200,368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24,2677" to="6624,397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3,3397" to="7922,33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24,3685" to="7919,36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2;top:224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224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354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296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224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4,1957" to="7344,267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64,2677" to="8064,339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20,3109" to="8063,310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344,3973" to="7919,39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44,2677" to="7344,397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776;top:296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382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52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53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4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53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8,1957" to="7343,325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36,661" to="8639,29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0,517" to="8495,26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64,1237" to="8064,267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ขียนรังสีตกกระทบจากปลายวัตถุผ่านศูนย์กลางความโค้งถึงผิวกระจก จะได้รังสีสะท้อนจากผิวกระจกย้อนกลับทางเดิ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82880</wp:posOffset>
                </wp:positionH>
                <wp:positionV relativeFrom="paragraph">
                  <wp:posOffset>236855</wp:posOffset>
                </wp:positionV>
                <wp:extent cx="2377440" cy="211899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118960"/>
                          <a:chOff x="0" y="0"/>
                          <a:chExt cx="2377440" cy="2118960"/>
                        </a:xfrm>
                      </wpg:grpSpPr>
                      <wps:wsp>
                        <wps:cNvSpPr txBox="1"/>
                        <wps:spPr>
                          <a:xfrm>
                            <a:off x="548640" y="175320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.  ภาพ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77440" cy="18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280" y="0"/>
                              <a:ext cx="1501920" cy="1857960"/>
                            </a:xfrm>
                          </wpg:grpSpPr>
                          <wps:wsp>
                            <wps:cNvSpPr/>
                            <wps:spPr>
                              <a:xfrm flipV="1" rot="16123800">
                                <a:off x="-162000" y="198000"/>
                                <a:ext cx="1826280" cy="1461600"/>
                              </a:xfrm>
                              <a:prstGeom prst="blockArc">
                                <a:avLst>
                                  <a:gd name="adj1" fmla="val 12362368"/>
                                  <a:gd name="adj2" fmla="val 20037632"/>
                                  <a:gd name="adj3" fmla="val 8472"/>
                                </a:avLst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3800">
                                <a:off x="364320" y="580320"/>
                                <a:ext cx="1344960" cy="6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784" h="10800">
                                    <a:moveTo>
                                      <a:pt x="1459" y="5378"/>
                                    </a:moveTo>
                                    <a:arcTo wR="10800" hR="10800" stAng="-8992020" swAng="72505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784" h="10800">
                                    <a:moveTo>
                                      <a:pt x="1459" y="5378"/>
                                    </a:moveTo>
                                    <a:arcTo wR="10800" hR="10800" stAng="-8992020" swAng="72505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0240"/>
                              <a:ext cx="210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473040"/>
                              <a:ext cx="128016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730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473040"/>
                              <a:ext cx="5486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930240"/>
                              <a:ext cx="0" cy="82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930240"/>
                              <a:ext cx="0" cy="640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930240"/>
                              <a:ext cx="0" cy="82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387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5703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6559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6559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4788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12960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7473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8640" y="473040"/>
                              <a:ext cx="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47304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747360"/>
                              <a:ext cx="91440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473040"/>
                              <a:ext cx="146304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11312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93024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930240"/>
                              <a:ext cx="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2045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5320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930240"/>
                              <a:ext cx="0" cy="82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11131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4788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1987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8388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9302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6559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4.25pt;width:187.2pt;height:151.25pt" coordorigin="288,685" coordsize="3744,3025">
                <v:shape id="shape_0" stroked="f" o:allowincell="f" style="position:absolute;left:1152;top:313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.  ภาพ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;top:685;width:3744;height:2593">
                  <v:group id="shape_0" style="position:absolute;left:1008;top:685;width:2948;height:2303">
                    <v:rect id="shape_0" stroked="f" o:allowincell="f" style="position:absolute;left:1010;top:685;width:2875;height:2301;flip:y;mso-wrap-style:none;v-text-anchor:middle;rotation:91">
                      <v:imagedata r:id="rId62" o:detectmouseclick="t"/>
                      <v:stroke color="#3465a4" joinstyle="round" endcap="flat"/>
                      <w10:wrap type="none"/>
                    </v:rect>
                    <v:rect id="shape_0" coordsize="18784,10800" path="l0,21600xee" stroked="t" o:allowincell="f" style="position:absolute;left:1839;top:1287;width:2117;height:1066;flip:y;mso-wrap-style:none;v-text-anchor:middle;rotation:91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288,1838" to="3599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1118" to="3167,2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1118" to="3167,11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4,1118" to="3167,2557" stroked="t" o:allowincell="f" style="position:absolute;flip:y">
                    <v:stroke color="black" weight="9360" startarrow="block" startarrowwidth="medium" startarrowlength="short" joinstyle="miter" endcap="flat"/>
                    <v:fill o:detectmouseclick="t" on="false"/>
                    <w10:wrap type="none"/>
                  </v:line>
                  <v:line id="shape_0" from="3456,1838" to="3456,313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36,1838" to="2736,284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0,1838" to="2160,313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39,2558" to="3458,255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60,2846" to="3455,28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48;top:140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2;top:140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8;top:2702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6;top:241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155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2,1118" to="1152,1837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,1118" to="1727,1549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728,1550" to="3167,255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,1118" to="3455,2125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84,2126" to="3455,212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592,1838" to="2592,2125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592,1838" to="2592,255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92,2270" to="3455,227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152,3134" to="3455,31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52,1838" to="1152,313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2736;top:212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4;top:2702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;top:68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;top:169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838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Q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4;top:140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ข้างบน  แสดงการเขียนภาพของวัตถุ </w:t>
      </w:r>
      <w:r>
        <w:rPr>
          <w:rFonts w:cs="TH SarabunPSK" w:ascii="TH SarabunPSK" w:hAnsi="TH SarabunPSK"/>
          <w:sz w:val="32"/>
          <w:szCs w:val="32"/>
        </w:rPr>
        <w:t xml:space="preserve">Q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ขียนรังสีตกกระทบจากจุดปลายวัตถุ </w:t>
      </w:r>
      <w:r>
        <w:rPr>
          <w:rFonts w:cs="TH SarabunPSK" w:ascii="TH SarabunPSK" w:hAnsi="TH SarabunPSK"/>
          <w:sz w:val="32"/>
          <w:szCs w:val="32"/>
        </w:rPr>
        <w:t xml:space="preserve">Q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การเขียนรูป แสดงการเกิดภาพดังกล่าวข้างต้น ได้รังสีสะท้อนทั้งสามรวมกันที่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ังสีอื่น ๆ  จาก </w:t>
      </w:r>
      <w:r>
        <w:rPr>
          <w:rFonts w:cs="TH SarabunPSK" w:ascii="TH SarabunPSK" w:hAnsi="TH SarabunPSK"/>
          <w:sz w:val="32"/>
          <w:szCs w:val="32"/>
        </w:rPr>
        <w:t xml:space="preserve">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ะท้อนจากกระจกก็จะผ่านจุด 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ดังนั้น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พของจุดปลาย </w:t>
      </w:r>
      <w:r>
        <w:rPr>
          <w:rFonts w:cs="TH SarabunPSK" w:ascii="TH SarabunPSK" w:hAnsi="TH SarabunPSK"/>
          <w:sz w:val="32"/>
          <w:szCs w:val="32"/>
        </w:rPr>
        <w:t xml:space="preserve">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แสดงลักษณะเดียวกันได้ว่าภาพของจุดวัตถุทั้งหลายที่อยู่ต่ำลงมาในช่วง </w:t>
      </w:r>
      <w:r>
        <w:rPr>
          <w:rFonts w:cs="TH SarabunPSK" w:ascii="TH SarabunPSK" w:hAnsi="TH SarabunPSK"/>
          <w:sz w:val="32"/>
          <w:szCs w:val="32"/>
        </w:rPr>
        <w:t>QP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อยู่ในช่วง 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ภาพของ  </w:t>
      </w:r>
      <w:r>
        <w:rPr>
          <w:rFonts w:cs="TH SarabunPSK" w:ascii="TH SarabunPSK" w:hAnsi="TH SarabunPSK"/>
          <w:sz w:val="32"/>
          <w:szCs w:val="32"/>
        </w:rPr>
        <w:t>QP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ูป 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ีสะท้อนทั้งหลายตัดกันจริงหน้ากระจกเว้า ภาพที่เกิด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ฉากรับภาพได้ พบว่า ถ้าวัตถุอยู่ห่างจากกระจกเว้าไกลกว่า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f  </w:t>
      </w:r>
      <w:r>
        <w:rPr>
          <w:rFonts w:ascii="TH SarabunPSK" w:hAnsi="TH SarabunPSK" w:cs="TH SarabunPSK"/>
          <w:sz w:val="32"/>
          <w:sz w:val="32"/>
          <w:szCs w:val="32"/>
        </w:rPr>
        <w:t>จะเกิดภาพจริงทุกครั้งไป แต่ถ้าวัตถุอยู่ระหว่างจุดโฟกัสกับขั้วกระจก การเขียนรังสีของแสงสะท้อน พบว่า รังสีสะท้อนเสมือนตัดกันหลังกระจกเว้า ภาพที่เกิดหลังกระจกจึงเป็น ภาพเสมือน ดังรูป 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นาดของภาพมีทั้งใหญ่กว่า เท่า และเล็กกว่าวัตถุ เรียกการเปรียบเทียบขนาดของภาพกับขนาดของวัตถุ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 </w:t>
      </w:r>
      <w:r>
        <w:rPr>
          <w:rFonts w:cs="TH SarabunPSK" w:ascii="TH SarabunPSK" w:hAnsi="TH SarabunPSK"/>
          <w:sz w:val="32"/>
          <w:szCs w:val="32"/>
        </w:rPr>
        <w:t xml:space="preserve">M  </w:t>
      </w:r>
      <w:r>
        <w:rPr>
          <w:rFonts w:ascii="TH SarabunPSK" w:hAnsi="TH SarabunPSK" w:cs="TH SarabunPSK"/>
          <w:sz w:val="32"/>
          <w:sz w:val="32"/>
          <w:szCs w:val="32"/>
        </w:rPr>
        <w:t>แทนการขยาย  จะ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1920240</wp:posOffset>
                </wp:positionH>
                <wp:positionV relativeFrom="paragraph">
                  <wp:posOffset>75565</wp:posOffset>
                </wp:positionV>
                <wp:extent cx="2377440" cy="100584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5.95pt;width:187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M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ขนาดภา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ขนาดวัตถุ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866265</wp:posOffset>
                </wp:positionH>
                <wp:positionV relativeFrom="paragraph">
                  <wp:posOffset>481330</wp:posOffset>
                </wp:positionV>
                <wp:extent cx="2705100" cy="2437765"/>
                <wp:effectExtent l="0" t="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437920"/>
                          <a:chOff x="0" y="0"/>
                          <a:chExt cx="2705040" cy="2437920"/>
                        </a:xfrm>
                      </wpg:grpSpPr>
                      <wpg:grpSp>
                        <wpg:cNvGrpSpPr/>
                        <wpg:grpSpPr>
                          <a:xfrm>
                            <a:off x="1513800" y="581760"/>
                            <a:ext cx="945000" cy="1189440"/>
                          </a:xfrm>
                        </wpg:grpSpPr>
                        <wps:wsp>
                          <wps:cNvSpPr/>
                          <wps:spPr>
                            <a:xfrm rot="16244400">
                              <a:off x="-115920" y="129600"/>
                              <a:ext cx="1176480" cy="9295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8333"/>
                              </a:avLst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44400">
                              <a:off x="-335880" y="347400"/>
                              <a:ext cx="117612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8" h="10800">
                                  <a:moveTo>
                                    <a:pt x="14" y="10251"/>
                                  </a:moveTo>
                                  <a:arcTo wR="10800" hR="10800" stAng="-10625111" swAng="104949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8" h="10800">
                                  <a:moveTo>
                                    <a:pt x="14" y="10251"/>
                                  </a:moveTo>
                                  <a:arcTo wR="10800" hR="10800" stAng="-10625111" swAng="1049498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77200"/>
                            <a:ext cx="253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5708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20840"/>
                            <a:ext cx="506880" cy="335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7560" y="0"/>
                            <a:ext cx="42228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1176480"/>
                            <a:ext cx="0" cy="109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1176480"/>
                            <a:ext cx="0" cy="109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7360" y="1176480"/>
                            <a:ext cx="0" cy="109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01816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186280"/>
                            <a:ext cx="8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1765440"/>
                            <a:ext cx="337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2101680"/>
                            <a:ext cx="337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840600"/>
                            <a:ext cx="337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840600"/>
                            <a:ext cx="337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924480"/>
                            <a:ext cx="337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0600"/>
                            <a:ext cx="5068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วัตถ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" y="757080"/>
                            <a:ext cx="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924480"/>
                            <a:ext cx="337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6440" y="1176480"/>
                            <a:ext cx="0" cy="109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186280"/>
                            <a:ext cx="8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57080"/>
                            <a:ext cx="14371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93320"/>
                            <a:ext cx="1437120" cy="42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0200" y="756360"/>
                            <a:ext cx="676440" cy="117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1177200"/>
                            <a:ext cx="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2101680"/>
                            <a:ext cx="337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092960"/>
                            <a:ext cx="5068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37.9pt;width:212.9pt;height:191.95pt" coordorigin="2939,758" coordsize="4258,3839">
                <v:group id="shape_0" style="position:absolute;left:4793;top:1878;width:2200;height:1464">
                  <v:rect id="shape_0" stroked="f" o:allowincell="f" style="position:absolute;left:5141;top:1878;width:1852;height:1463;mso-wrap-style:none;v-text-anchor:middle;rotation:271">
                    <v:imagedata r:id="rId64" o:detectmouseclick="t"/>
                    <v:stroke color="#3465a4" joinstyle="round" endcap="flat"/>
                    <w10:wrap type="none"/>
                  </v:rect>
                  <v:rect id="shape_0" coordsize="21578,10800" path="l0,21600xee" stroked="t" o:allowincell="f" style="position:absolute;left:4794;top:2221;width:1851;height:766;mso-wrap-style:none;v-text-anchor:middle;rotation:271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2939,2612" to="6932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1950" to="5601,1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3,1421" to="5600,19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35,758" to="5599,19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5,2611" to="5335,433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01,2611" to="6001,433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7,2611" to="6667,433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35,3936" to="5999,39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35,4201" to="6665,42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9;top:3538;width:53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4068;width:53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2082;width:53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2082;width:53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2214;width:53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082;width:79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วัตถ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2,1950" to="3072,261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37;top:2214;width:53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4,2611" to="4004,433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04,4201" to="5334,42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72,1950" to="5334,2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6,2480" to="7198,314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601,1949" to="6665,3801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34,2612" to="6134,2875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36;top:4068;width:53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2479;width:79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เกิดภาพของกระจกนูน อาจแสดงได้ในทำนองเดียวกัน ดังรูป ข้างล่างนี้  พบว่าภาพจากกระจกนูน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เสมือนที่มีขนาดเล็กกว่าวัตถุทั้งสิ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หาตำแหน่งภาพ นอกจากจะใช้วิธีเขียนรังสีของแสงตกกระทบและรังสีของแสงสะท้อนแล้ว ยังสามารถใช้วิชาคณิตศาสตร์คำนวณหาตำแหน่งภาพได้  พิจารณารูปข้างล่างนี้เป็นตัวอย่างสำหรับกระจกเว้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0" distR="90170" simplePos="0" locked="0" layoutInCell="0" allowOverlap="1" relativeHeight="760">
                <wp:simplePos x="0" y="0"/>
                <wp:positionH relativeFrom="column">
                  <wp:posOffset>2279650</wp:posOffset>
                </wp:positionH>
                <wp:positionV relativeFrom="paragraph">
                  <wp:posOffset>115570</wp:posOffset>
                </wp:positionV>
                <wp:extent cx="2592070" cy="234886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349000"/>
                          <a:chOff x="0" y="0"/>
                          <a:chExt cx="2592000" cy="2349000"/>
                        </a:xfrm>
                      </wpg:grpSpPr>
                      <wps:wsp>
                        <wps:cNvSpPr/>
                        <wps:spPr>
                          <a:xfrm flipV="1" rot="16123800">
                            <a:off x="149400" y="-96480"/>
                            <a:ext cx="2292840" cy="2541960"/>
                          </a:xfrm>
                          <a:prstGeom prst="blockArc">
                            <a:avLst>
                              <a:gd name="adj1" fmla="val 12362368"/>
                              <a:gd name="adj2" fmla="val 20037632"/>
                              <a:gd name="adj3" fmla="val 8472"/>
                            </a:avLst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23800">
                            <a:off x="950760" y="569880"/>
                            <a:ext cx="16891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84" h="10800">
                                <a:moveTo>
                                  <a:pt x="1459" y="5378"/>
                                </a:moveTo>
                                <a:arcTo wR="10800" hR="10800" stAng="-8992020" swAng="72505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84" h="10800">
                                <a:moveTo>
                                  <a:pt x="1459" y="5378"/>
                                </a:moveTo>
                                <a:arcTo wR="10800" hR="10800" stAng="-8992020" swAng="725058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1.45pt;width:196.1pt;height:200.15pt" coordorigin="3825,29" coordsize="3922,4003">
                <v:rect id="shape_0" stroked="f" o:allowincell="f" style="position:absolute;left:3825;top:30;width:3610;height:4002;flip:y;mso-wrap-style:none;v-text-anchor:middle;rotation:91">
                  <v:imagedata r:id="rId66" o:detectmouseclick="t"/>
                  <v:stroke color="#3465a4" joinstyle="round" endcap="flat"/>
                  <w10:wrap type="none"/>
                </v:rect>
                <v:rect id="shape_0" coordsize="18784,10800" path="l0,21600xee" stroked="t" o:allowincell="f" style="position:absolute;left:5088;top:1079;width:2659;height:1854;flip:y;mso-wrap-style:none;v-text-anchor:middle;rotation:91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914400</wp:posOffset>
                </wp:positionH>
                <wp:positionV relativeFrom="paragraph">
                  <wp:posOffset>1141095</wp:posOffset>
                </wp:positionV>
                <wp:extent cx="396367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9.85pt" to="384.05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948180</wp:posOffset>
                </wp:positionH>
                <wp:positionV relativeFrom="paragraph">
                  <wp:posOffset>524510</wp:posOffset>
                </wp:positionV>
                <wp:extent cx="2413000" cy="1232535"/>
                <wp:effectExtent l="2540" t="4445" r="254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3080" cy="12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41.3pt" to="343.35pt,13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948180</wp:posOffset>
                </wp:positionH>
                <wp:positionV relativeFrom="paragraph">
                  <wp:posOffset>525145</wp:posOffset>
                </wp:positionV>
                <wp:extent cx="2413000" cy="0"/>
                <wp:effectExtent l="635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41.35pt" to="343.3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326765</wp:posOffset>
                </wp:positionH>
                <wp:positionV relativeFrom="paragraph">
                  <wp:posOffset>524510</wp:posOffset>
                </wp:positionV>
                <wp:extent cx="1034415" cy="1232535"/>
                <wp:effectExtent l="0" t="3175" r="381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12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41.3pt" to="343.35pt,138.3pt" stroked="t" o:allowincell="f" style="position:absolute;flip:y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705350</wp:posOffset>
                </wp:positionH>
                <wp:positionV relativeFrom="paragraph">
                  <wp:posOffset>1141095</wp:posOffset>
                </wp:positionV>
                <wp:extent cx="0" cy="1109345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89.85pt" to="370.5pt,177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844290</wp:posOffset>
                </wp:positionH>
                <wp:positionV relativeFrom="paragraph">
                  <wp:posOffset>1141095</wp:posOffset>
                </wp:positionV>
                <wp:extent cx="0" cy="86296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89.85pt" to="302.7pt,157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154680</wp:posOffset>
                </wp:positionH>
                <wp:positionV relativeFrom="paragraph">
                  <wp:posOffset>1141095</wp:posOffset>
                </wp:positionV>
                <wp:extent cx="0" cy="110934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9.85pt" to="248.4pt,177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847465</wp:posOffset>
                </wp:positionH>
                <wp:positionV relativeFrom="paragraph">
                  <wp:posOffset>1757680</wp:posOffset>
                </wp:positionV>
                <wp:extent cx="861695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38.4pt" to="370.75pt,13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154680</wp:posOffset>
                </wp:positionH>
                <wp:positionV relativeFrom="paragraph">
                  <wp:posOffset>2004060</wp:posOffset>
                </wp:positionV>
                <wp:extent cx="155067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57.8pt" to="370.45pt,15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948180</wp:posOffset>
                </wp:positionH>
                <wp:positionV relativeFrom="paragraph">
                  <wp:posOffset>525145</wp:posOffset>
                </wp:positionV>
                <wp:extent cx="0" cy="61595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41.35pt" to="153.4pt,89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948180</wp:posOffset>
                </wp:positionH>
                <wp:positionV relativeFrom="paragraph">
                  <wp:posOffset>525145</wp:posOffset>
                </wp:positionV>
                <wp:extent cx="689610" cy="369570"/>
                <wp:effectExtent l="2540" t="444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41.35pt" to="207.65pt,70.4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637790</wp:posOffset>
                </wp:positionH>
                <wp:positionV relativeFrom="paragraph">
                  <wp:posOffset>894080</wp:posOffset>
                </wp:positionV>
                <wp:extent cx="1723390" cy="862965"/>
                <wp:effectExtent l="0" t="635" r="254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3320" cy="8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0.4pt" to="343.35pt,13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948180</wp:posOffset>
                </wp:positionH>
                <wp:positionV relativeFrom="paragraph">
                  <wp:posOffset>525145</wp:posOffset>
                </wp:positionV>
                <wp:extent cx="2757170" cy="862330"/>
                <wp:effectExtent l="1905" t="5080" r="635" b="139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7240" cy="8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41.35pt" to="370.45pt,10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465070</wp:posOffset>
                </wp:positionH>
                <wp:positionV relativeFrom="paragraph">
                  <wp:posOffset>1387475</wp:posOffset>
                </wp:positionV>
                <wp:extent cx="224028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09.25pt" to="370.45pt,109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671570</wp:posOffset>
                </wp:positionH>
                <wp:positionV relativeFrom="paragraph">
                  <wp:posOffset>1141095</wp:posOffset>
                </wp:positionV>
                <wp:extent cx="0" cy="246380"/>
                <wp:effectExtent l="28575" t="635" r="285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89.85pt" to="289.1pt,109.2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671570</wp:posOffset>
                </wp:positionH>
                <wp:positionV relativeFrom="paragraph">
                  <wp:posOffset>1141095</wp:posOffset>
                </wp:positionV>
                <wp:extent cx="0" cy="616585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6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89.85pt" to="289.1pt,13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671570</wp:posOffset>
                </wp:positionH>
                <wp:positionV relativeFrom="paragraph">
                  <wp:posOffset>1510665</wp:posOffset>
                </wp:positionV>
                <wp:extent cx="1033780" cy="0"/>
                <wp:effectExtent l="0" t="25400" r="0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18.95pt" to="370.45pt,118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948180</wp:posOffset>
                </wp:positionH>
                <wp:positionV relativeFrom="paragraph">
                  <wp:posOffset>2250440</wp:posOffset>
                </wp:positionV>
                <wp:extent cx="275717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177.2pt" to="370.45pt,17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948180</wp:posOffset>
                </wp:positionH>
                <wp:positionV relativeFrom="paragraph">
                  <wp:posOffset>1141095</wp:posOffset>
                </wp:positionV>
                <wp:extent cx="0" cy="1109345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89.85pt" to="153.4pt,177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705350</wp:posOffset>
                </wp:positionH>
                <wp:positionV relativeFrom="paragraph">
                  <wp:posOffset>894715</wp:posOffset>
                </wp:positionV>
                <wp:extent cx="689610" cy="492760"/>
                <wp:effectExtent l="0" t="0" r="0" b="0"/>
                <wp:wrapNone/>
                <wp:docPr id="2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8.8pt;mso-wrap-distance-left:9.05pt;mso-wrap-distance-right:9.05pt;mso-wrap-distance-top:0pt;mso-wrap-distance-bottom:0pt;margin-top:70.4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465070</wp:posOffset>
                </wp:positionH>
                <wp:positionV relativeFrom="paragraph">
                  <wp:posOffset>1880870</wp:posOffset>
                </wp:positionV>
                <wp:extent cx="689610" cy="492760"/>
                <wp:effectExtent l="0" t="0" r="0" b="0"/>
                <wp:wrapNone/>
                <wp:docPr id="2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8.8pt;mso-wrap-distance-left:9.05pt;mso-wrap-distance-right:9.05pt;mso-wrap-distance-top:0pt;mso-wrap-distance-bottom:0pt;margin-top:148.1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604010</wp:posOffset>
                </wp:positionH>
                <wp:positionV relativeFrom="paragraph">
                  <wp:posOffset>329565</wp:posOffset>
                </wp:positionV>
                <wp:extent cx="688975" cy="493395"/>
                <wp:effectExtent l="0" t="0" r="0" b="0"/>
                <wp:wrapNone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8.85pt;mso-wrap-distance-left:9.05pt;mso-wrap-distance-right:9.05pt;mso-wrap-distance-top:0pt;mso-wrap-distance-bottom:0pt;margin-top:25.9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604010</wp:posOffset>
                </wp:positionH>
                <wp:positionV relativeFrom="paragraph">
                  <wp:posOffset>1017905</wp:posOffset>
                </wp:positionV>
                <wp:extent cx="688975" cy="492760"/>
                <wp:effectExtent l="0" t="0" r="0" b="0"/>
                <wp:wrapNone/>
                <wp:docPr id="2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8.8pt;mso-wrap-distance-left:9.05pt;mso-wrap-distance-right:9.05pt;mso-wrap-distance-top:0pt;mso-wrap-distance-bottom:0pt;margin-top:80.1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326765</wp:posOffset>
                </wp:positionH>
                <wp:positionV relativeFrom="paragraph">
                  <wp:posOffset>496570</wp:posOffset>
                </wp:positionV>
                <wp:extent cx="422275" cy="417195"/>
                <wp:effectExtent l="0" t="0" r="0" b="0"/>
                <wp:wrapNone/>
                <wp:docPr id="2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2.85pt;mso-wrap-distance-left:9.05pt;mso-wrap-distance-right:9.05pt;mso-wrap-distance-top:0pt;mso-wrap-distance-bottom:0pt;margin-top:39.1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840480</wp:posOffset>
                </wp:positionH>
                <wp:positionV relativeFrom="paragraph">
                  <wp:posOffset>-635</wp:posOffset>
                </wp:positionV>
                <wp:extent cx="432435" cy="492760"/>
                <wp:effectExtent l="0" t="0" r="0" b="0"/>
                <wp:wrapNone/>
                <wp:docPr id="2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8.8pt;mso-wrap-distance-left:9.05pt;mso-wrap-distance-right:9.05pt;mso-wrap-distance-top:0pt;mso-wrap-distance-bottom:0pt;margin-top:-0.0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926080</wp:posOffset>
                </wp:positionH>
                <wp:positionV relativeFrom="paragraph">
                  <wp:posOffset>-635</wp:posOffset>
                </wp:positionV>
                <wp:extent cx="390525" cy="492760"/>
                <wp:effectExtent l="0" t="0" r="0" b="0"/>
                <wp:wrapNone/>
                <wp:docPr id="2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8.8pt;mso-wrap-distance-left:9.05pt;mso-wrap-distance-right:9.05pt;mso-wrap-distance-top:0pt;mso-wrap-distance-bottom:0pt;margin-top:-0.0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023360</wp:posOffset>
                </wp:positionH>
                <wp:positionV relativeFrom="paragraph">
                  <wp:posOffset>261620</wp:posOffset>
                </wp:positionV>
                <wp:extent cx="509905" cy="493395"/>
                <wp:effectExtent l="0" t="0" r="0" b="0"/>
                <wp:wrapNone/>
                <wp:docPr id="2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38.85pt;mso-wrap-distance-left:9.05pt;mso-wrap-distance-right:9.05pt;mso-wrap-distance-top:0pt;mso-wrap-distance-bottom:0pt;margin-top:20.6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206240</wp:posOffset>
                </wp:positionH>
                <wp:positionV relativeFrom="paragraph">
                  <wp:posOffset>15240</wp:posOffset>
                </wp:positionV>
                <wp:extent cx="327025" cy="493395"/>
                <wp:effectExtent l="0" t="0" r="0" b="0"/>
                <wp:wrapNone/>
                <wp:docPr id="2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8.85pt;mso-wrap-distance-left:9.05pt;mso-wrap-distance-right:9.05pt;mso-wrap-distance-top:0pt;mso-wrap-distance-bottom:0pt;margin-top:1.2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383280</wp:posOffset>
                </wp:positionH>
                <wp:positionV relativeFrom="paragraph">
                  <wp:posOffset>-635</wp:posOffset>
                </wp:positionV>
                <wp:extent cx="411480" cy="492760"/>
                <wp:effectExtent l="0" t="0" r="0" b="0"/>
                <wp:wrapNone/>
                <wp:docPr id="2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8.8pt;mso-wrap-distance-left:9.05pt;mso-wrap-distance-right:9.05pt;mso-wrap-distance-top:0pt;mso-wrap-distance-bottom:0pt;margin-top:-0.0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Q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749040</wp:posOffset>
                </wp:positionH>
                <wp:positionV relativeFrom="paragraph">
                  <wp:posOffset>-1270</wp:posOffset>
                </wp:positionV>
                <wp:extent cx="340995" cy="492760"/>
                <wp:effectExtent l="0" t="0" r="0" b="0"/>
                <wp:wrapNone/>
                <wp:docPr id="2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8.8pt;mso-wrap-distance-left:9.05pt;mso-wrap-distance-right:9.05pt;mso-wrap-distance-top:0pt;mso-wrap-distance-bottom:0pt;margin-top:-0.1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PQ</w:t>
        <w:tab/>
        <w:t>,</w:t>
        <w:tab/>
        <w:t xml:space="preserve">tan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 - R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ab/>
        <w:t>,</w:t>
        <w:tab/>
        <w:t xml:space="preserve">tan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/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- S</m:t>
                </m:r>
              </m:e>
              <m:sup/>
            </m:sSup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/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 - R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- S</m:t>
                </m:r>
              </m:e>
              <m:sup/>
            </m:sSup>
          </m:den>
        </m:f>
      </m:oMath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- S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 - R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……………</w:t>
        <w:tab/>
        <w:t>( 1 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822960</wp:posOffset>
                </wp:positionH>
                <wp:positionV relativeFrom="paragraph">
                  <wp:posOffset>179070</wp:posOffset>
                </wp:positionV>
                <wp:extent cx="4389120" cy="268224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682360"/>
                          <a:chOff x="0" y="0"/>
                          <a:chExt cx="4389120" cy="2682360"/>
                        </a:xfrm>
                      </wpg:grpSpPr>
                      <wps:wsp>
                        <wps:cNvSpPr txBox="1"/>
                        <wps:spPr>
                          <a:xfrm>
                            <a:off x="2742480" y="1859760"/>
                            <a:ext cx="3409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5880" y="0"/>
                            <a:ext cx="2912760" cy="2615400"/>
                          </a:xfrm>
                        </wpg:grpSpPr>
                        <wps:wsp>
                          <wps:cNvSpPr/>
                          <wps:spPr>
                            <a:xfrm flipV="1" rot="16123800">
                              <a:off x="180000" y="-120600"/>
                              <a:ext cx="2552760" cy="2856960"/>
                            </a:xfrm>
                            <a:prstGeom prst="blockArc">
                              <a:avLst>
                                <a:gd name="adj1" fmla="val 12362368"/>
                                <a:gd name="adj2" fmla="val 20037632"/>
                                <a:gd name="adj3" fmla="val 8472"/>
                              </a:avLst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23800">
                              <a:off x="1078560" y="628920"/>
                              <a:ext cx="188028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784" h="10800">
                                  <a:moveTo>
                                    <a:pt x="1459" y="5378"/>
                                  </a:moveTo>
                                  <a:arcTo wR="10800" hR="10800" stAng="-8992020" swAng="72505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784" h="10800">
                                  <a:moveTo>
                                    <a:pt x="1459" y="5378"/>
                                  </a:moveTo>
                                  <a:arcTo wR="10800" hR="10800" stAng="-8992020" swAng="725058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05040" y="669960"/>
                            <a:ext cx="2502360" cy="12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0" y="1309320"/>
                            <a:ext cx="0" cy="115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120" y="1309320"/>
                            <a:ext cx="0" cy="115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203920"/>
                            <a:ext cx="160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9520" y="978480"/>
                            <a:ext cx="4050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1054080"/>
                            <a:ext cx="4406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5400" y="670680"/>
                            <a:ext cx="0" cy="63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040" y="670680"/>
                            <a:ext cx="71568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1080" y="1053360"/>
                            <a:ext cx="178704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400" y="669960"/>
                            <a:ext cx="284364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160" y="1309320"/>
                            <a:ext cx="0" cy="25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160" y="1308600"/>
                            <a:ext cx="0" cy="639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693080"/>
                            <a:ext cx="10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459880"/>
                            <a:ext cx="28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1309320"/>
                            <a:ext cx="0" cy="115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840" y="1564560"/>
                            <a:ext cx="33984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2171160"/>
                            <a:ext cx="3873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467280"/>
                            <a:ext cx="7142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181160"/>
                            <a:ext cx="7142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547640"/>
                            <a:ext cx="4266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Q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1210320"/>
                            <a:ext cx="438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112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311120"/>
                            <a:ext cx="22860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2824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144" y="288"/>
                                </a:moveTo>
                                <a:cubicBezTo>
                                  <a:pt x="72" y="240"/>
                                  <a:pt x="0" y="192"/>
                                  <a:pt x="0" y="144"/>
                                </a:cubicBezTo>
                                <a:cubicBezTo>
                                  <a:pt x="0" y="96"/>
                                  <a:pt x="72" y="48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1112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144" y="288"/>
                                </a:moveTo>
                                <a:cubicBezTo>
                                  <a:pt x="72" y="240"/>
                                  <a:pt x="0" y="192"/>
                                  <a:pt x="0" y="144"/>
                                </a:cubicBezTo>
                                <a:cubicBezTo>
                                  <a:pt x="0" y="96"/>
                                  <a:pt x="72" y="48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36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196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4.55pt;width:345.55pt;height:224.95pt" coordorigin="1296,91" coordsize="6911,4499">
                <v:shape id="shape_0" stroked="f" o:allowincell="f" style="position:absolute;left:5615;top:3211;width:536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2;top:91;width:4376;height:4499">
                  <v:rect id="shape_0" stroked="f" o:allowincell="f" style="position:absolute;left:3242;top:92;width:4019;height:4498;flip:y;mso-wrap-style:none;v-text-anchor:middle;rotation:91">
                    <v:imagedata r:id="rId68" o:detectmouseclick="t"/>
                    <v:stroke color="#3465a4" joinstyle="round" endcap="flat"/>
                    <w10:wrap type="none"/>
                  </v:rect>
                  <v:rect id="shape_0" coordsize="18784,10800" path="l0,21600xee" stroked="t" o:allowincell="f" style="position:absolute;left:4658;top:1272;width:2960;height:2084;flip:y;mso-wrap-style:none;v-text-anchor:middle;rotation:91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2721,1337" to="6661,3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26,2344" to="7226,41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3,2344" to="4693,41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3,3753" to="7225,37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9;top:1823;width:637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1942;width:69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2,1338" to="2722,234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21,1338" to="3847,1941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49,1941" to="6662,33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2,1337" to="7199,2345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37,2344" to="5537,2745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37,2343" to="5537,33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37,2948" to="7225,294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722,4156" to="7225,41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22,2344" to="2722,41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409;top:2746;width:534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3701;width:60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018;width:1124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142;width:1124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2719;width:67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Q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188;width:68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P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6,2347" to="8207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347" to="7199,321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144,288" path="m144,288c72,240,0,192,0,144c0,96,72,48,144,0e" stroked="t" o:allowincell="f" style="position:absolute;left:5616;top:2059;width:14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88" path="m144,288c72,240,0,192,0,144c0,96,72,48,144,0e" stroked="t" o:allowincell="f" style="position:absolute;left:5616;top:2347;width:14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16;top:191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220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ขียนรังสีจาก </w:t>
      </w:r>
      <w:r>
        <w:rPr>
          <w:rFonts w:cs="TH SarabunPSK" w:ascii="TH SarabunPSK" w:hAnsi="TH SarabunPSK"/>
          <w:sz w:val="32"/>
          <w:szCs w:val="32"/>
        </w:rPr>
        <w:t xml:space="preserve">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เส้นหนึ่งไปตกกระทบกระจกเว้าที่ขั้วกระจก </w:t>
      </w:r>
      <w:r>
        <w:rPr>
          <w:rFonts w:cs="TH SarabunPSK" w:ascii="TH SarabunPSK" w:hAnsi="TH SarabunPSK"/>
          <w:sz w:val="32"/>
          <w:szCs w:val="32"/>
        </w:rPr>
        <w:t xml:space="preserve">V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ะท้อนผ่าน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่นกันซึ่งเป็นไปตามกฎการสะท้อน ดังรูป ข้างล่า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QV</w:t>
        <w:tab/>
        <w:t>,</w:t>
        <w:tab/>
        <w:t xml:space="preserve">tan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V</w:t>
        <w:tab/>
        <w:t>,</w:t>
        <w:tab/>
        <w:t xml:space="preserve">tan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>
          <w:rFonts w:cs="TH SarabunPSK" w:ascii="TH SarabunPSK" w:hAnsi="TH SarabunPSK"/>
          <w:sz w:val="32"/>
          <w:szCs w:val="32"/>
        </w:rPr>
        <w:t xml:space="preserve">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TH SarabunPSK" w:ascii="TH SarabunPSK" w:hAnsi="TH SarabunPSK"/>
          <w:sz w:val="32"/>
          <w:szCs w:val="32"/>
        </w:rPr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ตกกระทบ </w:t>
      </w:r>
      <w:r>
        <w:rPr>
          <w:rFonts w:cs="TH SarabunPSK" w:ascii="TH SarabunPSK" w:hAnsi="TH SarabunPSK"/>
          <w:sz w:val="32"/>
          <w:szCs w:val="32"/>
        </w:rPr>
        <w:t xml:space="preserve">i  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สะท้อน </w:t>
      </w:r>
      <w:r>
        <w:rPr>
          <w:rFonts w:cs="TH SarabunPSK" w:ascii="TH SarabunPSK" w:hAnsi="TH SarabunPSK"/>
          <w:sz w:val="32"/>
          <w:szCs w:val="32"/>
        </w:rPr>
        <w:t>r 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……………..  ( 2 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1 )  =  ( 2 )   </w:t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- S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 - R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1280160</wp:posOffset>
                </wp:positionH>
                <wp:positionV relativeFrom="paragraph">
                  <wp:posOffset>105410</wp:posOffset>
                </wp:positionV>
                <wp:extent cx="2651760" cy="9144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8.3pt;width:208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1280160</wp:posOffset>
                </wp:positionH>
                <wp:positionV relativeFrom="paragraph">
                  <wp:posOffset>1842770</wp:posOffset>
                </wp:positionV>
                <wp:extent cx="2651760" cy="9144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45.1pt;width:208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ใช้สมการ   </w:t>
      </w:r>
      <w:r>
        <w:rPr>
          <w:rFonts w:cs="TH SarabunPSK" w:ascii="TH SarabunPSK" w:hAnsi="TH SarabunPSK"/>
          <w:sz w:val="32"/>
          <w:szCs w:val="32"/>
        </w:rPr>
        <w:t xml:space="preserve">M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ขนาดภา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ขนาดวัตถุ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จะได้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  การขยายเท่ากับอัตราส่วนระหว่างระยะภาพกับระยะวัตถ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M   </w:t>
        <w:tab/>
        <w:t xml:space="preserve">=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ที่ใช้ในการเขียนรูปแสดงการเกิดภาพ หรือการคำนวณหาตำแหน่งภาพ หรือการหาการขยายสำหรับกระจกนูนก็เป็นเช่นเดียวกับกระจกเว้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มการ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 xml:space="preserve">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มการกระจกเงา หาตำแหน่งของภาพ หรือการขยายจะต้องกำหนด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– สำหรับ </w:t>
      </w:r>
      <w:r>
        <w:rPr>
          <w:rFonts w:cs="TH SarabunPSK" w:ascii="TH SarabunPSK" w:hAnsi="TH SarabunPSK"/>
          <w:sz w:val="32"/>
          <w:szCs w:val="32"/>
        </w:rPr>
        <w:t>S , 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ยะวัตถุและระยะภาพมี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ดระยะจากขั้วกระจกไปยังวัตถุและภาพที่อยู่หน้ากระจกเง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ภาพที่เกิดหลังกระจกเงาระยะภาพมีเครื่องหมาย –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โฟกัสของจุดโฟกัสที่อยู่ด้านหน้ากระจกเงามี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จุดโฟกัสอยู่ด้านหลังกระจกเงา ความยาวโฟกัสมีเครื่องหมาย –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อย่าง </w:t>
      </w:r>
      <w:r>
        <w:rPr>
          <w:rFonts w:cs="TH SarabunPSK" w:ascii="TH SarabunPSK" w:hAnsi="TH SarabunPSK"/>
          <w:b/>
          <w:bCs/>
        </w:rPr>
        <w:t>1</w:t>
        <w:tab/>
        <w:t xml:space="preserve">  </w:t>
      </w:r>
      <w:r>
        <w:rPr>
          <w:rFonts w:ascii="TH SarabunPSK" w:hAnsi="TH SarabunPSK" w:cs="TH SarabunPSK"/>
        </w:rPr>
        <w:t xml:space="preserve">เทียนไขสูง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เซนติเมตร ตั้งอยู่บนแกนมุขสำคัญของกระจกเว้าที่มีความยาวโฟกัส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เซนติเมตร ทำให้เกิดภาพหน้ากระจกเว้า ณ ที่ห่างจากกระจกเว้า </w:t>
      </w:r>
      <w:r>
        <w:rPr>
          <w:rFonts w:cs="TH SarabunPSK" w:ascii="TH SarabunPSK" w:hAnsi="TH SarabunPSK"/>
        </w:rPr>
        <w:t xml:space="preserve">15 cm </w:t>
      </w:r>
      <w:r>
        <w:rPr>
          <w:rFonts w:ascii="TH SarabunPSK" w:hAnsi="TH SarabunPSK" w:cs="TH SarabunPSK"/>
        </w:rPr>
        <w:t>จงหาว่าเทียนไขอยู่ห่างจากกระจกเว้ากี่เซนติเมตร และเกิดภาพสูงกี่เซนติเมตร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ธีท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พเทียนไขที่ได้เป็นภาพจริง เพราะอยู่หน้ากระจก  และกระจกเว้า โฟกัสจะอยู่หน้ากระจก</w:t>
      </w:r>
    </w:p>
    <w:p>
      <w:pPr>
        <w:pStyle w:val="TextBodyIndent"/>
        <w:ind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ะได้</w:t>
      </w:r>
      <w:r>
        <w:rPr>
          <w:rFonts w:cs="TH SarabunPSK" w:ascii="TH SarabunPSK" w:hAnsi="TH SarabunPSK"/>
        </w:rPr>
        <w:tab/>
        <w:t>S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 =  +15  cm</w:t>
        <w:tab/>
        <w:t xml:space="preserve">,  f  =  +10  cm    </w:t>
      </w:r>
    </w:p>
    <w:p>
      <w:pPr>
        <w:pStyle w:val="TextBodyIndent"/>
        <w:jc w:val="left"/>
        <w:rPr/>
      </w:pPr>
      <w:r>
        <w:rPr>
          <w:rFonts w:ascii="TH SarabunPSK" w:hAnsi="TH SarabunPSK" w:cs="TH SarabunPSK"/>
        </w:rPr>
        <w:t xml:space="preserve">หาระยะวัตถุ   </w:t>
      </w:r>
      <w:r>
        <w:rPr>
          <w:rFonts w:cs="TH SarabunPSK" w:ascii="TH SarabunPSK" w:hAnsi="TH SarabunPSK"/>
        </w:rPr>
        <w:t>S    =   ?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Indent"/>
        <w:ind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</w:rPr>
        <w:t xml:space="preserve">  </w:t>
        <w:tab/>
        <w:t>=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</w:rPr>
        <w:t xml:space="preserve"> -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H SarabunPSK" w:ascii="TH SarabunPSK" w:hAnsi="TH SarabunPSK"/>
        </w:rPr>
        <w:t xml:space="preserve">  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</w:t>
        <w:tab/>
        <w:t>=</w:t>
        <w:tab/>
        <w:t>+ 30    cm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ขนาดภา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M   </w:t>
        <w:tab/>
        <w:t xml:space="preserve">=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ขนาดภา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ขนาดวัตถุ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=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ระยะภา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ระยะวัตถุ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ขนาดภา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  cm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=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   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   cm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ภาพ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10</w:t>
        <w:tab/>
        <w:t>cm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นไขอยู่หน้ากระจกเว้า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ะ ภาพเทียนไขสูง   </w:t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280160</wp:posOffset>
                </wp:positionH>
                <wp:positionV relativeFrom="paragraph">
                  <wp:posOffset>311150</wp:posOffset>
                </wp:positionV>
                <wp:extent cx="2743200" cy="1341755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41720"/>
                          <a:chOff x="0" y="0"/>
                          <a:chExt cx="2743200" cy="1341720"/>
                        </a:xfrm>
                      </wpg:grpSpPr>
                      <wpg:grpSp>
                        <wpg:cNvGrpSpPr/>
                        <wpg:grpSpPr>
                          <a:xfrm>
                            <a:off x="1596240" y="0"/>
                            <a:ext cx="421560" cy="1341720"/>
                          </a:xfrm>
                        </wpg:grpSpPr>
                        <wps:wsp>
                          <wps:cNvSpPr/>
                          <wps:spPr>
                            <a:xfrm flipV="1" rot="16043400">
                              <a:off x="-452160" y="489600"/>
                              <a:ext cx="1326600" cy="361800"/>
                            </a:xfrm>
                            <a:prstGeom prst="blockArc">
                              <a:avLst>
                                <a:gd name="adj1" fmla="val 12362368"/>
                                <a:gd name="adj2" fmla="val 20037632"/>
                                <a:gd name="adj3" fmla="val 8472"/>
                              </a:avLst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043400">
                              <a:off x="-206640" y="581400"/>
                              <a:ext cx="9774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784" h="10800">
                                  <a:moveTo>
                                    <a:pt x="1459" y="5378"/>
                                  </a:moveTo>
                                  <a:arcTo wR="10800" hR="10800" stAng="-8992020" swAng="72505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784" h="10800">
                                  <a:moveTo>
                                    <a:pt x="1459" y="5378"/>
                                  </a:moveTo>
                                  <a:arcTo wR="10800" hR="10800" stAng="-8992020" swAng="725058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80" y="671760"/>
                            <a:ext cx="25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9960"/>
                            <a:ext cx="19285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7320" y="370800"/>
                            <a:ext cx="698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100440"/>
                              <a:ext cx="655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43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88">
                                  <a:moveTo>
                                    <a:pt x="24" y="288"/>
                                  </a:moveTo>
                                  <a:cubicBezTo>
                                    <a:pt x="0" y="288"/>
                                    <a:pt x="0" y="192"/>
                                    <a:pt x="24" y="144"/>
                                  </a:cubicBezTo>
                                  <a:cubicBezTo>
                                    <a:pt x="48" y="96"/>
                                    <a:pt x="144" y="0"/>
                                    <a:pt x="168" y="0"/>
                                  </a:cubicBezTo>
                                  <a:cubicBezTo>
                                    <a:pt x="192" y="0"/>
                                    <a:pt x="192" y="96"/>
                                    <a:pt x="168" y="144"/>
                                  </a:cubicBezTo>
                                  <a:cubicBezTo>
                                    <a:pt x="144" y="192"/>
                                    <a:pt x="48" y="288"/>
                                    <a:pt x="24" y="2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7440" y="370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370080"/>
                            <a:ext cx="138636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129600"/>
                            <a:ext cx="1928520" cy="482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69120"/>
                            <a:ext cx="1567080" cy="66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0200" y="189720"/>
                            <a:ext cx="597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160920"/>
                              <a:ext cx="5580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36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88">
                                  <a:moveTo>
                                    <a:pt x="24" y="288"/>
                                  </a:moveTo>
                                  <a:cubicBezTo>
                                    <a:pt x="0" y="288"/>
                                    <a:pt x="0" y="192"/>
                                    <a:pt x="24" y="144"/>
                                  </a:cubicBezTo>
                                  <a:cubicBezTo>
                                    <a:pt x="48" y="96"/>
                                    <a:pt x="144" y="0"/>
                                    <a:pt x="168" y="0"/>
                                  </a:cubicBezTo>
                                  <a:cubicBezTo>
                                    <a:pt x="192" y="0"/>
                                    <a:pt x="192" y="96"/>
                                    <a:pt x="168" y="144"/>
                                  </a:cubicBezTo>
                                  <a:cubicBezTo>
                                    <a:pt x="144" y="192"/>
                                    <a:pt x="48" y="288"/>
                                    <a:pt x="24" y="2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440" y="611640"/>
                            <a:ext cx="3182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611640"/>
                            <a:ext cx="309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9040"/>
                            <a:ext cx="4572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603360"/>
                            <a:ext cx="4572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วัตถ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29.95pt;width:216pt;height:71.1pt" coordorigin="2016,599" coordsize="4320,1422">
                <v:group id="shape_0" style="position:absolute;left:3816;top:1260;width:2089;height:571">
                  <v:rect id="shape_0" stroked="f" o:allowincell="f" style="position:absolute;left:3818;top:1261;width:2088;height:569;flip:y;mso-wrap-style:none;v-text-anchor:middle;rotation:93">
                    <v:imagedata r:id="rId70" o:detectmouseclick="t"/>
                    <v:stroke color="#3465a4" joinstyle="round" endcap="flat"/>
                    <w10:wrap type="none"/>
                  </v:rect>
                  <v:rect id="shape_0" coordsize="18784,10800" path="l0,21600xee" stroked="t" o:allowincell="f" style="position:absolute;left:4205;top:1405;width:1538;height:263;flip:y;mso-wrap-style:none;v-text-anchor:middle;rotation:93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2111,1548" to="6098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978" to="5052,173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73;top:1074;width:110;height:474">
                  <v:rect id="shape_0" fillcolor="white" stroked="t" o:allowincell="f" style="position:absolute;left:4673;top:1232;width:102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2,288" path="m24,288c0,288,0,192,24,144c48,96,144,0,168,0c192,0,192,96,168,144c144,192,48,288,24,288xe" fillcolor="white" stroked="t" o:allowincell="f" style="position:absolute;left:4715;top:1074;width:67;height:1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4768,1074" to="5052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0,1073" to="5052,202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55,694" to="6191,145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24,599" to="6191,164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5528;top:789;width:94;height:760">
                  <v:rect id="shape_0" fillcolor="white" stroked="t" o:allowincell="f" style="position:absolute;left:5528;top:1042;width:87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2,288" path="m24,288c0,288,0,192,24,144c48,96,144,0,168,0c192,0,192,96,168,144c144,192,48,288,24,288xe" fillcolor="white" stroked="t" o:allowincell="f" style="position:absolute;left:5564;top:789;width:57;height:25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818;top:1453;width:50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1453;width:48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008;width:71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440;width:71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วัตถ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วางเทียนไขห่างกระจกเว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ภาพเทียนไขเป็นภาพชนิดใด  และอยู่ห่างกระจกเว้าเท่าใดเขียนภาพประกอ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โจ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>S     =    + 5   cm</w:t>
        <w:tab/>
        <w:t>,</w:t>
        <w:tab/>
        <w:t>f   =   + 10   cm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ระยะ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Indent"/>
        <w:ind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</w:rPr>
        <w:t xml:space="preserve">  </w:t>
        <w:tab/>
        <w:t>=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</w:rPr>
        <w:t xml:space="preserve"> -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 xml:space="preserve">  </w:t>
      </w:r>
    </w:p>
    <w:p>
      <w:pPr>
        <w:pStyle w:val="TextBodyIndent"/>
        <w:jc w:val="left"/>
        <w:rPr/>
      </w:pPr>
      <w:r>
        <w:rPr>
          <w:rFonts w:cs="TH SarabunPSK" w:ascii="TH SarabunPSK" w:hAnsi="TH SarabunPSK"/>
        </w:rPr>
        <w:t>S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ab/>
        <w:t>=</w:t>
        <w:tab/>
        <w:t>- 10    cm</w:t>
      </w:r>
    </w:p>
    <w:p>
      <w:pPr>
        <w:pStyle w:val="TextBodyIndent"/>
        <w:ind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ต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พเทียนไขเป็นภาพเสมือน  และอยู่หลังกระจกกระจกเว้าห่างเท่ากับ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เซนติเมตร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อย่าง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างวัตถุไว้หน้ากระจกนูนที่มีรัศมีความโค้ง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เซนติเมตร ให้ห่างกระจก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เซนติเมตร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 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ภาพเกิดขึ้นที่ใด และเป็นภาพชนิดใด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 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การขยายของภาพเป็นเท่าใด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ากการเขียนภาพ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ะได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พเกิดหลังกระจก  และเป็นภาพเสมือน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g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4023360" cy="1645285"/>
                <wp:effectExtent l="635" t="10160" r="5080" b="762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645200"/>
                          <a:chOff x="0" y="0"/>
                          <a:chExt cx="4023360" cy="1645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821520"/>
                            <a:ext cx="37821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273600"/>
                            <a:ext cx="1463040" cy="1097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73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0" y="785520"/>
                            <a:ext cx="3074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5760"/>
                            <a:ext cx="2998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21520"/>
                            <a:ext cx="442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29800"/>
                            <a:ext cx="442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วัตถ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273600"/>
                            <a:ext cx="91440" cy="548640"/>
                          </a:xfrm>
                          <a:prstGeom prst="can">
                            <a:avLst>
                              <a:gd name="adj" fmla="val 9375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4480" y="0"/>
                            <a:ext cx="685080" cy="1645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79880" y="479880"/>
                              <a:ext cx="1645200" cy="6850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8333"/>
                              </a:avLst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41880" y="642600"/>
                              <a:ext cx="164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8" h="10800">
                                  <a:moveTo>
                                    <a:pt x="14" y="10251"/>
                                  </a:moveTo>
                                  <a:arcTo wR="10800" hR="10800" stAng="-10625111" swAng="104949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8" h="10800">
                                  <a:moveTo>
                                    <a:pt x="14" y="10251"/>
                                  </a:moveTo>
                                  <a:arcTo wR="10800" hR="10800" stAng="-10625111" swAng="1049498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74320" y="273600"/>
                            <a:ext cx="3749040" cy="731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273600"/>
                            <a:ext cx="13716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39360"/>
                            <a:ext cx="91440" cy="182880"/>
                          </a:xfrm>
                          <a:prstGeom prst="can">
                            <a:avLst>
                              <a:gd name="adj" fmla="val 9375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.25pt;width:316.75pt;height:86.35pt" coordorigin="720,565" coordsize="6335,1727">
                <v:line id="shape_0" from="720,1428" to="6675,14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12,565" to="5615,2292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52,565" to="3311,56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1;top:1371;width:48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852;width:47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28;width:69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441;width:69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วัตถ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757575" stroked="t" o:allowincell="f" style="position:absolute;left:1152;top:565;width:143;height:863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2157;top:889;width:2846;height:1079">
                  <v:rect id="shape_0" stroked="f" o:allowincell="f" style="position:absolute;left:2413;top:890;width:2590;height:1078;mso-wrap-style:none;v-text-anchor:middle;rotation:270">
                    <v:imagedata r:id="rId72" o:detectmouseclick="t"/>
                    <v:stroke color="#3465a4" joinstyle="round" endcap="flat"/>
                    <w10:wrap type="none"/>
                  </v:rect>
                  <v:rect id="shape_0" coordsize="21578,10800" path="l0,21600xee" stroked="t" o:allowincell="f" style="position:absolute;left:2157;top:1146;width:2588;height:564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1152,565" to="7055,1716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52,565" to="3311,996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757575" stroked="t" o:allowincell="f" style="position:absolute;left:3888;top:1141;width:143;height:287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>f     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=  - 12   cm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12</m:t>
            </m:r>
          </m:den>
        </m:f>
      </m:oMath>
    </w:p>
    <w:p>
      <w:pPr>
        <w:pStyle w:val="TextBodyIndent"/>
        <w:ind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</w:rPr>
        <w:t xml:space="preserve">  </w:t>
        <w:tab/>
        <w:t>=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12</m:t>
            </m:r>
          </m:den>
        </m:f>
      </m:oMath>
      <w:r>
        <w:rPr>
          <w:rFonts w:cs="TH SarabunPSK" w:ascii="TH SarabunPSK" w:hAnsi="TH SarabunPSK"/>
        </w:rPr>
        <w:t xml:space="preserve"> -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H SarabunPSK" w:ascii="TH SarabunPSK" w:hAnsi="TH SarabunPSK"/>
        </w:rPr>
        <w:t xml:space="preserve">  </w:t>
      </w:r>
    </w:p>
    <w:p>
      <w:pPr>
        <w:pStyle w:val="TextBodyIndent"/>
        <w:jc w:val="left"/>
        <w:rPr/>
      </w:pPr>
      <w:r>
        <w:rPr>
          <w:rFonts w:cs="TH SarabunPSK" w:ascii="TH SarabunPSK" w:hAnsi="TH SarabunPSK"/>
        </w:rPr>
        <w:t>S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ab/>
        <w:t>=</w:t>
        <w:tab/>
        <w:t>- 7.5   cm</w:t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เกิดหลังกระจกห่างกระจก  </w:t>
      </w:r>
      <w:r>
        <w:rPr>
          <w:rFonts w:cs="TH SarabunPSK" w:ascii="TH SarabunPSK" w:hAnsi="TH SarabunPSK"/>
          <w:sz w:val="32"/>
          <w:szCs w:val="32"/>
        </w:rPr>
        <w:t xml:space="preserve">7.5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 และเป็นภาพเสมื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าการขยายของภา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M   </w:t>
        <w:tab/>
        <w:t xml:space="preserve">=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ระยะภา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ระยะวัตถุ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M   </w:t>
        <w:tab/>
        <w:t xml:space="preserve">=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  <w:t>0.38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ของภาพเท่ากับ   </w:t>
      </w:r>
      <w:r>
        <w:rPr>
          <w:rFonts w:cs="TH SarabunPSK" w:ascii="TH SarabunPSK" w:hAnsi="TH SarabunPSK"/>
          <w:sz w:val="32"/>
          <w:szCs w:val="32"/>
        </w:rPr>
        <w:t xml:space="preserve">0.38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เล็กกว่าวัตถุ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4"/>
        <w:gridCol w:w="3330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แบบฝึกทักษะ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การเคลื่อนที่  และการสะท้อนของแส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91440</wp:posOffset>
                </wp:positionH>
                <wp:positionV relativeFrom="paragraph">
                  <wp:posOffset>259715</wp:posOffset>
                </wp:positionV>
                <wp:extent cx="6035040" cy="0"/>
                <wp:effectExtent l="0" t="28575" r="0" b="285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0.45pt" to="467.95pt,2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 5 /......……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ร สูง </w:t>
      </w:r>
      <w:r>
        <w:rPr>
          <w:rFonts w:cs="TH SarabunPSK" w:ascii="TH SarabunPSK" w:hAnsi="TH SarabunPSK"/>
          <w:sz w:val="32"/>
          <w:szCs w:val="32"/>
        </w:rPr>
        <w:t xml:space="preserve">1.75 </w:t>
      </w:r>
      <w:r>
        <w:rPr>
          <w:rFonts w:ascii="TH SarabunPSK" w:hAnsi="TH SarabunPSK" w:cs="TH SarabunPSK"/>
          <w:sz w:val="32"/>
          <w:sz w:val="32"/>
          <w:szCs w:val="32"/>
        </w:rPr>
        <w:t>เมตร ยืนอยู่หน้ากระจกเงาราบ ถ้าต้องการให้เห็นเต็มตัว จะต้องใช้กระจกเงาราบยาวน้อยที่สุดเท่าใ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87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สูง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ตาเขาอยู่ต่ำจากส่วนสูงที่สุดในร่างกาย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มีกระจกราบแขวนอยู่ข้างฝาในแนวดิ่ง ขอบบนของกระจกต้องอยู่สูงจากพื้นเท่าใด  จึงจะทำให้เขามองเห็นเอว  ซึ่งอยู่สูงจากพื้น </w:t>
      </w:r>
      <w:r>
        <w:rPr>
          <w:rFonts w:cs="TH SarabunPSK" w:ascii="TH SarabunPSK" w:hAnsi="TH SarabunPSK"/>
          <w:sz w:val="32"/>
          <w:szCs w:val="32"/>
        </w:rPr>
        <w:t xml:space="preserve">103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1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ลื่อนกระจกเงาราบเข้าหาวัตถุ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12.5 m/s </w:t>
      </w:r>
      <w:r>
        <w:rPr>
          <w:rFonts w:ascii="TH SarabunPSK" w:hAnsi="TH SarabunPSK" w:cs="TH SarabunPSK"/>
          <w:sz w:val="32"/>
          <w:sz w:val="32"/>
          <w:szCs w:val="32"/>
        </w:rPr>
        <w:t>แล้วภาพในกระจกเงาราบ จะเลื่อนด้วยความเร็วเป็นเท่า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วัตถุเลื่อนเข้าหากระจก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8 m/s  </w:t>
      </w:r>
      <w:r>
        <w:rPr>
          <w:rFonts w:ascii="TH SarabunPSK" w:hAnsi="TH SarabunPSK" w:cs="TH SarabunPSK"/>
          <w:sz w:val="32"/>
          <w:sz w:val="32"/>
          <w:szCs w:val="32"/>
        </w:rPr>
        <w:t>แล้วภาพในกระจกเงาราบ จะเลื่อนด้วยความเร็วเป็นเท่าไ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วางวัตถุที่มีความสู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ไว้หน้ากระจกนูนซึ่งมีรัศมีความโค้ง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โดยวางให้ห่างจากหน้ากระจกเป็นระย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จงหาความสูงของภาพว่ามีขนาดกี่เซนติเมตร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572000</wp:posOffset>
                </wp:positionH>
                <wp:positionV relativeFrom="paragraph">
                  <wp:posOffset>34925</wp:posOffset>
                </wp:positionV>
                <wp:extent cx="0" cy="73152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5pt" to="360pt,6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อาวัตถุมาวางไว้ที่หน้ากระจกโค้งอันหนึ่งมีระยะห่า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พบว่าจะเกิดภาพซึ่งเอาฉากรับได้ที่ระย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จงหาชนิดของกระจกโค้งนี้ และมีความยาวโฟกัสกี่เซนติเมตร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เว้า </w:t>
      </w:r>
      <w:r>
        <w:rPr>
          <w:rFonts w:cs="TH SarabunPSK" w:ascii="TH SarabunPSK" w:hAnsi="TH SarabunPSK"/>
          <w:sz w:val="32"/>
          <w:szCs w:val="32"/>
        </w:rPr>
        <w:t xml:space="preserve">, 4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จกโค้งทรงกลมอันหนึ่ง เมื่อวางวัตถุไว้ห่างจากกระจก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ปรากฏว่าภาพที่เกิดขึ้นเป็นภาพหัวตั้งมีขนาด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วัตถุ จงหาชนิดของกระจกโค้งนี้ และมีความยาวโฟกัสกี่เซนติเม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เว้า </w:t>
      </w:r>
      <w:r>
        <w:rPr>
          <w:rFonts w:cs="TH SarabunPSK" w:ascii="TH SarabunPSK" w:hAnsi="TH SarabunPSK"/>
          <w:sz w:val="32"/>
          <w:szCs w:val="32"/>
        </w:rPr>
        <w:t xml:space="preserve">, 12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จกระนาบ </w:t>
      </w:r>
      <w:r>
        <w:rPr>
          <w:rFonts w:cs="TH SarabunPSK" w:ascii="TH SarabunPSK" w:hAnsi="TH SarabunPSK"/>
          <w:sz w:val="32"/>
          <w:szCs w:val="32"/>
        </w:rPr>
        <w:t>( M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หนึ่งวางตั้งฉากกับแกนมุขสำคัญของกระจกเว้า </w:t>
      </w:r>
      <w:r>
        <w:rPr>
          <w:rFonts w:cs="TH SarabunPSK" w:ascii="TH SarabunPSK" w:hAnsi="TH SarabunPSK"/>
          <w:sz w:val="32"/>
          <w:szCs w:val="32"/>
        </w:rPr>
        <w:t>( M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ัศมีความโค้ง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หันหน้าเข้าหากันดังรูป และอยู่ห่างกัน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วัตถุสู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วางตั้งขนานอยู่หน้ากระจกระนาบและห่างจากกระจกระนา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จงหาชนิดของภาพสุดท้ายที่เกิดจากการสะท้อนสองครั้งโดยให้สะท้อนครั้งแรกที่กระจกระนาบ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ภาพจริง   ห่างจากกระจกเว้า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นตแพทย์ถือกระจกเว้ารัศมีความโค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ห่างจากฟันที่ต้องการอุดเป็นระย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   ทันตแพทย์จะเห็นฟันในกระจกขยายกี่เท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เท่า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จกโค้งบานหนึ่งให้ภาพจริงขนาดเดียวกับวัตถุ เมื่อวางวัตถุไว้ที่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จากกระจก  ถ้าต้องการภาพเสมือนขนาดขย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วัตถุ  จะต้องวางวัตถุห่างจากครั้งแรกกี่เซนติเมตร</w:t>
      </w:r>
    </w:p>
    <w:p>
      <w:pPr>
        <w:pStyle w:val="Heading5"/>
        <w:jc w:val="distribute"/>
        <w:rPr/>
      </w:pPr>
      <w:r>
        <w:rPr>
          <w:rFonts w:ascii="TH SarabunPSK" w:hAnsi="TH SarabunPSK" w:cs="TH SarabunPSK"/>
        </w:rPr>
        <w:t>วิธีทำ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(  </w:t>
      </w:r>
      <w:r>
        <w:rPr>
          <w:rFonts w:ascii="TH SarabunPSK" w:hAnsi="TH SarabunPSK" w:cs="TH SarabunPSK"/>
        </w:rPr>
        <w:t xml:space="preserve">ตอบ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เซนติเมตร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12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</w:rPr>
              <w:t xml:space="preserve">30203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้น ม</w:t>
            </w:r>
            <w:r>
              <w:rPr>
                <w:rFonts w:cs="TH SarabunPSK" w:ascii="TH SarabunPSK" w:hAnsi="TH SarabunPSK"/>
                <w:b/>
                <w:bCs/>
              </w:rPr>
              <w:t>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 แสง  และทัศนอุปกรณ์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   การหักเหของแสง</w:t>
            </w:r>
          </w:p>
        </w:tc>
      </w:tr>
    </w:tbl>
    <w:p>
      <w:pPr>
        <w:pStyle w:val="Heading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ที่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numPr>
          <w:ilvl w:val="0"/>
          <w:numId w:val="4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 ใจความสัมพันธ์ระหว่างพลังงานกับการดำรงชีวิต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 ความรู้ไปใช้ประโยชน์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87" w:leader="none"/>
          <w:tab w:val="left" w:pos="2041" w:leader="none"/>
          <w:tab w:val="left" w:pos="2494" w:leader="none"/>
          <w:tab w:val="left" w:pos="2948" w:leader="none"/>
          <w:tab w:val="left" w:pos="3402" w:leader="none"/>
          <w:tab w:val="left" w:pos="3883" w:leader="none"/>
          <w:tab w:val="left" w:pos="4394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สงเคลื่อนที่ไปพบสิ่งกีดขวางที่มีดรรชนีหักเหต่างกัน แล้วสามารถผ่านสิ่งกีดขวางไปได้ จะมีผลทำให้แนวการเคลื่อนที่ของแสงเปลี่ยนไปจากเดิม เราเรียกปรากฏการณ์นี้ว่า การหักเหของแสง  และเป็นไปตามกฎการหักเหของแสง ดังนี้ </w:t>
      </w:r>
      <w:r>
        <w:rPr>
          <w:rFonts w:cs="TH SarabunPSK" w:ascii="TH SarabunPSK" w:hAnsi="TH SarabunPSK"/>
          <w:sz w:val="32"/>
          <w:szCs w:val="32"/>
        </w:rPr>
        <w:t xml:space="preserve">1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ีหักเหอยู่ในระนาบเดียวกันกับรังสีตกกระทบ  และเส้นแนวฉาก ณ จุดกระทบ   </w:t>
      </w: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ัวกลางคู่หนึ่ง ๆ อัตราส่วนระหว่างไซน์ของมุมตกกระทบในตัวกลางที่หนึ่งกับไซน์ของมุมหักเหในตัวกลางที่สอง จะมีค่าคงตัวเสมอ  และค่าคงตัว คือ ค่าดรรชนีหักเห </w:t>
      </w:r>
    </w:p>
    <w:p>
      <w:pPr>
        <w:pStyle w:val="23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การหักเหของแสง</w:t>
      </w:r>
    </w:p>
    <w:p>
      <w:pPr>
        <w:pStyle w:val="Style11"/>
        <w:numPr>
          <w:ilvl w:val="0"/>
          <w:numId w:val="5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ปริมาณที่เกี่ยวข้องการหักเหของแสง</w:t>
      </w:r>
    </w:p>
    <w:p>
      <w:pPr>
        <w:pStyle w:val="Style11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Style11"/>
        <w:numPr>
          <w:ilvl w:val="0"/>
          <w:numId w:val="2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บค้นข้อมูล  สำรวจตรวจสอบ เก็บข้อมูล การหักเหของแสง </w:t>
      </w:r>
    </w:p>
    <w:p>
      <w:pPr>
        <w:pStyle w:val="Style11"/>
        <w:numPr>
          <w:ilvl w:val="1"/>
          <w:numId w:val="4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Style11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วิชาฟิสิกส์การหักเหของแสง</w:t>
      </w:r>
    </w:p>
    <w:p>
      <w:pPr>
        <w:pStyle w:val="Style11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ธรรม  และเจตคติที่ดีต่อวิทยาศาสตร์</w:t>
      </w:r>
    </w:p>
    <w:p>
      <w:pPr>
        <w:pStyle w:val="Normal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หักเหของแสง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จัดการเรียนรู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ักเรียนและครูร่วมกันสนทนา เกี่ยวกับเรื่อง  “การจัดตู้ปลาสวยงาม”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นักเรียนตอบข้อซักถามของครูว่า “สิ่งต่าง ๆ ที่อยู่ในตู้ปลาที่เรามองเห็น จะมีขนาด ตำแหน่ง  เดิม หรือ ไม่  อย่างไร”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ิ้งช่วงให้นักเรียนคิด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นักเรียนร่วมกันอภิปรายในแต่ละกลุ่ม พร้อมทั้งบันทึกความเห็นของกลุ่มในใบงาน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เฉพาะ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เปิดโอกาสให้นักเรียนได้แสดงความคิดเห็นโดยยังไม่เน้นถูกผิด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18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ตัวแทนนักเรียนแต่ละกลุ่มนำเสนอความเห็นของกลุ่ม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ของแต่ละคนในกลุ่มโดยตัวแทนของกลุ่ม และข้อสรุปของกลุ่ม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ักเรียนร่วมกันอภิปรายเกี่ยวกับ สิ่งต่าง ๆ ที่อยู่ในตู้ปลาที่เรามองเห็น จะมีขนาด ตำแหน่ง  เดิม หรือ ไม่  อย่างไร เพื่อตั้งสมมติฐาน แล้วเขียนบนกระดานดำ และบันทึกลงในใบงาน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1</w:t>
      </w:r>
    </w:p>
    <w:p>
      <w:pPr>
        <w:pStyle w:val="33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นักเรียนทำแบบทดสอบก่อนเรียน จำนวนข้อสอบ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</w:t>
      </w:r>
    </w:p>
    <w:p>
      <w:pPr>
        <w:pStyle w:val="33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แจ้งให้นักเรียนทราบว่า จะได้ศึกษาเกี่ยวกับ การหักเหของแสง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ืบค้นข้อมูลเกี่ยวกับ  การหักเหของแสง จากใบความรู้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ใบงา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สาระสำคัญ บันทึกลงในสมุดจดบันทึกและตอบคำถาม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นำเสนอผลการสืบค้นข้อมูล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ข้อมูลจากขั้นการสืบค้น ข้อมูล มาอภิปรายร่วมกับครู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เพิ่มเติมเกี่ยวกับ การหักเหของแสง เพื่อให้นักเรียนสรุปสาระสำคัญลงในสมุดจดบันทึก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นทนาซักถามครู และร่วมกันอภิปราย เกี่ยวกับตัวอย่าง  การหักเหของแสง  จากใบความรู้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่วมกันสืบค้น แก้ปัญหา ในใบงา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ฝึกทักษะ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กตัวอย่างเหตุการณ์จากธรรมชาติ หรือ จากตัวอย่างหรือแบบฝึกหัดจากหนังสือคู่มือต่าง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สมมุติ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การหักเหของแสง มาเขียนเป็นภาพ แล้วให้เหตุผลในคำตอบที่ควรจะเป็นไปได้ ลงในใบกิจกรรม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ำเหตุการณ์จากธรรมชาติ หรือ จากตัวอย่าง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การหักเหของแสง ที่เขียนเป็นภาพ พร้อมเหตุผลที่เป็นไปได้ จากใบกิจกรรม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ประเมินของนักเรียน โดยให้เจ้าของผลงานอ่าน แล้วร่วม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42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ใช้สื่อ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ยายความรู้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ธิบาย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ำรวจและค้นหา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ยายความรู้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วัดผลและประเมินผล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16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ัดผลและประเมินผ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ผ่าน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คุณธรรม จิตพิสัย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นักเรียน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จากสภาพจริ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มุดจ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หลังเรีย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รายจุดประสงค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กิจกรรมเสริมทักษะหรือซ่อมเสริ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6"/>
          <w:szCs w:val="36"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บันทึกผล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ระบวนการ</w:t>
      </w:r>
      <w:r>
        <w:rPr>
          <w:rFonts w:cs="TH SarabunPSK" w:ascii="TH SarabunPSK" w:hAnsi="TH SarabunPSK"/>
          <w:b/>
          <w:bCs/>
        </w:rPr>
        <w:t>(P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ุณธรรม  และเจตคติ </w:t>
      </w:r>
      <w:r>
        <w:rPr>
          <w:rFonts w:cs="TH SarabunPSK" w:ascii="TH SarabunPSK" w:hAnsi="TH SarabunPSK"/>
          <w:b/>
          <w:bCs/>
        </w:rPr>
        <w:t xml:space="preserve">(A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ยู่อย่างพอเพี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1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Heading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  ในเรื่อง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แก้ปัญหา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บันทึก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</w:rPr>
        <w:t xml:space="preserve">นางขนิษฐา    วีรธนศิลป์  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ตำแหน่งครู  โรงเรียน</w:t>
      </w:r>
      <w:r>
        <w:rPr>
          <w:rFonts w:ascii="TH SarabunPSK" w:hAnsi="TH SarabunPSK" w:cs="TH SarabunPSK"/>
        </w:rPr>
        <w:t>สตรีศึกษา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............/................................./ 2566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544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มัธยม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Heading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เรียน – หลั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เดินทางจากวัตถุ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ดัชนีหักเห </w:t>
      </w:r>
      <w:r>
        <w:rPr>
          <w:rFonts w:cs="TH SarabunPSK" w:ascii="TH SarabunPSK" w:hAnsi="TH SarabunPSK"/>
          <w:sz w:val="32"/>
          <w:szCs w:val="32"/>
        </w:rPr>
        <w:t xml:space="preserve">1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อากาศ  ด้วยมุมตกกระทบ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  มุมหักเห ในอากาศมีค่าเท่าใด กำหนดให้ดัชนีหักเหของอากาศเป็น </w:t>
      </w:r>
      <w:r>
        <w:rPr>
          <w:rFonts w:cs="TH SarabunPSK" w:ascii="TH SarabunPSK" w:hAnsi="TH SarabunPSK"/>
          <w:sz w:val="32"/>
          <w:szCs w:val="32"/>
        </w:rPr>
        <w:t>1.0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sin</w:t>
      </w:r>
      <w:r>
        <w:rPr>
          <w:rFonts w:cs="TH SarabunPSK" w:ascii="TH SarabunPSK" w:hAnsi="TH SarabunPSK"/>
          <w:sz w:val="32"/>
          <w:szCs w:val="32"/>
          <w:vertAlign w:val="superscript"/>
        </w:rPr>
        <w:t>- 1</w:t>
      </w:r>
      <w:r>
        <w:rPr>
          <w:rFonts w:cs="TH SarabunPSK" w:ascii="TH SarabunPSK" w:hAnsi="TH SarabunPSK"/>
          <w:sz w:val="32"/>
          <w:szCs w:val="32"/>
        </w:rPr>
        <w:t xml:space="preserve"> (0.7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sin</w:t>
      </w:r>
      <w:r>
        <w:rPr>
          <w:rFonts w:cs="TH SarabunPSK" w:ascii="TH SarabunPSK" w:hAnsi="TH SarabunPSK"/>
          <w:sz w:val="32"/>
          <w:szCs w:val="32"/>
          <w:vertAlign w:val="superscript"/>
        </w:rPr>
        <w:t>- 1</w:t>
      </w:r>
      <w:r>
        <w:rPr>
          <w:rFonts w:cs="TH SarabunPSK" w:ascii="TH SarabunPSK" w:hAnsi="TH SarabunPSK"/>
          <w:sz w:val="32"/>
          <w:szCs w:val="32"/>
        </w:rPr>
        <w:t xml:space="preserve"> (0.5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sin</w:t>
      </w:r>
      <w:r>
        <w:rPr>
          <w:rFonts w:cs="TH SarabunPSK" w:ascii="TH SarabunPSK" w:hAnsi="TH SarabunPSK"/>
          <w:sz w:val="32"/>
          <w:szCs w:val="32"/>
          <w:vertAlign w:val="superscript"/>
        </w:rPr>
        <w:t>- 1</w:t>
      </w:r>
      <w:r>
        <w:rPr>
          <w:rFonts w:cs="TH SarabunPSK" w:ascii="TH SarabunPSK" w:hAnsi="TH SarabunPSK"/>
          <w:sz w:val="32"/>
          <w:szCs w:val="32"/>
        </w:rPr>
        <w:t xml:space="preserve"> (0.3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sin</w:t>
      </w:r>
      <w:r>
        <w:rPr>
          <w:rFonts w:cs="TH SarabunPSK" w:ascii="TH SarabunPSK" w:hAnsi="TH SarabunPSK"/>
          <w:sz w:val="32"/>
          <w:szCs w:val="32"/>
          <w:vertAlign w:val="superscript"/>
        </w:rPr>
        <w:t>- 1</w:t>
      </w:r>
      <w:r>
        <w:rPr>
          <w:rFonts w:cs="TH SarabunPSK" w:ascii="TH SarabunPSK" w:hAnsi="TH SarabunPSK"/>
          <w:sz w:val="32"/>
          <w:szCs w:val="32"/>
        </w:rPr>
        <w:t xml:space="preserve"> (0.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ัดความยาวของเส้นใยนำแสง </w:t>
      </w:r>
      <w:r>
        <w:rPr>
          <w:rFonts w:cs="TH SarabunPSK" w:ascii="TH SarabunPSK" w:hAnsi="TH SarabunPSK"/>
          <w:sz w:val="32"/>
          <w:szCs w:val="32"/>
        </w:rPr>
        <w:t xml:space="preserve">( optical  fiber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ทางแสง  โดยเปิดแสงให้เข้าไปในเส้นใยนำแสงเป็นเวลาชั่วครู่แล้วปิดแสง วัดระยะเวลาตั้งแต่เริ่มเปิดแสงจนกระทั่งรับแสงสะท้อนได้ที่ตำแหน่งต้นทางเป็นเวลา </w:t>
      </w:r>
      <w:r>
        <w:rPr>
          <w:rFonts w:cs="TH SarabunPSK" w:ascii="TH SarabunPSK" w:hAnsi="TH SarabunPSK"/>
          <w:sz w:val="32"/>
          <w:szCs w:val="32"/>
        </w:rPr>
        <w:t>18x10</w:t>
      </w:r>
      <w:r>
        <w:rPr>
          <w:rFonts w:cs="TH SarabunPSK" w:ascii="TH SarabunPSK" w:hAnsi="TH SarabunPSK"/>
          <w:sz w:val="32"/>
          <w:szCs w:val="32"/>
          <w:vertAlign w:val="superscript"/>
        </w:rPr>
        <w:t>-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จงหาว่า เส้นใยนำแสงยาวเท่าใด  กำหนดให้ค่าดัชนีหักเหแสงของเส้นใยนำแสงเป็น </w:t>
      </w:r>
      <w:r>
        <w:rPr>
          <w:rFonts w:cs="TH SarabunPSK" w:ascii="TH SarabunPSK" w:hAnsi="TH SarabunPSK"/>
          <w:sz w:val="32"/>
          <w:szCs w:val="32"/>
        </w:rPr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ราเร็วของแสงในสุญญากาศคือ </w:t>
      </w:r>
      <w:r>
        <w:rPr>
          <w:rFonts w:cs="TH SarabunPSK" w:ascii="TH SarabunPSK" w:hAnsi="TH SarabunPSK"/>
          <w:sz w:val="32"/>
          <w:szCs w:val="32"/>
        </w:rPr>
        <w:t>3x10</w:t>
      </w:r>
      <w:r>
        <w:rPr>
          <w:rFonts w:cs="TH SarabunPSK" w:ascii="TH SarabunPSK" w:hAnsi="TH SarabunPSK"/>
          <w:sz w:val="32"/>
          <w:szCs w:val="32"/>
          <w:vertAlign w:val="superscript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1,000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2,000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3,0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 4,0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ความยาวคลื่นในสุญญากาศ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 เมื่อเคลื่อนที่ผ่านไปในแก้วที่มีดัชนีหักเห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คลื่นแสงในแก้วจะเป็นกี่นาโนเม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50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40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30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2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วิกฤ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ที่เดินทางจากแก้วซึ่งมีค่าดัชนีหักเห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น้ำซึ่งมีค่าดัชนีหักเห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ใ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sin</w:t>
      </w:r>
      <w:r>
        <w:rPr>
          <w:rFonts w:cs="TH SarabunPSK" w:ascii="TH SarabunPSK" w:hAnsi="TH SarabunPSK"/>
          <w:sz w:val="32"/>
          <w:szCs w:val="32"/>
          <w:vertAlign w:val="superscript"/>
        </w:rPr>
        <w:t>- 1</w:t>
      </w:r>
      <w:r>
        <w:rPr>
          <w:rFonts w:cs="TH SarabunPSK" w:ascii="TH SarabunPSK" w:hAnsi="TH SarabunPSK"/>
          <w:sz w:val="32"/>
          <w:szCs w:val="32"/>
        </w:rPr>
        <w:t xml:space="preserve"> (0.6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sin</w:t>
      </w:r>
      <w:r>
        <w:rPr>
          <w:rFonts w:cs="TH SarabunPSK" w:ascii="TH SarabunPSK" w:hAnsi="TH SarabunPSK"/>
          <w:sz w:val="32"/>
          <w:szCs w:val="32"/>
          <w:vertAlign w:val="superscript"/>
        </w:rPr>
        <w:t>- 1</w:t>
      </w:r>
      <w:r>
        <w:rPr>
          <w:rFonts w:cs="TH SarabunPSK" w:ascii="TH SarabunPSK" w:hAnsi="TH SarabunPSK"/>
          <w:sz w:val="32"/>
          <w:szCs w:val="32"/>
        </w:rPr>
        <w:t xml:space="preserve"> (0.7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sin</w:t>
      </w:r>
      <w:r>
        <w:rPr>
          <w:rFonts w:cs="TH SarabunPSK" w:ascii="TH SarabunPSK" w:hAnsi="TH SarabunPSK"/>
          <w:sz w:val="32"/>
          <w:szCs w:val="32"/>
          <w:vertAlign w:val="superscript"/>
        </w:rPr>
        <w:t>- 1</w:t>
      </w:r>
      <w:r>
        <w:rPr>
          <w:rFonts w:cs="TH SarabunPSK" w:ascii="TH SarabunPSK" w:hAnsi="TH SarabunPSK"/>
          <w:sz w:val="32"/>
          <w:szCs w:val="32"/>
        </w:rPr>
        <w:t xml:space="preserve"> (0.8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sin</w:t>
      </w:r>
      <w:r>
        <w:rPr>
          <w:rFonts w:cs="TH SarabunPSK" w:ascii="TH SarabunPSK" w:hAnsi="TH SarabunPSK"/>
          <w:sz w:val="32"/>
          <w:szCs w:val="32"/>
          <w:vertAlign w:val="superscript"/>
        </w:rPr>
        <w:t>- 1</w:t>
      </w:r>
      <w:r>
        <w:rPr>
          <w:rFonts w:cs="TH SarabunPSK" w:ascii="TH SarabunPSK" w:hAnsi="TH SarabunPSK"/>
          <w:sz w:val="32"/>
          <w:szCs w:val="32"/>
        </w:rPr>
        <w:t xml:space="preserve"> (0.9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วิกฤ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ในของเหลวชนิดหนึ่งเป็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องศา ความยาวคลื่นของแสงนั้นในของเหลวจะเป็นกี่เท่าของความยาวคลื่นในอา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วิกฤ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ารโป่งใสชนิดหนึ่งในอากาศ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องศา ความเร็วแสงในสารโปร่งใสนี้มีค่าเท่าใ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x 10</w:t>
      </w:r>
      <w:r>
        <w:rPr>
          <w:rFonts w:cs="TH SarabunPSK" w:ascii="TH SarabunPSK" w:hAnsi="TH SarabunPSK"/>
          <w:sz w:val="32"/>
          <w:szCs w:val="32"/>
          <w:vertAlign w:val="superscript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m/s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1.5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x 10</w:t>
      </w:r>
      <w:r>
        <w:rPr>
          <w:rFonts w:cs="TH SarabunPSK" w:ascii="TH SarabunPSK" w:hAnsi="TH SarabunPSK"/>
          <w:sz w:val="32"/>
          <w:szCs w:val="32"/>
          <w:vertAlign w:val="superscript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m/s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x 10</w:t>
      </w:r>
      <w:r>
        <w:rPr>
          <w:rFonts w:cs="TH SarabunPSK" w:ascii="TH SarabunPSK" w:hAnsi="TH SarabunPSK"/>
          <w:sz w:val="32"/>
          <w:szCs w:val="32"/>
          <w:vertAlign w:val="superscript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m/s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2.5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x 10</w:t>
      </w:r>
      <w:r>
        <w:rPr>
          <w:rFonts w:cs="TH SarabunPSK" w:ascii="TH SarabunPSK" w:hAnsi="TH SarabunPSK"/>
          <w:sz w:val="32"/>
          <w:szCs w:val="32"/>
          <w:vertAlign w:val="superscript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m/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/>
      </w:pPr>
      <w:r>
        <w:rPr>
          <w:rFonts w:cs="TH SarabunPSK" w:ascii="TH SarabunPSK" w:hAnsi="TH SarabunPSK"/>
          <w:b w:val="false"/>
          <w:bCs w:val="false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ลาเสือตัวหนึ่งอยู่ในน้ำ กำลังมองแมลงปอที่บินอยู่ในอากาศในแนวตรง ห่างจากผิวน้ำ </w:t>
      </w:r>
      <w:r>
        <w:rPr>
          <w:rFonts w:cs="TH SarabunPSK" w:ascii="TH SarabunPSK" w:hAnsi="TH SarabunPSK"/>
          <w:b w:val="false"/>
          <w:bCs w:val="false"/>
        </w:rPr>
        <w:t xml:space="preserve">3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ซนติเมตร จะเห็นแมลงปอห่างจากผิวน้ำเท่าใด  ถ้าดรรชนีหักเหของน้ำเท่ากับ </w:t>
      </w:r>
      <w:r>
        <w:rPr>
          <w:rFonts w:cs="TH SarabunPSK" w:ascii="TH SarabunPSK" w:hAnsi="TH SarabunPSK"/>
          <w:b w:val="false"/>
          <w:bCs w:val="false"/>
        </w:rPr>
        <w:t>4 /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66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60 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54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48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่งแก้วรูปลูกบาศก์ยาวด้าน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มีฟองอากาศเล็กๆ อยู่ภายในเมื่อมองทางด้านหนึ่งจะเห็นฟองอากาศที่ระย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เมื่อมองทางด้านตรงข้าม จะเห็นอยู่ที่ระย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จงหาว่า จริงๆแล้วฟองอากาศอยู่ที่ไหนจากผิวแรกที่ม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10.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9.4 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9.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8.4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ลนส์นูน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ถ้าต้องการภาพขยาย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วัตถุจะต้องวางวัตถุห่างจากเลนส์เท่าใ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12</w:t>
        <w:tab/>
        <w:t>cm  ,  12  cm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18</w:t>
        <w:tab/>
        <w:t>cm  ,  6  cm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16</w:t>
        <w:tab/>
        <w:t>cm  ,  8  cm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14</w:t>
        <w:tab/>
        <w:t>cm  ,  10  c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ลนส์นู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โดยเลนส์แรกมี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เลนส์ที่สองมีทางยาวโฟกัส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เลนส์ที่สองนี้วางห่างจากเลนส์แรกไปทางขวาเป็นระย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ถ้าวางวัตถุ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ด้านหน้าเลนส์แรกห่างจากเลนส์แรกไปทางซ้ายเป็นระย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ระยะห่างระหว่างภาพสุดท้ายที่เกิดเนื่องจากการหักเหผ่านเลนส์ที่สองกับวัตถุ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นี้เป็นกี่เซนติ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70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60 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50 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40 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805940</wp:posOffset>
                </wp:positionH>
                <wp:positionV relativeFrom="paragraph">
                  <wp:posOffset>168275</wp:posOffset>
                </wp:positionV>
                <wp:extent cx="2194560" cy="0"/>
                <wp:effectExtent l="0" t="28575" r="0" b="285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3.25pt" to="314.95pt,1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268"/>
        <w:gridCol w:w="3118"/>
      </w:tblGrid>
      <w:tr>
        <w:trPr>
          <w:trHeight w:val="98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ฟิสิกส์เพิ่มเติ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ว </w:t>
            </w:r>
            <w:r>
              <w:rPr>
                <w:rFonts w:cs="TH SarabunPSK" w:ascii="TH SarabunPSK" w:hAnsi="TH SarabunPSK"/>
              </w:rPr>
              <w:t xml:space="preserve">30203 )  </w:t>
            </w: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และหลังเรีย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 การหักเห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035040" cy="0"/>
                <wp:effectExtent l="0" t="28575" r="0" b="285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เขียนแสดงความคิดเห็นว่า  สิ่งต่าง ๆ ที่อยู่ในตู้ปลาที่เรามองเห็น จะมีขนาด ตำแหน่ง  เดิม หรือ ไม่  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กลุ่มเห็นว่าสิ่งต่าง ๆ ที่อยู่ในตู้ปลาที่เรามองเห็น จะมีขนาด ตำแหน่ง  เดิม หรือ ไม่  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ที่นักเรียนและครูร่วมกันอภิปรายสรุป  เห็นว่า สิ่งต่าง ๆ ที่อยู่ในตู้ปลาที่เรามองเห็น จะมีขนาด ตำแหน่ง  เดิม หรือ ไม่  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ักเห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ห้นักเรียนเติมคำ หรือข้อความลงในช่องว่างให้ถูกต้อง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ตัวกลางโปร่งแสง ที่สามารถรวมแสงหรือกระจายแสง ได้ โดยอาศัยการหักเห เรียกว่า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กลางที่กล่าวมาในข้อ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 คือ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ัวกลางโปร่งแสง ที่ทำหน้าที่รวมแสง คือ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ัวกลางโปร่งแสง ที่ทำหน้าที่กระจายแสง คือ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………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หน้าเลนส์  คือ 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งเลนส์  คือ 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..…………………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พหัวตั้ง เป็นภาพจริง หรือ ภาพเสมือน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พที่ฉากสามารถรับได้ เป็นภาพจริง หรือ ภาพเสมือน 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นส์ใด ที่ไม่สามารถเกิดจุดโฟกัสได้จากการรวมแสงได้จริง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นส์ใดจุดโฟกัสจะมีค่าติดลบ </w:t>
      </w:r>
      <w:r>
        <w:rPr>
          <w:rFonts w:cs="TH SarabunPSK" w:ascii="TH SarabunPSK" w:hAnsi="TH SarabunPSK"/>
          <w:sz w:val="32"/>
          <w:szCs w:val="32"/>
        </w:rPr>
        <w:t>( - )</w:t>
      </w:r>
      <w:r>
        <w:rPr>
          <w:rFonts w:ascii="TH SarabunPSK" w:hAnsi="TH SarabunPSK" w:cs="TH SarabunPSK"/>
          <w:sz w:val="32"/>
          <w:sz w:val="32"/>
          <w:szCs w:val="32"/>
        </w:rPr>
        <w:t>เสมอ  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.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468880</wp:posOffset>
                </wp:positionH>
                <wp:positionV relativeFrom="paragraph">
                  <wp:posOffset>2540</wp:posOffset>
                </wp:positionV>
                <wp:extent cx="1280160" cy="0"/>
                <wp:effectExtent l="635" t="28575" r="0" b="285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.2pt" to="295.15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 การหักเห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28575" r="0" b="285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เดินทางจากวัตถุ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ดัชนีหักเห </w:t>
      </w:r>
      <w:r>
        <w:rPr>
          <w:rFonts w:cs="TH SarabunPSK" w:ascii="TH SarabunPSK" w:hAnsi="TH SarabunPSK"/>
          <w:sz w:val="32"/>
          <w:szCs w:val="32"/>
        </w:rPr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อากาศ  ด้วยมุมตกกระทบ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  มุมหักเห ในอากาศมีค่าเท่าใด กำหนดให้ดัชนีหักเหของอากาศเป็น </w:t>
      </w:r>
      <w:r>
        <w:rPr>
          <w:rFonts w:cs="TH SarabunPSK" w:ascii="TH SarabunPSK" w:hAnsi="TH SarabunPSK"/>
          <w:sz w:val="32"/>
          <w:szCs w:val="32"/>
        </w:rPr>
        <w:t>1.0</w:t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>sin</w:t>
      </w:r>
      <w:r>
        <w:rPr>
          <w:rFonts w:cs="TH SarabunPSK" w:ascii="TH SarabunPSK" w:hAnsi="TH SarabunPSK"/>
          <w:sz w:val="32"/>
          <w:szCs w:val="32"/>
          <w:vertAlign w:val="superscript"/>
        </w:rPr>
        <w:t>- 1</w:t>
      </w:r>
      <w:r>
        <w:rPr>
          <w:rFonts w:cs="TH SarabunPSK" w:ascii="TH SarabunPSK" w:hAnsi="TH SarabunPSK"/>
          <w:sz w:val="32"/>
          <w:szCs w:val="32"/>
        </w:rPr>
        <w:t xml:space="preserve"> (0.6) 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ัดความยาวของเส้นใยนำแสง </w:t>
      </w:r>
      <w:r>
        <w:rPr>
          <w:rFonts w:cs="TH SarabunPSK" w:ascii="TH SarabunPSK" w:hAnsi="TH SarabunPSK"/>
          <w:sz w:val="32"/>
          <w:szCs w:val="32"/>
        </w:rPr>
        <w:t xml:space="preserve">( optical  fiber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ทางแสง  โดยเปิดแสงให้เข้าไปในเส้นใยนำแสงเป็นเวลาชั่วครู่แล้วปิดแสง วัดระยะเวลาตั้งแต่เริ่มเปิดแสงจนกระทั่งรับแสงสะท้อนได้ที่ตำแหน่งต้นทางเป็นเวลา </w:t>
      </w:r>
      <w:r>
        <w:rPr>
          <w:rFonts w:cs="TH SarabunPSK" w:ascii="TH SarabunPSK" w:hAnsi="TH SarabunPSK"/>
          <w:sz w:val="32"/>
          <w:szCs w:val="32"/>
        </w:rPr>
        <w:t>15x10</w:t>
      </w:r>
      <w:r>
        <w:rPr>
          <w:rFonts w:cs="TH SarabunPSK" w:ascii="TH SarabunPSK" w:hAnsi="TH SarabunPSK"/>
          <w:sz w:val="32"/>
          <w:szCs w:val="32"/>
          <w:vertAlign w:val="superscript"/>
        </w:rPr>
        <w:t>-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จงหาว่า เส้นใยนำแสงยาวเท่าใด  กำหนดให้ค่าดัชนีหักเหแสงของเส้นใยนำแสงเป็น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ราเร็วของแสงในสุญญากาศคือ </w:t>
      </w:r>
      <w:r>
        <w:rPr>
          <w:rFonts w:cs="TH SarabunPSK" w:ascii="TH SarabunPSK" w:hAnsi="TH SarabunPSK"/>
          <w:sz w:val="32"/>
          <w:szCs w:val="32"/>
        </w:rPr>
        <w:t>3x10</w:t>
      </w:r>
      <w:r>
        <w:rPr>
          <w:rFonts w:cs="TH SarabunPSK" w:ascii="TH SarabunPSK" w:hAnsi="TH SarabunPSK"/>
          <w:sz w:val="32"/>
          <w:szCs w:val="32"/>
          <w:vertAlign w:val="superscript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 xml:space="preserve">1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ความยาวคลื่นในสุญญากาศ </w:t>
      </w:r>
      <w:r>
        <w:rPr>
          <w:rFonts w:cs="TH SarabunPSK" w:ascii="TH SarabunPSK" w:hAnsi="TH SarabunPSK"/>
          <w:sz w:val="32"/>
          <w:szCs w:val="32"/>
        </w:rPr>
        <w:t xml:space="preserve">5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 เมื่อเคลื่อนที่ผ่านไปในแก้วที่มีดัชนีหักเห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คลื่นแสงในแก้วจะเป็นกี่นาโน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3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วิกฤ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ที่เดินทางจากแก้วซึ่งมีค่าดัชนีหักเห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น้ำซึ่งมีค่าดัชนีหักเห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ใด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ab/>
        <w:t>sin</w:t>
      </w:r>
      <w:r>
        <w:rPr>
          <w:rFonts w:cs="TH SarabunPSK" w:ascii="TH SarabunPSK" w:hAnsi="TH SarabunPSK"/>
          <w:sz w:val="32"/>
          <w:szCs w:val="32"/>
          <w:vertAlign w:val="superscript"/>
        </w:rPr>
        <w:t>- 1</w:t>
      </w:r>
      <w:r>
        <w:rPr>
          <w:rFonts w:cs="TH SarabunPSK" w:ascii="TH SarabunPSK" w:hAnsi="TH SarabunPSK"/>
          <w:sz w:val="32"/>
          <w:szCs w:val="32"/>
        </w:rPr>
        <w:t xml:space="preserve"> (0.87)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วิกฤ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สงในของเหลวชนิดหนึ่งเป็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องศา ความยาวคลื่นของแสงนั้นในของเหลวจะเป็นกี่เท่าของความยาวคลื่นในอากาศ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วิกฤ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ารโป่งใสชนิดหนึ่งในอากาศ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องศา ความเร็วแสงในสารโปร่งใสนี้มีค่าเท่าใ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>x 10</w:t>
      </w:r>
      <w:r>
        <w:rPr>
          <w:rFonts w:cs="TH SarabunPSK" w:ascii="TH SarabunPSK" w:hAnsi="TH SarabunPSK"/>
          <w:sz w:val="32"/>
          <w:szCs w:val="32"/>
          <w:vertAlign w:val="superscript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m/s 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/>
      </w:pPr>
      <w:r>
        <w:rPr>
          <w:rFonts w:cs="TH SarabunPSK" w:ascii="TH SarabunPSK" w:hAnsi="TH SarabunPSK"/>
          <w:b w:val="false"/>
          <w:bCs w:val="false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ลาเสือตัวหนึ่งอยู่ในน้ำ กำลังมองแมลงปอที่บินอยู่ในอากาศในแนวตรง ห่างจากผิวน้ำ </w:t>
      </w:r>
      <w:r>
        <w:rPr>
          <w:rFonts w:cs="TH SarabunPSK" w:ascii="TH SarabunPSK" w:hAnsi="TH SarabunPSK"/>
          <w:b w:val="false"/>
          <w:bCs w:val="false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ซนติเมตร จะเห็นแมลงปอห่างจากผิวน้ำเท่าใด  ถ้าดรรชนีหักเหของน้ำเท่ากับ </w:t>
      </w:r>
      <w:r>
        <w:rPr>
          <w:rFonts w:cs="TH SarabunPSK" w:ascii="TH SarabunPSK" w:hAnsi="TH SarabunPSK"/>
          <w:b w:val="false"/>
          <w:bCs w:val="false"/>
        </w:rPr>
        <w:t>4 / 3</w:t>
        <w:tab/>
        <w:tab/>
        <w:tab/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อบ  </w:t>
      </w:r>
      <w:r>
        <w:rPr>
          <w:rFonts w:cs="TH SarabunPSK" w:ascii="TH SarabunPSK" w:hAnsi="TH SarabunPSK"/>
          <w:b w:val="false"/>
          <w:bCs w:val="false"/>
        </w:rPr>
        <w:t xml:space="preserve">4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ซนติเมตร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่งแก้วรูปลูกบาศก์ยาวด้าน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มีฟองอากาศเล็กๆ อยู่ภายในเมื่อมองทางด้านหนึ่งจะเห็นฟองอากาศที่ระย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เมื่อมองทางด้านตรงข้าม จะเห็นอยู่ที่ระย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จงหาว่า จริงๆแล้วฟองอากาศอยู่ที่ไหนจากผิวแรกที่ม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ลนส์นูน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ถ้าต้องการภาพขยาย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วัตถุจะต้องวางวัตถุห่างจากเลนส์เท่าใ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>15 cm  ,  5  cm 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ลนส์นู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โดยเลนส์แรกมี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เลนส์ที่สองมีทางยาวโฟกัส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เลนส์ที่สองนี้วางห่างจากเลนส์แรกไปทางขวาเป็นระย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ถ้าวางวัตถุ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ด้านหน้าเลนส์แรกห่างจากเลนส์แรกไปทางซ้ายเป็นระย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ระยะห่างระหว่างภาพสุดท้ายที่เกิดเนื่องจากการหักเหผ่านเลนส์ที่สองกับวัตถุ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นี้เป็นกี่เซนติ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10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เรื่อง   การหักเห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036820</wp:posOffset>
                </wp:positionH>
                <wp:positionV relativeFrom="paragraph">
                  <wp:posOffset>142875</wp:posOffset>
                </wp:positionV>
                <wp:extent cx="803275" cy="878840"/>
                <wp:effectExtent l="5080" t="7620" r="6350" b="5715"/>
                <wp:wrapSquare wrapText="left"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878760"/>
                          <a:chOff x="0" y="0"/>
                          <a:chExt cx="803160" cy="8787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723960" cy="844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723960" cy="542880"/>
                          </a:xfrm>
                          <a:prstGeom prst="can">
                            <a:avLst>
                              <a:gd name="adj" fmla="val 33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00400">
                            <a:off x="317160" y="400680"/>
                            <a:ext cx="60480" cy="487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800">
                            <a:off x="603360" y="-25560"/>
                            <a:ext cx="60480" cy="54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54800"/>
                            <a:ext cx="120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8">
                                <a:moveTo>
                                  <a:pt x="0" y="144"/>
                                </a:moveTo>
                                <a:cubicBezTo>
                                  <a:pt x="228" y="156"/>
                                  <a:pt x="456" y="168"/>
                                  <a:pt x="576" y="144"/>
                                </a:cubicBezTo>
                                <a:cubicBezTo>
                                  <a:pt x="696" y="120"/>
                                  <a:pt x="696" y="24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72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0" y="0"/>
                                </a:moveTo>
                                <a:cubicBezTo>
                                  <a:pt x="288" y="144"/>
                                  <a:pt x="576" y="288"/>
                                  <a:pt x="864" y="288"/>
                                </a:cubicBezTo>
                                <a:cubicBezTo>
                                  <a:pt x="1152" y="288"/>
                                  <a:pt x="1440" y="14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27320"/>
                            <a:ext cx="15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3">
                                <a:moveTo>
                                  <a:pt x="135" y="0"/>
                                </a:moveTo>
                                <a:cubicBezTo>
                                  <a:pt x="28" y="36"/>
                                  <a:pt x="71" y="12"/>
                                  <a:pt x="0" y="60"/>
                                </a:cubicBezTo>
                                <a:cubicBezTo>
                                  <a:pt x="10" y="99"/>
                                  <a:pt x="2" y="141"/>
                                  <a:pt x="60" y="135"/>
                                </a:cubicBezTo>
                                <a:cubicBezTo>
                                  <a:pt x="91" y="132"/>
                                  <a:pt x="150" y="105"/>
                                  <a:pt x="150" y="105"/>
                                </a:cubicBezTo>
                                <a:cubicBezTo>
                                  <a:pt x="165" y="110"/>
                                  <a:pt x="181" y="113"/>
                                  <a:pt x="195" y="120"/>
                                </a:cubicBezTo>
                                <a:cubicBezTo>
                                  <a:pt x="211" y="128"/>
                                  <a:pt x="222" y="147"/>
                                  <a:pt x="240" y="150"/>
                                </a:cubicBezTo>
                                <a:cubicBezTo>
                                  <a:pt x="260" y="153"/>
                                  <a:pt x="280" y="140"/>
                                  <a:pt x="300" y="135"/>
                                </a:cubicBezTo>
                                <a:cubicBezTo>
                                  <a:pt x="351" y="101"/>
                                  <a:pt x="332" y="118"/>
                                  <a:pt x="36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08960"/>
                            <a:ext cx="12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44">
                                <a:moveTo>
                                  <a:pt x="300" y="0"/>
                                </a:moveTo>
                                <a:cubicBezTo>
                                  <a:pt x="250" y="5"/>
                                  <a:pt x="199" y="6"/>
                                  <a:pt x="150" y="15"/>
                                </a:cubicBezTo>
                                <a:cubicBezTo>
                                  <a:pt x="119" y="21"/>
                                  <a:pt x="90" y="35"/>
                                  <a:pt x="60" y="45"/>
                                </a:cubicBezTo>
                                <a:cubicBezTo>
                                  <a:pt x="45" y="50"/>
                                  <a:pt x="15" y="60"/>
                                  <a:pt x="15" y="60"/>
                                </a:cubicBezTo>
                                <a:cubicBezTo>
                                  <a:pt x="10" y="75"/>
                                  <a:pt x="0" y="89"/>
                                  <a:pt x="0" y="105"/>
                                </a:cubicBezTo>
                                <a:cubicBezTo>
                                  <a:pt x="0" y="244"/>
                                  <a:pt x="135" y="195"/>
                                  <a:pt x="24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9.25pt;width:57pt;height:71.9pt" coordorigin="7932,185" coordsize="1140,1438">
                <v:shape id="shape_0" fillcolor="white" stroked="t" o:allowincell="f" style="position:absolute;left:7932;top:279;width:1139;height:1329;mso-wrap-style:none;v-text-anchor:middle" type="_x0000_t22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932;top:754;width:1139;height:854;mso-wrap-style:none;v-text-anchor:middle" type="_x0000_t22">
                  <v:fill o:detectmouseclick="t" type="solid" color2="black"/>
                  <v:stroke color="black" weight="9360" joinstyle="miter" endcap="flat"/>
                  <w10:wrap type="square" side="left"/>
                </v:shape>
                <v:rect id="shape_0" fillcolor="#969696" stroked="t" o:allowincell="f" style="position:absolute;left:8431;top:856;width:94;height:766;mso-wrap-style:none;v-text-anchor:middle;rotation:38">
                  <v:fill o:detectmouseclick="t" type="solid" color2="#696969"/>
                  <v:stroke color="black" weight="9360" joinstyle="miter" endcap="flat"/>
                  <w10:wrap type="square" side="left"/>
                </v:rect>
                <v:rect id="shape_0" fillcolor="#969696" stroked="t" o:allowincell="f" style="position:absolute;left:8882;top:185;width:94;height:854;mso-wrap-style:none;v-text-anchor:middle;rotation:32">
                  <v:fill o:detectmouseclick="t" type="solid" color2="#696969"/>
                  <v:stroke color="black" weight="9360" joinstyle="miter" endcap="flat"/>
                  <w10:wrap type="square" side="left"/>
                </v:rect>
                <v:shape id="shape_0" coordsize="720,168" path="m0,144c228,156,456,168,576,144c696,120,696,24,720,0e" stroked="t" o:allowincell="f" style="position:absolute;left:8882;top:469;width:189;height:9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728,288" path="m0,0c288,144,576,288,864,288c1152,288,1440,144,1728,0e" stroked="t" o:allowincell="f" style="position:absolute;left:7932;top:944;width:1139;height:9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60,153" path="m135,0c28,36,71,12,0,60c10,99,2,141,60,135c91,132,150,105,150,105c165,110,181,113,195,120c211,128,222,147,240,150c260,153,280,140,300,135c351,101,332,118,360,90e" stroked="t" o:allowincell="f" style="position:absolute;left:8581;top:898;width:236;height:9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00,244" path="m300,0c250,5,199,6,150,15c119,21,90,35,60,45c45,50,15,60,15,60c10,75,0,89,0,105c0,244,135,195,240,195e" stroked="t" o:allowincell="f" style="position:absolute;left:8422;top:869;width:196;height:160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องแท่งไม้ที่จุ่มอยู่ในน้ำ ดังรูป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จะเห็นแท่งไม้ จะไม่เป็นแท่งตรง และเห็นแท่งไม้ส่วนที่อยู่ในน้ำอยู่ที่ตำแหน่งสูงกว่าเป็นจริง แสดงว่า แสงจากแท่งไม้เดินทางเข้าสู่ตาผิดไปจากแนวเด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212080</wp:posOffset>
                </wp:positionH>
                <wp:positionV relativeFrom="paragraph">
                  <wp:posOffset>731520</wp:posOffset>
                </wp:positionV>
                <wp:extent cx="548640" cy="417195"/>
                <wp:effectExtent l="0" t="0" r="0" b="0"/>
                <wp:wrapNone/>
                <wp:docPr id="3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ู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2.85pt;mso-wrap-distance-left:9.05pt;mso-wrap-distance-right:9.05pt;mso-wrap-distance-top:0pt;mso-wrap-distance-bottom:0pt;margin-top:57.6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ู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กฏการณ์ที่เกิดขึ้นเรียกว่า การหักเหของแส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อาจ จะให้คำจำกัดความ การหักเหของแสงได้ว่า เป็น การเปลี่ยนทิศทางการเคลื่อนที่ของแสง  ซึ่งเป็นผลจากการเคลื่อนที่ของแสงจากตัวกลางหนึ่งไปยังอีกตัวกลางหนึ่ง  โดยมีทิศทางการเคลื่อนที่ของแสง ดังรูป </w:t>
      </w:r>
      <w:r>
        <w:rPr>
          <w:rFonts w:cs="TH SarabunPSK" w:ascii="TH SarabunPSK" w:hAnsi="TH SarabunPSK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74320</wp:posOffset>
                </wp:positionH>
                <wp:positionV relativeFrom="paragraph">
                  <wp:posOffset>690880</wp:posOffset>
                </wp:positionV>
                <wp:extent cx="1005840" cy="417195"/>
                <wp:effectExtent l="0" t="0" r="0" b="0"/>
                <wp:wrapNone/>
                <wp:docPr id="3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งสีตก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.85pt;mso-wrap-distance-left:9.05pt;mso-wrap-distance-right:9.05pt;mso-wrap-distance-top:0pt;mso-wrap-distance-bottom:0pt;margin-top:54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งสีตก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108960</wp:posOffset>
                </wp:positionH>
                <wp:positionV relativeFrom="paragraph">
                  <wp:posOffset>690880</wp:posOffset>
                </wp:positionV>
                <wp:extent cx="1005840" cy="417195"/>
                <wp:effectExtent l="0" t="0" r="0" b="0"/>
                <wp:wrapNone/>
                <wp:docPr id="3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งสีตก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.85pt;mso-wrap-distance-left:9.05pt;mso-wrap-distance-right:9.05pt;mso-wrap-distance-top:0pt;mso-wrap-distance-bottom:0pt;margin-top:54.4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งสีตก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280160</wp:posOffset>
                </wp:positionH>
                <wp:positionV relativeFrom="paragraph">
                  <wp:posOffset>690880</wp:posOffset>
                </wp:positionV>
                <wp:extent cx="1005840" cy="417195"/>
                <wp:effectExtent l="0" t="0" r="0" b="0"/>
                <wp:wrapNone/>
                <wp:docPr id="3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้นแนวฉ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.85pt;mso-wrap-distance-left:9.05pt;mso-wrap-distance-right:9.05pt;mso-wrap-distance-top:0pt;mso-wrap-distance-bottom:0pt;margin-top:54.4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้นแนวฉ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14800</wp:posOffset>
                </wp:positionH>
                <wp:positionV relativeFrom="paragraph">
                  <wp:posOffset>599440</wp:posOffset>
                </wp:positionV>
                <wp:extent cx="1005840" cy="417195"/>
                <wp:effectExtent l="0" t="0" r="0" b="0"/>
                <wp:wrapNone/>
                <wp:docPr id="3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้นแนวฉ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.85pt;mso-wrap-distance-left:9.05pt;mso-wrap-distance-right:9.05pt;mso-wrap-distance-top:0pt;mso-wrap-distance-bottom:0pt;margin-top:4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้นแนวฉ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640080</wp:posOffset>
                </wp:positionH>
                <wp:positionV relativeFrom="paragraph">
                  <wp:posOffset>50165</wp:posOffset>
                </wp:positionV>
                <wp:extent cx="1645920" cy="1463040"/>
                <wp:effectExtent l="635" t="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63040"/>
                          <a:chOff x="0" y="0"/>
                          <a:chExt cx="1645920" cy="146304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"/>
                            <a:ext cx="12801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"/>
                            <a:ext cx="640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1520"/>
                            <a:ext cx="9144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82160"/>
                            <a:ext cx="3657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Cordia New" w:hAnsi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822240"/>
                            <a:ext cx="3657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Cordia New" w:hAnsi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76320"/>
                            <a:ext cx="45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312"/>
                                </a:moveTo>
                                <a:cubicBezTo>
                                  <a:pt x="84" y="180"/>
                                  <a:pt x="168" y="48"/>
                                  <a:pt x="288" y="24"/>
                                </a:cubicBezTo>
                                <a:cubicBezTo>
                                  <a:pt x="408" y="0"/>
                                  <a:pt x="564" y="84"/>
                                  <a:pt x="720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0"/>
                            <a:ext cx="4572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04">
                                <a:moveTo>
                                  <a:pt x="0" y="432"/>
                                </a:moveTo>
                                <a:cubicBezTo>
                                  <a:pt x="156" y="468"/>
                                  <a:pt x="312" y="504"/>
                                  <a:pt x="432" y="432"/>
                                </a:cubicBezTo>
                                <a:cubicBezTo>
                                  <a:pt x="552" y="360"/>
                                  <a:pt x="636" y="18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95pt;width:129.55pt;height:115.15pt" coordorigin="1008,79" coordsize="2591,2303">
                <v:line id="shape_0" from="1008,1231" to="3599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9" to="2160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,367" to="3167,20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52,367" to="2159,1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31" to="3599,1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4;top:366;width:57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Cordia New" w:hAnsi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374;width:57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Cordia New" w:hAnsi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312" path="m0,312c84,180,168,48,288,24c408,0,564,84,720,168e" stroked="t" o:allowincell="f" style="position:absolute;left:1440;top:199;width:719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504" path="m0,432c156,468,312,504,432,432c552,360,636,180,720,0e" stroked="t" o:allowincell="f" style="position:absolute;left:2160;top:1519;width:719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383280</wp:posOffset>
                </wp:positionH>
                <wp:positionV relativeFrom="paragraph">
                  <wp:posOffset>50165</wp:posOffset>
                </wp:positionV>
                <wp:extent cx="1645920" cy="146304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63040"/>
                          <a:chOff x="0" y="0"/>
                          <a:chExt cx="1645920" cy="146304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2801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640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31520"/>
                            <a:ext cx="4572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53640"/>
                            <a:ext cx="3657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Cordia New" w:hAnsi="Cord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160"/>
                            <a:ext cx="3657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Cordia New" w:hAnsi="Cordi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45720"/>
                            <a:ext cx="4572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04">
                                <a:moveTo>
                                  <a:pt x="0" y="504"/>
                                </a:moveTo>
                                <a:cubicBezTo>
                                  <a:pt x="12" y="324"/>
                                  <a:pt x="24" y="144"/>
                                  <a:pt x="144" y="72"/>
                                </a:cubicBezTo>
                                <a:cubicBezTo>
                                  <a:pt x="264" y="0"/>
                                  <a:pt x="492" y="36"/>
                                  <a:pt x="72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80160"/>
                            <a:ext cx="365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4">
                                <a:moveTo>
                                  <a:pt x="0" y="0"/>
                                </a:moveTo>
                                <a:cubicBezTo>
                                  <a:pt x="96" y="72"/>
                                  <a:pt x="192" y="144"/>
                                  <a:pt x="288" y="144"/>
                                </a:cubicBezTo>
                                <a:cubicBezTo>
                                  <a:pt x="384" y="144"/>
                                  <a:pt x="480" y="72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3.95pt;width:129.55pt;height:115.15pt" coordorigin="5328,79" coordsize="2591,2303">
                <v:line id="shape_0" from="5328,1231" to="7919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4,79" to="6624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367" to="7631,20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16,367" to="6623,1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4,1231" to="7343,2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4;top:1581;width:57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Cordia New" w:hAnsi="Cord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366;width:57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Cordia New" w:hAnsi="Cordi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504" path="m0,504c12,324,24,144,144,72c264,0,492,36,720,72e" stroked="t" o:allowincell="f" style="position:absolute;left:5904;top:151;width:719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144" path="m0,0c96,72,192,144,288,144c384,144,480,72,576,0e" stroked="t" o:allowincell="f" style="position:absolute;left:6624;top:2095;width:575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82880</wp:posOffset>
                </wp:positionH>
                <wp:positionV relativeFrom="paragraph">
                  <wp:posOffset>50165</wp:posOffset>
                </wp:positionV>
                <wp:extent cx="822960" cy="417195"/>
                <wp:effectExtent l="0" t="0" r="0" b="0"/>
                <wp:wrapNone/>
                <wp:docPr id="3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กล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2.85pt;mso-wrap-distance-left:9.05pt;mso-wrap-distance-right:9.05pt;mso-wrap-distance-top:0pt;mso-wrap-distance-bottom:0pt;margin-top:3.9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กล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82880</wp:posOffset>
                </wp:positionH>
                <wp:positionV relativeFrom="paragraph">
                  <wp:posOffset>507365</wp:posOffset>
                </wp:positionV>
                <wp:extent cx="822960" cy="417195"/>
                <wp:effectExtent l="0" t="0" r="0" b="0"/>
                <wp:wrapNone/>
                <wp:docPr id="3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กล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2.85pt;mso-wrap-distance-left:9.05pt;mso-wrap-distance-right:9.05pt;mso-wrap-distance-top:0pt;mso-wrap-distance-bottom:0pt;margin-top:39.9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กล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663440</wp:posOffset>
                </wp:positionH>
                <wp:positionV relativeFrom="paragraph">
                  <wp:posOffset>50165</wp:posOffset>
                </wp:positionV>
                <wp:extent cx="822960" cy="417195"/>
                <wp:effectExtent l="0" t="0" r="0" b="0"/>
                <wp:wrapNone/>
                <wp:docPr id="3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กล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2.85pt;mso-wrap-distance-left:9.05pt;mso-wrap-distance-right:9.05pt;mso-wrap-distance-top:0pt;mso-wrap-distance-bottom:0pt;margin-top:3.9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กล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663440</wp:posOffset>
                </wp:positionH>
                <wp:positionV relativeFrom="paragraph">
                  <wp:posOffset>507365</wp:posOffset>
                </wp:positionV>
                <wp:extent cx="822960" cy="417195"/>
                <wp:effectExtent l="0" t="0" r="0" b="0"/>
                <wp:wrapNone/>
                <wp:docPr id="3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กล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2.85pt;mso-wrap-distance-left:9.05pt;mso-wrap-distance-right:9.05pt;mso-wrap-distance-top:0pt;mso-wrap-distance-bottom:0pt;margin-top:39.9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กล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377440</wp:posOffset>
                </wp:positionH>
                <wp:positionV relativeFrom="paragraph">
                  <wp:posOffset>233045</wp:posOffset>
                </wp:positionV>
                <wp:extent cx="1005840" cy="417195"/>
                <wp:effectExtent l="0" t="0" r="0" b="0"/>
                <wp:wrapNone/>
                <wp:docPr id="3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ยต่อตัว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.85pt;mso-wrap-distance-left:9.05pt;mso-wrap-distance-right:9.05pt;mso-wrap-distance-top:0pt;mso-wrap-distance-bottom:0pt;margin-top:18.3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ยต่อตัว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920240</wp:posOffset>
                </wp:positionH>
                <wp:positionV relativeFrom="paragraph">
                  <wp:posOffset>49530</wp:posOffset>
                </wp:positionV>
                <wp:extent cx="822960" cy="417195"/>
                <wp:effectExtent l="0" t="0" r="0" b="0"/>
                <wp:wrapNone/>
                <wp:docPr id="3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งสีหักเ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2.85pt;mso-wrap-distance-left:9.05pt;mso-wrap-distance-right:9.05pt;mso-wrap-distance-top:0pt;mso-wrap-distance-bottom:0pt;margin-top:3.9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งสีหักเ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822960" cy="417195"/>
                <wp:effectExtent l="0" t="0" r="0" b="0"/>
                <wp:wrapNone/>
                <wp:docPr id="3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งสีหักเ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2.85pt;mso-wrap-distance-left:9.05pt;mso-wrap-distance-right:9.05pt;mso-wrap-distance-top:0pt;mso-wrap-distance-bottom:0pt;margin-top:11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งสีหักเ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3200400" cy="417195"/>
                <wp:effectExtent l="0" t="0" r="0" b="0"/>
                <wp:wrapNone/>
                <wp:docPr id="3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รูป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การหักเหของแสงเมื่อผ่านตัวกลางต่า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.85pt;mso-wrap-distance-left:9.05pt;mso-wrap-distance-right:9.05pt;mso-wrap-distance-top:0pt;mso-wrap-distance-bottom:0pt;margin-top:1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รูป </w:t>
                      </w:r>
                      <w:r>
                        <w:rPr/>
                        <w:t xml:space="preserve">2 </w:t>
                      </w:r>
                      <w:r>
                        <w:rPr/>
                        <w:t>การหักเหของแสงเมื่อผ่านตัวกลาง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ฎการหักเหของแส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แสงเดินทางจากตัวกลางหนึ่งไปยังอีกตัวกลางหนึ่ง แสงจะเกิดการหักเห และเป็นไปตามกฎการหักเหของแสง ดังต่อไปนี้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รังสีหักเหอยู่ในระนาบเดียวกันกับรังสีตกกระทบ และเส้นแนวฉาก ณ จุดกระทบ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สำหรับตัวกลางคู่หนึ่ง   อัตราส่วนระหว่างไซน์ของมุมตกกระทบ </w:t>
      </w:r>
      <w:r>
        <w:rPr>
          <w:rFonts w:cs="TH SarabunPSK" w:ascii="TH SarabunPSK" w:hAnsi="TH SarabunPSK"/>
        </w:rPr>
        <w:t xml:space="preserve">( sin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กับ ไซน์ของมุมหักเห      </w:t>
      </w:r>
      <w:r>
        <w:rPr>
          <w:rFonts w:cs="TH SarabunPSK" w:ascii="TH SarabunPSK" w:hAnsi="TH SarabunPSK"/>
        </w:rPr>
        <w:t xml:space="preserve">( sin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 xml:space="preserve">มีค่าคงตัวเสมอ  ความสัมพันธ์นี้เรียกว่า </w:t>
      </w:r>
      <w:r>
        <w:rPr>
          <w:rFonts w:ascii="TH SarabunPSK" w:hAnsi="TH SarabunPSK" w:cs="TH SarabunPSK"/>
          <w:b/>
          <w:b/>
          <w:bCs/>
        </w:rPr>
        <w:t>กฎของสเนลล์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สัมพันธ์นี้ เขียนได้ดังนี้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</w:rPr>
        <w:t xml:space="preserve">   =   </w:t>
      </w:r>
      <w:r>
        <w:rPr>
          <w:rFonts w:ascii="TH SarabunPSK" w:hAnsi="TH SarabunPSK" w:cs="TH SarabunPSK"/>
        </w:rPr>
        <w:t>ค่าคงตัว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้าแสงเคลื่อนที่ด้วยอัตราเร็ว </w:t>
      </w:r>
      <w:r>
        <w:rPr>
          <w:rFonts w:cs="TH SarabunPSK" w:ascii="TH SarabunPSK" w:hAnsi="TH SarabunPSK"/>
        </w:rPr>
        <w:t>v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>v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ตัวกลาง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ตัวกลา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ตามลำดับ จากความรู้เรื่องการหักเหของคลื่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แสงจะแสดงคุณสมบัติของคลื่นด้วย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ะได้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011680</wp:posOffset>
                </wp:positionH>
                <wp:positionV relativeFrom="paragraph">
                  <wp:posOffset>118745</wp:posOffset>
                </wp:positionV>
                <wp:extent cx="1463040" cy="73152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9.35pt;width:115.1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</w:rPr>
        <w:t xml:space="preserve">   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</w:rPr>
        <w:t xml:space="preserve">   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้าตัวกลา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ป็นสุญญากาศ  และตัวกลา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ป็นตัวกลางใด ๆ 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ห้  </w:t>
      </w:r>
      <w:r>
        <w:rPr>
          <w:rFonts w:cs="TH SarabunPSK" w:ascii="TH SarabunPSK" w:hAnsi="TH SarabunPSK"/>
        </w:rPr>
        <w:tab/>
        <w:t xml:space="preserve">c   </w:t>
      </w:r>
      <w:r>
        <w:rPr>
          <w:rFonts w:ascii="TH SarabunPSK" w:hAnsi="TH SarabunPSK" w:cs="TH SarabunPSK"/>
        </w:rPr>
        <w:t>เป็นอัตราเร็วของแสงในสุญญากาศ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v   </w:t>
      </w:r>
      <w:r>
        <w:rPr>
          <w:rFonts w:ascii="TH SarabunPSK" w:hAnsi="TH SarabunPSK" w:cs="TH SarabunPSK"/>
        </w:rPr>
        <w:t>เป็นอัตราเร็วของแสงในตัวกลางใด ๆ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737360</wp:posOffset>
                </wp:positionH>
                <wp:positionV relativeFrom="paragraph">
                  <wp:posOffset>-635</wp:posOffset>
                </wp:positionV>
                <wp:extent cx="1463040" cy="54864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-0.05pt;width:115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ะได้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</w:rPr>
        <w:t xml:space="preserve">   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   อัตราส่วนระหว่างไซน์ของมุมตกกระทบ </w:t>
      </w:r>
      <w:r>
        <w:rPr>
          <w:rFonts w:cs="TH SarabunPSK" w:ascii="TH SarabunPSK" w:hAnsi="TH SarabunPSK"/>
        </w:rPr>
        <w:t xml:space="preserve">( sin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กับ ไซน์ของมุมหักเห  </w:t>
      </w:r>
      <w:r>
        <w:rPr>
          <w:rFonts w:cs="TH SarabunPSK" w:ascii="TH SarabunPSK" w:hAnsi="TH SarabunPSK"/>
        </w:rPr>
        <w:t xml:space="preserve">( sin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 xml:space="preserve">มีค่าคงตัวเสมอ  ดังนั้น แสดงว่า จะต้องเป็นคุณสมบัติเฉพาะตัวของตัวกลางคู่นั้น  ซึ่งคุณสมบัตินี้เรียกว่า ดรรชนีหักเหของตัวกลาง  หรือ อาจกล่าวได้ว่า </w:t>
      </w:r>
      <w:r>
        <w:rPr>
          <w:rFonts w:ascii="TH SarabunPSK" w:hAnsi="TH SarabunPSK" w:cs="TH SarabunPSK"/>
          <w:b/>
          <w:b/>
          <w:bCs/>
        </w:rPr>
        <w:t>ดรรชนีหักเหของตัวกลาง คือ อัตราส่วนระหว่างอัตราเร็วของแสงในสุญยากาศกับอัตราเร็วของแสงในตัวกลางนั้น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280160</wp:posOffset>
                </wp:positionH>
                <wp:positionV relativeFrom="paragraph">
                  <wp:posOffset>261620</wp:posOffset>
                </wp:positionV>
                <wp:extent cx="1463040" cy="54864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20.6pt;width:115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้าให้</w:t>
      </w:r>
      <w:r>
        <w:rPr>
          <w:rFonts w:cs="TH SarabunPSK" w:ascii="TH SarabunPSK" w:hAnsi="TH SarabunPSK"/>
        </w:rPr>
        <w:tab/>
        <w:t xml:space="preserve">n  </w:t>
      </w:r>
      <w:r>
        <w:rPr>
          <w:rFonts w:ascii="TH SarabunPSK" w:hAnsi="TH SarabunPSK" w:cs="TH SarabunPSK"/>
        </w:rPr>
        <w:t>แทน ดรรชนีหักเหของตัวกลาง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ะได้</w:t>
      </w:r>
      <w:r>
        <w:rPr>
          <w:rFonts w:cs="TH SarabunPSK" w:ascii="TH SarabunPSK" w:hAnsi="TH SarabunPSK"/>
        </w:rPr>
        <w:tab/>
        <w:tab/>
        <w:tab/>
        <w:t xml:space="preserve">n   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</w:t>
      </w:r>
      <w:r>
        <w:rPr>
          <w:rFonts w:cs="TH SarabunPSK" w:ascii="TH SarabunPSK" w:hAnsi="TH SarabunPSK"/>
        </w:rPr>
        <w:tab/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 ดรรชนีหักเหของตัวกลาง </w:t>
      </w:r>
      <w:r>
        <w:rPr>
          <w:rFonts w:cs="TH SarabunPSK" w:ascii="TH SarabunPSK" w:hAnsi="TH SarabunPSK"/>
        </w:rPr>
        <w:t>1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ะได้</w:t>
      </w:r>
      <w:r>
        <w:rPr>
          <w:rFonts w:cs="TH SarabunPSK" w:ascii="TH SarabunPSK" w:hAnsi="TH SarabunPSK"/>
        </w:rPr>
        <w:tab/>
        <w:tab/>
        <w:tab/>
        <w:t xml:space="preserve">n 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 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v 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 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</w:t>
      </w:r>
      <w:r>
        <w:rPr>
          <w:rFonts w:cs="TH SarabunPSK" w:ascii="TH SarabunPSK" w:hAnsi="TH SarabunPSK"/>
        </w:rPr>
        <w:tab/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 ดรรชนีหักเหของตัวกลาง </w:t>
      </w:r>
      <w:r>
        <w:rPr>
          <w:rFonts w:cs="TH SarabunPSK" w:ascii="TH SarabunPSK" w:hAnsi="TH SarabunPSK"/>
        </w:rPr>
        <w:t>2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ะได้</w:t>
      </w:r>
      <w:r>
        <w:rPr>
          <w:rFonts w:cs="TH SarabunPSK" w:ascii="TH SarabunPSK" w:hAnsi="TH SarabunPSK"/>
        </w:rPr>
        <w:tab/>
        <w:tab/>
        <w:tab/>
        <w:t xml:space="preserve">n 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 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v 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 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ทนค่า </w:t>
      </w:r>
      <w:r>
        <w:rPr>
          <w:rFonts w:cs="TH SarabunPSK" w:ascii="TH SarabunPSK" w:hAnsi="TH SarabunPSK"/>
        </w:rPr>
        <w:t>v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>v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สมการ   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ะ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</w:rPr>
        <w:t xml:space="preserve">   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463040</wp:posOffset>
                </wp:positionH>
                <wp:positionV relativeFrom="paragraph">
                  <wp:posOffset>116205</wp:posOffset>
                </wp:positionV>
                <wp:extent cx="2743200" cy="54864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9.15pt;width:215.9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   n 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sin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       =     n 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sin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 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</w:t>
      </w:r>
      <w:r>
        <w:rPr>
          <w:rFonts w:ascii="TH SarabunPSK" w:hAnsi="TH SarabunPSK" w:cs="TH SarabunPSK"/>
        </w:rPr>
        <w:t>สมการนี้ ถือ เป็น รูปหนึ่งกฎของสเนลล์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ตัวอย่า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สงเดินทางออกจากแก้วคราวน์สู่อากาศ ทำมุมตกกระทบ </w:t>
      </w:r>
      <w:r>
        <w:rPr>
          <w:rFonts w:cs="TH SarabunPSK" w:ascii="TH SarabunPSK" w:hAnsi="TH SarabunPSK"/>
        </w:rPr>
        <w:t>3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ี่ผิวรอยต่อระหว่างแก้วคราวน์กับอากาศ มุมหักเหเป็นเท่าใด กำหนดดรรชนีหักเหของอากาศ เท่ากับ </w:t>
      </w:r>
      <w:r>
        <w:rPr>
          <w:rFonts w:cs="TH SarabunPSK" w:ascii="TH SarabunPSK" w:hAnsi="TH SarabunPSK"/>
        </w:rPr>
        <w:t xml:space="preserve">1.00 </w:t>
      </w:r>
      <w:r>
        <w:rPr>
          <w:rFonts w:ascii="TH SarabunPSK" w:hAnsi="TH SarabunPSK" w:cs="TH SarabunPSK"/>
        </w:rPr>
        <w:t xml:space="preserve">และดรรชนีหักเหของแก้วคราวน์ เท่ากับ </w:t>
      </w:r>
      <w:r>
        <w:rPr>
          <w:rFonts w:cs="TH SarabunPSK" w:ascii="TH SarabunPSK" w:hAnsi="TH SarabunPSK"/>
        </w:rPr>
        <w:t>1.52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ธีทำ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ช้กฎของสเนลล์หามุมหักเห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ab/>
        <w:t xml:space="preserve">n 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sin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       =     n 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sin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= 1.52  , 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=   3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 xml:space="preserve">  ,   n 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= 1.00   . 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=  ?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ทนค่า </w:t>
      </w:r>
      <w:r>
        <w:rPr>
          <w:rFonts w:cs="TH SarabunPSK" w:ascii="TH SarabunPSK" w:hAnsi="TH SarabunPSK"/>
        </w:rPr>
        <w:tab/>
        <w:t>1.52 sin 3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 xml:space="preserve">       =     1.00 sin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sin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ab/>
        <w:t>=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 x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rFonts w:cs="TH SarabunPSK" w:ascii="TH SarabunPSK" w:hAnsi="TH SarabunPSK"/>
        </w:rPr>
        <w:t xml:space="preserve">  =  0.760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ab/>
        <w:t>=</w:t>
        <w:tab/>
        <w:t>49.5</w:t>
      </w:r>
      <w:r>
        <w:rPr>
          <w:rFonts w:eastAsia="Symbol" w:cs="Symbol" w:ascii="Symbol" w:hAnsi="Symbol"/>
        </w:rPr>
        <w:t>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ตอบ</w:t>
      </w:r>
      <w:r>
        <w:rPr>
          <w:rFonts w:ascii="TH SarabunPSK" w:hAnsi="TH SarabunPSK" w:cs="TH SarabunPSK"/>
        </w:rPr>
        <w:t xml:space="preserve">  แสงที่ออกจากแก้วคราวน์จะหักเหที่ผิวรอยต่อระหว่างแก้วคราวน์กับอากาศโดยมีมุมหักเหเท่ากับ </w:t>
      </w:r>
      <w:r>
        <w:rPr>
          <w:rFonts w:cs="TH SarabunPSK" w:ascii="TH SarabunPSK" w:hAnsi="TH SarabunPSK"/>
        </w:rPr>
        <w:t xml:space="preserve">49.5 </w:t>
      </w:r>
      <w:r>
        <w:rPr>
          <w:rFonts w:ascii="TH SarabunPSK" w:hAnsi="TH SarabunPSK" w:cs="TH SarabunPSK"/>
        </w:rPr>
        <w:t>องศา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b/>
          <w:b/>
          <w:bCs/>
        </w:rPr>
        <w:t>ตัวอย่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สงความยาวคลื่น </w:t>
      </w:r>
      <w:r>
        <w:rPr>
          <w:rFonts w:cs="TH SarabunPSK" w:ascii="TH SarabunPSK" w:hAnsi="TH SarabunPSK"/>
        </w:rPr>
        <w:t xml:space="preserve">589 nm. </w:t>
      </w:r>
      <w:r>
        <w:rPr>
          <w:rFonts w:ascii="TH SarabunPSK" w:hAnsi="TH SarabunPSK" w:cs="TH SarabunPSK"/>
        </w:rPr>
        <w:t xml:space="preserve">เดินทางจากสุญญากาศเข้าสู่ซิลิกาด้วยอัตราเร็ว </w:t>
      </w:r>
      <w:r>
        <w:rPr>
          <w:rFonts w:cs="TH SarabunPSK" w:ascii="TH SarabunPSK" w:hAnsi="TH SarabunPSK"/>
        </w:rPr>
        <w:t>2.06 x 10</w:t>
      </w:r>
      <w:r>
        <w:rPr>
          <w:rFonts w:cs="TH SarabunPSK" w:ascii="TH SarabunPSK" w:hAnsi="TH SarabunPSK"/>
          <w:vertAlign w:val="superscript"/>
        </w:rPr>
        <w:t>8</w:t>
      </w:r>
      <w:r>
        <w:rPr>
          <w:rFonts w:cs="TH SarabunPSK" w:ascii="TH SarabunPSK" w:hAnsi="TH SarabunPSK"/>
        </w:rPr>
        <w:t xml:space="preserve"> m/s </w:t>
      </w:r>
      <w:r>
        <w:rPr>
          <w:rFonts w:ascii="TH SarabunPSK" w:hAnsi="TH SarabunPSK" w:cs="TH SarabunPSK"/>
        </w:rPr>
        <w:t xml:space="preserve">ดรรชนีหักเหของซิลิกาเป็นเท่าใด  กำหนดอัตราเร็วของแสงในสุญญากาศเท่ากับ </w:t>
      </w:r>
      <w:r>
        <w:rPr>
          <w:rFonts w:cs="TH SarabunPSK" w:ascii="TH SarabunPSK" w:hAnsi="TH SarabunPSK"/>
        </w:rPr>
        <w:t>3.00 x 10</w:t>
      </w:r>
      <w:r>
        <w:rPr>
          <w:rFonts w:cs="TH SarabunPSK" w:ascii="TH SarabunPSK" w:hAnsi="TH SarabunPSK"/>
          <w:vertAlign w:val="superscript"/>
        </w:rPr>
        <w:t>8</w:t>
      </w:r>
      <w:r>
        <w:rPr>
          <w:rFonts w:cs="TH SarabunPSK" w:ascii="TH SarabunPSK" w:hAnsi="TH SarabunPSK"/>
        </w:rPr>
        <w:t xml:space="preserve">  m/s 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ธีท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หาค่าดรรชนีหักเหของซิลิกา หาได้จาก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n   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 xml:space="preserve">c   </w:t>
      </w:r>
      <w:r>
        <w:rPr>
          <w:rFonts w:ascii="TH SarabunPSK" w:hAnsi="TH SarabunPSK" w:cs="TH SarabunPSK"/>
        </w:rPr>
        <w:t xml:space="preserve">เป็นอัตราเร็วของแสงในสุญญากาศ  </w:t>
      </w:r>
      <w:r>
        <w:rPr>
          <w:rFonts w:cs="TH SarabunPSK" w:ascii="TH SarabunPSK" w:hAnsi="TH SarabunPSK"/>
        </w:rPr>
        <w:tab/>
        <w:t>=</w:t>
        <w:tab/>
        <w:t>3.00 x 10</w:t>
      </w:r>
      <w:r>
        <w:rPr>
          <w:rFonts w:cs="TH SarabunPSK" w:ascii="TH SarabunPSK" w:hAnsi="TH SarabunPSK"/>
          <w:vertAlign w:val="superscript"/>
        </w:rPr>
        <w:t>8</w:t>
      </w:r>
      <w:r>
        <w:rPr>
          <w:rFonts w:cs="TH SarabunPSK" w:ascii="TH SarabunPSK" w:hAnsi="TH SarabunPSK"/>
        </w:rPr>
        <w:t xml:space="preserve">  </w:t>
        <w:tab/>
        <w:t>m/s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 xml:space="preserve">v   </w:t>
      </w:r>
      <w:r>
        <w:rPr>
          <w:rFonts w:ascii="TH SarabunPSK" w:hAnsi="TH SarabunPSK" w:cs="TH SarabunPSK"/>
        </w:rPr>
        <w:t>เป็นอัตราเร็วของแสงในซิลิกา</w:t>
      </w:r>
      <w:r>
        <w:rPr>
          <w:rFonts w:cs="TH SarabunPSK" w:ascii="TH SarabunPSK" w:hAnsi="TH SarabunPSK"/>
        </w:rPr>
        <w:tab/>
        <w:tab/>
        <w:t>=</w:t>
        <w:tab/>
        <w:t>2.06 x 10</w:t>
      </w:r>
      <w:r>
        <w:rPr>
          <w:rFonts w:cs="TH SarabunPSK" w:ascii="TH SarabunPSK" w:hAnsi="TH SarabunPSK"/>
          <w:vertAlign w:val="superscript"/>
        </w:rPr>
        <w:t>8</w:t>
      </w:r>
      <w:r>
        <w:rPr>
          <w:rFonts w:cs="TH SarabunPSK" w:ascii="TH SarabunPSK" w:hAnsi="TH SarabunPSK"/>
        </w:rPr>
        <w:t xml:space="preserve"> </w:t>
        <w:tab/>
        <w:t>m/s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ทนค่า</w:t>
      </w:r>
      <w:r>
        <w:rPr>
          <w:rFonts w:cs="TH SarabunPSK" w:ascii="TH SarabunPSK" w:hAnsi="TH SarabunPSK"/>
        </w:rPr>
        <w:tab/>
        <w:tab/>
        <w:tab/>
        <w:tab/>
        <w:t xml:space="preserve">n   </w:t>
        <w:tab/>
        <w:t xml:space="preserve">=   </w:t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x 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m/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 x 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m/s</m:t>
            </m:r>
          </m:den>
        </m:f>
      </m:oMath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ะได้</w:t>
      </w:r>
      <w:r>
        <w:rPr>
          <w:rFonts w:cs="TH SarabunPSK" w:ascii="TH SarabunPSK" w:hAnsi="TH SarabunPSK"/>
        </w:rPr>
        <w:tab/>
        <w:tab/>
        <w:tab/>
        <w:tab/>
        <w:t>n</w:t>
        <w:tab/>
        <w:t>=</w:t>
        <w:tab/>
        <w:t>1.46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ต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รรชนีหักเหของซิลิกาเท่ากับ</w:t>
      </w:r>
      <w:r>
        <w:rPr>
          <w:rFonts w:cs="TH SarabunPSK" w:ascii="TH SarabunPSK" w:hAnsi="TH SarabunPSK"/>
        </w:rPr>
        <w:tab/>
        <w:t>1.46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g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661410</wp:posOffset>
                </wp:positionH>
                <wp:positionV relativeFrom="paragraph">
                  <wp:posOffset>224790</wp:posOffset>
                </wp:positionV>
                <wp:extent cx="2286000" cy="2103120"/>
                <wp:effectExtent l="0" t="12065" r="0" b="238760"/>
                <wp:wrapSquare wrapText="left"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03120"/>
                          <a:chOff x="0" y="0"/>
                          <a:chExt cx="228600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45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005840" y="0"/>
                              <a:ext cx="1188720" cy="1371600"/>
                            </a:xfrm>
                            <a:prstGeom prst="cube">
                              <a:avLst>
                                <a:gd name="adj" fmla="val 817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21031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ได้พัฒนาความวิธี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เป็นเหตุเป็นผล  คิ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คิดวิเคราะห์ วิจ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1440"/>
                              <a:ext cx="11887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ทั้งความคิด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ดสร้างสรรค์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รณ์ มีทักษะที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63040"/>
                            <a:ext cx="22860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  การเห็นตัวหนังสือปรากฏตื้นกว่าตำแหน่งจริง จากการหักเหของแส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7.7pt;width:180pt;height:165.6pt" coordorigin="5766,354" coordsize="3600,3312">
                <v:group id="shape_0" style="position:absolute;left:5766;top:354;width:3456;height:216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7350;top:354;width:1871;height:2159;mso-wrap-style:none;v-text-anchor:middle" type="_x0000_t16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5766;top:786;width:3311;height:14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ได้พัฒนาความวิธี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เป็นเหตุเป็นผล  คิ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คิดวิเคราะห์ วิจ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06;top:498;width:1871;height:172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ทั้งความคิด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ดสร้างสรรค์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รณ์ มีทักษะที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766;top:2658;width:359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  การเห็นตัวหนังสือปรากฏตื้นกว่าตำแหน่งจริง จากการหักเหของแส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ลึกจริงความลึกปรากฏ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ำแท่งพลาสติกใสผิวระนาบวางทับตัวหนังสือ ดังรูป  เมื่อมองดูตัวหนังสือใต้แท่งพลาสติก จะมองเห็นตัวหนังสือที่ตำแหน่งที่ไม่ใช่ตำแหน่งจริง เป็นตำแหน่งที่ไม่ใช่ตำแหน่งจริง เป็นตำแหน่งที่สูงขึ้นกว่าตำแหน่งเดิม  การเห็นวัตถุในลักษณะนี้เนื่องจากอากาศมีดรรชนีหักเหน้อยกว่าแก้ว  ดังนั้นมุมหักเหในอากาศจึงมีค่ามากกว่ามุมตกกระทบในแก้ว  ภาพที่มองเห็น จึงเรียกว่า ความลึกปรากฏ   ส่วนตำแหน่งของวัตถุจริง  จึงเรียกว่า ความลึกจริง  ดังแสดงได้จาก รูปต่อไปนี้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g">
            <w:drawing>
              <wp:anchor behindDoc="0" distT="0" distB="0" distL="114935" distR="101600" simplePos="0" locked="0" layoutInCell="0" allowOverlap="1" relativeHeight="822">
                <wp:simplePos x="0" y="0"/>
                <wp:positionH relativeFrom="column">
                  <wp:posOffset>3017520</wp:posOffset>
                </wp:positionH>
                <wp:positionV relativeFrom="paragraph">
                  <wp:posOffset>91440</wp:posOffset>
                </wp:positionV>
                <wp:extent cx="745490" cy="639445"/>
                <wp:effectExtent l="5715" t="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639360"/>
                          <a:chOff x="0" y="0"/>
                          <a:chExt cx="745560" cy="639360"/>
                        </a:xfrm>
                      </wpg:grpSpPr>
                      <wps:wsp>
                        <wps:cNvSpPr/>
                        <wps:spPr>
                          <a:xfrm rot="19482600">
                            <a:off x="220320" y="195840"/>
                            <a:ext cx="125640" cy="442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52524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24">
                                <a:moveTo>
                                  <a:pt x="0" y="192"/>
                                </a:moveTo>
                                <a:cubicBezTo>
                                  <a:pt x="96" y="132"/>
                                  <a:pt x="192" y="72"/>
                                  <a:pt x="288" y="48"/>
                                </a:cubicBezTo>
                                <a:cubicBezTo>
                                  <a:pt x="384" y="24"/>
                                  <a:pt x="552" y="0"/>
                                  <a:pt x="576" y="48"/>
                                </a:cubicBezTo>
                                <a:cubicBezTo>
                                  <a:pt x="600" y="96"/>
                                  <a:pt x="504" y="240"/>
                                  <a:pt x="432" y="336"/>
                                </a:cubicBezTo>
                                <a:cubicBezTo>
                                  <a:pt x="360" y="432"/>
                                  <a:pt x="252" y="528"/>
                                  <a:pt x="144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84320"/>
                            <a:ext cx="135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5">
                                <a:moveTo>
                                  <a:pt x="155" y="30"/>
                                </a:moveTo>
                                <a:cubicBezTo>
                                  <a:pt x="0" y="15"/>
                                  <a:pt x="5" y="65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150" y="0"/>
                                </a:moveTo>
                                <a:cubicBezTo>
                                  <a:pt x="100" y="0"/>
                                  <a:pt x="5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1200"/>
                            <a:ext cx="184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">
                                <a:moveTo>
                                  <a:pt x="211" y="32"/>
                                </a:moveTo>
                                <a:cubicBezTo>
                                  <a:pt x="146" y="27"/>
                                  <a:pt x="80" y="30"/>
                                  <a:pt x="16" y="17"/>
                                </a:cubicBezTo>
                                <a:cubicBezTo>
                                  <a:pt x="0" y="14"/>
                                  <a:pt x="45" y="5"/>
                                  <a:pt x="61" y="2"/>
                                </a:cubicBezTo>
                                <a:cubicBezTo>
                                  <a:pt x="71" y="0"/>
                                  <a:pt x="81" y="2"/>
                                  <a:pt x="91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2400"/>
                            <a:ext cx="10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120" y="30"/>
                                </a:moveTo>
                                <a:cubicBezTo>
                                  <a:pt x="95" y="25"/>
                                  <a:pt x="70" y="21"/>
                                  <a:pt x="45" y="15"/>
                                </a:cubicBezTo>
                                <a:cubicBezTo>
                                  <a:pt x="30" y="1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120" y="0"/>
                                </a:moveTo>
                                <a:cubicBezTo>
                                  <a:pt x="80" y="0"/>
                                  <a:pt x="4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7.2pt;width:58.7pt;height:50.35pt" coordorigin="4752,144" coordsize="1174,1007">
                <v:oval id="shape_0" fillcolor="black" stroked="t" o:allowincell="f" style="position:absolute;left:5099;top:454;width:197;height:696;mso-wrap-style:none;v-text-anchor:middle;rotation:325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00,624" path="m0,192c96,132,192,72,288,48c384,24,552,0,576,48c600,96,504,240,432,336c360,432,252,528,144,624e" stroked="t" o:allowincell="f" style="position:absolute;left:5099;top:144;width:826;height:10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65" path="m155,30c0,15,5,65,5,0e" stroked="t" o:allowincell="f" style="position:absolute;left:4869;top:434;width:21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" path="m150,0c100,0,50,0,0,0e" stroked="t" o:allowincell="f" style="position:absolute;left:4752;top:579;width:20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32" path="m211,32c146,27,80,30,16,17c0,14,45,5,61,2c71,0,81,2,91,2e" stroked="t" o:allowincell="f" style="position:absolute;left:4771;top:382;width:290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30" path="m120,30c95,25,70,21,45,15c30,11,0,0,0,0e" stroked="t" o:allowincell="f" style="position:absolute;left:4958;top:337;width:164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" path="m120,0c80,0,40,0,0,0e" stroked="t" o:allowincell="f" style="position:absolute;left:4752;top:652;width:1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645920</wp:posOffset>
                </wp:positionH>
                <wp:positionV relativeFrom="paragraph">
                  <wp:posOffset>2011680</wp:posOffset>
                </wp:positionV>
                <wp:extent cx="182880" cy="18288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5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645920</wp:posOffset>
                </wp:positionH>
                <wp:positionV relativeFrom="paragraph">
                  <wp:posOffset>2560320</wp:posOffset>
                </wp:positionV>
                <wp:extent cx="182880" cy="18288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20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737360</wp:posOffset>
                </wp:positionH>
                <wp:positionV relativeFrom="paragraph">
                  <wp:posOffset>822960</wp:posOffset>
                </wp:positionV>
                <wp:extent cx="0" cy="118872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4.8pt" to="136.8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737360</wp:posOffset>
                </wp:positionH>
                <wp:positionV relativeFrom="paragraph">
                  <wp:posOffset>2194560</wp:posOffset>
                </wp:positionV>
                <wp:extent cx="0" cy="36576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72.8pt" to="136.8pt,20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280160</wp:posOffset>
                </wp:positionH>
                <wp:positionV relativeFrom="paragraph">
                  <wp:posOffset>1371600</wp:posOffset>
                </wp:positionV>
                <wp:extent cx="310896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8pt" to="345.5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0" cy="100584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2pt" to="180pt,15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651760</wp:posOffset>
                </wp:positionH>
                <wp:positionV relativeFrom="paragraph">
                  <wp:posOffset>822960</wp:posOffset>
                </wp:positionV>
                <wp:extent cx="0" cy="109728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4.8pt" to="208.8pt,15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737360</wp:posOffset>
                </wp:positionH>
                <wp:positionV relativeFrom="paragraph">
                  <wp:posOffset>1371600</wp:posOffset>
                </wp:positionV>
                <wp:extent cx="548640" cy="640080"/>
                <wp:effectExtent l="3810" t="3175" r="381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8pt" to="179.95pt,15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737360</wp:posOffset>
                </wp:positionH>
                <wp:positionV relativeFrom="paragraph">
                  <wp:posOffset>1371600</wp:posOffset>
                </wp:positionV>
                <wp:extent cx="914400" cy="640080"/>
                <wp:effectExtent l="3175" t="4445" r="317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8pt" to="208.75pt,15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</wp:posOffset>
                </wp:positionV>
                <wp:extent cx="640080" cy="731520"/>
                <wp:effectExtent l="3810" t="0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.4pt" to="230.3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651760</wp:posOffset>
                </wp:positionH>
                <wp:positionV relativeFrom="paragraph">
                  <wp:posOffset>914400</wp:posOffset>
                </wp:positionV>
                <wp:extent cx="640080" cy="457200"/>
                <wp:effectExtent l="3175" t="0" r="63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2pt" to="259.1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737360</wp:posOffset>
                </wp:positionH>
                <wp:positionV relativeFrom="paragraph">
                  <wp:posOffset>1371600</wp:posOffset>
                </wp:positionV>
                <wp:extent cx="548640" cy="1188720"/>
                <wp:effectExtent l="4445" t="0" r="317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8pt" to="179.95pt,2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737360</wp:posOffset>
                </wp:positionH>
                <wp:positionV relativeFrom="paragraph">
                  <wp:posOffset>1371600</wp:posOffset>
                </wp:positionV>
                <wp:extent cx="914400" cy="1188720"/>
                <wp:effectExtent l="3810" t="0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8pt" to="208.75pt,2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737360</wp:posOffset>
                </wp:positionH>
                <wp:positionV relativeFrom="paragraph">
                  <wp:posOffset>2011680</wp:posOffset>
                </wp:positionV>
                <wp:extent cx="155448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58.4pt" to="259.15pt,15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737360</wp:posOffset>
                </wp:positionH>
                <wp:positionV relativeFrom="paragraph">
                  <wp:posOffset>2560320</wp:posOffset>
                </wp:positionV>
                <wp:extent cx="22860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01.6pt" to="316.75pt,20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017520</wp:posOffset>
                </wp:positionH>
                <wp:positionV relativeFrom="paragraph">
                  <wp:posOffset>1371600</wp:posOffset>
                </wp:positionV>
                <wp:extent cx="0" cy="64008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8pt" to="237.6pt,15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0" cy="1188720"/>
                <wp:effectExtent l="38100" t="0" r="3810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288pt,20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377440</wp:posOffset>
                </wp:positionH>
                <wp:positionV relativeFrom="paragraph">
                  <wp:posOffset>1737360</wp:posOffset>
                </wp:positionV>
                <wp:extent cx="274320" cy="198120"/>
                <wp:effectExtent l="5080" t="5080" r="571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12">
                              <a:moveTo>
                                <a:pt x="0" y="0"/>
                              </a:moveTo>
                              <a:cubicBezTo>
                                <a:pt x="36" y="132"/>
                                <a:pt x="72" y="264"/>
                                <a:pt x="144" y="288"/>
                              </a:cubicBezTo>
                              <a:cubicBezTo>
                                <a:pt x="216" y="312"/>
                                <a:pt x="324" y="228"/>
                                <a:pt x="432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312" path="m0,0c36,132,72,264,144,288c216,312,324,228,432,144e" stroked="t" o:allowincell="f" style="position:absolute;margin-left:187.2pt;margin-top:136.8pt;width:21.5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651760</wp:posOffset>
                </wp:positionH>
                <wp:positionV relativeFrom="paragraph">
                  <wp:posOffset>975360</wp:posOffset>
                </wp:positionV>
                <wp:extent cx="274320" cy="213360"/>
                <wp:effectExtent l="5080" t="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36">
                              <a:moveTo>
                                <a:pt x="0" y="48"/>
                              </a:moveTo>
                              <a:cubicBezTo>
                                <a:pt x="108" y="24"/>
                                <a:pt x="216" y="0"/>
                                <a:pt x="288" y="48"/>
                              </a:cubicBezTo>
                              <a:cubicBezTo>
                                <a:pt x="360" y="96"/>
                                <a:pt x="396" y="216"/>
                                <a:pt x="432" y="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336" path="m0,48c108,24,216,0,288,48c360,96,396,216,432,336e" stroked="t" o:allowincell="f" style="position:absolute;margin-left:208.8pt;margin-top:76.8pt;width:21.55pt;height: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846">
                <wp:simplePos x="0" y="0"/>
                <wp:positionH relativeFrom="column">
                  <wp:posOffset>1737360</wp:posOffset>
                </wp:positionH>
                <wp:positionV relativeFrom="paragraph">
                  <wp:posOffset>1508760</wp:posOffset>
                </wp:positionV>
                <wp:extent cx="320040" cy="320040"/>
                <wp:effectExtent l="5080" t="0" r="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504">
                              <a:moveTo>
                                <a:pt x="0" y="72"/>
                              </a:moveTo>
                              <a:cubicBezTo>
                                <a:pt x="180" y="36"/>
                                <a:pt x="360" y="0"/>
                                <a:pt x="432" y="72"/>
                              </a:cubicBezTo>
                              <a:cubicBezTo>
                                <a:pt x="504" y="144"/>
                                <a:pt x="468" y="324"/>
                                <a:pt x="432" y="5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504" path="m0,72c180,36,360,0,432,72c504,144,468,324,432,504e" stroked="t" o:allowincell="f" style="position:absolute;margin-left:136.8pt;margin-top:118.8pt;width:25.15pt;height:2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847">
                <wp:simplePos x="0" y="0"/>
                <wp:positionH relativeFrom="column">
                  <wp:posOffset>1737360</wp:posOffset>
                </wp:positionH>
                <wp:positionV relativeFrom="paragraph">
                  <wp:posOffset>2179320</wp:posOffset>
                </wp:positionV>
                <wp:extent cx="213360" cy="106680"/>
                <wp:effectExtent l="5080" t="0" r="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68">
                              <a:moveTo>
                                <a:pt x="0" y="24"/>
                              </a:moveTo>
                              <a:cubicBezTo>
                                <a:pt x="120" y="12"/>
                                <a:pt x="240" y="0"/>
                                <a:pt x="288" y="24"/>
                              </a:cubicBezTo>
                              <a:cubicBezTo>
                                <a:pt x="336" y="48"/>
                                <a:pt x="312" y="108"/>
                                <a:pt x="288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68" path="m0,24c120,12,240,0,288,24c336,48,312,108,288,168e" stroked="t" o:allowincell="f" style="position:absolute;margin-left:136.8pt;margin-top:171.6pt;width:16.7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377440</wp:posOffset>
                </wp:positionH>
                <wp:positionV relativeFrom="paragraph">
                  <wp:posOffset>1554480</wp:posOffset>
                </wp:positionV>
                <wp:extent cx="365760" cy="456565"/>
                <wp:effectExtent l="0" t="0" r="0" b="0"/>
                <wp:wrapNone/>
                <wp:docPr id="3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5.95pt;mso-wrap-distance-left:9.05pt;mso-wrap-distance-right:9.05pt;mso-wrap-distance-top:0pt;mso-wrap-distance-bottom:0pt;margin-top:122.4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560320</wp:posOffset>
                </wp:positionH>
                <wp:positionV relativeFrom="paragraph">
                  <wp:posOffset>1005840</wp:posOffset>
                </wp:positionV>
                <wp:extent cx="365760" cy="456565"/>
                <wp:effectExtent l="0" t="0" r="0" b="0"/>
                <wp:wrapNone/>
                <wp:docPr id="3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5.95pt;mso-wrap-distance-left:9.05pt;mso-wrap-distance-right:9.05pt;mso-wrap-distance-top:0pt;mso-wrap-distance-bottom:0pt;margin-top:79.2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645920</wp:posOffset>
                </wp:positionH>
                <wp:positionV relativeFrom="paragraph">
                  <wp:posOffset>1555115</wp:posOffset>
                </wp:positionV>
                <wp:extent cx="365760" cy="456565"/>
                <wp:effectExtent l="0" t="0" r="0" b="0"/>
                <wp:wrapNone/>
                <wp:docPr id="3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5.95pt;mso-wrap-distance-left:9.05pt;mso-wrap-distance-right:9.05pt;mso-wrap-distance-top:0pt;mso-wrap-distance-bottom:0pt;margin-top:122.4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645920</wp:posOffset>
                </wp:positionH>
                <wp:positionV relativeFrom="paragraph">
                  <wp:posOffset>2103120</wp:posOffset>
                </wp:positionV>
                <wp:extent cx="365760" cy="456565"/>
                <wp:effectExtent l="0" t="0" r="0" b="0"/>
                <wp:wrapNone/>
                <wp:docPr id="3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5.95pt;mso-wrap-distance-left:9.05pt;mso-wrap-distance-right:9.05pt;mso-wrap-distance-top:0pt;mso-wrap-distance-bottom:0pt;margin-top:165.6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017520</wp:posOffset>
                </wp:positionH>
                <wp:positionV relativeFrom="paragraph">
                  <wp:posOffset>1463040</wp:posOffset>
                </wp:positionV>
                <wp:extent cx="1005840" cy="365760"/>
                <wp:effectExtent l="0" t="0" r="0" b="0"/>
                <wp:wrapNone/>
                <wp:docPr id="3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วามลึกปราก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15.2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ความลึกปราก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657600</wp:posOffset>
                </wp:positionH>
                <wp:positionV relativeFrom="paragraph">
                  <wp:posOffset>1920240</wp:posOffset>
                </wp:positionV>
                <wp:extent cx="822960" cy="365760"/>
                <wp:effectExtent l="0" t="0" r="0" b="0"/>
                <wp:wrapNone/>
                <wp:docPr id="3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วามลึก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51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ความลึก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206240</wp:posOffset>
                </wp:positionH>
                <wp:positionV relativeFrom="paragraph">
                  <wp:posOffset>1371600</wp:posOffset>
                </wp:positionV>
                <wp:extent cx="548640" cy="365760"/>
                <wp:effectExtent l="0" t="0" r="0" b="0"/>
                <wp:wrapNone/>
                <wp:docPr id="3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08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206240</wp:posOffset>
                </wp:positionH>
                <wp:positionV relativeFrom="paragraph">
                  <wp:posOffset>1005840</wp:posOffset>
                </wp:positionV>
                <wp:extent cx="548640" cy="365760"/>
                <wp:effectExtent l="0" t="0" r="0" b="0"/>
                <wp:wrapNone/>
                <wp:docPr id="3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9.2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188720</wp:posOffset>
                </wp:positionH>
                <wp:positionV relativeFrom="paragraph">
                  <wp:posOffset>2468880</wp:posOffset>
                </wp:positionV>
                <wp:extent cx="548640" cy="365760"/>
                <wp:effectExtent l="0" t="0" r="0" b="0"/>
                <wp:wrapNone/>
                <wp:docPr id="3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94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280160</wp:posOffset>
                </wp:positionH>
                <wp:positionV relativeFrom="paragraph">
                  <wp:posOffset>1920240</wp:posOffset>
                </wp:positionV>
                <wp:extent cx="548640" cy="365760"/>
                <wp:effectExtent l="0" t="0" r="0" b="0"/>
                <wp:wrapNone/>
                <wp:docPr id="3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51.2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822960</wp:posOffset>
                </wp:positionH>
                <wp:positionV relativeFrom="paragraph">
                  <wp:posOffset>-93345</wp:posOffset>
                </wp:positionV>
                <wp:extent cx="4023360" cy="365760"/>
                <wp:effectExtent l="0" t="0" r="0" b="0"/>
                <wp:wrapNone/>
                <wp:docPr id="3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ป  ความลึกของวัตถุที่ปรากฏต่อสายตา  และความลึกจริงของ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8.8pt;mso-wrap-distance-left:9.05pt;mso-wrap-distance-right:9.05pt;mso-wrap-distance-top:0pt;mso-wrap-distance-bottom:0pt;margin-top:-7.3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ป  ความลึกของวัตถุที่ปรากฏต่อสายตา  และความลึกจริงของ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าสามารถหาตำแหน่งภาพ หรือความลึกปรากฏของวัตถุ ทำได้ดังนี้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สม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ความลึกจริ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ความลึกปรากฏ</m:t>
            </m:r>
          </m:den>
        </m:f>
      </m:oMath>
      <w:r>
        <w:rPr>
          <w:rFonts w:cs="TH SarabunPSK" w:ascii="TH SarabunPSK" w:hAnsi="TH SarabunPSK"/>
        </w:rPr>
        <w:t xml:space="preserve">    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H SarabunPSK" w:ascii="TH SarabunPSK" w:hAnsi="TH SarabunPSK"/>
        </w:rPr>
        <w:t xml:space="preserve">    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ลาอยู่ในน้ำที่ระดับความลึกจากผิวน้ำ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มตร ความลึกปรากฏของปลาเป็นเท่าใด เมื่อผู้สังเกตมองปลาในแนวดิ่งตรงตัวปลา  กำหนดดรรชนีหักเหของอากาศ </w:t>
      </w:r>
      <w:r>
        <w:rPr>
          <w:rFonts w:cs="TH SarabunPSK" w:ascii="TH SarabunPSK" w:hAnsi="TH SarabunPSK"/>
        </w:rPr>
        <w:t xml:space="preserve">= 1.00  </w:t>
      </w:r>
      <w:r>
        <w:rPr>
          <w:rFonts w:ascii="TH SarabunPSK" w:hAnsi="TH SarabunPSK" w:cs="TH SarabunPSK"/>
        </w:rPr>
        <w:t xml:space="preserve">และดรรชนีหักเหของน้ำ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ธีท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โจทย์</w:t>
      </w:r>
      <w:r>
        <w:rPr>
          <w:rFonts w:cs="TH SarabunPSK" w:ascii="TH SarabunPSK" w:hAnsi="TH SarabunPSK"/>
        </w:rPr>
        <w:tab/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= 1  ,   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ความลึกจริ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ความลึกปรากฏ</m:t>
            </m:r>
          </m:den>
        </m:f>
      </m:oMath>
      <w:r>
        <w:rPr>
          <w:rFonts w:cs="TH SarabunPSK" w:ascii="TH SarabunPSK" w:hAnsi="TH SarabunPSK"/>
        </w:rPr>
        <w:t xml:space="preserve">    =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   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ความลึกปรากฏ</m:t>
            </m:r>
          </m:den>
        </m:f>
      </m:oMath>
      <w:r>
        <w:rPr>
          <w:rFonts w:cs="TH SarabunPSK" w:ascii="TH SarabunPSK" w:hAnsi="TH SarabunPSK"/>
        </w:rPr>
        <w:t xml:space="preserve">    =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/ 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วามลึกปรากฏ</w:t>
      </w:r>
      <w:r>
        <w:rPr>
          <w:rFonts w:cs="TH SarabunPSK" w:ascii="TH SarabunPSK" w:hAnsi="TH SarabunPSK"/>
        </w:rPr>
        <w:tab/>
        <w:t xml:space="preserve">    =   1.5   </w:t>
      </w:r>
      <w:r>
        <w:rPr>
          <w:rFonts w:ascii="TH SarabunPSK" w:hAnsi="TH SarabunPSK" w:cs="TH SarabunPSK"/>
        </w:rPr>
        <w:t>เมตร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ต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ยะลึกของปลาที่ปรากฏต่อสายตา  เท่ากับ </w:t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>เมตร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29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</w:rPr>
              <w:t xml:space="preserve">30203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้น ม</w:t>
            </w:r>
            <w:r>
              <w:rPr>
                <w:rFonts w:cs="TH SarabunPSK" w:ascii="TH SarabunPSK" w:hAnsi="TH SarabunPSK"/>
                <w:b/>
                <w:bCs/>
              </w:rPr>
              <w:t>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 แสง  และทัศนอุปกรณ์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   เลนส์บาง  และปรากฏการณ์ของแสง</w:t>
            </w:r>
          </w:p>
        </w:tc>
      </w:tr>
    </w:tbl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ที่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numPr>
          <w:ilvl w:val="0"/>
          <w:numId w:val="4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 ใจความสัมพันธ์ระหว่างพลังงานกับการดำรงชีวิต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 ความรู้ไปใช้ประโยชน์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นส์ เป็นตัวกลางโปร่งใส ทำด้วยแก้วหรือพลาสติก มีผิวหน้าโค้งสองข้างไม่ขนานกัน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คือ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นส์เว้า มีคุณสมบัติ กระจายแสง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นส์นูน มีคุณสมบัติ รวมแสง   การกระจายของแสงผ่านปริซึม  การสะท้อนกลับหมดของแสงที่ก้นอ่างโดยมีหลอดไฟเล็ก ๆ ดวงหนึ่งเปิดสว่างอยู่ แล้วเห็นพื้นที่ผิวมากที่สุดของของเหลวเพียงส่วนหนึ่งที่แสงผ่านได้  สเปกตรัมของแสงจากรุ้งกินน้ำ  การเกิดมิราจจากภาพของต้นไม้กลับหัวและต้นไม้จริง หรือ ภาพเหมือนน้ำมีเจิงนองบนถนนที่ร้อนจัด </w:t>
      </w:r>
    </w:p>
    <w:p>
      <w:pPr>
        <w:pStyle w:val="23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 เลนส์บาง  และปรากฏการณ์ของแสง</w:t>
      </w:r>
    </w:p>
    <w:p>
      <w:pPr>
        <w:pStyle w:val="Style11"/>
        <w:numPr>
          <w:ilvl w:val="0"/>
          <w:numId w:val="5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ปริมาณที่เกี่ยวข้องกับเลนส์บาง  และปรากฏการณ์ของแสง</w:t>
      </w:r>
    </w:p>
    <w:p>
      <w:pPr>
        <w:pStyle w:val="Style11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Style11"/>
        <w:numPr>
          <w:ilvl w:val="0"/>
          <w:numId w:val="28"/>
        </w:numPr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ืบค้นข้อมูล  สำรวจตรวจสอบ เก็บข้อมูล เลนส์บาง  และปรากฏการณ์ของแสง</w:t>
      </w:r>
    </w:p>
    <w:p>
      <w:pPr>
        <w:pStyle w:val="Style11"/>
        <w:numPr>
          <w:ilvl w:val="1"/>
          <w:numId w:val="4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Style11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วิชาฟิสิกส์การเลนส์บาง  และปรากฏการณ์ของแสง</w:t>
      </w:r>
    </w:p>
    <w:p>
      <w:pPr>
        <w:pStyle w:val="Style11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ธรรม  และเจตคติที่ดีต่อวิทยาศาสตร์</w:t>
      </w:r>
    </w:p>
    <w:p>
      <w:pPr>
        <w:pStyle w:val="Normal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นส์บาง  และปรากฏการณ์ของแสง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จัดการเรียนรู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ักเรียนและครูร่วมกันสนทนา เกี่ยวกับเรื่อง  “การดูลายมือ ”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นักเรียนตอบข้อซักถามของครูว่า “ภาพที่เห็น จากกระจก เลนส์นูน และเลนส์เว้า เป็นอย่างไร”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ิ้งช่วงให้นักเรียนคิด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ครูต้องการให้นักเรียนใช้เหตุผลในการคิดวิเคราะห์ว่าภาพที่เกิดจากกระจก เลนส์นูน เลนส์เว้า เป็นอย่างไร ซึ่งให้นักเรียนได้ร่วมแสดงความคิดเห็นอย่างมีเหตุผล สามารถเชื่อมโยงสิ่งที่อธิบาย ร่วมกันไปสู่เรื่องที่เรียนได้ 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นักเรียนร่วมกันอภิปรายในแต่ละกลุ่ม พร้อมทั้งบันทึกความเห็นของกลุ่มในใบงาน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เฉพาะ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เปิดโอกาสให้นักเรียนได้แสดงความคิดเห็นโดยยังไม่เน้นถูกผิด</w:t>
      </w:r>
      <w:r>
        <w:rPr>
          <w:rFonts w:cs="TH SarabunPSK" w:ascii="TH SarabunPSK" w:hAnsi="TH SarabunPSK"/>
          <w:i/>
          <w:iCs/>
        </w:rPr>
        <w:t xml:space="preserve">) ( </w:t>
      </w:r>
      <w:r>
        <w:rPr>
          <w:rFonts w:ascii="TH SarabunPSK" w:hAnsi="TH SarabunPSK" w:cs="TH SarabunPSK"/>
          <w:i/>
          <w:i/>
          <w:iCs/>
        </w:rPr>
        <w:t xml:space="preserve">การที่ครูให้นักเรียนแต่ละกลุ่มร่วมกันอภิปราย และแสดงความคิดเห็นในใบงานที่ </w:t>
      </w:r>
      <w:r>
        <w:rPr>
          <w:rFonts w:cs="TH SarabunPSK" w:ascii="TH SarabunPSK" w:hAnsi="TH SarabunPSK"/>
          <w:i/>
          <w:iCs/>
        </w:rPr>
        <w:t>8</w:t>
      </w:r>
      <w:r>
        <w:rPr>
          <w:rFonts w:cs="TH SarabunPSK" w:ascii="TH SarabunPSK" w:hAnsi="TH SarabunPSK"/>
          <w:i/>
          <w:iCs/>
        </w:rPr>
        <w:t xml:space="preserve">.1 </w:t>
      </w:r>
      <w:r>
        <w:rPr>
          <w:rFonts w:ascii="TH SarabunPSK" w:hAnsi="TH SarabunPSK" w:cs="TH SarabunPSK"/>
          <w:i/>
          <w:i/>
          <w:iCs/>
        </w:rPr>
        <w:t>เป็นการสร้างภูมิคุ้งกันและใช้หลักความพอประมาณให้ครู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33"/>
        <w:ind w:left="0" w:firstLine="1418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ตัวแทนนักเรียนแต่ละกลุ่มนำเสนอความเห็นของกลุ่ม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ของแต่ละคนในกลุ่มโดยตัวแทนของกลุ่ม และข้อสรุปของกลุ่ม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ักเรียนร่วมกันอภิปรายเกี่ยวกับภาพที่เห็น จากกระจก เลนส์นูน และเลนส์เว้า เป็นอย่างไร เพื่อตั้งสมมติฐาน แล้วเขียนบนกระดานดำ และบันทึกลงในใบงาน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1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นักเรียนทำแบบทดสอบก่อนเรียน จำนวนข้อสอบ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  <w:i/>
          <w:iCs/>
        </w:rPr>
        <w:t xml:space="preserve">( </w:t>
      </w:r>
      <w:r>
        <w:rPr>
          <w:rFonts w:ascii="TH SarabunPSK" w:hAnsi="TH SarabunPSK" w:cs="TH SarabunPSK"/>
          <w:i/>
          <w:i/>
          <w:iCs/>
        </w:rPr>
        <w:t>เป็นการสร้างภูมิคุ้มกันของครู เพื่อทดสอบดูความรู้พื้นฐานของนักเรียนก่อนเรียน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33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แจ้งให้นักเรียนทราบว่า จะได้ศึกษาเกี่ยวกับ เลนส์บาง  และปรากฏการณ์ของแสง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ืบค้นข้อมูลเกี่ยวกับ เลนส์บาง  และปรากฏการณ์ของแสง  จากใบความรู้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ใบงา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สาระสำคัญ บันทึกลงในสมุดจดบันทึกและตอบคำถาม     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นำเสนอผลการสืบค้นข้อมูล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ที่ให้นักเรียนสืบค้นข้อมูลจากใบความรู้ก่อน เป็นเงื่อนไขความรู้ ซึ่งมีนักเรียนจะต้องมีความรู้เพียงพอในการที่จะช่วยกันวางแผนและแก้ปัญหาในใบงา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9.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วมถึงการแบ่งบทบาทหน้าที่ความรับผิดชอบของสมาชิกในกลุ่ม เป็นการฝึกให้นักเรียนเรียนรู้การทำงานร่วมกับผู้อื่น เป็นผู้นำและผู้ตามได้เกิดมิติด้านสังคม และนักเรียนได้แบ่งหน้าที่กันเองตามศักยภาพของแต่ละบุคคลเป็นความประมาณความสามารถนักเรียนแต่ละคน นอกจากนี้แต่ละกลุ่มต้องวางแผนการทำงานให้เสร็จตามเวลาที่กำหนด ซึ่งต้องสร้างภูมิคุ้มกันโดยวางแผนการสืบค้นข้อมูลจากใบความรู้เพื่อจับประเด็นสำคัญ นำมาใช้เป็นข้อมูลในการสรุปและนำเสนอข้อมูลหน้าชั้นเรียนให้ทันตามเวลาที่กำหน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ข้อมูลจากขั้นการสืบค้น ข้อมูล มาอภิปรายร่วมกับครู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อธิบายเพิ่มเติมเกี่ยวกับเลนส์บาง  และปรากฏการณ์ของแสง เพื่อให้นักเรียนสรุปสาระสำคัญลงในสมุดจดบันทึก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นำข้อมูลจากขั้นการสืบค้นข้อมูล มาอภิปรายร่วมกันเพื่อหาข้อสรุป เป็นการสร้างภูมิคุ้มกัน ความพอประมาณ และความมีเหตุผลของครู เพื่อการจัดกิจกรรมการเรียนการสอนบรรลุตามจุดประสงค์การเรียนรู้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นทนาซักถามครู และร่วมกันอภิปราย เกี่ยวกับตัวอย่าง  เลนส์บาง  และปรากฏการณ์ของแสง จากใบความรู้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่วมกันสืบค้น แก้ปัญหา ในใบงา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ฝึกทักษะ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(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ที่นักเรียนและครูร่วมกันอภิปรายเกี่ยวกับตัวอย่าง จากใบความรู้ เป็นการสร้างภูมิคุ้มกัน และเกิดมิติด้านสิ่งแวดล้อมคือนำความรู้ที่ได้ไปฝึกทักษะคำนวณ และนำไปแก้ปัญหาตามสถานการณ์ที่เกี่ยวข้องได้ ตามแบบฝึกทักษ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ลอดจนการรู้จักการทำงานร่วมกันกับผู้อื่น และวางแผนแก้ปัญหาการทำงานในใบงาน ให้เสร็จทันตามกำหนดเวลาเป็นหลักความพอประมาณ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กตัวอย่างเหตุการณ์จากธรรมชาติ หรือ จากตัวอย่างหรือแบบฝึกหัดจากหนังสือคู่มือต่าง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สมมุติ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เลนส์บาง  และปรากฏการณ์ของแสง มาเขียนเป็นภาพ แล้วให้เหตุผลในคำตอบที่ควรจะเป็นไปได้ ลงในใบกิจกรรม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ำเหตุการณ์จากธรรมชาติ หรือ จากตัวอย่าง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เลนส์บาง  และปรากฏการณ์ของแสง ที่เขียนเป็นภาพ พร้อมเหตุผลที่เป็นไปได้ จากใบกิจกรรม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ประเมินของนักเรียน โดยให้เจ้าของผลงานอ่าน แล้วร่วม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ทดสอบหลังเรีย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การสร้างภูมิคุ้มกันของนักเรีย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42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ใช้สื่อ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ยายความรู้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ธิบาย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ำรวจและค้นหา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ยายความรู้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วัดผลและประเมินผล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16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ัดผลและประเมินผ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ผ่าน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คุณธรรม จิตพิสัย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นักเรียน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จากสภาพจริ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มุดจ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หลังเรีย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รายจุดประสงค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กิจกรรมเสริมทักษะหรือซ่อมเสริ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6"/>
          <w:szCs w:val="36"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บันทึกผล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sz w:val="32"/>
          <w:szCs w:val="32"/>
        </w:rPr>
        <w:t>(K)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ระบวนการ</w:t>
      </w:r>
      <w:r>
        <w:rPr>
          <w:rFonts w:cs="TH SarabunPSK" w:ascii="TH SarabunPSK" w:hAnsi="TH SarabunPSK"/>
        </w:rPr>
        <w:t>(P)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านคุณธรรม  และเจตคติ </w:t>
      </w:r>
      <w:r>
        <w:rPr>
          <w:rFonts w:cs="TH SarabunPSK" w:ascii="TH SarabunPSK" w:hAnsi="TH SarabunPSK"/>
        </w:rPr>
        <w:t>(A) 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ยู่อย่างพอเพี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Heading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  ในเรื่อง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แก้ปัญหา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บันทึก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</w:rPr>
        <w:t xml:space="preserve">นางขนิษฐา    วีรธนศิลป์  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ตำแหน่งครู  โรงเรียน</w:t>
      </w:r>
      <w:r>
        <w:rPr>
          <w:rFonts w:ascii="TH SarabunPSK" w:hAnsi="TH SarabunPSK" w:cs="TH SarabunPSK"/>
        </w:rPr>
        <w:t>สตรีศึกษา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............/................................./ 256</w:t>
      </w:r>
      <w:r>
        <w:rPr>
          <w:rFonts w:cs="TH SarabunPSK" w:ascii="TH SarabunPSK" w:hAnsi="TH SarabunPSK"/>
        </w:rPr>
        <w:t>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15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มัธยม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ดสอบ</w:t>
            </w:r>
          </w:p>
          <w:p>
            <w:pPr>
              <w:pStyle w:val="Heading2"/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่อนเรียน – หลังเรียน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งเลือกกากบาท </w:t>
      </w:r>
      <w:r>
        <w:rPr>
          <w:rFonts w:cs="TH SarabunPSK" w:ascii="TH SarabunPSK" w:hAnsi="TH SarabunPSK"/>
          <w:sz w:val="32"/>
          <w:szCs w:val="32"/>
        </w:rPr>
        <w:t xml:space="preserve">( X )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 และ ง ที่เห็นว่าถูกต้องที่สุด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ใดถูกต้อง</w:t>
      </w:r>
    </w:p>
    <w:p>
      <w:pPr>
        <w:pStyle w:val="Heading1"/>
        <w:ind w:left="283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ฟกัสของเลนส์เว้า เป็นจุดที่เกิดภาพได้</w:t>
      </w:r>
    </w:p>
    <w:p>
      <w:pPr>
        <w:pStyle w:val="Normal"/>
        <w:ind w:left="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  </w:t>
      </w:r>
      <w:r>
        <w:rPr>
          <w:rFonts w:ascii="TH SarabunPSK" w:hAnsi="TH SarabunPSK" w:cs="TH SarabunPSK"/>
          <w:sz w:val="32"/>
          <w:sz w:val="32"/>
          <w:szCs w:val="32"/>
        </w:rPr>
        <w:t>แกนมุขสำคัญ เป็นเส้นตรงที่ลากผ่านจุดกึ่งกลางเลนส์ และจุดโฟกัสของเลนส์</w:t>
      </w:r>
    </w:p>
    <w:p>
      <w:pPr>
        <w:pStyle w:val="Normal"/>
        <w:ind w:left="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  </w:t>
      </w:r>
      <w:r>
        <w:rPr>
          <w:rFonts w:ascii="TH SarabunPSK" w:hAnsi="TH SarabunPSK" w:cs="TH SarabunPSK"/>
          <w:sz w:val="32"/>
          <w:sz w:val="32"/>
          <w:szCs w:val="32"/>
        </w:rPr>
        <w:t>รังสีของแสงจากวัตถุหลังจากผ่านจุดกึ่งกลางเลนส์แล้ว จะไม่เกิดหักเห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ใดถูกต้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, 3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, 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,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ใดถูกต้อง</w:t>
      </w:r>
    </w:p>
    <w:p>
      <w:pPr>
        <w:pStyle w:val="Normal"/>
        <w:ind w:left="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ภาพจริง คือภาพที่เกิดจากแสงตัดกันจริง ฉากรับได้</w:t>
      </w:r>
    </w:p>
    <w:p>
      <w:pPr>
        <w:pStyle w:val="Normal"/>
        <w:ind w:left="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>ภาพเสมือน มองเห็นได้เมื่อใช้ฉากรับ</w:t>
      </w:r>
    </w:p>
    <w:p>
      <w:pPr>
        <w:pStyle w:val="Normal"/>
        <w:ind w:left="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>ภาพที่เกิดจากเลนส์เว้า เป็นภาพเสมือนเพียงอย่างเดียว</w:t>
      </w:r>
    </w:p>
    <w:p>
      <w:pPr>
        <w:pStyle w:val="Heading4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</w:t>
      </w:r>
      <w:r>
        <w:rPr>
          <w:rFonts w:cs="TH SarabunPSK" w:ascii="TH SarabunPSK" w:hAnsi="TH SarabunPSK"/>
          <w:b w:val="false"/>
          <w:bCs w:val="false"/>
        </w:rPr>
        <w:t xml:space="preserve">1 , 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>3</w:t>
        <w:tab/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 </w:t>
      </w:r>
      <w:r>
        <w:rPr>
          <w:rFonts w:cs="TH SarabunPSK" w:ascii="TH SarabunPSK" w:hAnsi="TH SarabunPSK"/>
          <w:b w:val="false"/>
          <w:bCs w:val="false"/>
        </w:rPr>
        <w:t xml:space="preserve">1 , 3             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</w:t>
      </w:r>
      <w:r>
        <w:rPr>
          <w:rFonts w:cs="TH SarabunPSK" w:ascii="TH SarabunPSK" w:hAnsi="TH SarabunPSK"/>
          <w:b w:val="false"/>
          <w:bCs w:val="false"/>
        </w:rPr>
        <w:t xml:space="preserve">2 , 3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</w:t>
      </w:r>
      <w:r>
        <w:rPr>
          <w:rFonts w:cs="TH SarabunPSK" w:ascii="TH SarabunPSK" w:hAnsi="TH SarabunPSK"/>
          <w:b w:val="false"/>
          <w:bCs w:val="false"/>
        </w:rPr>
        <w:t>1, 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ใดต่อไปนี้ถูกต้อง</w:t>
      </w:r>
    </w:p>
    <w:p>
      <w:pPr>
        <w:pStyle w:val="Normal"/>
        <w:ind w:left="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ภาพที่เห็นบนจอภาพยนตร์  เป็นภาพจริง หัวกลับ</w:t>
      </w:r>
    </w:p>
    <w:p>
      <w:pPr>
        <w:pStyle w:val="Normal"/>
        <w:ind w:left="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>เลนส์ เว้า ใช้ทำแว่นตาสำหรับสายตาสั้น</w:t>
      </w:r>
    </w:p>
    <w:p>
      <w:pPr>
        <w:pStyle w:val="Normal"/>
        <w:ind w:left="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>เลนส์นูน ใช้ทำแว่นขยา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, 3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, 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,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นำกระดาษทึบแสงมาปิดช่วงครึ่งขวาของเลนส์ที่ทำให้เกิดภาพของวัตถุบนฉาก ข้อความต่อไปนี้ข้อใด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พของวัตถุจะหาย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พของวัตถุจะครบทุก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พซีกซ้ายของวัตถุจะหาย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พซีกขวาของวัตถุจะหาย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ต้องการส่องดูวัตถุ ด้วยแว่นขยายให้เห็นวัตถุใหญ่กว่าวัตถุ จะต้องวางวัตถุให้ห่างจากแว่นขยาย เท่าใด และแว่นขยายทำด้วยเลนส์นูน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18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15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12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9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นส์นูนบาง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วางวัตถุไว้หน้าเลนส์ทำให้เกิดภาพเสมือนขนา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วัตถุ วัตถุและภาพอยู่ห่างกันเท่าใดกี่เซนติเม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48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3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14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แสดงลำดับขั้นตอนการเกิดรุ้งปฐมภูมิได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ักเห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ักเห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เห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กเห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ะท้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เห 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ะท้อน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กเห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เห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ะท้อน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ะท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พิจารณาข้อความต่อไปนี้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การเกิดรุ้ง เป็นผลมาจากการสะท้อนและการเลี้ยวเบนของแส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ขาวส่องผ่านปริซึมเกิดสเปกตรัมของแสงขาวซึ่งประกอบด้วยแถบส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>รุ้งปฐมภูมิแสงสะท้อนภายในหนึ่งครั้ง  ส่วนรุ้งทุติยภูมิสะท้อนภายในหยดน้ำสองครั้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) , 2 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2 ) , 3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ลนส์เว้า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อย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ถ้าต้องการภาพขนาดเป็น </w:t>
      </w:r>
      <w:r>
        <w:rPr>
          <w:rFonts w:cs="TH SarabunPSK" w:ascii="TH SarabunPSK" w:hAnsi="TH SarabunPSK"/>
          <w:sz w:val="32"/>
          <w:szCs w:val="32"/>
        </w:rPr>
        <w:t xml:space="preserve">0.8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วัตถุ จะต้องวางวัตถุห่างจากเลนส์กี่เซนติเม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2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7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1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2.2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นส์นู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ตามลำดับ โดยวางห่างกั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้ววางวัตถุ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เลนส์อันแร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อยู่ระหว่างเลนส์ทั้งสอ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ระยะห่างระหว่างภาพสุดท้ายที่เกิดขึ้นเนื่องจากเลนส์ทั้งสองกับวัตถุ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เป็นกี่เซนติเม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26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14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1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805940</wp:posOffset>
                </wp:positionH>
                <wp:positionV relativeFrom="paragraph">
                  <wp:posOffset>97790</wp:posOffset>
                </wp:positionV>
                <wp:extent cx="2194560" cy="0"/>
                <wp:effectExtent l="0" t="28575" r="0" b="285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7.7pt" to="314.9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070"/>
        <w:gridCol w:w="3060"/>
      </w:tblGrid>
      <w:tr>
        <w:trPr>
          <w:trHeight w:val="9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วิชาฟิสิกส์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</w:rPr>
              <w:t xml:space="preserve">30203 )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ยแบบทดสอบ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เรียน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และหลังเรีย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เลนส์บาง  และปรากฏการณ์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035040" cy="0"/>
                <wp:effectExtent l="0" t="28575" r="0" b="285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เขียนแสดงความคิดเห็นว่า ภาพที่เห็น จากกระจก เลนส์นูน และเลนส์เว้า เป็น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กลุ่มเห็นว่า  ภาพที่เห็น จากกระจก เลนส์นูน และเลนส์เว้า เป็น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ที่นักเรียนและครูร่วมกันอภิปรายสรุป  เห็นว่า  ภาพที่เห็น จากกระจก เลนส์นูน และเลนส์เว้า เป็น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40"/>
        <w:gridCol w:w="3330"/>
      </w:tblGrid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เลนส์บาง  และปรากฏการณ์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นักเรียนสรุปสาระสำคัญที่ได้จากการสืบค้น ข้อมูล และบันทึกลงในสมุด</w:t>
      </w:r>
    </w:p>
    <w:p>
      <w:pPr>
        <w:pStyle w:val="Normal"/>
        <w:numPr>
          <w:ilvl w:val="0"/>
          <w:numId w:val="5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นส์</w:t>
      </w:r>
    </w:p>
    <w:p>
      <w:pPr>
        <w:pStyle w:val="Normal"/>
        <w:numPr>
          <w:ilvl w:val="0"/>
          <w:numId w:val="5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จายของแสง</w:t>
      </w:r>
    </w:p>
    <w:p>
      <w:pPr>
        <w:pStyle w:val="Normal"/>
        <w:numPr>
          <w:ilvl w:val="0"/>
          <w:numId w:val="5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ะท้อนกลับหมด</w:t>
      </w:r>
    </w:p>
    <w:p>
      <w:pPr>
        <w:pStyle w:val="Normal"/>
        <w:numPr>
          <w:ilvl w:val="0"/>
          <w:numId w:val="5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รุ้ง</w:t>
      </w:r>
    </w:p>
    <w:p>
      <w:pPr>
        <w:pStyle w:val="Normal"/>
        <w:numPr>
          <w:ilvl w:val="0"/>
          <w:numId w:val="5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มิรา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ห้นักเรียนเติมคำ หรือข้อความลงในช่องว่างให้ถูกต้อง</w:t>
      </w:r>
    </w:p>
    <w:p>
      <w:pPr>
        <w:pStyle w:val="Normal"/>
        <w:numPr>
          <w:ilvl w:val="0"/>
          <w:numId w:val="3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แสงสว่างจากดวงอาทิตย์ นั้นจะไม่มีสี แต่เมื่อนำฉากสีขาวมารับแสงอาทิตย์ ก็ยังเห็นฉากสีขาวเหมือนเดิม จึงเรียกแสงจากดวงอาทิตย์นี้ว่า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………………</w:t>
      </w:r>
    </w:p>
    <w:p>
      <w:pPr>
        <w:pStyle w:val="Normal"/>
        <w:numPr>
          <w:ilvl w:val="0"/>
          <w:numId w:val="3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ให้แสงจากดวงอาทิตย์ ผ่านแท่งปริซึม แสงนั้นจะกระจายออกเป็นสีต่าง ๆ ดังนี้คือ 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.…………………………</w:t>
      </w:r>
    </w:p>
    <w:p>
      <w:pPr>
        <w:pStyle w:val="Normal"/>
        <w:numPr>
          <w:ilvl w:val="0"/>
          <w:numId w:val="3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ถ้าให้แสงจากดวงอาทิตย์ผ่านปริซึมที่ประกบกัน แสงที่ผ่านออกมาจะเป็นอย่างไร 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numPr>
          <w:ilvl w:val="0"/>
          <w:numId w:val="3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ของแสงผ่านปริซึม จะเกิดการหักเหกี่ครั้งจึงได้สีต่าง ๆ ออกมา 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numPr>
          <w:ilvl w:val="0"/>
          <w:numId w:val="3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สะท้อนกลับหมด คือ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numPr>
          <w:ilvl w:val="0"/>
          <w:numId w:val="3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มุมวิกฤต คือ 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….</w:t>
      </w:r>
    </w:p>
    <w:p>
      <w:pPr>
        <w:pStyle w:val="Normal"/>
        <w:numPr>
          <w:ilvl w:val="0"/>
          <w:numId w:val="3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สัญญาณไฟฟ้าและสัญญาณแสง ส่งไปตามเส้นใยนำแสง ใช้ความรู้เรื่องใด </w:t>
      </w:r>
      <w:r>
        <w:rPr>
          <w:rFonts w:cs="TH SarabunPSK" w:ascii="TH SarabunPSK" w:hAnsi="TH SarabunPSK"/>
          <w:sz w:val="32"/>
          <w:szCs w:val="32"/>
        </w:rPr>
        <w:t>..……………….………………</w:t>
      </w:r>
    </w:p>
    <w:p>
      <w:pPr>
        <w:pStyle w:val="Normal"/>
        <w:numPr>
          <w:ilvl w:val="0"/>
          <w:numId w:val="3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รุ้ง 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 คือ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</w:t>
      </w:r>
    </w:p>
    <w:p>
      <w:pPr>
        <w:pStyle w:val="Normal"/>
        <w:numPr>
          <w:ilvl w:val="0"/>
          <w:numId w:val="3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กิดอาทิตย์ทรงกลด หรือดวงจันทร์ทรงกลด เกี่ยวข้องกลับปรากฏการณ์ใดของแสง 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………..……</w:t>
      </w:r>
    </w:p>
    <w:p>
      <w:pPr>
        <w:pStyle w:val="Normal"/>
        <w:numPr>
          <w:ilvl w:val="0"/>
          <w:numId w:val="3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พลวงตา ที่เกิดตามทะเลทราย หรือ ตามผิวถนนที่ได้รับความร้อน จากดวงอาทิตย์มาก ๆ  เรียก       ปรากฏการณ์นี้ว่า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***************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เลนส์บาง  และปรากฏการณ์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28575" r="0" b="285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นส์นูนบาง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วางวัตถุไว้หน้าเลนส์ทำให้เกิดภาพเสมือน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วัตถุ วัตถุและภาพอยู่ห่างกันเท่าใดกี่เซนติ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ลนส์เว้า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อย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ถ้าต้องการภาพขนาดเป็น </w:t>
      </w:r>
      <w:r>
        <w:rPr>
          <w:rFonts w:cs="TH SarabunPSK" w:ascii="TH SarabunPSK" w:hAnsi="TH SarabunPSK"/>
          <w:sz w:val="32"/>
          <w:szCs w:val="32"/>
        </w:rPr>
        <w:t xml:space="preserve">0.8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วัตถุ จะต้องวางวัตถุห่างจากเลนส์กี่เซนติ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นส์นู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ตามลำดับ โดยวางห่างกั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้ววางวัตถุ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เลนส์อันแร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อยู่ระหว่างเลนส์ทั้งสอ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ระยะห่างระหว่างภาพสุดท้ายที่เกิดขึ้นเนื่องจากเลนส์ทั้งสองกับวัตถุ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เป็นกี่เซนติเมตร</w:t>
      </w:r>
      <w:r>
        <w:rPr>
          <w:rFonts w:cs="TH SarabunPSK" w:ascii="TH SarabunPSK" w:hAnsi="TH SarabunPSK"/>
          <w:sz w:val="32"/>
          <w:szCs w:val="32"/>
        </w:rPr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tabs>
          <w:tab w:val="clear" w:pos="720"/>
          <w:tab w:val="left" w:pos="426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351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รู้ที่คาดหว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เลนส์บาง  และปรากฏการณ์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นส์บ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จุลทรรศน์ กล้องดูดาว และกล้องถ่ายรูป ล้วนเป็นอุปกรณ์ที่ใช้เลนส์ช่วยในการทำให้เกิดภาพ โดยใช้หลักการหักเหของแสง เลนส์ทำด้วยแก้วหรือพลาสติกที่มีผิวโค้งทรงกลมสองข้างไม่ขนานกัน เลนส์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คือ เลนส์นูนและเลนส์เว้า ดังรูป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342265" cy="1256665"/>
                <wp:effectExtent l="5715" t="5715" r="571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256760"/>
                          <a:chOff x="0" y="0"/>
                          <a:chExt cx="3423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540" y="0"/>
                                </a:moveTo>
                                <a:cubicBezTo>
                                  <a:pt x="270" y="300"/>
                                  <a:pt x="0" y="600"/>
                                  <a:pt x="0" y="900"/>
                                </a:cubicBezTo>
                                <a:cubicBezTo>
                                  <a:pt x="0" y="1200"/>
                                  <a:pt x="270" y="1500"/>
                                  <a:pt x="54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7136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0" y="0"/>
                                </a:moveTo>
                                <a:cubicBezTo>
                                  <a:pt x="270" y="300"/>
                                  <a:pt x="540" y="600"/>
                                  <a:pt x="540" y="900"/>
                                </a:cubicBezTo>
                                <a:cubicBezTo>
                                  <a:pt x="540" y="1200"/>
                                  <a:pt x="270" y="150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pt;width:26.95pt;height:98.95pt" coordorigin="900,240" coordsize="539,1979">
                <v:shape id="shape_0" coordsize="540,1800" path="m540,0c270,300,0,600,0,900c0,1200,270,1500,540,1800e" stroked="t" o:allowincell="f" style="position:absolute;left:900;top:240;width:268;height:19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800" path="m0,0c270,300,540,600,540,900c540,1200,270,1500,0,1800e" stroked="t" o:allowincell="f" style="position:absolute;left:1169;top:240;width:269;height:19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28600" cy="12573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57480"/>
                          <a:chOff x="0" y="0"/>
                          <a:chExt cx="2286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0" y="0"/>
                                </a:moveTo>
                                <a:cubicBezTo>
                                  <a:pt x="270" y="300"/>
                                  <a:pt x="540" y="600"/>
                                  <a:pt x="540" y="900"/>
                                </a:cubicBezTo>
                                <a:cubicBezTo>
                                  <a:pt x="540" y="1200"/>
                                  <a:pt x="270" y="150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pt;width:18pt;height:99pt" coordorigin="2340,240" coordsize="360,1980">
                <v:line id="shape_0" from="2340,240" to="2340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0,1800" path="m0,0c270,300,540,600,540,900c540,1200,270,1500,0,1800e" stroked="t" o:allowincell="f" style="position:absolute;left:2340;top:240;width:35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228600" cy="12573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57480"/>
                          <a:chOff x="0" y="0"/>
                          <a:chExt cx="2286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0" y="0"/>
                                </a:moveTo>
                                <a:cubicBezTo>
                                  <a:pt x="270" y="300"/>
                                  <a:pt x="540" y="600"/>
                                  <a:pt x="540" y="900"/>
                                </a:cubicBezTo>
                                <a:cubicBezTo>
                                  <a:pt x="540" y="1200"/>
                                  <a:pt x="270" y="150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0" y="0"/>
                                </a:moveTo>
                                <a:cubicBezTo>
                                  <a:pt x="270" y="300"/>
                                  <a:pt x="540" y="600"/>
                                  <a:pt x="540" y="900"/>
                                </a:cubicBezTo>
                                <a:cubicBezTo>
                                  <a:pt x="540" y="1200"/>
                                  <a:pt x="270" y="150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pt;width:18pt;height:99pt" coordorigin="3420,240" coordsize="360,1980">
                <v:shape id="shape_0" coordsize="540,1800" path="m0,0c270,300,540,600,540,900c540,1200,270,1500,0,1800e" stroked="t" o:allowincell="f" style="position:absolute;left:3420;top:240;width:35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800" path="m0,0c270,300,540,600,540,900c540,1200,270,1500,0,1800e" stroked="t" o:allowincell="f" style="position:absolute;left:3420;top:240;width:17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571500" cy="125730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257480"/>
                          <a:chOff x="0" y="0"/>
                          <a:chExt cx="571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713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540" y="0"/>
                                </a:moveTo>
                                <a:cubicBezTo>
                                  <a:pt x="270" y="300"/>
                                  <a:pt x="0" y="600"/>
                                  <a:pt x="0" y="900"/>
                                </a:cubicBezTo>
                                <a:cubicBezTo>
                                  <a:pt x="0" y="1200"/>
                                  <a:pt x="270" y="1500"/>
                                  <a:pt x="54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0" y="0"/>
                                </a:moveTo>
                                <a:cubicBezTo>
                                  <a:pt x="270" y="300"/>
                                  <a:pt x="540" y="600"/>
                                  <a:pt x="540" y="900"/>
                                </a:cubicBezTo>
                                <a:cubicBezTo>
                                  <a:pt x="540" y="1200"/>
                                  <a:pt x="270" y="150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pt;width:45pt;height:99pt" coordorigin="4860,240" coordsize="900,1980">
                <v:line id="shape_0" from="4860,240" to="575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0,1800" path="m540,0c270,300,0,600,0,900c0,1200,270,1500,540,1800e" stroked="t" o:allowincell="f" style="position:absolute;left:5490;top:240;width:26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800" path="m0,0c270,300,540,600,540,900c540,1200,270,1500,0,1800e" stroked="t" o:allowincell="f" style="position:absolute;left:4860;top:240;width:26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0,2220" to="5759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342900" cy="1257300"/>
                <wp:effectExtent l="5080" t="5080" r="508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57480"/>
                          <a:chOff x="0" y="0"/>
                          <a:chExt cx="343080" cy="12574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0" y="0"/>
                                </a:moveTo>
                                <a:cubicBezTo>
                                  <a:pt x="270" y="300"/>
                                  <a:pt x="540" y="600"/>
                                  <a:pt x="540" y="900"/>
                                </a:cubicBezTo>
                                <a:cubicBezTo>
                                  <a:pt x="540" y="1200"/>
                                  <a:pt x="270" y="150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pt;width:26.95pt;height:99pt" coordorigin="6480,240" coordsize="539,1980">
                <v:line id="shape_0" from="7020,240" to="7020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40" to="701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0,1800" path="m0,0c270,300,540,600,540,900c540,1200,270,1500,0,1800e" stroked="t" o:allowincell="f" style="position:absolute;left:6480;top:240;width:26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0,2220" to="7019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285750" cy="125730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257480"/>
                          <a:chOff x="0" y="0"/>
                          <a:chExt cx="28584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0" y="0"/>
                                </a:moveTo>
                                <a:cubicBezTo>
                                  <a:pt x="270" y="300"/>
                                  <a:pt x="540" y="600"/>
                                  <a:pt x="540" y="900"/>
                                </a:cubicBezTo>
                                <a:cubicBezTo>
                                  <a:pt x="540" y="1200"/>
                                  <a:pt x="270" y="150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713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0" y="0"/>
                                </a:moveTo>
                                <a:cubicBezTo>
                                  <a:pt x="270" y="300"/>
                                  <a:pt x="540" y="600"/>
                                  <a:pt x="540" y="900"/>
                                </a:cubicBezTo>
                                <a:cubicBezTo>
                                  <a:pt x="540" y="1200"/>
                                  <a:pt x="270" y="150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pt;width:22.5pt;height:99pt" coordorigin="7560,240" coordsize="450,1980">
                <v:shape id="shape_0" coordsize="540,1800" path="m0,0c270,300,540,600,540,900c540,1200,270,1500,0,1800e" stroked="t" o:allowincell="f" style="position:absolute;left:7560;top:240;width:26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800" path="m0,0c270,300,540,600,540,900c540,1200,270,1500,0,1800e" stroked="t" o:allowincell="f" style="position:absolute;left:7740;top:240;width:26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60,240" to="773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220" to="7739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ลนส์นูนและเลนส์เว้าแบบ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ำคัญของเลนส์มีอะไรบ้าง เมื่อรังสีต่าง ๆ ผ่านเลนส์ การหักเหของรังสีจะเป็นอย่างไร เมื่อเลนส์ทำให้เกิดภาพ ภาพจะมีลักษณะอย่างไ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สำคัญของเลนส์มี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กนมุขสำคัญ คือ เส้นที่ลากผ่าน ศูนย์กลางเลนส์ และศูนย์กลางความโค้งของผิวทั้งส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ลางเลนส์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เป็นจุดบนเส้นแกนมุขสำคัญ ที่ห่างจากผิวทั้งสองของเลนส์เท่าก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ลางความโค้ง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จุดศูนย์กลางความโค้งของผิวเลนส์ทั้งส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ได้จากรูป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2057400" cy="685800"/>
                <wp:effectExtent l="0" t="5080" r="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g:grpSp>
                        <wpg:cNvGrpSpPr/>
                        <wpg:grpSpPr>
                          <a:xfrm>
                            <a:off x="881280" y="0"/>
                            <a:ext cx="293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0">
                                  <a:moveTo>
                                    <a:pt x="540" y="0"/>
                                  </a:moveTo>
                                  <a:cubicBezTo>
                                    <a:pt x="270" y="300"/>
                                    <a:pt x="0" y="600"/>
                                    <a:pt x="0" y="900"/>
                                  </a:cubicBezTo>
                                  <a:cubicBezTo>
                                    <a:pt x="0" y="1200"/>
                                    <a:pt x="270" y="1500"/>
                                    <a:pt x="54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465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0">
                                  <a:moveTo>
                                    <a:pt x="0" y="0"/>
                                  </a:moveTo>
                                  <a:cubicBezTo>
                                    <a:pt x="270" y="300"/>
                                    <a:pt x="540" y="600"/>
                                    <a:pt x="540" y="900"/>
                                  </a:cubicBezTo>
                                  <a:cubicBezTo>
                                    <a:pt x="540" y="1200"/>
                                    <a:pt x="270" y="1500"/>
                                    <a:pt x="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85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85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95pt;width:161.95pt;height:54pt" coordorigin="360,199" coordsize="3239,1080">
                <v:group id="shape_0" style="position:absolute;left:1748;top:199;width:462;height:1080">
                  <v:shape id="shape_0" coordsize="540,1800" path="m540,0c270,300,0,600,0,900c0,1200,270,1500,540,1800e" stroked="t" o:allowincell="f" style="position:absolute;left:1748;top:199;width:230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800" path="m0,0c270,300,540,600,540,900c540,1200,270,1500,0,1800e" stroked="t" o:allowincell="f" style="position:absolute;left:1979;top:199;width:230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980,199" to="198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39" to="3599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,649" to="707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3,649" to="3253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1828800" cy="685800"/>
                <wp:effectExtent l="0" t="5080" r="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5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85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0"/>
                            <a:ext cx="39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61720" y="0"/>
                              <a:ext cx="130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0">
                                  <a:moveTo>
                                    <a:pt x="540" y="0"/>
                                  </a:moveTo>
                                  <a:cubicBezTo>
                                    <a:pt x="270" y="300"/>
                                    <a:pt x="0" y="600"/>
                                    <a:pt x="0" y="900"/>
                                  </a:cubicBezTo>
                                  <a:cubicBezTo>
                                    <a:pt x="0" y="1200"/>
                                    <a:pt x="270" y="1500"/>
                                    <a:pt x="54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0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0">
                                  <a:moveTo>
                                    <a:pt x="0" y="0"/>
                                  </a:moveTo>
                                  <a:cubicBezTo>
                                    <a:pt x="270" y="300"/>
                                    <a:pt x="540" y="600"/>
                                    <a:pt x="540" y="900"/>
                                  </a:cubicBezTo>
                                  <a:cubicBezTo>
                                    <a:pt x="540" y="1200"/>
                                    <a:pt x="270" y="1500"/>
                                    <a:pt x="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95pt;width:143.95pt;height:54pt" coordorigin="4860,199" coordsize="2879,1080">
                <v:line id="shape_0" from="4860,739" to="7739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8,649" to="516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1,649" to="7431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90;top:199;width:618;height:1080">
                  <v:shape id="shape_0" coordsize="540,1800" path="m540,0c270,300,0,600,0,900c0,1200,270,1500,540,1800e" stroked="t" o:allowincell="f" style="position:absolute;left:6402;top:199;width:204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800" path="m0,0c270,300,540,600,540,900c540,1200,270,1500,0,1800e" stroked="t" o:allowincell="f" style="position:absolute;left:5991;top:199;width:204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9,199" to="6299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0,199" to="6606,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0,1279" to="6606,1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28600</wp:posOffset>
                </wp:positionH>
                <wp:positionV relativeFrom="paragraph">
                  <wp:posOffset>469265</wp:posOffset>
                </wp:positionV>
                <wp:extent cx="342900" cy="377825"/>
                <wp:effectExtent l="0" t="0" r="0" b="0"/>
                <wp:wrapNone/>
                <wp:docPr id="3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5pt;mso-wrap-distance-left:9.05pt;mso-wrap-distance-right:9.05pt;mso-wrap-distance-top:0pt;mso-wrap-distance-bottom:0pt;margin-top:36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828800</wp:posOffset>
                </wp:positionH>
                <wp:positionV relativeFrom="paragraph">
                  <wp:posOffset>469265</wp:posOffset>
                </wp:positionV>
                <wp:extent cx="457200" cy="377825"/>
                <wp:effectExtent l="0" t="0" r="0" b="0"/>
                <wp:wrapNone/>
                <wp:docPr id="3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Angsana News;Angsana New"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75pt;mso-wrap-distance-left:9.05pt;mso-wrap-distance-right:9.05pt;mso-wrap-distance-top:0pt;mso-wrap-distance-bottom:0pt;margin-top:36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Angsana News;Angsana New" w:cs="Angsana News;Angsana New" w:ascii="Angsana News;Angsana New" w:hAnsi="Angsana News;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086100</wp:posOffset>
                </wp:positionH>
                <wp:positionV relativeFrom="paragraph">
                  <wp:posOffset>469265</wp:posOffset>
                </wp:positionV>
                <wp:extent cx="342900" cy="377825"/>
                <wp:effectExtent l="0" t="0" r="0" b="0"/>
                <wp:wrapNone/>
                <wp:docPr id="3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5pt;mso-wrap-distance-left:9.05pt;mso-wrap-distance-right:9.05pt;mso-wrap-distance-top:0pt;mso-wrap-distance-bottom:0pt;margin-top:36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457700</wp:posOffset>
                </wp:positionH>
                <wp:positionV relativeFrom="paragraph">
                  <wp:posOffset>469265</wp:posOffset>
                </wp:positionV>
                <wp:extent cx="457200" cy="377825"/>
                <wp:effectExtent l="0" t="0" r="0" b="0"/>
                <wp:wrapNone/>
                <wp:docPr id="3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Angsana News;Angsana New"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75pt;mso-wrap-distance-left:9.05pt;mso-wrap-distance-right:9.05pt;mso-wrap-distance-top:0pt;mso-wrap-distance-bottom:0pt;margin-top:36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Angsana News;Angsana New" w:cs="Angsana News;Angsana New" w:ascii="Angsana News;Angsana New" w:hAnsi="Angsana News;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886200</wp:posOffset>
                </wp:positionH>
                <wp:positionV relativeFrom="paragraph">
                  <wp:posOffset>354965</wp:posOffset>
                </wp:positionV>
                <wp:extent cx="342900" cy="377825"/>
                <wp:effectExtent l="0" t="0" r="0" b="0"/>
                <wp:wrapNone/>
                <wp:docPr id="3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s;Angsana New" w:hAnsi="Angsana News;Angsana New" w:cs="Angsana News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5pt;mso-wrap-distance-left:9.05pt;mso-wrap-distance-right:9.05pt;mso-wrap-distance-top:0pt;mso-wrap-distance-bottom:0pt;margin-top:27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s;Angsana New" w:hAnsi="Angsana News;Angsana New" w:cs="Angsana News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143000</wp:posOffset>
                </wp:positionH>
                <wp:positionV relativeFrom="paragraph">
                  <wp:posOffset>354965</wp:posOffset>
                </wp:positionV>
                <wp:extent cx="342900" cy="377825"/>
                <wp:effectExtent l="0" t="0" r="0" b="0"/>
                <wp:wrapNone/>
                <wp:docPr id="3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s;Angsana New" w:hAnsi="Angsana News;Angsana New" w:cs="Angsana News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5pt;mso-wrap-distance-left:9.05pt;mso-wrap-distance-right:9.05pt;mso-wrap-distance-top:0pt;mso-wrap-distance-bottom:0pt;margin-top:27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s;Angsana New" w:hAnsi="Angsana News;Angsana New" w:cs="Angsana News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171700</wp:posOffset>
                </wp:positionH>
                <wp:positionV relativeFrom="paragraph">
                  <wp:posOffset>240665</wp:posOffset>
                </wp:positionV>
                <wp:extent cx="1028700" cy="377825"/>
                <wp:effectExtent l="0" t="0" r="0" b="0"/>
                <wp:wrapNone/>
                <wp:docPr id="3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ascii="Angsana News;Angsana New" w:hAnsi="Angsana News;Angsana New" w:cs="Angsana News;Angsana New"/>
                                <w:sz w:val="32"/>
                                <w:sz w:val="32"/>
                                <w:szCs w:val="32"/>
                              </w:rPr>
                              <w:t>แกนมุขสำคัญ</w:t>
                            </w:r>
                            <w:r>
                              <w:rPr>
                                <w:rFonts w:ascii="Angsana News;Angsana New" w:hAnsi="Angsana News;Angsana New" w:cs="Angsana News;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75pt;mso-wrap-distance-left:9.05pt;mso-wrap-distance-right:9.05pt;mso-wrap-distance-top:0pt;mso-wrap-distance-bottom:0pt;margin-top:18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ascii="Angsana News;Angsana New" w:hAnsi="Angsana News;Angsana New" w:cs="Angsana News;Angsana New"/>
                          <w:sz w:val="32"/>
                          <w:sz w:val="32"/>
                          <w:szCs w:val="32"/>
                        </w:rPr>
                        <w:t>แกนมุขสำคัญ</w:t>
                      </w:r>
                      <w:r>
                        <w:rPr>
                          <w:rFonts w:ascii="Angsana News;Angsana New" w:hAnsi="Angsana News;Angsana New" w:cs="Angsana News;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สำคัญของเลน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600200" cy="1326515"/>
                <wp:effectExtent l="0" t="0" r="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26600"/>
                          <a:chOff x="0" y="0"/>
                          <a:chExt cx="1600200" cy="1326600"/>
                        </a:xfrm>
                      </wpg:grpSpPr>
                      <wpg:grpSp>
                        <wpg:cNvGrpSpPr/>
                        <wpg:grpSpPr>
                          <a:xfrm>
                            <a:off x="0" y="183600"/>
                            <a:ext cx="1600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880"/>
                              <a:ext cx="4572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s;Angsana New" w:hAnsi="Angsana News;Angsana New" w:eastAsia="Cordia New" w:cs="Angsana News;Angsana New"/>
                                    <w:color w:val="auto"/>
                                    <w:lang w:val="en-US" w:bidi="th-TH"/>
                                  </w:rPr>
                                  <w:t xml:space="preserve"> F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148608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7640" y="0"/>
                                <a:ext cx="254160" cy="114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7080" y="0"/>
                                  <a:ext cx="127080" cy="114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00">
                                      <a:moveTo>
                                        <a:pt x="540" y="0"/>
                                      </a:moveTo>
                                      <a:cubicBezTo>
                                        <a:pt x="270" y="300"/>
                                        <a:pt x="0" y="600"/>
                                        <a:pt x="0" y="900"/>
                                      </a:cubicBezTo>
                                      <a:cubicBezTo>
                                        <a:pt x="0" y="1200"/>
                                        <a:pt x="270" y="1500"/>
                                        <a:pt x="54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114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00">
                                      <a:moveTo>
                                        <a:pt x="0" y="0"/>
                                      </a:moveTo>
                                      <a:cubicBezTo>
                                        <a:pt x="270" y="300"/>
                                        <a:pt x="540" y="600"/>
                                        <a:pt x="540" y="900"/>
                                      </a:cubicBezTo>
                                      <a:cubicBezTo>
                                        <a:pt x="540" y="1200"/>
                                        <a:pt x="270" y="1500"/>
                                        <a:pt x="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436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57132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45720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4272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68580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45720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79992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57132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91440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68580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22860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8600"/>
                                <a:ext cx="594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2720"/>
                                <a:ext cx="594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7200"/>
                                <a:ext cx="594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594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594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594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456480"/>
                              <a:ext cx="34308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s;Angsana New" w:hAnsi="Angsana News;Angsana New" w:eastAsia="Cordia New" w:cs="Angsana News;Angsana New"/>
                                    <w:color w:val="auto"/>
                                    <w:lang w:val="en-US" w:bidi="th-TH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" y="921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6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457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 xml:space="preserve"> 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pt;width:126pt;height:104.4pt" coordorigin="945,0" coordsize="2520,2088">
                <v:group id="shape_0" style="position:absolute;left:945;top:289;width:2520;height:1799">
                  <v:shape id="shape_0" stroked="f" o:allowincell="f" style="position:absolute;left:945;top:648;width:719;height:59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s;Angsana New" w:hAnsi="Angsana News;Angsana New" w:eastAsia="Cordia New" w:cs="Angsana News;Angsana New"/>
                              <w:color w:val="auto"/>
                              <w:lang w:val="en-US" w:bidi="th-TH"/>
                            </w:rPr>
                            <w:t xml:space="preserve"> 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5;top:289;width:2339;height:1799">
                    <v:group id="shape_0" style="position:absolute;left:1862;top:289;width:400;height:1799">
                      <v:shape id="shape_0" coordsize="540,1800" path="m540,0c270,300,0,600,0,900c0,1200,270,1500,540,1800e" stroked="t" o:allowincell="f" style="position:absolute;left:2062;top:289;width:199;height:179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1800" path="m0,0c270,300,540,600,540,900c540,1200,270,1500,0,1800e" stroked="t" o:allowincell="f" style="position:absolute;left:1862;top:289;width:199;height:179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061,289" to="2061,2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1,1189" to="3464,118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061,1009" to="3464,100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061,829" to="3464,82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061,1369" to="3464,136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061,1009" to="3464,100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061,1549" to="3464,154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061,1189" to="3464,118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061,1729" to="3464,172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061,1369" to="3464,136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061,649" to="3464,64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125,1189" to="2060,118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125,649" to="2060,1188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125,829" to="2060,1188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125,1009" to="2060,1188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125,1189" to="2060,172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125,1189" to="2060,154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125,1189" to="2060,136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65;top:1008;width:539;height:59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  <w:tab w:val="left" w:pos="10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s;Angsana New" w:hAnsi="Angsana News;Angsana New" w:eastAsia="Cordia New" w:cs="Angsana News;Angsana New"/>
                              <w:color w:val="auto"/>
                              <w:lang w:val="en-US" w:bidi="th-TH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89,145" to="1089,20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9,577" to="2096,5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33;top:0;width:71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 xml:space="preserve"> 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251835</wp:posOffset>
                </wp:positionH>
                <wp:positionV relativeFrom="paragraph">
                  <wp:posOffset>91440</wp:posOffset>
                </wp:positionV>
                <wp:extent cx="2035175" cy="128079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280880"/>
                          <a:chOff x="0" y="0"/>
                          <a:chExt cx="2035080" cy="1280880"/>
                        </a:xfrm>
                      </wpg:grpSpPr>
                      <wps:wsp>
                        <wps:cNvSpPr txBox="1"/>
                        <wps:spPr>
                          <a:xfrm>
                            <a:off x="892080" y="548640"/>
                            <a:ext cx="34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160"/>
                            <a:ext cx="182736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41040" y="0"/>
                              <a:ext cx="311760" cy="109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520" cy="109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800">
                                    <a:moveTo>
                                      <a:pt x="540" y="0"/>
                                    </a:moveTo>
                                    <a:cubicBezTo>
                                      <a:pt x="270" y="300"/>
                                      <a:pt x="0" y="600"/>
                                      <a:pt x="0" y="900"/>
                                    </a:cubicBezTo>
                                    <a:cubicBezTo>
                                      <a:pt x="0" y="1200"/>
                                      <a:pt x="270" y="1500"/>
                                      <a:pt x="54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156240" cy="109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800">
                                    <a:moveTo>
                                      <a:pt x="0" y="0"/>
                                    </a:moveTo>
                                    <a:cubicBezTo>
                                      <a:pt x="270" y="300"/>
                                      <a:pt x="540" y="600"/>
                                      <a:pt x="540" y="900"/>
                                    </a:cubicBezTo>
                                    <a:cubicBezTo>
                                      <a:pt x="540" y="1200"/>
                                      <a:pt x="270" y="1500"/>
                                      <a:pt x="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728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864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884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868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772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884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752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864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732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772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88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548640"/>
                              <a:ext cx="7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6560" y="218880"/>
                              <a:ext cx="73080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6560" y="328320"/>
                              <a:ext cx="73080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6560" y="438840"/>
                              <a:ext cx="7308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548640"/>
                              <a:ext cx="73080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548640"/>
                              <a:ext cx="73080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548640"/>
                              <a:ext cx="7308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7880" y="663120"/>
                            <a:ext cx="457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 xml:space="preserve"> 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0"/>
                            <a:ext cx="457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 xml:space="preserve"> 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921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5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7.2pt;width:160.25pt;height:100.8pt" coordorigin="5121,144" coordsize="3205,2016">
                <v:shape id="shape_0" stroked="f" o:allowincell="f" style="position:absolute;left:6526;top:1008;width:53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21;top:289;width:2877;height:1727">
                  <v:group id="shape_0" style="position:absolute;left:6603;top:289;width:491;height:1727">
                    <v:shape id="shape_0" coordsize="540,1800" path="m540,0c270,300,0,600,0,900c0,1200,270,1500,540,1800e" stroked="t" o:allowincell="f" style="position:absolute;left:6603;top:289;width:244;height:17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0,1800" path="m0,0c270,300,540,600,540,900c540,1200,270,1500,0,1800e" stroked="t" o:allowincell="f" style="position:absolute;left:6848;top:289;width:245;height:17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849,289" to="6849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1153" to="6847,1153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21,980" to="6847,98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21,807" to="6847,807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21,1325" to="6847,132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21,980" to="6847,98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21,1498" to="6847,1498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21,1153" to="6847,1153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21,1671" to="6847,167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21,1325" to="6847,132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21,634" to="6847,634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48,1153" to="7998,1153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48,634" to="7998,1151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48,806" to="7998,1150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48,980" to="7998,1151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48,1153" to="7998,167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48,1153" to="7998,1497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48,1153" to="7998,1324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06;top:1188;width:71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 xml:space="preserve"> 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144;width:71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 xml:space="preserve"> 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2,289" to="8002,21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50,577" to="8001,5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แสงขนานกับแกนมุขสำคัญ ผ่านเลนส์นูน ทำให้แสงรวมกันที่จุดโฟกั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รังสีขนานกับแกนมุขสำคัญตกกระทบเลนส์นูน และถ้ารังสีเหล่านี้อยู่ใกล้แกนมุขสำคัญ เมื่อผ่านเลนส์นูนจะหักเหไปรวมกันที่จุด ๆ หนึ่งบนแกนมุขสำคัญของเลนส์นูน จุด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โฟก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คือ ความยาวโฟกั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ของเลนส์เว้า รังสีทั้งหลายที่ขนานกับแกนมุขสำคัญ เมื่อผ่านเลนส์เว้าแล้ว รังสีจะเบนหรือกระจายออก ถ้ารังสีเหล่านี้ถูกต่อย้อนกลับไปก็จะพบกันที่จุด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ูป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นี้จะเป็นจุดโฟกัสเสมือนของเลนส์เว้า  และระยะ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ก็จะเป็น ความยาวโฟกัสของเลนส์เว้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25755</wp:posOffset>
                </wp:positionH>
                <wp:positionV relativeFrom="paragraph">
                  <wp:posOffset>265430</wp:posOffset>
                </wp:positionV>
                <wp:extent cx="2194560" cy="2377440"/>
                <wp:effectExtent l="0" t="0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377440"/>
                          <a:chOff x="0" y="0"/>
                          <a:chExt cx="2194560" cy="2377440"/>
                        </a:xfrm>
                      </wpg:grpSpPr>
                      <wps:wsp>
                        <wps:cNvSpPr txBox="1"/>
                        <wps:spPr>
                          <a:xfrm>
                            <a:off x="365760" y="1005120"/>
                            <a:ext cx="34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4560" cy="237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972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274320"/>
                              <a:ext cx="21960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0">
                                  <a:moveTo>
                                    <a:pt x="540" y="0"/>
                                  </a:moveTo>
                                  <a:cubicBezTo>
                                    <a:pt x="270" y="300"/>
                                    <a:pt x="0" y="600"/>
                                    <a:pt x="0" y="900"/>
                                  </a:cubicBezTo>
                                  <a:cubicBezTo>
                                    <a:pt x="0" y="1200"/>
                                    <a:pt x="270" y="1500"/>
                                    <a:pt x="54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74320"/>
                              <a:ext cx="21960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0">
                                  <a:moveTo>
                                    <a:pt x="0" y="0"/>
                                  </a:moveTo>
                                  <a:cubicBezTo>
                                    <a:pt x="270" y="300"/>
                                    <a:pt x="540" y="600"/>
                                    <a:pt x="540" y="900"/>
                                  </a:cubicBezTo>
                                  <a:cubicBezTo>
                                    <a:pt x="540" y="1200"/>
                                    <a:pt x="270" y="1500"/>
                                    <a:pt x="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274320"/>
                              <a:ext cx="0" cy="164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120" y="274320"/>
                              <a:ext cx="65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120" y="1920240"/>
                              <a:ext cx="65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864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296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592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548640"/>
                              <a:ext cx="5486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5486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822960"/>
                              <a:ext cx="6400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457200"/>
                              <a:ext cx="731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1097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0160" y="137160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080" y="1097280"/>
                              <a:ext cx="6400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720" y="1645920"/>
                              <a:ext cx="64008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080" y="1097280"/>
                              <a:ext cx="5486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19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8288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1736640"/>
                            <a:ext cx="34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 xml:space="preserve">f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20.9pt;width:172.75pt;height:187.15pt" coordorigin="513,418" coordsize="3455,3743">
                <v:shape id="shape_0" stroked="f" o:allowincell="f" style="position:absolute;left:1089;top:2001;width:53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3;top:418;width:3455;height:3743">
                  <v:line id="shape_0" from="513,2146" to="2528,2146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coordsize="540,1800" path="m540,0c270,300,0,600,0,900c0,1200,270,1500,540,1800e" stroked="t" o:allowincell="f" style="position:absolute;left:2903;top:850;width:345;height:25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800" path="m0,0c270,300,540,600,540,900c540,1200,270,1500,0,1800e" stroked="t" o:allowincell="f" style="position:absolute;left:2210;top:850;width:345;height:25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30,850" to="2730,3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9,850" to="3247,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09,3442" to="3247,3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,1282" to="2384,1282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3,1714" to="2528,1714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3,2578" to="2528,2578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3,3010" to="2384,301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21,1282" to="2384,214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85,418" to="3248,128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21,1714" to="2528,214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529,1138" to="3680,1713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529,2146" to="3968,2146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529,2578" to="3968,3297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21,2146" to="2528,2577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85,3010" to="3392,4161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21,2146" to="2384,3009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21,418" to="1521,387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21,3298" to="2672,3298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65;top:3153;width:53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 xml:space="preserve">f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160395</wp:posOffset>
                </wp:positionH>
                <wp:positionV relativeFrom="paragraph">
                  <wp:posOffset>265430</wp:posOffset>
                </wp:positionV>
                <wp:extent cx="2194560" cy="2377440"/>
                <wp:effectExtent l="635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377440"/>
                          <a:chOff x="0" y="0"/>
                          <a:chExt cx="2194560" cy="2377440"/>
                        </a:xfrm>
                      </wpg:grpSpPr>
                      <wps:wsp>
                        <wps:cNvSpPr txBox="1"/>
                        <wps:spPr>
                          <a:xfrm>
                            <a:off x="548640" y="1005120"/>
                            <a:ext cx="34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4560" cy="237744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10972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74320"/>
                              <a:ext cx="21960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0">
                                  <a:moveTo>
                                    <a:pt x="540" y="0"/>
                                  </a:moveTo>
                                  <a:cubicBezTo>
                                    <a:pt x="270" y="300"/>
                                    <a:pt x="0" y="600"/>
                                    <a:pt x="0" y="900"/>
                                  </a:cubicBezTo>
                                  <a:cubicBezTo>
                                    <a:pt x="0" y="1200"/>
                                    <a:pt x="270" y="1500"/>
                                    <a:pt x="54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274320"/>
                              <a:ext cx="21960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0">
                                  <a:moveTo>
                                    <a:pt x="0" y="0"/>
                                  </a:moveTo>
                                  <a:cubicBezTo>
                                    <a:pt x="270" y="300"/>
                                    <a:pt x="540" y="600"/>
                                    <a:pt x="540" y="900"/>
                                  </a:cubicBezTo>
                                  <a:cubicBezTo>
                                    <a:pt x="540" y="1200"/>
                                    <a:pt x="270" y="1500"/>
                                    <a:pt x="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74320"/>
                              <a:ext cx="0" cy="164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74320"/>
                              <a:ext cx="65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20240"/>
                              <a:ext cx="65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54864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296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64592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548640"/>
                              <a:ext cx="5486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486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2960"/>
                              <a:ext cx="6400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57200"/>
                              <a:ext cx="731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160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097280"/>
                              <a:ext cx="6400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1645920"/>
                              <a:ext cx="64008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1097280"/>
                              <a:ext cx="5486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0" cy="219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8288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3040" y="1005120"/>
                            <a:ext cx="34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736640"/>
                            <a:ext cx="34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 xml:space="preserve">f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20.9pt;width:172.75pt;height:187.15pt" coordorigin="4977,418" coordsize="3455,3743">
                <v:shape id="shape_0" stroked="f" o:allowincell="f" style="position:absolute;left:5841;top:2001;width:53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77;top:418;width:3455;height:3743">
                  <v:line id="shape_0" from="6417,2146" to="8432,214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coordsize="540,1800" path="m540,0c270,300,0,600,0,900c0,1200,270,1500,540,1800e" stroked="t" o:allowincell="f" style="position:absolute;left:5697;top:850;width:345;height:259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800" path="m0,0c270,300,540,600,540,900c540,1200,270,1500,0,1800e" stroked="t" o:allowincell="f" style="position:absolute;left:6390;top:850;width:345;height:259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16,850" to="6216,3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8,850" to="6736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8,3442" to="6736,3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1282" to="8432,128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417,1714" to="8432,171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417,2578" to="8432,257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561,3010" to="8432,301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561,1282" to="7424,214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697,418" to="6560,128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417,1714" to="7424,214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265,1138" to="6416,171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977,2146" to="6416,214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977,2578" to="6416,3297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417,2146" to="7424,25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53,3010" to="6560,4161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561,2146" to="7424,300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425,418" to="7425,387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73,3298" to="7424,329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81;top:2001;width:53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3153;width:53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 xml:space="preserve">f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ขนานกับแกนมุขสำคัญ ผ่านเลนส์เว้า ทำให้แสงกระจ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ของวัตถุที่เกิดจากเลนส์นูน หรือ เลนส์เว้า จะมีลักษณะของภาพที่แตกต่างกัน โดยภาพที่เกิดจะมีขนาดใหญ่ หรือเล็กกว่าวัตถุ ขึ้นอยู่กับ การวางวัตถุนั้นไว้ที่ตำแหน่งใด   เราสามารถแสดงให้เห็นได้ว่า ภาพจะมีลักษณะใดโดยใช้รังสีจากวัตถุเพีย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ีเท่านั้น ในการเขียนแผนภาพตามกฎการหักเหของแสง ดังรูป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เกิดจากเลนส์นูน และ รูป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ภาพที่เกิดจากเลนส์เว้า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นส์นู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รังสีตกกระทบ </w:t>
      </w:r>
      <w:r>
        <w:rPr>
          <w:rFonts w:cs="TH SarabunPSK" w:ascii="TH SarabunPSK" w:hAnsi="TH SarabunPSK"/>
          <w:sz w:val="32"/>
          <w:szCs w:val="32"/>
        </w:rPr>
        <w:t xml:space="preserve">QR  </w:t>
      </w:r>
      <w:r>
        <w:rPr>
          <w:rFonts w:ascii="TH SarabunPSK" w:hAnsi="TH SarabunPSK" w:cs="TH SarabunPSK"/>
          <w:sz w:val="32"/>
          <w:sz w:val="32"/>
          <w:szCs w:val="32"/>
        </w:rPr>
        <w:t>ขนานกับเส้นแกนมุขสำคัญ รังสีหักเหจะผ่านโฟกั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รังสีตกกระทบ </w:t>
      </w:r>
      <w:r>
        <w:rPr>
          <w:rFonts w:cs="TH SarabunPSK" w:ascii="TH SarabunPSK" w:hAnsi="TH SarabunPSK"/>
          <w:sz w:val="32"/>
          <w:szCs w:val="32"/>
        </w:rPr>
        <w:t xml:space="preserve">Q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ศูนย์กลางเลนส์ </w:t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รังสีหักเหจะผ่านเลนส์ออกไปในแนวเด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611755</wp:posOffset>
                </wp:positionH>
                <wp:positionV relativeFrom="paragraph">
                  <wp:posOffset>175260</wp:posOffset>
                </wp:positionV>
                <wp:extent cx="365125" cy="1462405"/>
                <wp:effectExtent l="5715" t="5715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462320"/>
                          <a:chOff x="0" y="0"/>
                          <a:chExt cx="365040" cy="1462320"/>
                        </a:xfrm>
                      </wpg:grpSpPr>
                      <wps:wsp>
                        <wps:cNvSpPr/>
                        <wps:spPr>
                          <a:xfrm flipH="1">
                            <a:off x="182880" y="0"/>
                            <a:ext cx="18216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540" y="0"/>
                                </a:moveTo>
                                <a:cubicBezTo>
                                  <a:pt x="270" y="300"/>
                                  <a:pt x="0" y="600"/>
                                  <a:pt x="0" y="900"/>
                                </a:cubicBezTo>
                                <a:cubicBezTo>
                                  <a:pt x="0" y="1200"/>
                                  <a:pt x="270" y="1500"/>
                                  <a:pt x="54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0" y="0"/>
                                </a:moveTo>
                                <a:cubicBezTo>
                                  <a:pt x="270" y="300"/>
                                  <a:pt x="540" y="600"/>
                                  <a:pt x="540" y="900"/>
                                </a:cubicBezTo>
                                <a:cubicBezTo>
                                  <a:pt x="540" y="1200"/>
                                  <a:pt x="270" y="150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13.8pt;width:28.7pt;height:115.15pt" coordorigin="4113,276" coordsize="574,2303">
                <v:shape id="shape_0" coordsize="540,1800" path="m540,0c270,300,0,600,0,900c0,1200,270,1500,540,1800e" stroked="t" o:allowincell="f" style="position:absolute;left:4401;top:276;width:286;height:230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800" path="m0,0c270,300,540,600,540,900c540,1200,270,1500,0,1800e" stroked="t" o:allowincell="f" style="position:absolute;left:4113;top:276;width:287;height:230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794635</wp:posOffset>
                </wp:positionH>
                <wp:positionV relativeFrom="paragraph">
                  <wp:posOffset>175260</wp:posOffset>
                </wp:positionV>
                <wp:extent cx="0" cy="146304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3.8pt" to="220.0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794635</wp:posOffset>
                </wp:positionH>
                <wp:positionV relativeFrom="paragraph">
                  <wp:posOffset>906780</wp:posOffset>
                </wp:positionV>
                <wp:extent cx="265176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1.4pt" to="428.8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531995</wp:posOffset>
                </wp:positionH>
                <wp:positionV relativeFrom="paragraph">
                  <wp:posOffset>449580</wp:posOffset>
                </wp:positionV>
                <wp:extent cx="0" cy="457200"/>
                <wp:effectExtent l="85725" t="0" r="8572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35.4pt" to="356.85pt,71.3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794635</wp:posOffset>
                </wp:positionH>
                <wp:positionV relativeFrom="paragraph">
                  <wp:posOffset>449580</wp:posOffset>
                </wp:positionV>
                <wp:extent cx="1737360" cy="0"/>
                <wp:effectExtent l="0" t="38100" r="0" b="381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5.4pt" to="356.8pt,35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08635</wp:posOffset>
                </wp:positionH>
                <wp:positionV relativeFrom="paragraph">
                  <wp:posOffset>449580</wp:posOffset>
                </wp:positionV>
                <wp:extent cx="2286000" cy="1280160"/>
                <wp:effectExtent l="0" t="4445" r="254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5.4pt" to="220pt,136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148715</wp:posOffset>
                </wp:positionH>
                <wp:positionV relativeFrom="paragraph">
                  <wp:posOffset>998220</wp:posOffset>
                </wp:positionV>
                <wp:extent cx="0" cy="109728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78.6pt" to="90.45pt,16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34315</wp:posOffset>
                </wp:positionH>
                <wp:positionV relativeFrom="paragraph">
                  <wp:posOffset>906780</wp:posOffset>
                </wp:positionV>
                <wp:extent cx="265176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1.4pt" to="227.2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08635</wp:posOffset>
                </wp:positionH>
                <wp:positionV relativeFrom="paragraph">
                  <wp:posOffset>449580</wp:posOffset>
                </wp:positionV>
                <wp:extent cx="4023360" cy="1097280"/>
                <wp:effectExtent l="0" t="5080" r="1270" b="171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33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5.4pt" to="356.8pt,121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48715</wp:posOffset>
                </wp:positionH>
                <wp:positionV relativeFrom="paragraph">
                  <wp:posOffset>906780</wp:posOffset>
                </wp:positionV>
                <wp:extent cx="0" cy="457200"/>
                <wp:effectExtent l="85725" t="0" r="8572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71.4pt" to="90.45pt,107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794635</wp:posOffset>
                </wp:positionH>
                <wp:positionV relativeFrom="paragraph">
                  <wp:posOffset>1272540</wp:posOffset>
                </wp:positionV>
                <wp:extent cx="0" cy="82296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0.2pt" to="220.05pt,16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531995</wp:posOffset>
                </wp:positionH>
                <wp:positionV relativeFrom="paragraph">
                  <wp:posOffset>906780</wp:posOffset>
                </wp:positionV>
                <wp:extent cx="0" cy="128016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71.4pt" to="356.85pt,17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971675</wp:posOffset>
                </wp:positionH>
                <wp:positionV relativeFrom="paragraph">
                  <wp:posOffset>906780</wp:posOffset>
                </wp:positionV>
                <wp:extent cx="0" cy="73152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71.4pt" to="155.25pt,12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971675</wp:posOffset>
                </wp:positionH>
                <wp:positionV relativeFrom="paragraph">
                  <wp:posOffset>1638300</wp:posOffset>
                </wp:positionV>
                <wp:extent cx="822960" cy="0"/>
                <wp:effectExtent l="635" t="38100" r="0" b="381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29pt" to="220pt,12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148715</wp:posOffset>
                </wp:positionH>
                <wp:positionV relativeFrom="paragraph">
                  <wp:posOffset>2004060</wp:posOffset>
                </wp:positionV>
                <wp:extent cx="1645920" cy="0"/>
                <wp:effectExtent l="0" t="38100" r="0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57.8pt" to="220pt,15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794635</wp:posOffset>
                </wp:positionH>
                <wp:positionV relativeFrom="paragraph">
                  <wp:posOffset>2004060</wp:posOffset>
                </wp:positionV>
                <wp:extent cx="1737360" cy="0"/>
                <wp:effectExtent l="0" t="38100" r="0" b="381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7.8pt" to="356.8pt,15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703195</wp:posOffset>
                </wp:positionH>
                <wp:positionV relativeFrom="paragraph">
                  <wp:posOffset>815340</wp:posOffset>
                </wp:positionV>
                <wp:extent cx="342900" cy="377825"/>
                <wp:effectExtent l="0" t="0" r="0" b="0"/>
                <wp:wrapNone/>
                <wp:docPr id="3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s;Angsana New" w:hAnsi="Angsana News;Angsana New" w:cs="Angsana News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5pt;mso-wrap-distance-left:9.05pt;mso-wrap-distance-right:9.05pt;mso-wrap-distance-top:0pt;mso-wrap-distance-bottom:0pt;margin-top:64.2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s;Angsana New" w:hAnsi="Angsana News;Angsana New" w:cs="Angsana News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526155</wp:posOffset>
                </wp:positionH>
                <wp:positionV relativeFrom="paragraph">
                  <wp:posOffset>815340</wp:posOffset>
                </wp:positionV>
                <wp:extent cx="457200" cy="377825"/>
                <wp:effectExtent l="0" t="0" r="0" b="0"/>
                <wp:wrapNone/>
                <wp:docPr id="3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Angsana News;Angsana New"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75pt;mso-wrap-distance-left:9.05pt;mso-wrap-distance-right:9.05pt;mso-wrap-distance-top:0pt;mso-wrap-distance-bottom:0pt;margin-top:64.2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Angsana News;Angsana New" w:cs="Angsana News;Angsana New" w:ascii="Angsana News;Angsana New" w:hAnsi="Angsana News;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  <w:vertAlign w:val="superscript"/>
                        </w:rPr>
                        <w:t>/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440555</wp:posOffset>
                </wp:positionH>
                <wp:positionV relativeFrom="paragraph">
                  <wp:posOffset>175260</wp:posOffset>
                </wp:positionV>
                <wp:extent cx="342900" cy="377825"/>
                <wp:effectExtent l="0" t="0" r="0" b="0"/>
                <wp:wrapNone/>
                <wp:docPr id="4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s;Angsana New" w:hAnsi="Angsana News;Angsana New" w:cs="Angsana News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5pt;mso-wrap-distance-left:9.05pt;mso-wrap-distance-right:9.05pt;mso-wrap-distance-top:0pt;mso-wrap-distance-bottom:0pt;margin-top:13.8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s;Angsana New" w:hAnsi="Angsana News;Angsana New" w:cs="Angsana News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794635</wp:posOffset>
                </wp:positionH>
                <wp:positionV relativeFrom="paragraph">
                  <wp:posOffset>83820</wp:posOffset>
                </wp:positionV>
                <wp:extent cx="342900" cy="377825"/>
                <wp:effectExtent l="0" t="0" r="0" b="0"/>
                <wp:wrapNone/>
                <wp:docPr id="4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s;Angsana New" w:hAnsi="Angsana News;Angsana New" w:cs="Angsana News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5pt;mso-wrap-distance-left:9.05pt;mso-wrap-distance-right:9.05pt;mso-wrap-distance-top:0pt;mso-wrap-distance-bottom:0pt;margin-top:6.6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s;Angsana New" w:hAnsi="Angsana News;Angsana New" w:cs="Angsana News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886075</wp:posOffset>
                </wp:positionH>
                <wp:positionV relativeFrom="paragraph">
                  <wp:posOffset>1272540</wp:posOffset>
                </wp:positionV>
                <wp:extent cx="342900" cy="377825"/>
                <wp:effectExtent l="0" t="0" r="0" b="0"/>
                <wp:wrapNone/>
                <wp:docPr id="4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5pt;mso-wrap-distance-left:9.05pt;mso-wrap-distance-right:9.05pt;mso-wrap-distance-top:0pt;mso-wrap-distance-bottom:0pt;margin-top:100.2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257675</wp:posOffset>
                </wp:positionH>
                <wp:positionV relativeFrom="paragraph">
                  <wp:posOffset>906780</wp:posOffset>
                </wp:positionV>
                <wp:extent cx="457200" cy="377825"/>
                <wp:effectExtent l="0" t="0" r="0" b="0"/>
                <wp:wrapNone/>
                <wp:docPr id="4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ngsana News;Angsana New" w:hAnsi="Angsana News;Angsana New" w:cs="Angsana News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s;Angsana New" w:hAnsi="Angsana News;Angsana New" w:cs="Angsana News;Angsana New"/>
                                <w:sz w:val="32"/>
                                <w:sz w:val="32"/>
                                <w:szCs w:val="32"/>
                              </w:rPr>
                              <w:t xml:space="preserve">วัตถ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75pt;mso-wrap-distance-left:9.05pt;mso-wrap-distance-right:9.05pt;mso-wrap-distance-top:0pt;mso-wrap-distance-bottom:0pt;margin-top:71.4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>
                          <w:rFonts w:ascii="Angsana News;Angsana New" w:hAnsi="Angsana News;Angsana New" w:cs="Angsana News;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s;Angsana New" w:hAnsi="Angsana News;Angsana New" w:cs="Angsana News;Angsana New"/>
                          <w:sz w:val="32"/>
                          <w:sz w:val="32"/>
                          <w:szCs w:val="32"/>
                        </w:rPr>
                        <w:t xml:space="preserve">วัตถ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965835</wp:posOffset>
                </wp:positionH>
                <wp:positionV relativeFrom="paragraph">
                  <wp:posOffset>541020</wp:posOffset>
                </wp:positionV>
                <wp:extent cx="457200" cy="377825"/>
                <wp:effectExtent l="0" t="0" r="0" b="0"/>
                <wp:wrapNone/>
                <wp:docPr id="4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ngsana News;Angsana New" w:hAnsi="Angsana News;Angsana New" w:cs="Angsana News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s;Angsana New" w:hAnsi="Angsana News;Angsana New" w:cs="Angsana News;Angsana New"/>
                                <w:sz w:val="32"/>
                                <w:sz w:val="32"/>
                                <w:szCs w:val="32"/>
                              </w:rPr>
                              <w:t xml:space="preserve">ภาพ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75pt;mso-wrap-distance-left:9.05pt;mso-wrap-distance-right:9.05pt;mso-wrap-distance-top:0pt;mso-wrap-distance-bottom:0pt;margin-top:42.6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>
                          <w:rFonts w:ascii="Angsana News;Angsana New" w:hAnsi="Angsana News;Angsana New" w:cs="Angsana News;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s;Angsana New" w:hAnsi="Angsana News;Angsana New" w:cs="Angsana News;Angsana New"/>
                          <w:sz w:val="32"/>
                          <w:sz w:val="32"/>
                          <w:szCs w:val="32"/>
                        </w:rPr>
                        <w:t xml:space="preserve">ภา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154555</wp:posOffset>
                </wp:positionH>
                <wp:positionV relativeFrom="paragraph">
                  <wp:posOffset>1546860</wp:posOffset>
                </wp:positionV>
                <wp:extent cx="457200" cy="377825"/>
                <wp:effectExtent l="0" t="0" r="0" b="0"/>
                <wp:wrapNone/>
                <wp:docPr id="4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Angsana News;Angsana New"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75pt;mso-wrap-distance-left:9.05pt;mso-wrap-distance-right:9.05pt;mso-wrap-distance-top:0pt;mso-wrap-distance-bottom:0pt;margin-top:121.8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Angsana News;Angsana New" w:cs="Angsana News;Angsana New" w:ascii="Angsana News;Angsana New" w:hAnsi="Angsana News;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880235</wp:posOffset>
                </wp:positionH>
                <wp:positionV relativeFrom="paragraph">
                  <wp:posOffset>266700</wp:posOffset>
                </wp:positionV>
                <wp:extent cx="457200" cy="377825"/>
                <wp:effectExtent l="0" t="0" r="0" b="0"/>
                <wp:wrapNone/>
                <wp:docPr id="4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Angsana News;Angsana New"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75pt;mso-wrap-distance-left:9.05pt;mso-wrap-distance-right:9.05pt;mso-wrap-distance-top:0pt;mso-wrap-distance-bottom:0pt;margin-top:21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Angsana News;Angsana New" w:cs="Angsana News;Angsana New" w:ascii="Angsana News;Angsana New" w:hAnsi="Angsana News;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782955</wp:posOffset>
                </wp:positionH>
                <wp:positionV relativeFrom="paragraph">
                  <wp:posOffset>83185</wp:posOffset>
                </wp:positionV>
                <wp:extent cx="457200" cy="377825"/>
                <wp:effectExtent l="0" t="0" r="0" b="0"/>
                <wp:wrapNone/>
                <wp:docPr id="4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75pt;mso-wrap-distance-left:9.05pt;mso-wrap-distance-right:9.05pt;mso-wrap-distance-top:0pt;mso-wrap-distance-bottom:0pt;margin-top:6.5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  <w:vertAlign w:val="superscript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526155</wp:posOffset>
                </wp:positionH>
                <wp:positionV relativeFrom="paragraph">
                  <wp:posOffset>83185</wp:posOffset>
                </wp:positionV>
                <wp:extent cx="342900" cy="377825"/>
                <wp:effectExtent l="0" t="0" r="0" b="0"/>
                <wp:wrapNone/>
                <wp:docPr id="4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s;Angsana New" w:hAnsi="Angsana News;Angsana New" w:cs="Angsana News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5pt;mso-wrap-distance-left:9.05pt;mso-wrap-distance-right:9.05pt;mso-wrap-distance-top:0pt;mso-wrap-distance-bottom:0pt;margin-top:6.5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s;Angsana New" w:hAnsi="Angsana News;Angsana New" w:cs="Angsana News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788795</wp:posOffset>
                </wp:positionH>
                <wp:positionV relativeFrom="paragraph">
                  <wp:posOffset>83185</wp:posOffset>
                </wp:positionV>
                <wp:extent cx="342900" cy="377825"/>
                <wp:effectExtent l="0" t="0" r="0" b="0"/>
                <wp:wrapNone/>
                <wp:docPr id="4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5pt;mso-wrap-distance-left:9.05pt;mso-wrap-distance-right:9.05pt;mso-wrap-distance-top:0pt;mso-wrap-distance-bottom:0pt;margin-top:6.5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623435</wp:posOffset>
                </wp:positionH>
                <wp:positionV relativeFrom="paragraph">
                  <wp:posOffset>-1105535</wp:posOffset>
                </wp:positionV>
                <wp:extent cx="342900" cy="377825"/>
                <wp:effectExtent l="0" t="0" r="0" b="0"/>
                <wp:wrapNone/>
                <wp:docPr id="4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s;Angsana New" w:hAnsi="Angsana News;Angsana New" w:cs="Angsana News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5pt;mso-wrap-distance-left:9.05pt;mso-wrap-distance-right:9.05pt;mso-wrap-distance-top:0pt;mso-wrap-distance-bottom:0pt;margin-top:-87.0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s;Angsana New" w:hAnsi="Angsana News;Angsana New" w:cs="Angsana News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s;Angsana New" w:ascii="Angsana News;Angsana New" w:hAnsi="Angsana News;Angsana New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 </w:t>
      </w:r>
      <w:r>
        <w:rPr>
          <w:rFonts w:cs="TH SarabunPSK" w:ascii="TH SarabunPSK" w:hAnsi="TH SarabunPSK"/>
        </w:rPr>
        <w:t xml:space="preserve">5   </w:t>
      </w:r>
      <w:r>
        <w:rPr>
          <w:rFonts w:ascii="TH SarabunPSK" w:hAnsi="TH SarabunPSK" w:cs="TH SarabunPSK"/>
        </w:rPr>
        <w:t>ภาพที่เกิดจากเลนส์นู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นส์เว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25755</wp:posOffset>
                </wp:positionH>
                <wp:positionV relativeFrom="paragraph">
                  <wp:posOffset>977265</wp:posOffset>
                </wp:positionV>
                <wp:extent cx="5212080" cy="257175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571840"/>
                          <a:chOff x="0" y="0"/>
                          <a:chExt cx="5212080" cy="2571840"/>
                        </a:xfrm>
                      </wpg:grpSpPr>
                      <wps:wsp>
                        <wps:cNvSpPr txBox="1"/>
                        <wps:spPr>
                          <a:xfrm>
                            <a:off x="1645920" y="1005120"/>
                            <a:ext cx="457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 xml:space="preserve"> 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6576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9728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0080"/>
                            <a:ext cx="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400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40080"/>
                            <a:ext cx="237744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1005120"/>
                            <a:ext cx="34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1005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640080"/>
                            <a:ext cx="32918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1005120"/>
                            <a:ext cx="457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7520" y="91440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365040"/>
                            <a:ext cx="34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73600"/>
                            <a:ext cx="34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645200"/>
                            <a:ext cx="34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096560"/>
                            <a:ext cx="457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 xml:space="preserve">วัตถ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096560"/>
                            <a:ext cx="457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 xml:space="preserve">ภาพ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2193840"/>
                            <a:ext cx="34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736640"/>
                            <a:ext cx="34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4630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9728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0972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5544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73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1945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1462320"/>
                            <a:ext cx="457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ordia New" w:cs="Angsana News;Angsana New"/>
                                  <w:color w:val="auto"/>
                                  <w:lang w:val="en-US" w:bidi="th-TH"/>
                                </w:rPr>
                                <w:t xml:space="preserve"> 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365760"/>
                            <a:ext cx="548640" cy="146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2880" cy="146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0">
                                  <a:moveTo>
                                    <a:pt x="540" y="0"/>
                                  </a:moveTo>
                                  <a:cubicBezTo>
                                    <a:pt x="270" y="300"/>
                                    <a:pt x="0" y="600"/>
                                    <a:pt x="0" y="900"/>
                                  </a:cubicBezTo>
                                  <a:cubicBezTo>
                                    <a:pt x="0" y="1200"/>
                                    <a:pt x="270" y="1500"/>
                                    <a:pt x="54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46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0">
                                  <a:moveTo>
                                    <a:pt x="0" y="0"/>
                                  </a:moveTo>
                                  <a:cubicBezTo>
                                    <a:pt x="270" y="300"/>
                                    <a:pt x="540" y="600"/>
                                    <a:pt x="540" y="900"/>
                                  </a:cubicBezTo>
                                  <a:cubicBezTo>
                                    <a:pt x="540" y="1200"/>
                                    <a:pt x="270" y="1500"/>
                                    <a:pt x="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0"/>
                            <a:ext cx="11887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76.95pt;width:410.35pt;height:202.5pt" coordorigin="513,1539" coordsize="8207,4050">
                <v:shape id="shape_0" stroked="f" o:allowincell="f" style="position:absolute;left:3105;top:3122;width:71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 xml:space="preserve"> 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5,2115" to="4545,4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3267" to="8720,3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3,2547" to="6273,3266" stroked="t" o:allowincell="f" style="position:absolute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45,2547" to="6272,254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45,2547" to="8288,45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401;top:3122;width:53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5,3123" to="5265,45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3,3267" to="4688,3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9,2547" to="6272,470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97;top:3122;width:71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5,2979" to="5265,326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9;top:2114;width:53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970;width:53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4130;width:53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3266;width:71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 xml:space="preserve">วัตถ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3266;width:71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 xml:space="preserve">ภาพ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4994;width:53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4274;width:53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5,3843" to="4545,51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73,3267" to="6273,52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41,3267" to="5841,44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45,3987" to="5840,39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45,4275" to="5264,42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45,4995" to="6272,49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65;top:3842;width:719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ordia New" w:cs="Angsana News;Angsana New"/>
                            <w:color w:val="auto"/>
                            <w:lang w:val="en-US" w:bidi="th-TH"/>
                          </w:rPr>
                          <w:t xml:space="preserve"> 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13;top:2115;width:864;height:2304">
                  <v:shape id="shape_0" coordsize="540,1800" path="m540,0c270,300,0,600,0,900c0,1200,270,1500,540,1800e" stroked="t" o:allowincell="f" style="position:absolute;left:4113;top:2115;width:287;height:230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800" path="m0,0c270,300,540,600,540,900c540,1200,270,1500,0,1800e" stroked="t" o:allowincell="f" style="position:absolute;left:4689;top:2115;width:287;height:230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13,2115" to="4976,2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4419" to="4976,4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73,1539" to="4544,254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รังสีตกกระทบ </w:t>
      </w:r>
      <w:r>
        <w:rPr>
          <w:rFonts w:cs="TH SarabunPSK" w:ascii="TH SarabunPSK" w:hAnsi="TH SarabunPSK"/>
          <w:sz w:val="32"/>
          <w:szCs w:val="32"/>
        </w:rPr>
        <w:t xml:space="preserve">QR  </w:t>
      </w:r>
      <w:r>
        <w:rPr>
          <w:rFonts w:ascii="TH SarabunPSK" w:hAnsi="TH SarabunPSK" w:cs="TH SarabunPSK"/>
          <w:sz w:val="32"/>
          <w:sz w:val="32"/>
          <w:szCs w:val="32"/>
        </w:rPr>
        <w:t>ขนานกับเส้นแกนมุขสำคัญ รังสีหักเหกระจายออก ถ้าต่อย้อนกลับ จะผ่านจุดโฟกัสเสมื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รังสีตกกระทบ </w:t>
      </w:r>
      <w:r>
        <w:rPr>
          <w:rFonts w:cs="TH SarabunPSK" w:ascii="TH SarabunPSK" w:hAnsi="TH SarabunPSK"/>
          <w:sz w:val="32"/>
          <w:szCs w:val="32"/>
        </w:rPr>
        <w:t xml:space="preserve">Q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ศูนย์กลางเลนส์ </w:t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รังสีหักเหจะผ่านเลนส์ออกไปในแนวเด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 </w:t>
      </w:r>
      <w:r>
        <w:rPr>
          <w:rFonts w:cs="TH SarabunPSK" w:ascii="TH SarabunPSK" w:hAnsi="TH SarabunPSK"/>
        </w:rPr>
        <w:t xml:space="preserve">6   </w:t>
      </w:r>
      <w:r>
        <w:rPr>
          <w:rFonts w:ascii="TH SarabunPSK" w:hAnsi="TH SarabunPSK" w:cs="TH SarabunPSK"/>
        </w:rPr>
        <w:t>ภาพที่เกิดจากเลนส์เว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สามารถหาตำแหน่งภาพ และชนิดของภาพ ได้จากสมการ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มการนี้ จะใช้ได้ทั้งกรณีเลนส์นูนและเลนส์เว้า  แต่การหาตำแหน่งภาพและชนิดของภาพ จะต้องมีการกำหนด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>และ – สำหรับปริมาณต่าง ๆ ในสมการ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วัตถุอยู่หน้าเลนส์  และ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มีเครื่องหมาย – ถ้าวัตถุอยู่หลังเลนส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ภาพอยู่หลังเลนส์  และ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มีเครื่องหมาย – ถ้าภาพอยู่หน้าเลนส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f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ลนส์นูนมี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ลนส์เว้ามีเครื่องหมาย  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ลองพบว่า  กราฟระหว่าง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กับ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ส้นตรงที่ตัดแกนทั้งสองโดยมีความชันเป็น –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จุดตัดบนแกนยืนและนอนยังมีค่าค่าเท่ากับ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ภาพ  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นาดวัตถุ  </w:t>
      </w:r>
      <w:r>
        <w:rPr>
          <w:rFonts w:cs="TH SarabunPSK" w:ascii="TH SarabunPSK" w:hAnsi="TH SarabunPSK"/>
          <w:sz w:val="32"/>
          <w:szCs w:val="32"/>
        </w:rPr>
        <w:t xml:space="preserve">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ัมพันธ์ กับ ระยะภาพ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ยะวัตถุ  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>ดังสมการ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นส์นูนมี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เมื่อวางวัตถุอยู่ห่างเลนส์นูน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ภาพที่เกิดขึ้นเป็นภาพชนิดใด และอยู่ที่ใด และถ้าวัตถุอยู่ห่างเลนส์นู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ภาพที่เกิดขึ้นเป็นภาพชนิด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ตถุอยู่ห่างเลนส์นู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15  cm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 ภาพที่ได้เป็นภาพ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ภาพจริงที่อยู่ห่างเลนส์นู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ตถุอยู่ห่างเลนส์นู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– 15  cm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เครื่องหมาย – แสดงว่า ภาพเสมือน จะได้ภาพหัวต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ภาพเสมือนหัวตั้งอยู่ห่างเลนส์นู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วัตถุที่ยาว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ในแนวตั้งฉากกับแกนมุขสำคัญหน้าเลนส์เว้าที่มี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โดยอยู่ห่างเลนส์เว้า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ภาพที่เกิดขึ้นเป็นภาพชนิดใด และอยู่ห่างเลนส์เว้าเท่าใด และภาพมีขนาดเท่า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f</w:t>
        <w:tab/>
        <w:t>=</w:t>
        <w:tab/>
        <w:t>- 20   cm.</w:t>
        <w:tab/>
        <w:t>S   =   15   c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20 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6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  <w:tab/>
        <w:t>=</w:t>
        <w:tab/>
        <w:t>- 8.57  c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  ภาพเป็นภาพเสมือน เพราะ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เครื่องหมาย – และเป็นภาพหัวตั้งหาขนาดของ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 cm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  cm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x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  cm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y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=</w:t>
        <w:tab/>
        <w:t>0.6  cm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ภาพเสมือนหัวตั้งหน้าเลนส์เว้าที่ระยะ  </w:t>
      </w:r>
      <w:r>
        <w:rPr>
          <w:rFonts w:cs="TH SarabunPSK" w:ascii="TH SarabunPSK" w:hAnsi="TH SarabunPSK"/>
          <w:sz w:val="32"/>
          <w:szCs w:val="32"/>
        </w:rPr>
        <w:t xml:space="preserve">8.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ภาพมีขนาดยาว  </w:t>
      </w:r>
      <w:r>
        <w:rPr>
          <w:rFonts w:cs="TH SarabunPSK" w:ascii="TH SarabunPSK" w:hAnsi="TH SarabunPSK"/>
          <w:sz w:val="32"/>
          <w:szCs w:val="32"/>
        </w:rPr>
        <w:t xml:space="preserve">0.6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นส์นูน 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ตามลำดับ  อยู่ห่างกั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วางวัตถุไว้หน้าเลนส์ 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เลนส์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จงหาตำแหน่งของภาพสุดท้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ภาพของวัตถุที่เกิดจากเลนส์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วามยาวโฟกัส   </w:t>
      </w:r>
      <w:r>
        <w:rPr>
          <w:rFonts w:cs="TH SarabunPSK" w:ascii="TH SarabunPSK" w:hAnsi="TH SarabunPSK"/>
          <w:sz w:val="32"/>
          <w:szCs w:val="32"/>
        </w:rPr>
        <w:t>f  =  15  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526155</wp:posOffset>
                </wp:positionH>
                <wp:positionV relativeFrom="paragraph">
                  <wp:posOffset>252095</wp:posOffset>
                </wp:positionV>
                <wp:extent cx="965835" cy="343535"/>
                <wp:effectExtent l="0" t="0" r="0" b="0"/>
                <wp:wrapNone/>
                <wp:docPr id="4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7.05pt;mso-wrap-distance-left:9.05pt;mso-wrap-distance-right:9.05pt;mso-wrap-distance-top:0pt;mso-wrap-distance-bottom:0pt;margin-top:19.8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623435</wp:posOffset>
                </wp:positionH>
                <wp:positionV relativeFrom="paragraph">
                  <wp:posOffset>160655</wp:posOffset>
                </wp:positionV>
                <wp:extent cx="965835" cy="343535"/>
                <wp:effectExtent l="0" t="0" r="0" b="0"/>
                <wp:wrapNone/>
                <wp:docPr id="4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7.05pt;mso-wrap-distance-left:9.05pt;mso-wrap-distance-right:9.05pt;mso-wrap-distance-top:0pt;mso-wrap-distance-bottom:0pt;margin-top:12.6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434715</wp:posOffset>
                </wp:positionH>
                <wp:positionV relativeFrom="paragraph">
                  <wp:posOffset>336550</wp:posOffset>
                </wp:positionV>
                <wp:extent cx="0" cy="457200"/>
                <wp:effectExtent l="38100" t="0" r="3810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6.5pt" to="270.45pt,6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440555</wp:posOffset>
                </wp:positionH>
                <wp:positionV relativeFrom="paragraph">
                  <wp:posOffset>336550</wp:posOffset>
                </wp:positionV>
                <wp:extent cx="182880" cy="914400"/>
                <wp:effectExtent l="5715" t="5080" r="508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0"/>
                          <a:chOff x="0" y="0"/>
                          <a:chExt cx="182880" cy="914400"/>
                        </a:xfrm>
                      </wpg:grpSpPr>
                      <wps:wsp>
                        <wps:cNvSpPr/>
                        <wps:spPr>
                          <a:xfrm flipH="1">
                            <a:off x="91440" y="0"/>
                            <a:ext cx="91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540" y="0"/>
                                </a:moveTo>
                                <a:cubicBezTo>
                                  <a:pt x="270" y="300"/>
                                  <a:pt x="0" y="600"/>
                                  <a:pt x="0" y="900"/>
                                </a:cubicBezTo>
                                <a:cubicBezTo>
                                  <a:pt x="0" y="1200"/>
                                  <a:pt x="270" y="1500"/>
                                  <a:pt x="54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0" y="0"/>
                                </a:moveTo>
                                <a:cubicBezTo>
                                  <a:pt x="270" y="300"/>
                                  <a:pt x="540" y="600"/>
                                  <a:pt x="540" y="900"/>
                                </a:cubicBezTo>
                                <a:cubicBezTo>
                                  <a:pt x="540" y="1200"/>
                                  <a:pt x="270" y="150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26.5pt;width:14.4pt;height:72pt" coordorigin="6993,530" coordsize="288,1440">
                <v:shape id="shape_0" coordsize="540,1800" path="m540,0c270,300,0,600,0,900c0,1200,270,1500,540,1800e" stroked="t" o:allowincell="f" style="position:absolute;left:7137;top:530;width:143;height:14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800" path="m0,0c270,300,540,600,540,900c540,1200,270,1500,0,1800e" stroked="t" o:allowincell="f" style="position:absolute;left:6993;top:530;width:143;height:14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629275</wp:posOffset>
                </wp:positionH>
                <wp:positionV relativeFrom="paragraph">
                  <wp:posOffset>336550</wp:posOffset>
                </wp:positionV>
                <wp:extent cx="91440" cy="914400"/>
                <wp:effectExtent l="5715" t="5080" r="508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0"/>
                          <a:chOff x="0" y="0"/>
                          <a:chExt cx="91440" cy="914400"/>
                        </a:xfrm>
                      </wpg:grpSpPr>
                      <wps:wsp>
                        <wps:cNvSpPr/>
                        <wps:spPr>
                          <a:xfrm flipH="1">
                            <a:off x="45720" y="0"/>
                            <a:ext cx="45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540" y="0"/>
                                </a:moveTo>
                                <a:cubicBezTo>
                                  <a:pt x="270" y="300"/>
                                  <a:pt x="0" y="600"/>
                                  <a:pt x="0" y="900"/>
                                </a:cubicBezTo>
                                <a:cubicBezTo>
                                  <a:pt x="0" y="1200"/>
                                  <a:pt x="270" y="1500"/>
                                  <a:pt x="54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0">
                                <a:moveTo>
                                  <a:pt x="0" y="0"/>
                                </a:moveTo>
                                <a:cubicBezTo>
                                  <a:pt x="270" y="300"/>
                                  <a:pt x="540" y="600"/>
                                  <a:pt x="540" y="900"/>
                                </a:cubicBezTo>
                                <a:cubicBezTo>
                                  <a:pt x="540" y="1200"/>
                                  <a:pt x="270" y="150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25pt;margin-top:26.5pt;width:7.2pt;height:72pt" coordorigin="8865,530" coordsize="144,1440">
                <v:shape id="shape_0" coordsize="540,1800" path="m540,0c270,300,0,600,0,900c0,1200,270,1500,540,1800e" stroked="t" o:allowincell="f" style="position:absolute;left:8937;top:530;width:71;height:14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800" path="m0,0c270,300,540,600,540,900c540,1200,270,1500,0,1800e" stroked="t" o:allowincell="f" style="position:absolute;left:8865;top:530;width:71;height:14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434715</wp:posOffset>
                </wp:positionH>
                <wp:positionV relativeFrom="paragraph">
                  <wp:posOffset>245110</wp:posOffset>
                </wp:positionV>
                <wp:extent cx="1097280" cy="0"/>
                <wp:effectExtent l="635" t="38100" r="0" b="381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9.3pt" to="356.8pt,1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531995</wp:posOffset>
                </wp:positionH>
                <wp:positionV relativeFrom="paragraph">
                  <wp:posOffset>245110</wp:posOffset>
                </wp:positionV>
                <wp:extent cx="1097280" cy="0"/>
                <wp:effectExtent l="0" t="38100" r="0" b="381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9.3pt" to="443.2pt,1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S  =  + 20   cm.          f  =  +  15  cm.     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=  ?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434715</wp:posOffset>
                </wp:positionH>
                <wp:positionV relativeFrom="paragraph">
                  <wp:posOffset>36830</wp:posOffset>
                </wp:positionV>
                <wp:extent cx="237744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.9pt" to="457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ค่า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217035</wp:posOffset>
                </wp:positionH>
                <wp:positionV relativeFrom="paragraph">
                  <wp:posOffset>402590</wp:posOffset>
                </wp:positionV>
                <wp:extent cx="680720" cy="343535"/>
                <wp:effectExtent l="0" t="0" r="0" b="0"/>
                <wp:wrapNone/>
                <wp:docPr id="4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7.05pt;mso-wrap-distance-left:9.05pt;mso-wrap-distance-right:9.05pt;mso-wrap-distance-top:0pt;mso-wrap-distance-bottom:0pt;margin-top:31.7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354955</wp:posOffset>
                </wp:positionH>
                <wp:positionV relativeFrom="paragraph">
                  <wp:posOffset>402590</wp:posOffset>
                </wp:positionV>
                <wp:extent cx="680720" cy="343535"/>
                <wp:effectExtent l="0" t="0" r="0" b="0"/>
                <wp:wrapNone/>
                <wp:docPr id="42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7.05pt;mso-wrap-distance-left:9.05pt;mso-wrap-distance-right:9.05pt;mso-wrap-distance-top:0pt;mso-wrap-distance-bottom:0pt;margin-top:31.7pt;mso-position-vertical-relative:text;margin-left:4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       =     60   c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ห่างจาก 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  </w:t>
      </w:r>
      <w:r>
        <w:rPr>
          <w:rFonts w:cs="TH SarabunPSK" w:ascii="TH SarabunPSK" w:hAnsi="TH SarabunPSK"/>
          <w:sz w:val="32"/>
          <w:szCs w:val="32"/>
        </w:rPr>
        <w:t xml:space="preserve">20   c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ภาพเกิดทางขวามือของเลนส์ 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พนี้จะทำให้เป็นวัตถุของเลนส์ 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วัตถุที่อยู่หลังเลนส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ระยะวัตถุ    </w:t>
      </w:r>
      <w:r>
        <w:rPr>
          <w:rFonts w:cs="TH SarabunPSK" w:ascii="TH SarabunPSK" w:hAnsi="TH SarabunPSK"/>
          <w:sz w:val="32"/>
          <w:szCs w:val="32"/>
        </w:rPr>
        <w:t>S   =   - (  60 – 20 )  =  -40    c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ภาพเนื่องจากเลนส์อันที่  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S</w:t>
        <w:tab/>
        <w:t xml:space="preserve">  =  - 40  cm.    f   =   + 30  cm.     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=  ?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4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0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  =   17.14   c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ภาพสุดท้ายเกิดขึ้นทางขวาของเลนส์ 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่างจากเลนส์ </w:t>
      </w:r>
      <w:r>
        <w:rPr>
          <w:rFonts w:cs="TH SarabunPSK" w:ascii="TH SarabunPSK" w:hAnsi="TH SarabunPSK"/>
          <w:sz w:val="32"/>
          <w:szCs w:val="32"/>
        </w:rPr>
        <w:t xml:space="preserve">17.14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และเป็นภาพ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ากฏการณ์ที่เกี่ยวกับแส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จายของแส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-40005</wp:posOffset>
                </wp:positionH>
                <wp:positionV relativeFrom="paragraph">
                  <wp:posOffset>1023620</wp:posOffset>
                </wp:positionV>
                <wp:extent cx="5942965" cy="2190115"/>
                <wp:effectExtent l="0" t="9525" r="0" b="21145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190240"/>
                          <a:chOff x="0" y="0"/>
                          <a:chExt cx="5942880" cy="2190240"/>
                        </a:xfrm>
                      </wpg:grpSpPr>
                      <wps:wsp>
                        <wps:cNvSpPr/>
                        <wps:spPr>
                          <a:xfrm>
                            <a:off x="878760" y="720"/>
                            <a:ext cx="1859760" cy="160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447840"/>
                            <a:ext cx="12553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224640"/>
                            <a:ext cx="139500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48200"/>
                            <a:ext cx="5580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48200"/>
                            <a:ext cx="604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48200"/>
                            <a:ext cx="65088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48200"/>
                            <a:ext cx="6973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48200"/>
                            <a:ext cx="7437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48200"/>
                            <a:ext cx="83700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48200"/>
                            <a:ext cx="88344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11480"/>
                            <a:ext cx="604440" cy="63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045800"/>
                            <a:ext cx="604440" cy="63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36600"/>
                            <a:ext cx="0" cy="1492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933480"/>
                            <a:ext cx="65088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821520"/>
                            <a:ext cx="7441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709920"/>
                            <a:ext cx="7905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35040"/>
                            <a:ext cx="8370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560880"/>
                            <a:ext cx="883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85640"/>
                            <a:ext cx="9295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457200"/>
                            <a:ext cx="508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463040"/>
                            <a:ext cx="508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ม่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0"/>
                            <a:ext cx="508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371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สงขาวตก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7504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66480"/>
                            <a:ext cx="289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32">
                                <a:moveTo>
                                  <a:pt x="0" y="432"/>
                                </a:moveTo>
                                <a:cubicBezTo>
                                  <a:pt x="132" y="396"/>
                                  <a:pt x="264" y="360"/>
                                  <a:pt x="288" y="288"/>
                                </a:cubicBezTo>
                                <a:cubicBezTo>
                                  <a:pt x="312" y="216"/>
                                  <a:pt x="228" y="108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828800"/>
                            <a:ext cx="1737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6  การกระจายของแส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9040" y="549360"/>
                            <a:ext cx="64008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82880" cy="1280160"/>
                            </a:xfrm>
                            <a:custGeom>
                              <a:avLst/>
                              <a:gdLst>
                                <a:gd name="textAreaLeft" fmla="*/ 0 w 103680"/>
                                <a:gd name="textAreaRight" fmla="*/ 37440 w 103680"/>
                                <a:gd name="textAreaTop" fmla="*/ 18720 h 725760"/>
                                <a:gd name="textAreaBottom" fmla="*/ 707040 h 72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8360" y="1006560"/>
                            <a:ext cx="1514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เปกตรัมของแสงข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80.6pt;width:467.95pt;height:172.45pt" coordorigin="-63,1612" coordsize="9359,344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321;top:1613;width:2928;height:25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,2317" to="2345,26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6,1966" to="4542,2317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346,2318" to="3224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2318" to="3297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2318" to="337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2318" to="3443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2318" to="3516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2318" to="3663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2318" to="3736,3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5,2260" to="3736,325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737,3259" to="4688,42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9,2142" to="4689,4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664,3082" to="4688,3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7,2906" to="4688,3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4,2730" to="4688,3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1,2612" to="4688,3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8,2495" to="4688,2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5,2377" to="4688,2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8;top:2332;width:80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3916;width:80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ม่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612;width:80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ฉ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;top:2476;width:215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สงขาวตก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2045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2,432" path="m0,432c132,396,264,360,288,288c312,216,228,108,144,0e" stroked="t" o:allowincell="f" style="position:absolute;left:3105;top:2189;width:455;height:43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961;top:4492;width:273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6  การกระจายของแส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1;top:2477;width:1008;height:2016">
                  <v:rect id="shape_0" fillcolor="yellow" stroked="f" o:allowincell="f" style="position:absolute;left:5841;top:3053;width:575;height:28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red" stroked="f" o:allowincell="f" style="position:absolute;left:5841;top:2477;width:575;height:287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lime" stroked="f" o:allowincell="f" style="position:absolute;left:5841;top:3341;width:575;height:287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fillcolor="#ff6600" stroked="f" o:allowincell="f" style="position:absolute;left:5841;top:2765;width:575;height:287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blue" stroked="f" o:allowincell="f" style="position:absolute;left:5841;top:3629;width:575;height:287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aqua" stroked="f" o:allowincell="f" style="position:absolute;left:5841;top:3917;width:575;height:287;mso-wrap-style:none;v-text-anchor:middle">
                    <v:fill o:detectmouseclick="t" type="solid" color2="red"/>
                    <v:stroke color="#3465a4" joinstyle="round" endcap="flat"/>
                    <w10:wrap type="none"/>
                  </v:rect>
                  <v:rect id="shape_0" fillcolor="#cc99ff" stroked="f" o:allowincell="f" style="position:absolute;left:5841;top:4205;width:575;height:287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561;top:2477;width:287;height:2015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911;top:3197;width:238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เปกตรัมของแสงข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จายแสงผ่านปริซึ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ให้แสงขาวซึ่งประกอบด้วยแสงหลายสีผ่านปริซึมสามเหลี่ยม พบว่าแสงที่หักเหออกมาจากปริซึมจะไม่เป็นแสงขาว  แต่จะมีสีต่าง ๆ กัน  แสงแต่ละสีที่หักเหออกมาจะทำมุมหักเหต่าง ๆ กัน แสงแต่ละสีจึงปรากฏบนฉาก  ณ  ตำแหน่งต่าง ๆ กัน ดังรูป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การณ์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จายของ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ที่หักเหออกจากปริซึมทำกับรังสีตกกระทบที่ผิวแรกของปริซึม  เรียก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มเบี่ยงเ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รูป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V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มุมเบี่ยงเบนของแสงสีม่วงซึ่งมีค่ามากที่สุด เพราะ มีความยาวคลื่นสั้นที่สุด  ส่วนมุมเบี่ยงเบนของแสงสีแดง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มีค่าน้อยที่สุด เพราะมีความยาวคลื่นยาวที่สุด  ถ้าให้ปริซึมนี้รับแสงอาทิตย์  แถบสีที่ได้ก็จะมีลักษณะเช่นเดียวกับที่ใช้รับแสงจากกล่องแสง เรียกแถบนี้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เปกตรัมของแสง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ะท้อนกลับ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แสงจากตัวกลางหนึ่งผ่านเข้าไปในอีกตัวกลางหนึ่ง  ซึ่งมีดรรชนีหักเหมีค่าน้อยกว่าพบว่า มุมหักเห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กลางที่ดรรชนีหักเหมีค่ามากกว่าจะใหญ่กว่ามุมตกกระทบ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เมื่อแสงจากแท่งพลาสติกผ่านเข้าไปในตัวกลางที่ดรรชนีหักเหมีค่าน้อยกว่า  เช่น จากพลาสติกไปยังอากาศ มุมหักเห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ค่ามากกว่า มุมตกกระทบ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ุมหักเหนี้จะสามารถมีค่าได้เท่ากั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เมื่อได้มุมตกกระทบที่ระดับหนึ่ง เรียกมุมตกกระทบ ที่ทำให้เกิดมุมหักเหเท่ากั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นี้ว่า มุมวิกฤ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กฏการณ์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ะท้อนกลับ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รูป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25755</wp:posOffset>
                </wp:positionH>
                <wp:positionV relativeFrom="paragraph">
                  <wp:posOffset>220345</wp:posOffset>
                </wp:positionV>
                <wp:extent cx="5029200" cy="1463040"/>
                <wp:effectExtent l="0" t="9525" r="10160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63040"/>
                          <a:chOff x="0" y="0"/>
                          <a:chExt cx="5029200" cy="146304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146304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9144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2880"/>
                              <a:ext cx="182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3040" cy="128016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48958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64008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9144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73152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76320"/>
                              <a:ext cx="182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0" y="312"/>
                                  </a:moveTo>
                                  <a:cubicBezTo>
                                    <a:pt x="48" y="180"/>
                                    <a:pt x="96" y="48"/>
                                    <a:pt x="144" y="24"/>
                                  </a:cubicBezTo>
                                  <a:cubicBezTo>
                                    <a:pt x="192" y="0"/>
                                    <a:pt x="240" y="84"/>
                                    <a:pt x="288" y="1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14400"/>
                              <a:ext cx="27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12">
                                  <a:moveTo>
                                    <a:pt x="0" y="144"/>
                                  </a:moveTo>
                                  <a:cubicBezTo>
                                    <a:pt x="108" y="228"/>
                                    <a:pt x="216" y="312"/>
                                    <a:pt x="288" y="288"/>
                                  </a:cubicBezTo>
                                  <a:cubicBezTo>
                                    <a:pt x="360" y="264"/>
                                    <a:pt x="396" y="132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46304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9144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43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3040" cy="128016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48958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6400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64008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144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040" y="152280"/>
                              <a:ext cx="213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6">
                                  <a:moveTo>
                                    <a:pt x="48" y="336"/>
                                  </a:moveTo>
                                  <a:cubicBezTo>
                                    <a:pt x="24" y="216"/>
                                    <a:pt x="0" y="96"/>
                                    <a:pt x="48" y="48"/>
                                  </a:cubicBezTo>
                                  <a:cubicBezTo>
                                    <a:pt x="96" y="0"/>
                                    <a:pt x="216" y="24"/>
                                    <a:pt x="336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005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160" y="0"/>
                            <a:ext cx="1463040" cy="128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3040" cy="128016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48958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144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576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36576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8288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8288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243720"/>
                              <a:ext cx="27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36">
                                  <a:moveTo>
                                    <a:pt x="0" y="48"/>
                                  </a:moveTo>
                                  <a:cubicBezTo>
                                    <a:pt x="48" y="48"/>
                                    <a:pt x="96" y="48"/>
                                    <a:pt x="144" y="48"/>
                                  </a:cubicBezTo>
                                  <a:cubicBezTo>
                                    <a:pt x="192" y="48"/>
                                    <a:pt x="240" y="0"/>
                                    <a:pt x="288" y="48"/>
                                  </a:cubicBezTo>
                                  <a:cubicBezTo>
                                    <a:pt x="336" y="96"/>
                                    <a:pt x="384" y="216"/>
                                    <a:pt x="432" y="3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43720"/>
                              <a:ext cx="27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6">
                                  <a:moveTo>
                                    <a:pt x="48" y="336"/>
                                  </a:moveTo>
                                  <a:cubicBezTo>
                                    <a:pt x="24" y="216"/>
                                    <a:pt x="0" y="96"/>
                                    <a:pt x="48" y="48"/>
                                  </a:cubicBezTo>
                                  <a:cubicBezTo>
                                    <a:pt x="96" y="0"/>
                                    <a:pt x="216" y="24"/>
                                    <a:pt x="336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576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พลาสติ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6576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พลาสติ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54864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36576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พลาสติ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54864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97280"/>
                            <a:ext cx="2651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7   การสะท้อนกลับหม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7.35pt;width:396pt;height:115.2pt" coordorigin="513,347" coordsize="7920,2304">
                <v:group id="shape_0" style="position:absolute;left:657;top:347;width:2304;height:2016">
                  <v:line id="shape_0" from="1809,491" to="1809,22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21,635" to="1808,1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57;top:347;width:2303;height:2015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809,1355" to="2384,19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21;top:491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9;top:1499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8,312" path="m0,312c48,180,96,48,144,24c192,0,240,84,288,168e" stroked="t" o:allowincell="f" style="position:absolute;left:1521;top:467;width:287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2,312" path="m0,144c108,228,216,312,288,288c360,264,396,132,432,0e" stroked="t" o:allowincell="f" style="position:absolute;left:1809;top:1787;width:431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93;top:347;width:2304;height:2016">
                  <v:line id="shape_0" from="4545,491" to="4545,22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13,779" to="4544,1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3393;top:347;width:2303;height:2015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545,1355" to="5408,1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01;top:1355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491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6,336" path="m48,336c24,216,0,96,48,48c96,0,216,24,336,48e" stroked="t" o:allowincell="f" style="position:absolute;left:4209;top:587;width:335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45,1931" to="4976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355" to="4977,1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9;top:347;width:2304;height:2016">
                  <v:rect id="shape_0" stroked="t" o:allowincell="f" style="position:absolute;left:6129;top:347;width:2303;height:2015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281,491" to="7281,22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05,923" to="7280,1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81,923" to="7856,1354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49;top:635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635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2,336" path="m0,48c48,48,96,48,144,48c192,48,240,0,288,48c336,96,384,216,432,336e" stroked="t" o:allowincell="f" style="position:absolute;left:7281;top:731;width:431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6,336" path="m48,336c24,216,0,96,48,48c96,0,216,24,336,48e" stroked="t" o:allowincell="f" style="position:absolute;left:6849;top:731;width:431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13;top:923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พลาสติ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1211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ากา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923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พลาสติ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1211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ากา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923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พลาสติ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211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ากา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2075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7   การสะท้อนกลับหม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มุมวิกฤตของแท่งพลาสติก  ดรรชนีหักเหมีค่าประมาณ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พลาสติกมีความหนาแน่นมากกว่าอากาศ  ดังนั้น แสงเกิดปรากฏการณ์สะท้อนกลับหมด  จะต้องคิดว่าแสงเดินทางแท่งพลาสติกไปยังอากาศ  แท่งพลาสติกจึงเป็นตัวกลา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กาศเป็นตัวกลา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ดรรชนีหักเหของแท่งพลาสติก  เท่ากับ </w:t>
      </w:r>
      <w:r>
        <w:rPr>
          <w:rFonts w:cs="TH SarabunPSK" w:ascii="TH SarabunPSK" w:hAnsi="TH SarabunPSK"/>
          <w:sz w:val="32"/>
          <w:szCs w:val="32"/>
        </w:rPr>
        <w:t>1.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ดรรชนีหักเหของแท่งอากาศ  เท่ากับ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มุมตกกระทบ ซึ่งในที่นี้เท่ากับ มุมวิกฤต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c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หักเหเท่ากั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 xml:space="preserve">1.5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c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1 sin 90</w:t>
      </w:r>
      <w:r>
        <w:rPr>
          <w:rFonts w:eastAsia="Symbol" w:cs="Symbol" w:ascii="Symbol" w:hAnsi="Symbol"/>
          <w:sz w:val="32"/>
          <w:szCs w:val="32"/>
        </w:rPr>
        <w:t>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c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0.66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  <w:vertAlign w:val="subscript"/>
        </w:rPr>
        <w:t>c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42</w:t>
      </w:r>
      <w:r>
        <w:rPr>
          <w:rFonts w:eastAsia="Symbol" w:cs="Symbol" w:ascii="Symbol" w:hAnsi="Symbol"/>
          <w:sz w:val="32"/>
          <w:szCs w:val="32"/>
        </w:rPr>
        <w:t>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 มุมวิกฤตของแท่งพลาสติก มีค่าประมาณ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ผลมาจากการกระจายของแสง  การสะท้อนกลับหมด และการหักเหของแสง ซึ่งมีสาเหตุเนื่องมาจากการที่แสงแดดส่องผ่านละอองน้ำที่มีอยู่มาก ก่อนหรือหลังฝนตก แล้วเกิดการกระจายของแสง เกิดการสะท้อนกลับหมด ทำให้ได้สเปกตรัมของแสงขาว แล้วหักเหออกสู่อากาศเข้าสู่ตาของผู้สังเกต  รุ้งที่เกิดขึ้นมี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รุ้งปฐมภูมิ และรุ้งทุติยภูมิ  ดังรูป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17195</wp:posOffset>
                </wp:positionH>
                <wp:positionV relativeFrom="paragraph">
                  <wp:posOffset>182880</wp:posOffset>
                </wp:positionV>
                <wp:extent cx="2377440" cy="4114800"/>
                <wp:effectExtent l="5715" t="0" r="0" b="25844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4114800"/>
                          <a:chOff x="0" y="0"/>
                          <a:chExt cx="237744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1855440" cy="31089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153000"/>
                              <a:ext cx="489600" cy="48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49680"/>
                              <a:ext cx="6958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78560"/>
                              <a:ext cx="283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5960"/>
                              <a:ext cx="766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17400"/>
                              <a:ext cx="1675080" cy="239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78560"/>
                              <a:ext cx="3092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07800"/>
                              <a:ext cx="18036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42600"/>
                              <a:ext cx="23184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178560"/>
                              <a:ext cx="33516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85560"/>
                              <a:ext cx="28368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642600"/>
                              <a:ext cx="3092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04560"/>
                              <a:ext cx="489600" cy="48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1101600"/>
                              <a:ext cx="6958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230480"/>
                              <a:ext cx="283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307520"/>
                              <a:ext cx="766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68960"/>
                              <a:ext cx="20628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230480"/>
                              <a:ext cx="3092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359360"/>
                              <a:ext cx="18036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694880"/>
                              <a:ext cx="159768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1230480"/>
                              <a:ext cx="33516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37120"/>
                              <a:ext cx="28368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694880"/>
                              <a:ext cx="3092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7920"/>
                              <a:ext cx="489600" cy="48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2154600"/>
                              <a:ext cx="6958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2283480"/>
                              <a:ext cx="2836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360880"/>
                              <a:ext cx="766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722320"/>
                              <a:ext cx="20628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2283480"/>
                              <a:ext cx="3092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360"/>
                              <a:ext cx="18036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747520"/>
                              <a:ext cx="23184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3480"/>
                              <a:ext cx="33516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9760"/>
                              <a:ext cx="28368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747520"/>
                              <a:ext cx="157176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0"/>
                              <a:ext cx="6958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1053000"/>
                              <a:ext cx="6958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2105640"/>
                              <a:ext cx="6958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ยด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สงอาทิต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0584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สงอาทิต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10312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สงอาทิต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6459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175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ม่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15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ม่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9184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ตาผู้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74904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8 ก  รุ้งปฐม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14.4pt;width:187.2pt;height:324pt" coordorigin="657,288" coordsize="3744,6480">
                <v:group id="shape_0" style="position:absolute;left:657;top:720;width:2921;height:4895">
                  <v:oval id="shape_0" fillcolor="white" stroked="t" o:allowincell="f" style="position:absolute;left:738;top:961;width:770;height:7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66,798" to="2361,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8,1001" to="1264,1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,1123" to="939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,1692" to="3578,5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7,1001" to="1263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8,1205" to="1061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,1732" to="1426,2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,1001" to="1265,1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,1327" to="1184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1732" to="1671,1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8;top:2617;width:770;height:7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66,2455" to="2361,2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8,2658" to="1264,2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,2779" to="939,3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,3348" to="1265,3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7,2658" to="1263,2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8,2861" to="1061,3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,3389" to="3577,5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,2658" to="1265,2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,2983" to="1184,3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3389" to="1671,35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7;top:4276;width:770;height:7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85,4113" to="2280,4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,4316" to="1183,4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,4438" to="858,5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5007" to="1183,5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,4316" to="1182,4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4519" to="980,5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1,5047" to="1345,5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,4316" to="1184,4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,4641" to="1103,5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5047" to="3578,5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3,720" to="2788,9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3,2378" to="2788,25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4,4036" to="2699,42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1;top:288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ยด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288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สงอาทิต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1872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สงอาทิต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3600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สงอาทิต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288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504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ม่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44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ม่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5472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ตาผู้สังเก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6192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8 ก  รุ้งปฐมภูม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343275</wp:posOffset>
                </wp:positionH>
                <wp:positionV relativeFrom="paragraph">
                  <wp:posOffset>91440</wp:posOffset>
                </wp:positionV>
                <wp:extent cx="2560955" cy="4206240"/>
                <wp:effectExtent l="5080" t="0" r="0" b="25844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4206240"/>
                          <a:chOff x="0" y="0"/>
                          <a:chExt cx="2561040" cy="4206240"/>
                        </a:xfrm>
                      </wpg:grpSpPr>
                      <wpg:grpSp>
                        <wpg:cNvGrpSpPr/>
                        <wpg:grpSpPr>
                          <a:xfrm>
                            <a:off x="0" y="365760"/>
                            <a:ext cx="1975320" cy="301752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537840" cy="53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367560"/>
                              <a:ext cx="7646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80600"/>
                              <a:ext cx="283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652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652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6520"/>
                              <a:ext cx="3110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96360"/>
                              <a:ext cx="3682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0"/>
                              <a:ext cx="198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826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41480"/>
                              <a:ext cx="16956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54520"/>
                              <a:ext cx="39636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28080"/>
                              <a:ext cx="36756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8080"/>
                              <a:ext cx="16956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54520"/>
                              <a:ext cx="1391400" cy="27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97280"/>
                              <a:ext cx="537840" cy="53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1464840"/>
                              <a:ext cx="7646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578600"/>
                              <a:ext cx="283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5380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5380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153800"/>
                              <a:ext cx="3110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93640"/>
                              <a:ext cx="3682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097280"/>
                              <a:ext cx="198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097280"/>
                              <a:ext cx="2826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238760"/>
                              <a:ext cx="1464840" cy="17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51800"/>
                              <a:ext cx="39636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5360"/>
                              <a:ext cx="36756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125360"/>
                              <a:ext cx="16956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351800"/>
                              <a:ext cx="1130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04360"/>
                              <a:ext cx="537840" cy="53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2671920"/>
                              <a:ext cx="7646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784960"/>
                              <a:ext cx="283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6088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6088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360880"/>
                              <a:ext cx="1550160" cy="6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700720"/>
                              <a:ext cx="3682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304360"/>
                              <a:ext cx="198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304360"/>
                              <a:ext cx="2826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2446200"/>
                              <a:ext cx="16956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58880"/>
                              <a:ext cx="39636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32440"/>
                              <a:ext cx="36756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332440"/>
                              <a:ext cx="16956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558880"/>
                              <a:ext cx="1130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760" y="274320"/>
                              <a:ext cx="7646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560" y="1339200"/>
                              <a:ext cx="7646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0" y="2523600"/>
                              <a:ext cx="7646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6560" y="27432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สงอาทิต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37160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สงอาทิต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246888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สงอาทิต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0058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ม่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31089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ยด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1089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ม่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743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338328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ตาผู้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84048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8 ข  รุ้งทุติย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7.2pt;width:201.65pt;height:331.2pt" coordorigin="5265,144" coordsize="4033,6624">
                <v:group id="shape_0" style="position:absolute;left:5265;top:720;width:3110;height:4751">
                  <v:oval id="shape_0" fillcolor="white" stroked="t" o:allowincell="f" style="position:absolute;left:5338;top:720;width:846;height:8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62,1299" to="7165,1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6,1477" to="5961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6,809" to="5516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6,809" to="6005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809" to="6496,1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2,1344" to="5961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2,720" to="5693,1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720" to="6139,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943" to="6406,12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8,1121" to="5961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7,764" to="5915,1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764" to="6183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1121" to="8375,54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66;top:2448;width:846;height:8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90,3027" to="7093,32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4,3206" to="5889,3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2537" to="5444,3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2537" to="5933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5,2537" to="6424,28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0,3072" to="5889,3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2448" to="5621,3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3,2448" to="6067,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2671" to="8374,5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6,2849" to="5889,3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2492" to="5843,2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2492" to="6111,2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2849" to="6290,32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66;top:4349;width:846;height:8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90,4928" to="7093,51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4,5106" to="5889,5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4438" to="5444,5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4438" to="5933,4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5,4438" to="8375,54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0,4973" to="5889,5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4349" to="5621,49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3,4349" to="6067,4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4572" to="6334,48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6,4750" to="5889,5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4393" to="5843,47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4393" to="6111,4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4750" to="6290,51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4,1152" to="7937,13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7,2829" to="8110,30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85,4694" to="8288,49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50;top:576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สงอาทิต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2304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สงอาทิต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4032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สงอาทิต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1728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ม่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504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4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ยด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504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ม่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576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5472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ตาผู้สังเก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6192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8 ข  รุ้งทุติยภูม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้งปฐมภูมิ  เกิดจากแสงแดดตกกระทบเข้ามาทางด้านบนของละอองน้ำ แล้วเกิดการกระจายของแสงในละอองน้ำ และการสะท้อนกลับหมดภายในละอองน้ำหนึ่งครั้ง จึงหักเหออกจากละอองน้ำสู่อากาศ ดังรูป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รุ้งปฐมภูมิเกิดการหักเห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สะท้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เห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ะท้อน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กเห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้งปฐมภูมิมีสีแดงอยู่ด้านบน และสีม่วงอยู่ด้านล่า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้งทุติยภูมิ  เกิดจากแสงแดดตกกระทบเข้ามาทางด้านล่างของละอองน้ำ แล้วเกิดการกระจายของแสงภายในละอองน้ำ จากนั้นก็เกิดการสะท้อนกลับหมดภายในละอองน้ำ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จึงหักเหออกจากละอองน้ำสู่อากาศ ดังรูป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ุ้งทุติยภูมิเกิดการหักเห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สะท้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เห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ะท้อน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กเห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ุ้งทุติยภูมิมีสีแดงอยู่ด้านล่าง และสีม่วงอยู่ด้านบ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802380</wp:posOffset>
                </wp:positionH>
                <wp:positionV relativeFrom="paragraph">
                  <wp:posOffset>48260</wp:posOffset>
                </wp:positionV>
                <wp:extent cx="2286000" cy="1877060"/>
                <wp:effectExtent l="0" t="38100" r="0" b="92710"/>
                <wp:wrapSquare wrapText="left"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77040"/>
                          <a:chOff x="0" y="0"/>
                          <a:chExt cx="2286000" cy="187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9560" y="0"/>
                              <a:ext cx="622800" cy="17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622800" cy="9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24840" y="857160"/>
                                <a:ext cx="57420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0" y="857160"/>
                              <a:ext cx="22860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80" y="0"/>
                              <a:ext cx="1784880" cy="45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9920" y="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600" y="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0"/>
                                <a:ext cx="80316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864">
                                    <a:moveTo>
                                      <a:pt x="1296" y="0"/>
                                    </a:moveTo>
                                    <a:cubicBezTo>
                                      <a:pt x="1116" y="216"/>
                                      <a:pt x="936" y="432"/>
                                      <a:pt x="720" y="576"/>
                                    </a:cubicBezTo>
                                    <a:cubicBezTo>
                                      <a:pt x="504" y="720"/>
                                      <a:pt x="252" y="792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85120"/>
                                <a:ext cx="7138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336">
                                    <a:moveTo>
                                      <a:pt x="1152" y="288"/>
                                    </a:moveTo>
                                    <a:cubicBezTo>
                                      <a:pt x="960" y="312"/>
                                      <a:pt x="768" y="336"/>
                                      <a:pt x="576" y="288"/>
                                    </a:cubicBezTo>
                                    <a:cubicBezTo>
                                      <a:pt x="384" y="240"/>
                                      <a:pt x="192" y="1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48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576">
                                    <a:moveTo>
                                      <a:pt x="432" y="576"/>
                                    </a:moveTo>
                                    <a:cubicBezTo>
                                      <a:pt x="432" y="576"/>
                                      <a:pt x="216" y="28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1280" y="0"/>
                              <a:ext cx="171468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1463040"/>
                            <a:ext cx="9658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9  มิรา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3.8pt;width:179.95pt;height:147.8pt" coordorigin="5988,76" coordsize="3599,2956">
                <v:group id="shape_0" style="position:absolute;left:5988;top:76;width:3599;height:2700">
                  <v:group id="shape_0" style="position:absolute;left:8381;top:76;width:981;height:2700">
                    <v:shape id="shape_0" stroked="f" o:allowincell="f" style="position:absolute;left:8381;top:76;width:980;height:1461;mso-wrap-style:none;v-text-anchor:middle" type="_x0000_t75">
                      <v:imagedata r:id="rId75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420;top:1426;width:903;height:1349;mso-wrap-style:none;v-text-anchor:middle" type="_x0000_t75">
                      <v:imagedata r:id="rId76" o:detectmouseclick="t"/>
                      <v:stroke color="#3465a4" joinstyle="round" endcap="flat"/>
                      <w10:wrap type="square" side="left"/>
                    </v:shape>
                  </v:group>
                  <v:line id="shape_0" from="5988,1426" to="9587,1426" stroked="t" o:allowincell="f" style="position:absolute;flip:x">
                    <v:stroke color="silver" weight="76320" joinstyle="miter" endcap="flat"/>
                    <v:fill o:detectmouseclick="t" on="false"/>
                    <w10:wrap type="square" side="left"/>
                  </v:line>
                  <v:group id="shape_0" style="position:absolute;left:6100;top:76;width:2811;height:711">
                    <v:line id="shape_0" from="7927,76" to="8910,7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7084,76" to="8067,7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6100,76" to="7083,7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shape id="shape_0" coordsize="1296,864" path="m1296,0c1116,216,936,432,720,576c504,720,252,792,0,864e" stroked="t" o:allowincell="f" style="position:absolute;left:7646;top:76;width:1264;height:67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 side="left"/>
                    </v:shape>
                    <v:shape id="shape_0" coordsize="1152,336" path="m1152,288c960,312,768,336,576,288c384,240,192,120,0,0e" stroked="t" o:allowincell="f" style="position:absolute;left:6521;top:525;width:1123;height:261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 side="left"/>
                    </v:shape>
                    <v:shape id="shape_0" coordsize="432,576" path="m432,576c432,576,216,288,0,0e" stroked="t" o:allowincell="f" style="position:absolute;left:6100;top:76;width:420;height:448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 side="left"/>
                    </v:shape>
                  </v:group>
                  <v:line id="shape_0" from="6100,76" to="8799,2775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707;top:2380;width:152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9  มิรา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ร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ปรากฏการณ์ธรรมชาติชนิดหนึ่งที่เกิดจากการหักเหของแสงในบรรยากาศในชั้นต่าง ๆ เพราะความหนาแน่นของอากาศในชั้นต่าง ๆ ไม่เท่ากัน มีผลทำให้เรามองเห็นภาพ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พร้อม ๆ กัน  เช่น คนในทะเลทรายอาจเห็นต้นไม้ต้นหนึ่งเป็นสองต้นพร้อม ๆ กัน โดยเห็นต้นเดิมกับภาพ ที่มียอดต้นไม้ปรากฏอยู่ใต้พื้นทราย ดังรูป </w:t>
      </w:r>
      <w:r>
        <w:rPr>
          <w:rFonts w:cs="TH SarabunPSK" w:ascii="TH SarabunPSK" w:hAnsi="TH SarabunPSK"/>
          <w:sz w:val="32"/>
          <w:szCs w:val="32"/>
        </w:rPr>
        <w:t xml:space="preserve">9    </w:t>
      </w:r>
      <w:r>
        <w:rPr>
          <w:rFonts w:ascii="TH SarabunPSK" w:hAnsi="TH SarabunPSK" w:cs="TH SarabunPSK"/>
          <w:sz w:val="32"/>
          <w:sz w:val="32"/>
          <w:szCs w:val="32"/>
        </w:rPr>
        <w:t>ซึ่งมักเกิดในบริเวณที่อากาศมีความหนาแน่นแตกต่างกันมาก เช่น ทะเลทรายหรือถนน  ซึ่งถูกแดดจัด เพราะบริเวณนี้ อุณหภูมิของอากาศเหนือผิวถนนจะสูงมาก และจะลดลงอย่างรวดเร็วตามความสูง ทำให้ดรรชนีหักเหของอากาศเพิ่มขึ้นอย่างรวดเร็ว ตามความสูง  ตัวอย่างของมิราจนอกจากที่กล่าวมาได้แก่ การเห็นน้ำปรากฏบนผิถนนที่ร้อน  ทั้ง ๆ ที่ถนนแห้ง  การเห็นเรือลอยคว่ำอยู่ในอากาศเหนือท้องทะเล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แบบฝึกทักษะ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เลนส์บาง  และปรากฏการณ์ของแสง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-91440</wp:posOffset>
                </wp:positionH>
                <wp:positionV relativeFrom="paragraph">
                  <wp:posOffset>42545</wp:posOffset>
                </wp:positionV>
                <wp:extent cx="6035040" cy="0"/>
                <wp:effectExtent l="0" t="28575" r="0" b="285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กา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ข้อที่ถูก และกาเครื่องหมาย 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ข้อที่ผ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ฟกัสของเลนส์เว้า เป็นจุดที่เกิดภาพ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นมุขสำคัญ เป็นเส้นตรงที่ลากผ่านจุดกึ่งกลางเลนส์ และจุดโฟกัสของเลน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งสีของแสงจากวัตถุหลังจากผ่านจุดกึ่งกลางเลนส์แล้ว จะไม่เกิดหักเห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จริง คือภาพที่เกิดจากแสงตัดกันจริง ฉากรั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เสมือน มองเห็นได้เมื่อใช้ฉาก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ที่เกิดจากเลนส์เว้า เป็นภาพเสมือนเพียงอย่างเดียว</w:t>
      </w:r>
    </w:p>
    <w:p>
      <w:pPr>
        <w:pStyle w:val="24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ที่เห็นบนจอภาพยนตร์  เป็นภาพจริง หัวกลับ</w:t>
      </w:r>
    </w:p>
    <w:p>
      <w:pPr>
        <w:pStyle w:val="24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นส์ เว้า ใช้ทำแว่นตาสำหรับสายตาส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9.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นส์นูน ใช้ทำแว่นขย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ถ้านำกระดาษทึบแสงมาปิดช่วงครึ่งขวาของเลนส์ที่ทำให้เกิดภาพของวัตถุบนฉาก  ภาพซีกขวาข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จะหาย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เลือกคำตอบข้อที่ถูกต้องที่สุดเพียงข้อเดียวแล้วเขียน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ล้อมรอบข้อนั้น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นส์นูนบาง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วางวัตถุไว้หน้าเลนส์ทำให้เกิดภาพเสมือนขนา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วัตถุ วัตถุและภาพอยู่ห่างกันเท่าใดกี่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8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16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36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48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แสดงลำดับขั้นตอนการเกิดรุ้งปฐมภูมิได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ะท้อน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ักเห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กเห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ะท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เห 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ะท้อน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ะท้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เห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ะท้อน 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ักเห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พิจารณาข้อความต่อไปนี้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การเกิดรุ้ง เป็นผลมาจากการสะท้อนและการหักเหของแส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ขาวส่องผ่านปริซึมเกิดสเปกตรัมของแสงขาวซึ่งประกอบด้วยแถบสีน้อย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>รุ้งปฐมภูมิแสงสะท้อนภายในหนึ่งครั้ง  ส่วนรุ้งทุติยภูมิสะท้อนภายในหยดน้ำสองครั้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) , 2 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2 ) , 3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ลนส์เว้า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อย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ถ้าต้องการภาพขนาดเป็น </w:t>
      </w:r>
      <w:r>
        <w:rPr>
          <w:rFonts w:cs="TH SarabunPSK" w:ascii="TH SarabunPSK" w:hAnsi="TH SarabunPSK"/>
          <w:sz w:val="32"/>
          <w:szCs w:val="32"/>
        </w:rPr>
        <w:t xml:space="preserve">0.6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วัตถุ จะต้องวางวัตถุห่างจากเลนส์กี่เซนติเม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4.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3.0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2.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1.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นส์นู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ความยาวโฟกั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ตามลำดับ โดยวางห่างกั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้ววางวัตถุ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เลนส์อันแร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อยู่ระหว่างเลนส์ทั้งสอ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ระยะห่างระหว่างภาพสุดท้ายที่เกิดขึ้นเนื่องจากเลนส์ทั้งสองกับวัตถุ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เป็นกี่เซนติเม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24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20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16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537460</wp:posOffset>
                </wp:positionH>
                <wp:positionV relativeFrom="paragraph">
                  <wp:posOffset>14605</wp:posOffset>
                </wp:positionV>
                <wp:extent cx="1205230" cy="0"/>
                <wp:effectExtent l="0" t="28575" r="0" b="285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15pt" to="294.65pt,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64"/>
      </w:tblGrid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ลยแบบฝึกทักษ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    เลนส์บาง  และปรากฏการณ์ของแส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93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638"/>
        <w:gridCol w:w="1296"/>
        <w:gridCol w:w="1296"/>
      </w:tblGrid>
      <w:tr>
        <w:trPr>
          <w:trHeight w:val="4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ตอบ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ตอบ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@@@@@@@@@@@@@@@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17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</w:rPr>
              <w:t xml:space="preserve">30203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้น ม</w:t>
            </w:r>
            <w:r>
              <w:rPr>
                <w:rFonts w:cs="TH SarabunPSK" w:ascii="TH SarabunPSK" w:hAnsi="TH SarabunPSK"/>
                <w:b/>
                <w:bCs/>
              </w:rPr>
              <w:t>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 แสง  และทัศนอุปกรณ์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   ทัศนอุปกรณ์  ความสว่าง  และการถนอมสายตา</w:t>
            </w:r>
          </w:p>
        </w:tc>
      </w:tr>
    </w:tbl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ที่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numPr>
          <w:ilvl w:val="0"/>
          <w:numId w:val="4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 ใจความสัมพันธ์ระหว่างพลังงานกับการดำรงชีวิต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 ความรู้ไปใช้ประโยชน์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ศนอุปกรณ์ เป็นสิ่งที่ช่วยในการดูภาพ ให้มีลักษณะตามต้องการ เช่น เครื่องฉายภาพนิ่ง  กล้องถ่ายรูป กล้องจุลทรรศน์  กล้องโทรทรรศน์   และกล้องส่องทางไกล เป็นต้น สิ่งที่มีผลต่อการมองเห็นวัตถุอีกสิ่งหนึ่ง คือ ความสว่าง ซึ่งเป็นผลจากพลังงานแสงที่ตกบนพื้นในหนึ่งหน่วยพื้นที่ที่รับแสง  มีหน่วยเป็น ลักซ์  แล้วไปมีผลต่อตาของเรา  การมองดูวัตถุต่าง ๆ ที่เกี่ยวกับขนาด  ระยะ และความสว่าง จึงมีผลต่อตา การถนอมสายตาจึงเป็นส่วนที่สำคัญ เพื่อการรักษาตาให้สามารถมองเห็นวัตถุมีคุณภาพ</w:t>
      </w:r>
    </w:p>
    <w:p>
      <w:pPr>
        <w:pStyle w:val="23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ทัศนอุปกรณ์  ความสว่าง  และการถนอมสายตา</w:t>
      </w:r>
    </w:p>
    <w:p>
      <w:pPr>
        <w:pStyle w:val="Style11"/>
        <w:numPr>
          <w:ilvl w:val="0"/>
          <w:numId w:val="5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ปริมาณที่เกี่ยวข้องกับทัศนอุปกรณ์  ความสว่าง  และการถนอมสายตา</w:t>
      </w:r>
    </w:p>
    <w:p>
      <w:pPr>
        <w:pStyle w:val="Style11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Style11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ืบค้นข้อมูล  สำรวจตรวจสอบ เก็บข้อมูล  คำนวณหาทัศนอุปกรณ์  ความสว่าง  และการถนอมสายตา</w:t>
      </w:r>
    </w:p>
    <w:p>
      <w:pPr>
        <w:pStyle w:val="Style11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Style11"/>
        <w:numPr>
          <w:ilvl w:val="0"/>
          <w:numId w:val="6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วิชาฟิสิกส์การการเคลื่อนที่  และการสะท้อนของแสง</w:t>
      </w:r>
    </w:p>
    <w:p>
      <w:pPr>
        <w:pStyle w:val="Normal"/>
        <w:numPr>
          <w:ilvl w:val="0"/>
          <w:numId w:val="6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ธรรม  และเจตคติที่ดีต่อวิทยาศาสตร์</w:t>
      </w:r>
    </w:p>
    <w:p>
      <w:pPr>
        <w:pStyle w:val="Normal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ศนอุปกรณ์  ความสว่าง  และการถนอมสายตา</w:t>
      </w:r>
    </w:p>
    <w:p>
      <w:pPr>
        <w:pStyle w:val="Normal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จัดการเรียนรู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ักเรียนและครูร่วมกันสนทนา เกี่ยวกับเรื่อง  “วัตถุบนท้องฟ้า  ไข้หวัดนก  และโรคเอดส์”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นักเรียนตอบข้อซักถามของครูว่า “ถ้าเราต้องการสังเกตุดวงจันทร์ และเชื้อไวรัสจากไข้หวัดนก เราต้องใช้อุปกรณ์ใด  และอุปกรณ์นี้มีคุณสมบัติต่างกันอย่างไร ”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ิ้งช่วงให้นักเรียนคิด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นักเรียนร่วมกันอภิปรายในแต่ละกลุ่ม พร้อมทั้งบันทึกความเห็นของกลุ่มในใบงาน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เฉพาะ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เปิดโอกาสให้นักเรียนได้แสดงความคิดเห็นโดยยังไม่เน้นถูกผิด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18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ตัวแทนนักเรียนแต่ละกลุ่มนำเสนอความเห็นของกลุ่ม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ของแต่ละคนในกลุ่มโดยตัวแทนของกลุ่ม และข้อสรุปของกลุ่ม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ักเรียนร่วมกันอภิปรายเกี่ยวกับปรากฏการณ์ในธรรมชาติ ที่เกี่ยวข้องกับ การเคลื่อนที่ของคลื่น เมื่อไปพบสิ่งกีดขวาง หรือเคลื่อนที่มาพบกันของคลื่น  เพื่อตั้งสมมติฐาน แล้วเขียนบนกระดานดำ และบันทึกลงในใบงาน </w:t>
      </w:r>
      <w:r>
        <w:rPr>
          <w:rFonts w:cs="TH SarabunPSK" w:ascii="TH SarabunPSK" w:hAnsi="TH SarabunPSK"/>
        </w:rPr>
        <w:t>10.1</w:t>
      </w:r>
    </w:p>
    <w:p>
      <w:pPr>
        <w:pStyle w:val="33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นักเรียนทำแบบทดสอบก่อนเรียน จำนวนข้อสอบ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</w:t>
      </w:r>
    </w:p>
    <w:p>
      <w:pPr>
        <w:pStyle w:val="33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แจ้งให้นักเรียนทราบว่า จะได้ศึกษาเกี่ยวกับ ทัศนอุปกรณ์  ความสว่าง และการถนอมสายตา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ืบค้นข้อมูลเกี่ยวกับทัศนอุปกรณ์ ความสว่าง  และการถนอมสายตา จากใบความรู้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ใบงา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สาระสำคัญ บันทึกลงในสมุดจดบันทึกและตอบคำถาม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นำเสนอผลการสืบค้นข้อมูล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ข้อมูลจากขั้นการสืบค้น ข้อมูล มาอภิปรายร่วมกับครู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เพิ่มเติมเกี่ยวกับทัศนอุปกรณ์ ความสว่าง  และการถนอมสายตา เพื่อให้นักเรียนสรุปสาระสำคัญลงในสมุดจดบันทึก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นทนาซักถามครู และร่วมกันอภิปราย เกี่ยวกับตัวอย่าง  ทัศนอุปกรณ์ ความสว่าง  และการถนอมสายตา จากใบความรู้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่วมกันสืบค้น แก้ปัญหา ในใบงา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ฝึกทักษะ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กตัวอย่างเหตุการณ์จากธรรมชาติ หรือ จากตัวอย่างหรือแบบฝึกหัดจากหนังสือคู่มือต่าง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สมมุติ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ทัศนอุปกรณ์ ความสว่าง  และการถนอมสายตา มาเขียนเป็นภาพ แล้วให้เหตุผลในคำตอบที่ควรจะเป็นไปได้ ลงในใบกิจกรรม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ำเหตุการณ์จากธรรมชาติ หรือ จากตัวอย่าง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ทัศนอุปกรณ์ ความสว่าง  และการถนอมสายตา ที่เขียนเป็นภาพ พร้อมเหตุผลที่เป็นไปได้ จากใบกิจกรร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ประเมินของนักเรียน โดยให้เจ้าของผลงานอ่าน แล้วร่วม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.</w:t>
      </w: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42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ใช้สื่อ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ยายความรู้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ธิบาย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ำรวจและค้นหา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ยายความรู้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ascii="TH SarabunPSK" w:hAnsi="TH SarabunPSK" w:cs="TH SarabunPSK"/>
          <w:b/>
          <w:b/>
          <w:bCs/>
        </w:rPr>
        <w:t>การวัดผลและประเมินผล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16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ัดผลและประเมินผ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ผ่าน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คุณธรรม จิตพิสัย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นักเรียน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จากสภาพจริ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มุดจ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หลังเรีย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รายจุดประสงค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.</w:t>
      </w:r>
      <w:r>
        <w:rPr>
          <w:rFonts w:ascii="TH SarabunPSK" w:hAnsi="TH SarabunPSK" w:cs="TH SarabunPSK"/>
          <w:b/>
          <w:b/>
          <w:bCs/>
        </w:rPr>
        <w:t>กิจกรรมเสริมทักษะหรือซ่อมเสริ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6"/>
          <w:szCs w:val="36"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บันทึกผล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ระบวนการ</w:t>
      </w:r>
      <w:r>
        <w:rPr>
          <w:rFonts w:cs="TH SarabunPSK" w:ascii="TH SarabunPSK" w:hAnsi="TH SarabunPSK"/>
          <w:b/>
          <w:bCs/>
        </w:rPr>
        <w:t>(P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ุณธรรม  และเจตคติ </w:t>
      </w:r>
      <w:r>
        <w:rPr>
          <w:rFonts w:cs="TH SarabunPSK" w:ascii="TH SarabunPSK" w:hAnsi="TH SarabunPSK"/>
          <w:b/>
          <w:bCs/>
        </w:rPr>
        <w:t xml:space="preserve">(A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ยู่อย่างพอเพี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Heading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  ในเรื่อง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แก้ปัญหา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บันทึก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</w:rPr>
        <w:t xml:space="preserve">นางขนิษฐา    วีรธนศิลป์ 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ตำแหน่งครู  โรงเรียน</w:t>
      </w:r>
      <w:r>
        <w:rPr>
          <w:rFonts w:ascii="TH SarabunPSK" w:hAnsi="TH SarabunPSK" w:cs="TH SarabunPSK"/>
        </w:rPr>
        <w:t>สตรีศึกษา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............/................................./ 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97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Heading7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หัสวิชา ว </w:t>
            </w:r>
            <w:r>
              <w:rPr>
                <w:rFonts w:cs="TH SarabunPSK" w:ascii="TH SarabunPSK" w:hAnsi="TH SarabunPSK"/>
              </w:rPr>
              <w:t>3020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มัธยม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ดสอบ</w:t>
            </w:r>
          </w:p>
          <w:p>
            <w:pPr>
              <w:pStyle w:val="Heading2"/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่อนเรียน – หลังเรียน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คำสั่ง  </w:t>
      </w:r>
      <w:r>
        <w:rPr>
          <w:rFonts w:ascii="TH SarabunPSK" w:hAnsi="TH SarabunPSK" w:cs="TH SarabunPSK"/>
          <w:b/>
          <w:b/>
          <w:bCs/>
        </w:rPr>
        <w:t xml:space="preserve">จงเลือกกากบาท </w:t>
      </w:r>
      <w:r>
        <w:rPr>
          <w:rFonts w:cs="TH SarabunPSK" w:ascii="TH SarabunPSK" w:hAnsi="TH SarabunPSK"/>
          <w:b/>
          <w:bCs/>
        </w:rPr>
        <w:t xml:space="preserve">( X ) </w:t>
      </w:r>
      <w:r>
        <w:rPr>
          <w:rFonts w:ascii="TH SarabunPSK" w:hAnsi="TH SarabunPSK" w:cs="TH SarabunPSK"/>
          <w:b/>
          <w:b/>
          <w:bCs/>
        </w:rPr>
        <w:t>ตัวเลือก ก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ค และ ง ที่เห็นว่าถูกต้องที่สุด</w:t>
      </w:r>
    </w:p>
    <w:p>
      <w:pPr>
        <w:pStyle w:val="Heading3"/>
        <w:numPr>
          <w:ilvl w:val="0"/>
          <w:numId w:val="22"/>
        </w:numPr>
        <w:tabs>
          <w:tab w:val="clear" w:pos="720"/>
        </w:tabs>
        <w:ind w:left="1215" w:hanging="360"/>
        <w:rPr/>
      </w:pPr>
      <w:r>
        <w:rPr>
          <w:rFonts w:ascii="TH SarabunPSK" w:hAnsi="TH SarabunPSK" w:cs="TH SarabunPSK"/>
        </w:rPr>
        <w:t xml:space="preserve">ทัศนอุปกรณ์มีเลนส์นูนเป็นองค์ประกอบ เวลาใช้จะต้องเลื่อนให้ระยะวัตถุน้อยกว่าความยาวโฟกัสของเลนส์  เพื่อให้ได้ภาพเสมือน หัวตั้ง ขนาดขยาย อุปกรณ์ชนิดนี้ มีชื่อเรียกว่าอะไร </w:t>
      </w:r>
    </w:p>
    <w:p>
      <w:pPr>
        <w:pStyle w:val="Heading4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แว่นขยาย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ฉายภาพนิ่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กล้องโทรทรรศน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.    </w:t>
      </w:r>
      <w:r>
        <w:rPr>
          <w:rFonts w:ascii="TH SarabunPSK" w:hAnsi="TH SarabunPSK" w:cs="TH SarabunPSK"/>
          <w:b w:val="false"/>
          <w:b w:val="false"/>
          <w:bCs w:val="false"/>
        </w:rPr>
        <w:t>กล้องส่องทางไก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ฉายภาพนิ่ง เป็นทัศนอุปกรณ์ที่มีเลนส์นูนเป็นส่วนประกอบ ในการใส่แผ่นสไลด์เข้าไปในเครื่องฉายภาพนิ่ง  จะต้องใส่อย่างไ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ใส่หัวตั้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>ใส่กลับหั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ให้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f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f  </w:t>
      </w:r>
      <w:r>
        <w:rPr>
          <w:rFonts w:ascii="TH SarabunPSK" w:hAnsi="TH SarabunPSK" w:cs="TH SarabunPSK"/>
          <w:sz w:val="32"/>
          <w:sz w:val="32"/>
          <w:szCs w:val="32"/>
        </w:rPr>
        <w:t>ของเลนส์ฉาย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ที่ถูกต้อง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2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) , 3 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เกิดจากเครื่องฉายภาพนิ่ง  เป็นภาพชนิดใ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พเสม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เท่าวัตถ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พ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กล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ขย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พเสม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ขย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พ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กล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เท่าวัตถ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ถ่ายรูปวัตถุใด ๆ จะต้องจัดให้วัตถุนั้นอยู่ที่ตำแหน่งใดของเลนส์หน้ากล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สองเท่าของความยาวโฟก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้อยกว่าความยาวโฟกัส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สองเท่าของความยาวโฟก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ความยาวโฟกัส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มองเห็นในกล้องจุลทรรศน์เป็นภาพชนิดใด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ภาพเสมื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ัวกลับ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นาดเท่าวัตถุ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 xml:space="preserve">.    </w:t>
      </w:r>
      <w:r>
        <w:rPr>
          <w:rFonts w:ascii="TH SarabunPSK" w:hAnsi="TH SarabunPSK" w:cs="TH SarabunPSK"/>
          <w:b w:val="false"/>
          <w:b w:val="false"/>
          <w:bCs w:val="false"/>
        </w:rPr>
        <w:t>ภาพจริ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ัวตั้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นาดเท่าวัตถุ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ภาพเสมื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ัวตั้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นาดขยาย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.     </w:t>
      </w:r>
      <w:r>
        <w:rPr>
          <w:rFonts w:ascii="TH SarabunPSK" w:hAnsi="TH SarabunPSK" w:cs="TH SarabunPSK"/>
          <w:b w:val="false"/>
          <w:b w:val="false"/>
          <w:bCs w:val="false"/>
        </w:rPr>
        <w:t>ภาพจริ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ัวตั้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นาดขย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ประกอบใดของตาที่ทำหน้าที่คล้ายไดอะแฟรมของกล้องถ่าย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ลนส์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้ามเนื้อ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่าน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เรติ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พิจารณาข้อความต่อไปนี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ล้องจุลทรรศน์  ภาพแรกที่เกิดจากเลนส์วัตถุอยู่ระหว่างเลนส์วัตถุกับเลนส์ต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ล้องโทรทรรศน์  เลนส์ใกล้วัตถุมีความยาวโฟกัสมากกว่าเลนส์ใกล้ต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>กล้องส่องทางไกลให้ปริซึมช่วย ลดความยาวของกล้องให้สั้นล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) , 2 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2 ) , 3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พิจารณาข้อความต่อไปนี้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ความสว่าง  ช่วยในการเลือกหลอดไฟที่ประยัดพลังงา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>เราเห็นสีแดงของดอกไม้ เพราะดอกไม้สะท้อนสีแดงอย่างเดียว แสงสีอื่นดูดกลืนหมด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>ถ้ามองแสงสีน้ำเงินที่มีความสว่างมากเป็นเวลานาน ๆ แล้วมองแสงขาวทันที เห็นเป็นสีน้ำเงินเขียว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2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) , 2 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3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อดฟลูออเรสเ๙นต์หลอดหนึ่งสามารถให้พลังงานในอัตรา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เมน  จะต้องใช้หลอดชนิดนี้จำนวนกี่หลอดไปติดในห้องทำงานขนาด </w:t>
      </w:r>
      <w:r>
        <w:rPr>
          <w:rFonts w:cs="TH SarabunPSK" w:ascii="TH SarabunPSK" w:hAnsi="TH SarabunPSK"/>
          <w:sz w:val="32"/>
          <w:szCs w:val="32"/>
        </w:rPr>
        <w:t xml:space="preserve">3 x 3x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เพื่อให้เกิดความสว่างเฉลี่ย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ลักซ์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 1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9</w:t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6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ถู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แผ่นกรองแสงสีดูดกลืนแสงบางสี  และยอมให้แสงบางสีผ่าน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นำสารสีปฐมภูมิมาผสมกันด้วยสัดส่วนต่าง ๆ กัน จะเกิดเป็นสารผสมได้หลายสี ยกเว้นสารสีขาว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>แสงสีน้ำเงินกับเหลืองที่มีความเข้มเท่ากัน นำมาผสมกันบนฉากสีขาวแล้วทำให้ได้แสงสีเดียวกับฉา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2 ) , 3 )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) , 2 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3 )</w:t>
      </w:r>
    </w:p>
    <w:p>
      <w:pPr>
        <w:pStyle w:val="Heading3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2194560" cy="0"/>
                <wp:effectExtent l="0" t="28575" r="0" b="285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pt" to="307.75pt,1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80"/>
        <w:gridCol w:w="3150"/>
      </w:tblGrid>
      <w:tr>
        <w:trPr>
          <w:trHeight w:val="98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ฟิสิกส์เพิ่มเติ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ว </w:t>
            </w:r>
            <w:r>
              <w:rPr>
                <w:rFonts w:cs="TH SarabunPSK" w:ascii="TH SarabunPSK" w:hAnsi="TH SarabunPSK"/>
              </w:rPr>
              <w:t xml:space="preserve">30203 )   </w:t>
            </w: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เรีย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และหลังเรีย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บงา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ทัศนอุปกรณ์  ความสว่าง  และการถนอมสายต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035040" cy="0"/>
                <wp:effectExtent l="0" t="28575" r="0" b="285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เขียนแสดงความคิดเห็นว่า ถ้าเราต้องการสังเกตุดวงจันทร์ และเชื้อไวรัสจากไข้หวัดนก เราต้องใช้อุปกรณ์ใด  และอุปกรณ์นี้มีคุณสมบัติต่างกัน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กลุ่มเห็นว่า  ถ้าเราต้องการสังเกตุดวงจันทร์ และเชื้อไวรัสจากไข้หวัดนก เราต้องใช้อุปกรณ์ใด  และอุปกรณ์นี้มีคุณสมบัติต่างกัน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ที่นักเรียนและครูร่วมกันอภิปรายสรุป  เห็นว่า  ถ้าเราต้องการสังเกตุดวงจันทร์ และเชื้อไวรัสจากไข้หวัดนก เราต้องใช้อุปกรณ์ใด  และอุปกรณ์นี้มีคุณสมบัติต่างกัน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ทัศนอุปกรณ์  ความสว่าง  และการถนอมสายต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นักเรียนสรุปสาระสำคัญที่ได้จากการสืบค้น ข้อมูล และบันทึกลงในสมุด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ศนอุปกรณ์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ว่าง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ี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ถนอมสายตา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ห้นักเรียนเติมคำ หรือข้อความลงในช่องว่างให้ถูกต้อง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ใช้ส่องดูวัตถุ ให้ภาพเสมือนหัวตั้ง ขนาดขยาย ต้องเลื่อนให้วัตถุ อยู่ในระยะน้อยกว่าความยาวโฟกัสของเลนส์ ทัศนอุปกรณ์นี้ คือ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…………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ส่แผ่นภาพต้องใส่หัวกลับ และแผ่นภาพต้อง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2f </w:t>
      </w:r>
      <w:r>
        <w:rPr>
          <w:rFonts w:ascii="TH SarabunPSK" w:hAnsi="TH SarabunPSK" w:cs="TH SarabunPSK"/>
          <w:sz w:val="32"/>
          <w:sz w:val="32"/>
          <w:szCs w:val="32"/>
        </w:rPr>
        <w:t>ของเลนส์ฉายภาพ ทัศนอุปกรณ์นี้ คือ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.………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ทำหน้าที่ควบคุมปริมาณแสงที่ผ่านเข้าสู่เครื่อง ทำหน้าที่เช่นเดียวกับม่านตา ทัศนอุปกรณ์นี้ คือ  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…..……...………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ใช้สำหรับดูวัตถุ หรือสิ่งต่าง ๆ ที่มีขนาดเล็กมาก ๆ ทัศนอุปกรณ์นี้ คือ 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มี ปริซึม ช่วยลดความยาวของเครื่อง และดูสิ่งต่าง ๆ ที่อยู่ไกล ทัศนอุปกรณ์นี้ คือ …………………</w:t>
      </w:r>
      <w:r>
        <w:rPr>
          <w:rFonts w:cs="TH SarabunPSK" w:ascii="TH SarabunPSK" w:hAnsi="TH SarabunPSK"/>
          <w:sz w:val="32"/>
          <w:szCs w:val="32"/>
        </w:rPr>
        <w:t>...…………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ซลล์ที่ไวต่อแสง จะอยู่ที่ใดของตามนุษย์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ซลล์ในข้อ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 คือ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งสีปฐมภูมิ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ี คือ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………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สีปฐมภูมิ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ี คือ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…………</w:t>
      </w:r>
    </w:p>
    <w:p>
      <w:pPr>
        <w:pStyle w:val="Normal"/>
        <w:numPr>
          <w:ilvl w:val="0"/>
          <w:numId w:val="5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มองดูวัตถุหรือแหล่งกำเนิดแสงที่มีความสว่างมาก จะมีผลทำให้ส่วนใดของตาถูกทำลายอย่างถาวรได้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บงา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ทัศนอุปกรณ์  ความสว่าง  และการถนอมสายต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28575" r="0" b="285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58"/>
        </w:numPr>
        <w:ind w:left="426" w:hanging="360"/>
        <w:rPr/>
      </w:pPr>
      <w:r>
        <w:rPr>
          <w:rFonts w:ascii="TH SarabunPSK" w:hAnsi="TH SarabunPSK" w:cs="TH SarabunPSK"/>
        </w:rPr>
        <w:t xml:space="preserve">ทัศนอุปกรณ์มีเลนส์นูนเป็นองค์ประกอบ เวลาใช้จะต้องเลื่อนให้ระยะวัตถุน้อยกว่าความยาวโฟกัสของเลนส์  เพื่อให้ได้ภาพเสมือน หัวตั้ง ขนาดขยาย อุปกรณ์ชนิดนี้ มีชื่อเรียกว่าอะไร </w:t>
      </w:r>
    </w:p>
    <w:p>
      <w:pPr>
        <w:pStyle w:val="Heading4"/>
        <w:ind w:firstLine="3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ฉายภาพนิ่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แว่นขยาย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กล้องส่องทางไก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กล้องโทรทรรศ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8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ฉายภาพนิ่ง เป็นทัศนอุปกรณ์ที่มีเลนส์นูนเป็นส่วนประกอบ ในการใส่แผ่นสไลด์เข้าไปในเครื่องฉายภาพนิ่ง  จะต้องใส่อย่างไ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ใส่กลับหั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>ใส่หัวตั้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ให้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f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f  </w:t>
      </w:r>
      <w:r>
        <w:rPr>
          <w:rFonts w:ascii="TH SarabunPSK" w:hAnsi="TH SarabunPSK" w:cs="TH SarabunPSK"/>
          <w:sz w:val="32"/>
          <w:sz w:val="32"/>
          <w:szCs w:val="32"/>
        </w:rPr>
        <w:t>ของเลนส์ฉาย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ที่ถูกต้องคือ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2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) , 3 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8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เกิดจากเครื่องฉายภาพนิ่ง  เป็นภาพชนิดใด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ภาพจริง    หัวกล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ขย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พเสม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เท่าวัตถ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ภาพเสม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ขย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พ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กล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เท่าวัตถ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8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ถ่ายรูปวัตถุใด ๆ จะต้องจัดให้วัตถุนั้นอยู่ที่ตำแหน่งใดของเลนส์หน้ากล้อง</w:t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้อยกว่าความยาวโฟกั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ความยาวโฟกัส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สองเท่าของความยาวโฟก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สองเท่าของความยาวโฟกัส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ภาพที่มองเห็นในกล้องจุลทรรศน์เป็นภาพชนิดใด</w:t>
      </w:r>
    </w:p>
    <w:p>
      <w:pPr>
        <w:pStyle w:val="Heading4"/>
        <w:ind w:firstLine="3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ภาพเสมื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ัวตั้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นาดขยาย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 xml:space="preserve">.    </w:t>
      </w:r>
      <w:r>
        <w:rPr>
          <w:rFonts w:ascii="TH SarabunPSK" w:hAnsi="TH SarabunPSK" w:cs="TH SarabunPSK"/>
          <w:b w:val="false"/>
          <w:b w:val="false"/>
          <w:bCs w:val="false"/>
        </w:rPr>
        <w:t>ภาพจริ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ัวตั้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นาดเท่าวัตถุ</w:t>
      </w:r>
    </w:p>
    <w:p>
      <w:pPr>
        <w:pStyle w:val="Heading4"/>
        <w:ind w:firstLine="3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ภาพเสมื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ัวกลับ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นาดเท่าวัตถุ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.     </w:t>
      </w:r>
      <w:r>
        <w:rPr>
          <w:rFonts w:ascii="TH SarabunPSK" w:hAnsi="TH SarabunPSK" w:cs="TH SarabunPSK"/>
          <w:b w:val="false"/>
          <w:b w:val="false"/>
          <w:bCs w:val="false"/>
        </w:rPr>
        <w:t>ภาพจริ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ัวตั้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นาดขย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ส่วนประกอบใดของตาที่ทำหน้าที่คล้ายไดอะแฟรมของกล้องถ่ายรูป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ม่าน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้ามเนื้อ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ลนส์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เรติ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จงพิจารณาข้อความต่อไปนี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ล้องจุลทรรศน์  ภาพแรกที่เกิดจากเลนส์วัตถุอยู่ระหว่างเลนส์ตากับต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ล้องโทรทรรศน์  เลนส์ใกล้วัตถุมีความยาวโฟกัสมากกว่าเลนส์ใกล้ต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>กล้องส่องทางไกลให้ปริซึมช่วย ลดความยาวของกล้องให้สั้นลง</w:t>
      </w:r>
    </w:p>
    <w:p>
      <w:pPr>
        <w:pStyle w:val="Normal"/>
        <w:ind w:firstLine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) , 2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2 ) , 3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จงพิจารณาข้อความต่อไปนี้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เราเห็นสีแดงของดอกไม้ เพราะดอกไม้สะท้อนสีแดงอย่างเดียว แสงสีอื่นดูดกลืนหมด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ความสว่าง  ช่วยในการเลือกหลอดไฟที่ประยัดพลังงา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>ถ้ามองแสงสีน้ำเงินที่มีความสว่างมากเป็นเวลานาน ๆ แล้วมองแสงขาวทันที เห็นเป็นสีน้ำเงินเขียว</w:t>
      </w:r>
    </w:p>
    <w:p>
      <w:pPr>
        <w:pStyle w:val="Normal"/>
        <w:ind w:firstLine="283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2 ) , 3 )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) , 2 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3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ฟลูออเรสเ๙นต์หลอดหนึ่งสามารถให้พลังงานในอัตรา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เมน  จะต้องใช้หลอดชนิดนี้จำนวนกี่หลอดไปติดในห้องทำงานขนาด </w:t>
      </w:r>
      <w:r>
        <w:rPr>
          <w:rFonts w:cs="TH SarabunPSK" w:ascii="TH SarabunPSK" w:hAnsi="TH SarabunPSK"/>
          <w:sz w:val="32"/>
          <w:szCs w:val="32"/>
        </w:rPr>
        <w:t xml:space="preserve">3 x 3x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เพื่อให้เกิดความสว่างเฉลี่ย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ลักซ์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  6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9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>แผ่นกรองแสงสีดูดกลืนแสงบางสี  และยอมให้แสงบางสีผ่าน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นำสารสีปฐมภูมิมาผสมกันด้วยสัดส่วนต่าง ๆ กัน จะเกิดเป็นสารผสมได้หลายสี ยกเว้นสารสีขาว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>แสงสีน้ำเงินกับเหลืองที่มีความเข้มเท่ากัน นำมาผสมกันบนฉากสีขาวแล้วทำให้ได้แสงสีเดียวกับฉาก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 ) , 3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) , 2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) , 2 ) , 3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103120</wp:posOffset>
                </wp:positionH>
                <wp:positionV relativeFrom="paragraph">
                  <wp:posOffset>80010</wp:posOffset>
                </wp:positionV>
                <wp:extent cx="1280160" cy="0"/>
                <wp:effectExtent l="0" t="28575" r="0" b="285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3pt" to="266.35pt,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ascii="TH SarabunPSK" w:hAnsi="TH SarabunPSK" w:cs="TH SarabunPSK"/>
              </w:rPr>
              <w:t xml:space="preserve">เฉลยใบงาน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ทัศนอุปกรณ์  ความสว่าง  และการถนอมสายต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ฉลยใบงาน </w:t>
            </w:r>
            <w:r>
              <w:rPr>
                <w:rFonts w:cs="TH SarabunPSK" w:ascii="TH SarabunPSK" w:hAnsi="TH SarabunPSK"/>
              </w:rPr>
              <w:t>10.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351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020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ื่อง  ทัศนอุปกรณ์  ความสว่าง  และการถนอมสายต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ทัศน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สามารถนำความรู้เรื่องการหักเหของแสงผ่านเลนส์  มาสร้างอุปกรณ์ต่าง ๆ ที่เป็นประโยชน์ได้หลายอย่าง เช่น เครื่องฉายภาพนิ่ง  กล้องถ่ายรูป  กล้องจุลทรรศน์  กล้องโทรทรรศน์ และกล้องส่องทางไกล เป็นต้น หลักการทำงานของอุปกรณ์เหล่านี้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017520</wp:posOffset>
                </wp:positionH>
                <wp:positionV relativeFrom="paragraph">
                  <wp:posOffset>128270</wp:posOffset>
                </wp:positionV>
                <wp:extent cx="2866390" cy="1371600"/>
                <wp:effectExtent l="0" t="0" r="0" b="208280"/>
                <wp:wrapSquare wrapText="left"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1371600"/>
                          <a:chOff x="0" y="0"/>
                          <a:chExt cx="28663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645920" cy="834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339120" y="0"/>
                              <a:ext cx="94104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80240"/>
                              <a:ext cx="16459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รูป 1  เครื่องฉายภาพนิ่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0" y="0"/>
                            <a:ext cx="1678320" cy="137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490320" y="0"/>
                              <a:ext cx="770400" cy="9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07280"/>
                              <a:ext cx="16783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รูป 2  เครื่องฉายข้ามศรีษ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0.1pt;width:225.7pt;height:108pt" coordorigin="4752,202" coordsize="4514,2160">
                <v:group id="shape_0" style="position:absolute;left:4752;top:346;width:2592;height:1314">
                  <v:shape id="shape_0" stroked="f" o:allowincell="f" style="position:absolute;left:5286;top:346;width:1481;height:785;mso-wrap-style:none;v-text-anchor:middle" type="_x0000_t75">
                    <v:imagedata r:id="rId79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4752;top:1102;width:2591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รูป 1  เครื่องฉายภาพนิ่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6623;top:202;width:2643;height:2160">
                  <v:shape id="shape_0" stroked="f" o:allowincell="f" style="position:absolute;left:7395;top:202;width:1212;height:1549;mso-wrap-style:none;v-text-anchor:middle" type="_x0000_t75">
                    <v:imagedata r:id="rId80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623;top:1788;width:2642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รูป 2  เครื่องฉายข้ามศรีษ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ฉายภาพนิ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้นฐาน ของเครื่องฉายภาพยนตร์และเครื่องฉายข้ามศรีษะ โดยใช้หลัก ให้แสงผ่านวัตถุ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สไลด์  แผ่นฟิล์ม  แผ่นใส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สงจากวัตถุหักเหผ่านเลนส์ฉายภาพ จะทำให้เกิดภาพจริงขนาดขย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91440</wp:posOffset>
                </wp:positionH>
                <wp:positionV relativeFrom="paragraph">
                  <wp:posOffset>120650</wp:posOffset>
                </wp:positionV>
                <wp:extent cx="1371600" cy="1371600"/>
                <wp:effectExtent l="0" t="0" r="0" b="167005"/>
                <wp:wrapSquare wrapText="right"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82880" y="0"/>
                            <a:ext cx="103680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3  กล้องถ่ายรู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9.5pt;width:108pt;height:108pt" coordorigin="144,190" coordsize="2160,2160">
                <v:shape id="shape_0" stroked="f" o:allowincell="f" style="position:absolute;left:432;top:190;width:1632;height:1397;mso-wrap-style:none;v-text-anchor:middle" type="_x0000_t75">
                  <v:imagedata r:id="rId82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144;top:163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3  กล้องถ่ายรู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ถ่าย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ส่วนประกอบที่สำคัญ 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ก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หน้าที่เป็นห้องมืด ภายในทาสีดำเพื่อป้องกันแสงจากภายนอก และช่วยลดการสะท้อนแสงภายในกล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นส์น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หน้าที่รับแสงจากวัตถุที่อยู่ไกลเกินระยะ </w:t>
      </w:r>
      <w:r>
        <w:rPr>
          <w:rFonts w:cs="TH SarabunPSK" w:ascii="TH SarabunPSK" w:hAnsi="TH SarabunPSK"/>
          <w:sz w:val="32"/>
          <w:szCs w:val="32"/>
        </w:rPr>
        <w:t xml:space="preserve">2f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ภาพจริงขนาดย่อบนฟิล์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แหวนปรับความช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ัวที่ใช้เลื่อนเลนส์นูนให้ออกห่างหรือเข้าใกล้ฟิล์ม เพื่อให้ได้ภาพชัดตามต้อ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อะแฟ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ช่องกลม ทำหน้าที่ควบคุมปริมาณแสงที่ผ่านเข้ากล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ต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แผ่นทึบแสง ทำหน้าที่ ปืด เปิด ให้แสงเข้ามาในกล้อง ซึ่งสามารถตั้งช่วงเวลาการปิด – เปิด โดยการปรับ ความเร็วชัตเตอร์ ถ้าวัตถุมีความสว่างมากต้องลดขนาดช่องของไดอะแฟรมหรือเพิ่มความเร็วชัตเตอร์ แต่ถ้าวัตถุมีความสว่างน้อย เราต้องเพิ่มขนาดของไดอะแฟรมหรือลดความเร็วชัตเตอ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ิล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หน้าที่เป็นฉากรับภาพ เมื่อแสงตกบนฟิล์มจะเกิดปฏิกิริยาเคมี และเมื่อนำฟิล์มไปล้างตามขั้นตอน ก็จะได้ภาพจริงหัวกลับ ขนาดเล็กกว่าวัตถุบนฟิล์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297680</wp:posOffset>
                </wp:positionH>
                <wp:positionV relativeFrom="paragraph">
                  <wp:posOffset>381000</wp:posOffset>
                </wp:positionV>
                <wp:extent cx="1463040" cy="1447800"/>
                <wp:effectExtent l="0" t="0" r="0" b="166370"/>
                <wp:wrapSquare wrapText="left"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47920"/>
                          <a:chOff x="0" y="0"/>
                          <a:chExt cx="1463040" cy="1447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65760" y="0"/>
                            <a:ext cx="61452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146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4  กล้องจุลทรรศ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30pt;width:115.2pt;height:114pt" coordorigin="6768,600" coordsize="2304,2280">
                <v:shape id="shape_0" stroked="f" o:allowincell="f" style="position:absolute;left:7344;top:600;width:967;height:1526;mso-wrap-style:none;v-text-anchor:middle" type="_x0000_t75">
                  <v:imagedata r:id="rId8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68;top:2160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4  กล้องจุลทรรศ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จุลทรร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ล้องที่ใช้ส่องดูวัตถุเล็ก ๆ เช่น เชื้อโรค ให้มีขนาดขยายใหญ่ขึ้นมาก ๆ จนมองเห็นได้ชัดเจน กล้องจุลทรรศน์ประกอบด้วยเลนส์นู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น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นส์ใกล้วัตถ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ลนส์ที่อยู่ใกล้วัตถุ มีความยาวโฟกัสสั้นมาก และเป็นเลนส์หนา เพื่อให้มีกำลังขยายสูง ถ้าปรับเลนส์ใกล้วัตถุให้ห่างจากวัตถุมากกว่าความยาวโฟกัส จะได้ภาพจริง ขนาดใหญ่กว่าวัตถุ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พนี้จะเกิดระหว่างเลนส์ทั้งส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นส์ใกล้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ลนส์ที่อยู่ใกล้ตา มีความยาวโฟกัสมากกว่าเลนส์วัตถุ ทำหน้าที่รับแสงจากภาพ ที่เกิดจากเลนส์ใกล้วัตถุ เพื่อทำให้เกิดภาพเสมือนขนาดใหญ่ ซึ่งเป็นภาพที่ตามองเห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โทรทรร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ล้องที่ใช้สำหรับส่องดูวัตถุที่อยู่ไกล ๆ เพื่อให้เห็นใกล้เข้ามา และมีขนาดใหญ่ขึ้น กล้องโทรทรรศน์ประกอบด้วยเลนส์นู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น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นส์ใกล้วัตถ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ลนส์ที่มีความยาวโฟกัสมาก ทำหน้าที่รับแสงขนานจากวัตถุที่อยู่ไกล ๆ แล้วทำให้เกิดภาพจริงหัวกล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นส์ใกล้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ลนส์ที่มีความยาวโฟกัสน้อย ทำหน้าที่ขยายภาพ จากเลนส์ใกล้วัตถุ ให้มีขนาดใหญ่ขึ้น  และเหมาะที่จะใช้งานทางดาราศาสตร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ว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ทราบกันดีว่าแสงเป็นพลังงานรูปหนึ่งที่สามารถทำให้พื้นที่ที่แสงตกกระทบสว่าง ปริมาณพลังงานแสงที่เปล่งออกจากแหล่งกำเนิดแสงใด ๆ ต่อหนึ่งหน่วยเวลา เรียกว่า ฟลักซ์ส่องสว่าง </w:t>
      </w:r>
      <w:r>
        <w:rPr>
          <w:rFonts w:cs="TH SarabunPSK" w:ascii="TH SarabunPSK" w:hAnsi="TH SarabunPSK"/>
          <w:sz w:val="32"/>
          <w:szCs w:val="32"/>
        </w:rPr>
        <w:t xml:space="preserve">( Luminous Flux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วัด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เม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อดไฟฟ้าซึ่งเป็นแหล่งกำเนิดแสงที่นิยมใช้กันตามบ้านเรือ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คือหลอดไฟฟ้าแบบไส้ และหลอดไฟฟ้าฟลูออเรสเซนต์ ตาร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ฟลักซ์ส่องสว่างของหลอดไฟฟ้า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เปรียบเทียบฟลักซ์ส่องสว่างของหลอดไฟสองชนิด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3261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ไฟฟ้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หลอ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ต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ฟลักซ์ส่องสว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ูเม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อดไฟฟ้าแบบไส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อดใ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อดฟลูออเรสเซนต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383280</wp:posOffset>
                </wp:positionH>
                <wp:positionV relativeFrom="paragraph">
                  <wp:posOffset>70485</wp:posOffset>
                </wp:positionV>
                <wp:extent cx="2376805" cy="1554480"/>
                <wp:effectExtent l="6985" t="0" r="6985" b="547370"/>
                <wp:wrapSquare wrapText="left"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554480"/>
                          <a:chOff x="0" y="0"/>
                          <a:chExt cx="237672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72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640080" cy="6192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640080" cy="61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4160" y="340920"/>
                                <a:ext cx="1296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660">
                                    <a:moveTo>
                                      <a:pt x="205" y="645"/>
                                    </a:moveTo>
                                    <a:cubicBezTo>
                                      <a:pt x="200" y="555"/>
                                      <a:pt x="208" y="463"/>
                                      <a:pt x="190" y="375"/>
                                    </a:cubicBezTo>
                                    <a:cubicBezTo>
                                      <a:pt x="186" y="357"/>
                                      <a:pt x="156" y="359"/>
                                      <a:pt x="145" y="345"/>
                                    </a:cubicBezTo>
                                    <a:cubicBezTo>
                                      <a:pt x="62" y="241"/>
                                      <a:pt x="214" y="356"/>
                                      <a:pt x="85" y="270"/>
                                    </a:cubicBezTo>
                                    <a:cubicBezTo>
                                      <a:pt x="52" y="172"/>
                                      <a:pt x="0" y="77"/>
                                      <a:pt x="115" y="0"/>
                                    </a:cubicBezTo>
                                    <a:cubicBezTo>
                                      <a:pt x="162" y="32"/>
                                      <a:pt x="202" y="72"/>
                                      <a:pt x="160" y="135"/>
                                    </a:cubicBezTo>
                                    <a:cubicBezTo>
                                      <a:pt x="150" y="150"/>
                                      <a:pt x="130" y="155"/>
                                      <a:pt x="115" y="165"/>
                                    </a:cubicBezTo>
                                    <a:cubicBezTo>
                                      <a:pt x="142" y="85"/>
                                      <a:pt x="156" y="41"/>
                                      <a:pt x="235" y="15"/>
                                    </a:cubicBezTo>
                                    <a:cubicBezTo>
                                      <a:pt x="250" y="20"/>
                                      <a:pt x="276" y="15"/>
                                      <a:pt x="280" y="30"/>
                                    </a:cubicBezTo>
                                    <a:cubicBezTo>
                                      <a:pt x="306" y="121"/>
                                      <a:pt x="271" y="118"/>
                                      <a:pt x="220" y="135"/>
                                    </a:cubicBezTo>
                                    <a:cubicBezTo>
                                      <a:pt x="230" y="120"/>
                                      <a:pt x="235" y="100"/>
                                      <a:pt x="250" y="90"/>
                                    </a:cubicBezTo>
                                    <a:cubicBezTo>
                                      <a:pt x="280" y="70"/>
                                      <a:pt x="320" y="72"/>
                                      <a:pt x="355" y="60"/>
                                    </a:cubicBezTo>
                                    <a:cubicBezTo>
                                      <a:pt x="376" y="64"/>
                                      <a:pt x="465" y="59"/>
                                      <a:pt x="445" y="120"/>
                                    </a:cubicBezTo>
                                    <a:cubicBezTo>
                                      <a:pt x="438" y="140"/>
                                      <a:pt x="415" y="150"/>
                                      <a:pt x="400" y="165"/>
                                    </a:cubicBezTo>
                                    <a:cubicBezTo>
                                      <a:pt x="381" y="108"/>
                                      <a:pt x="382" y="73"/>
                                      <a:pt x="445" y="45"/>
                                    </a:cubicBezTo>
                                    <a:cubicBezTo>
                                      <a:pt x="474" y="32"/>
                                      <a:pt x="535" y="15"/>
                                      <a:pt x="535" y="15"/>
                                    </a:cubicBezTo>
                                    <a:cubicBezTo>
                                      <a:pt x="560" y="91"/>
                                      <a:pt x="584" y="142"/>
                                      <a:pt x="535" y="240"/>
                                    </a:cubicBezTo>
                                    <a:cubicBezTo>
                                      <a:pt x="521" y="268"/>
                                      <a:pt x="475" y="260"/>
                                      <a:pt x="445" y="270"/>
                                    </a:cubicBezTo>
                                    <a:cubicBezTo>
                                      <a:pt x="430" y="275"/>
                                      <a:pt x="400" y="285"/>
                                      <a:pt x="400" y="285"/>
                                    </a:cubicBezTo>
                                    <a:cubicBezTo>
                                      <a:pt x="289" y="396"/>
                                      <a:pt x="340" y="467"/>
                                      <a:pt x="340" y="6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080"/>
                              <a:ext cx="2376720" cy="918720"/>
                            </a:xfrm>
                          </wpg:grpSpPr>
                          <wps:wsp>
                            <wps:cNvSpPr/>
                            <wps:spPr>
                              <a:xfrm rot="4273800">
                                <a:off x="1109880" y="-678600"/>
                                <a:ext cx="154800" cy="2276640"/>
                              </a:xfrm>
                              <a:prstGeom prst="can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3960"/>
                                <a:ext cx="221040" cy="195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0560"/>
                                  <a:ext cx="100800" cy="5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040"/>
                                  <a:ext cx="100800" cy="5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73800">
                                  <a:off x="47160" y="21960"/>
                                  <a:ext cx="154800" cy="150480"/>
                                </a:xfrm>
                                <a:prstGeom prst="can">
                                  <a:avLst>
                                    <a:gd name="adj" fmla="val 7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3160" y="0"/>
                                <a:ext cx="223560" cy="195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2760" y="19080"/>
                                  <a:ext cx="100800" cy="5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760" y="70560"/>
                                  <a:ext cx="100800" cy="5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73800">
                                  <a:off x="18720" y="21960"/>
                                  <a:ext cx="154800" cy="150480"/>
                                </a:xfrm>
                                <a:prstGeom prst="can">
                                  <a:avLst>
                                    <a:gd name="adj" fmla="val 23731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65760" y="914400"/>
                            <a:ext cx="18288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 5  หลอดไฟฟ้าแบบไส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และหลอดฟลูออเรสเซ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-35.05pt;width:187.1pt;height:179.25pt" coordorigin="5328,-701" coordsize="3742,3585">
                <v:group id="shape_0" style="position:absolute;left:5328;top:-701;width:3742;height:3585">
                  <v:group id="shape_0" style="position:absolute;left:5472;top:111;width:1008;height:975">
                    <v:shape id="shape_0" stroked="f" o:allowincell="f" style="position:absolute;left:5472;top:111;width:1007;height:974;mso-wrap-style:none;v-text-anchor:middle" type="_x0000_t75">
                      <v:imagedata r:id="rId86" o:detectmouseclick="t"/>
                      <v:stroke color="#3465a4" joinstyle="round" endcap="flat"/>
                      <w10:wrap type="square" side="left"/>
                    </v:shape>
                    <v:shape id="shape_0" coordsize="584,660" path="m205,645c200,555,208,463,190,375c186,357,156,359,145,345c62,241,214,356,85,270c52,172,0,77,115,0c162,32,202,72,160,135c150,150,130,155,115,165c142,85,156,41,235,15c250,20,276,15,280,30c306,121,271,118,220,135c230,120,235,100,250,90c280,70,320,72,355,60c376,64,465,59,445,120c438,140,415,150,400,165c381,108,382,73,445,45c474,32,535,15,535,15c560,91,584,142,535,240c521,268,475,260,445,270c430,275,400,285,400,285c289,396,340,467,340,660e" stroked="t" o:allowincell="f" style="position:absolute;left:5872;top:648;width:203;height:265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group id="shape_0" style="position:absolute;left:5328;top:-701;width:3742;height:3585">
                    <v:shape id="shape_0" fillcolor="white" stroked="t" o:allowincell="f" style="position:absolute;left:7076;top:-701;width:243;height:3584;mso-wrap-style:none;v-text-anchor:middle;rotation:71" type="_x0000_t2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group id="shape_0" style="position:absolute;left:5328;top:1543;width:317;height:237">
                      <v:line id="shape_0" from="5328,1619" to="5486,1699" stroked="t" o:allowincell="f" style="position:absolute;flip:y">
                        <v:stroke color="black" weight="28440" joinstyle="miter" endcap="flat"/>
                        <v:fill o:detectmouseclick="t" on="false"/>
                        <w10:wrap type="square" side="left"/>
                      </v:line>
                      <v:line id="shape_0" from="5328,1700" to="5486,1780" stroked="t" o:allowincell="f" style="position:absolute;flip:y">
                        <v:stroke color="black" weight="28440" joinstyle="miter" endcap="flat"/>
                        <v:fill o:detectmouseclick="t" on="false"/>
                        <w10:wrap type="square" side="left"/>
                      </v:line>
                      <v:shape id="shape_0" fillcolor="silver" stroked="t" o:allowincell="f" style="position:absolute;left:5402;top:1543;width:243;height:236;mso-wrap-style:none;v-text-anchor:middle;rotation:71" type="_x0000_t22">
                        <v:fill o:detectmouseclick="t" type="solid" color2="#3f3f3f"/>
                        <v:stroke color="black" weight="9360" joinstyle="miter" endcap="flat"/>
                        <w10:wrap type="square" side="left"/>
                      </v:shape>
                    </v:group>
                    <v:group id="shape_0" style="position:absolute;left:8747;top:398;width:323;height:242">
                      <v:line id="shape_0" from="8912,398" to="9070,478" stroked="t" o:allowincell="f" style="position:absolute;flip:y">
                        <v:stroke color="black" weight="28440" joinstyle="miter" endcap="flat"/>
                        <v:fill o:detectmouseclick="t" on="false"/>
                        <w10:wrap type="square" side="left"/>
                      </v:line>
                      <v:line id="shape_0" from="8912,479" to="9070,559" stroked="t" o:allowincell="f" style="position:absolute;flip:y">
                        <v:stroke color="black" weight="28440" joinstyle="miter" endcap="flat"/>
                        <v:fill o:detectmouseclick="t" on="false"/>
                        <w10:wrap type="square" side="left"/>
                      </v:line>
                      <v:shape id="shape_0" fillcolor="silver" stroked="t" o:allowincell="f" style="position:absolute;left:8748;top:403;width:243;height:236;mso-wrap-style:none;v-text-anchor:middle;rotation:71" type="_x0000_t22">
                        <v:fill o:detectmouseclick="t" type="solid" color2="#3f3f3f"/>
                        <v:stroke color="black" weight="9360" joinstyle="miter" endcap="flat"/>
                        <w10:wrap type="square" side="left"/>
                      </v:shape>
                    </v:group>
                  </v:group>
                </v:group>
                <v:shape id="shape_0" stroked="f" o:allowincell="f" style="position:absolute;left:5904;top:1551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 5  หลอดไฟฟ้าแบบไส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และหลอดฟลูออเรสเซ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ว่าฟลักซ์ส่องสว่างของหลอดฟลูออเรสเซนต์มากกว่าแบบไส้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ท่า ดังนั้นเมื่อหลอดทั้งสองใช้กำลังไฟฟ้าเท่ากันประสิทธิภาพในการเปลี่ยนพลังงานไฟฟ้าเป็นความสว่างของหลอดฟลูออเรสเซนต์จึงสูงกว่าแบบไส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พิจารณาพื้นที่รับแสง ความสว่างบนพื้นที่หาได้จ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ว่าง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ฟลักซ์ส่องสว่างที่ตกตั้งฉากกับพื้น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พื้นที่รับแสง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E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F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  ฟลักซ์ส่องสว่างที่ตกกระทบพื้น มีหน่วยเป็นลูเม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  พื้นที่รับแสง   มีหน่วยเป็นตาราง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E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  ความสว่าง  มีหน่วยเป็นลักซ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ซ์      </w:t>
      </w:r>
      <w:r>
        <w:rPr>
          <w:rFonts w:cs="TH SarabunPSK" w:ascii="TH SarabunPSK" w:hAnsi="TH SarabunPSK"/>
          <w:sz w:val="32"/>
          <w:szCs w:val="32"/>
        </w:rPr>
        <w:t xml:space="preserve">=      1  </w:t>
      </w:r>
      <w:r>
        <w:rPr>
          <w:rFonts w:ascii="TH SarabunPSK" w:hAnsi="TH SarabunPSK" w:cs="TH SarabunPSK"/>
          <w:sz w:val="32"/>
          <w:sz w:val="32"/>
          <w:szCs w:val="32"/>
        </w:rPr>
        <w:t>ลูเมนต่อตาราง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หลอดไฟฟ้าฟลูออเรสเซนต์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โดยมีตัวสะท้อนแสงให้พลังงานแสงทั้งหมดตกบนพื้นโต๊ะที่มีพื้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ให้หาความสว่างบนพื้นโต๊ะ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ตัวสะท้อนแสงจึงอาจถือได้ว่าพลังงานแสงทั้งหมดตกบนพื้นโต๊ะ เพราะฉะ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ฟลักซ์ส่องสว่างที่ตกบนพื้นโต๊ะ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ฟลักซ์ส่องสว่างของหลอดไฟฟ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ว่างบนโต๊ะ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ฟลักซ์ส่องสว่างที่ตกตั้งฉากกับพืนโต๊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พื้นที่ของโต๊ะ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700 x 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เมนต่อตาราง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=</w:t>
        <w:tab/>
        <w:t>81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เมนต่อตาราง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ว่างบนพื้นโต๊ะเท่ากับ  </w:t>
      </w:r>
      <w:r>
        <w:rPr>
          <w:rFonts w:cs="TH SarabunPSK" w:ascii="TH SarabunPSK" w:hAnsi="TH SarabunPSK"/>
          <w:sz w:val="32"/>
          <w:szCs w:val="32"/>
        </w:rPr>
        <w:t xml:space="preserve">810  </w:t>
      </w:r>
      <w:r>
        <w:rPr>
          <w:rFonts w:ascii="TH SarabunPSK" w:hAnsi="TH SarabunPSK" w:cs="TH SarabunPSK"/>
          <w:sz w:val="32"/>
          <w:sz w:val="32"/>
          <w:szCs w:val="32"/>
        </w:rPr>
        <w:t>ลักซ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หลอไฟฟ้าฟลูออเรสเซนต์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 ที่มีฟลักซ์ส่องสว่าง </w:t>
      </w:r>
      <w:r>
        <w:rPr>
          <w:rFonts w:cs="TH SarabunPSK" w:ascii="TH SarabunPSK" w:hAnsi="TH SarabunPSK"/>
          <w:sz w:val="32"/>
          <w:szCs w:val="32"/>
        </w:rPr>
        <w:t xml:space="preserve">2,7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เมน ในห้องสี่เหลี่ยมที่มีขนาด   </w:t>
      </w:r>
      <w:r>
        <w:rPr>
          <w:rFonts w:cs="TH SarabunPSK" w:ascii="TH SarabunPSK" w:hAnsi="TH SarabunPSK"/>
          <w:sz w:val="32"/>
          <w:szCs w:val="32"/>
        </w:rPr>
        <w:t xml:space="preserve">3 x 2 x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วามสว่างของห้องนี้โดยเฉลี่ยมีค่าเท่าไร  ให้ฟลักซ์ส่องสว่างที่สูญเสียไปเนื่องจากตัวสะท้อนแสงเท่ากับ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ลูเมน และแสงกระทบเพดานห้องน้อย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ของห้องนี้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ของห้อง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ของผนังทั้งส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=</w:t>
        <w:tab/>
        <w:t>( 2 x 3 ) + { ( 3 x 2 ) + ( 2 x 2 ) + ( 3 x 2 ) + ( 2 x 2 ) }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=</w:t>
        <w:tab/>
        <w:t>6 + ( 6 + 4 + 6 + 4 )</w:t>
        <w:tab/>
        <w:t>=</w:t>
        <w:tab/>
        <w:t>26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ฟลักซ์ส่องสว่างที่ตกกระทบพื้นทั้งหมด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2,700 – 5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ูเม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=</w:t>
        <w:tab/>
        <w:t>2,2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เม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ราะฉะนั้นความสว่างโดยเฉลี่ย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 xml:space="preserve">84.6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ซ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ความสว่างโดยเฉลี่ยของห้อง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84.6  </w:t>
      </w:r>
      <w:r>
        <w:rPr>
          <w:rFonts w:ascii="TH SarabunPSK" w:hAnsi="TH SarabunPSK" w:cs="TH SarabunPSK"/>
          <w:sz w:val="32"/>
          <w:sz w:val="32"/>
          <w:szCs w:val="32"/>
        </w:rPr>
        <w:t>ลักซ์</w:t>
      </w:r>
    </w:p>
    <w:p>
      <w:pPr>
        <w:pStyle w:val="Heading7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ถนอมสายต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วัตถุที่มีความสว่าง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ดูวัตถุหรือแหล่งกำเนิดแสงที่มีความสว่างมาก เช่น ดวงอาทิตย์ แสงจากสปอตไลท์ แสงจากการเชื่อมโลหะ  เป็นต้น เพราะเลนส์ตาจะรวมแสงให้ไปตกบนเรตินา ดังรูป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ซึงอาจทำให้เรตินาถูกทำลายอย่างถาวร ถ้าจำเป็นต้องดูวัตถุที่มีความสว่างมาก ๆ เช่น ดวงอาทิตย์ขณะเกิดสุริยุปราคา ควรดูผ่านฟิล์มกรองแส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097280</wp:posOffset>
                </wp:positionH>
                <wp:positionV relativeFrom="paragraph">
                  <wp:posOffset>113665</wp:posOffset>
                </wp:positionV>
                <wp:extent cx="3201035" cy="1426210"/>
                <wp:effectExtent l="5080" t="1905" r="1270" b="11557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426320"/>
                          <a:chOff x="0" y="0"/>
                          <a:chExt cx="3201120" cy="14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98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3760"/>
                              <a:ext cx="2093040" cy="53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7852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4960" y="87840"/>
                                  <a:ext cx="1332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152">
                                      <a:moveTo>
                                        <a:pt x="0" y="0"/>
                                      </a:moveTo>
                                      <a:cubicBezTo>
                                        <a:pt x="48" y="24"/>
                                        <a:pt x="96" y="48"/>
                                        <a:pt x="144" y="144"/>
                                      </a:cubicBezTo>
                                      <a:cubicBezTo>
                                        <a:pt x="192" y="240"/>
                                        <a:pt x="288" y="432"/>
                                        <a:pt x="288" y="576"/>
                                      </a:cubicBezTo>
                                      <a:cubicBezTo>
                                        <a:pt x="288" y="720"/>
                                        <a:pt x="192" y="912"/>
                                        <a:pt x="144" y="1008"/>
                                      </a:cubicBezTo>
                                      <a:cubicBezTo>
                                        <a:pt x="96" y="1104"/>
                                        <a:pt x="48" y="1128"/>
                                        <a:pt x="0" y="11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3880" cy="53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44360"/>
                                  <a:ext cx="6048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34600" y="177840"/>
                                <a:ext cx="15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356400"/>
                                <a:ext cx="15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840"/>
                                <a:ext cx="4896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66760"/>
                                <a:ext cx="4896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80" y="177840"/>
                                <a:ext cx="2221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7480" y="311400"/>
                                <a:ext cx="2221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960" y="17784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960" y="35640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6160" y="0"/>
                              <a:ext cx="984240" cy="98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2120" y="184320"/>
                                <a:ext cx="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492120"/>
                                <a:ext cx="6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45880"/>
                                <a:ext cx="49212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160" y="245880"/>
                                <a:ext cx="49212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0"/>
                                <a:ext cx="369000" cy="98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60840"/>
                                <a:ext cx="36900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307440"/>
                                <a:ext cx="861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06720"/>
                                <a:ext cx="98424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07440"/>
                                <a:ext cx="369000" cy="369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3600" y="969120"/>
                            <a:ext cx="3017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6  การหักเหของแสงภายในตาไปตกบนเรติ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8.95pt;width:252.05pt;height:112.3pt" coordorigin="1728,179" coordsize="5041,2246">
                <v:group id="shape_0" style="position:absolute;left:1728;top:179;width:5039;height:1549">
                  <v:group id="shape_0" style="position:absolute;left:1728;top:500;width:3295;height:841">
                    <v:group id="shape_0" style="position:absolute;left:1729;top:500;width:911;height:841">
                      <v:shape id="shape_0" coordsize="288,1152" path="m0,0c48,24,96,48,144,144c192,240,288,432,288,576c288,720,192,912,144,1008c96,1104,48,1128,0,1152e" stroked="t" o:allowincell="f" style="position:absolute;left:2430;top:638;width:209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1729;top:500;width:840;height:8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74;top:727;width:94;height: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570,780" to="5023,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0,1061" to="5023,10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8,780" to="2498,9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8,920" to="2498,10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9,780" to="2498,84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49,990" to="2498,105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32,780" to="4391,78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32,1061" to="4391,106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218;top:179;width:1549;height:1549">
                    <v:line id="shape_0" from="5993,469" to="5993,1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954" to="6475,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5,566" to="6379,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4,566" to="6378,1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1,179" to="6281,1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2,275" to="6282,1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4,663" to="6669,12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662" to="6767,12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969696" stroked="t" o:allowincell="f" style="position:absolute;left:5702;top:663;width:580;height:58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017;top:1705;width:47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6  การหักเหของแสงภายในตาไปตกบนเรติ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วัตถุที่มีความสว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ดูวัตถุที่มีความสว่างน้อยไม่ทำอันตรายเรตินา แต่เป็นการดูที่ต้องเพ่งพิจารณา เช่น การอ่านหนังสือ กล้ามเนื้อตาจะต้องทำงานหนักกว่าปกติ และถ้าอ่านในที่มีความสว่างน้อยเป็นระยะเวลานานหรือบ่อย กล้ามเนื้อตาจะเสื่อมเร็วกว่าที่คว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ผ่านทัศน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แก่ กล้องส่องทางไกล กล้องโทรทรรศน์ ดูวัตถุหรือแหล่งกำเนิดแสงที่มีความสว่างมาก จะทำให้เรตินาเป็นอันตราย  ดังนั้นการดู หรือถ่ายภาพดวงอาทิตย์ เมื่อเกิดสุริยุปราคา จึงต้องทำด้วยความระมัดระวัง โดยดูผ่านฟิล์มกรองแสง หรือดูโดยมีผู้เชี่ยวชาญ ด้านดาราศาสตร์ดู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383280</wp:posOffset>
                </wp:positionH>
                <wp:positionV relativeFrom="paragraph">
                  <wp:posOffset>60325</wp:posOffset>
                </wp:positionV>
                <wp:extent cx="2560320" cy="2194560"/>
                <wp:effectExtent l="0" t="0" r="0" b="180340"/>
                <wp:wrapSquare wrapText="left"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194560"/>
                          <a:chOff x="0" y="0"/>
                          <a:chExt cx="2560320" cy="2194560"/>
                        </a:xfrm>
                      </wpg:grpSpPr>
                      <wpg:grpSp>
                        <wpg:cNvGrpSpPr/>
                        <wpg:grpSpPr>
                          <a:xfrm>
                            <a:off x="950040" y="375120"/>
                            <a:ext cx="142740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7400" cy="13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0" h="5364">
                                  <a:moveTo>
                                    <a:pt x="5620" y="2335"/>
                                  </a:moveTo>
                                  <a:lnTo>
                                    <a:pt x="5575" y="2200"/>
                                  </a:lnTo>
                                  <a:lnTo>
                                    <a:pt x="5559" y="2109"/>
                                  </a:lnTo>
                                  <a:lnTo>
                                    <a:pt x="5544" y="2019"/>
                                  </a:lnTo>
                                  <a:lnTo>
                                    <a:pt x="5514" y="1959"/>
                                  </a:lnTo>
                                  <a:lnTo>
                                    <a:pt x="5499" y="1929"/>
                                  </a:lnTo>
                                  <a:lnTo>
                                    <a:pt x="5499" y="1883"/>
                                  </a:lnTo>
                                  <a:lnTo>
                                    <a:pt x="5469" y="1793"/>
                                  </a:lnTo>
                                  <a:lnTo>
                                    <a:pt x="5439" y="1703"/>
                                  </a:lnTo>
                                  <a:lnTo>
                                    <a:pt x="5409" y="1657"/>
                                  </a:lnTo>
                                  <a:lnTo>
                                    <a:pt x="5394" y="1627"/>
                                  </a:lnTo>
                                  <a:lnTo>
                                    <a:pt x="5379" y="1612"/>
                                  </a:lnTo>
                                  <a:lnTo>
                                    <a:pt x="5318" y="1507"/>
                                  </a:lnTo>
                                  <a:lnTo>
                                    <a:pt x="5303" y="1522"/>
                                  </a:lnTo>
                                  <a:lnTo>
                                    <a:pt x="5243" y="1552"/>
                                  </a:lnTo>
                                  <a:lnTo>
                                    <a:pt x="5168" y="1582"/>
                                  </a:lnTo>
                                  <a:lnTo>
                                    <a:pt x="5077" y="1612"/>
                                  </a:lnTo>
                                  <a:lnTo>
                                    <a:pt x="4987" y="1657"/>
                                  </a:lnTo>
                                  <a:lnTo>
                                    <a:pt x="4882" y="1703"/>
                                  </a:lnTo>
                                  <a:lnTo>
                                    <a:pt x="4791" y="1733"/>
                                  </a:lnTo>
                                  <a:lnTo>
                                    <a:pt x="4701" y="1748"/>
                                  </a:lnTo>
                                  <a:lnTo>
                                    <a:pt x="4625" y="1597"/>
                                  </a:lnTo>
                                  <a:lnTo>
                                    <a:pt x="4535" y="1447"/>
                                  </a:lnTo>
                                  <a:lnTo>
                                    <a:pt x="4460" y="1311"/>
                                  </a:lnTo>
                                  <a:lnTo>
                                    <a:pt x="4369" y="1175"/>
                                  </a:lnTo>
                                  <a:lnTo>
                                    <a:pt x="4264" y="1040"/>
                                  </a:lnTo>
                                  <a:lnTo>
                                    <a:pt x="4158" y="919"/>
                                  </a:lnTo>
                                  <a:lnTo>
                                    <a:pt x="4038" y="814"/>
                                  </a:lnTo>
                                  <a:lnTo>
                                    <a:pt x="3917" y="708"/>
                                  </a:lnTo>
                                  <a:lnTo>
                                    <a:pt x="3782" y="618"/>
                                  </a:lnTo>
                                  <a:lnTo>
                                    <a:pt x="3631" y="528"/>
                                  </a:lnTo>
                                  <a:lnTo>
                                    <a:pt x="3465" y="452"/>
                                  </a:lnTo>
                                  <a:lnTo>
                                    <a:pt x="3285" y="392"/>
                                  </a:lnTo>
                                  <a:lnTo>
                                    <a:pt x="3089" y="347"/>
                                  </a:lnTo>
                                  <a:lnTo>
                                    <a:pt x="2878" y="317"/>
                                  </a:lnTo>
                                  <a:lnTo>
                                    <a:pt x="2652" y="286"/>
                                  </a:lnTo>
                                  <a:lnTo>
                                    <a:pt x="2411" y="286"/>
                                  </a:lnTo>
                                  <a:lnTo>
                                    <a:pt x="1853" y="467"/>
                                  </a:lnTo>
                                  <a:lnTo>
                                    <a:pt x="2682" y="181"/>
                                  </a:lnTo>
                                  <a:lnTo>
                                    <a:pt x="2576" y="0"/>
                                  </a:lnTo>
                                  <a:lnTo>
                                    <a:pt x="1748" y="302"/>
                                  </a:lnTo>
                                  <a:lnTo>
                                    <a:pt x="1657" y="332"/>
                                  </a:lnTo>
                                  <a:lnTo>
                                    <a:pt x="1582" y="377"/>
                                  </a:lnTo>
                                  <a:lnTo>
                                    <a:pt x="1507" y="422"/>
                                  </a:lnTo>
                                  <a:lnTo>
                                    <a:pt x="1431" y="482"/>
                                  </a:lnTo>
                                  <a:lnTo>
                                    <a:pt x="1356" y="543"/>
                                  </a:lnTo>
                                  <a:lnTo>
                                    <a:pt x="1281" y="603"/>
                                  </a:lnTo>
                                  <a:lnTo>
                                    <a:pt x="1206" y="663"/>
                                  </a:lnTo>
                                  <a:lnTo>
                                    <a:pt x="1130" y="738"/>
                                  </a:lnTo>
                                  <a:lnTo>
                                    <a:pt x="1070" y="799"/>
                                  </a:lnTo>
                                  <a:lnTo>
                                    <a:pt x="995" y="874"/>
                                  </a:lnTo>
                                  <a:lnTo>
                                    <a:pt x="934" y="949"/>
                                  </a:lnTo>
                                  <a:lnTo>
                                    <a:pt x="889" y="1010"/>
                                  </a:lnTo>
                                  <a:lnTo>
                                    <a:pt x="829" y="1070"/>
                                  </a:lnTo>
                                  <a:lnTo>
                                    <a:pt x="784" y="1130"/>
                                  </a:lnTo>
                                  <a:lnTo>
                                    <a:pt x="738" y="1190"/>
                                  </a:lnTo>
                                  <a:lnTo>
                                    <a:pt x="708" y="1236"/>
                                  </a:lnTo>
                                  <a:lnTo>
                                    <a:pt x="708" y="1221"/>
                                  </a:lnTo>
                                  <a:lnTo>
                                    <a:pt x="723" y="1175"/>
                                  </a:lnTo>
                                  <a:lnTo>
                                    <a:pt x="754" y="1115"/>
                                  </a:lnTo>
                                  <a:lnTo>
                                    <a:pt x="799" y="1070"/>
                                  </a:lnTo>
                                  <a:lnTo>
                                    <a:pt x="829" y="1040"/>
                                  </a:lnTo>
                                  <a:lnTo>
                                    <a:pt x="844" y="1010"/>
                                  </a:lnTo>
                                  <a:lnTo>
                                    <a:pt x="859" y="980"/>
                                  </a:lnTo>
                                  <a:lnTo>
                                    <a:pt x="889" y="964"/>
                                  </a:lnTo>
                                  <a:lnTo>
                                    <a:pt x="904" y="949"/>
                                  </a:lnTo>
                                  <a:lnTo>
                                    <a:pt x="904" y="919"/>
                                  </a:lnTo>
                                  <a:lnTo>
                                    <a:pt x="919" y="874"/>
                                  </a:lnTo>
                                  <a:lnTo>
                                    <a:pt x="934" y="859"/>
                                  </a:lnTo>
                                  <a:lnTo>
                                    <a:pt x="934" y="829"/>
                                  </a:lnTo>
                                  <a:lnTo>
                                    <a:pt x="889" y="799"/>
                                  </a:lnTo>
                                  <a:lnTo>
                                    <a:pt x="844" y="769"/>
                                  </a:lnTo>
                                  <a:lnTo>
                                    <a:pt x="829" y="769"/>
                                  </a:lnTo>
                                  <a:lnTo>
                                    <a:pt x="799" y="799"/>
                                  </a:lnTo>
                                  <a:lnTo>
                                    <a:pt x="784" y="844"/>
                                  </a:lnTo>
                                  <a:lnTo>
                                    <a:pt x="769" y="889"/>
                                  </a:lnTo>
                                  <a:lnTo>
                                    <a:pt x="754" y="919"/>
                                  </a:lnTo>
                                  <a:lnTo>
                                    <a:pt x="738" y="934"/>
                                  </a:lnTo>
                                  <a:lnTo>
                                    <a:pt x="738" y="964"/>
                                  </a:lnTo>
                                  <a:lnTo>
                                    <a:pt x="723" y="995"/>
                                  </a:lnTo>
                                  <a:lnTo>
                                    <a:pt x="708" y="1025"/>
                                  </a:lnTo>
                                  <a:lnTo>
                                    <a:pt x="678" y="1055"/>
                                  </a:lnTo>
                                  <a:lnTo>
                                    <a:pt x="678" y="1100"/>
                                  </a:lnTo>
                                  <a:lnTo>
                                    <a:pt x="663" y="1145"/>
                                  </a:lnTo>
                                  <a:lnTo>
                                    <a:pt x="648" y="1175"/>
                                  </a:lnTo>
                                  <a:lnTo>
                                    <a:pt x="618" y="1206"/>
                                  </a:lnTo>
                                  <a:lnTo>
                                    <a:pt x="603" y="1251"/>
                                  </a:lnTo>
                                  <a:lnTo>
                                    <a:pt x="603" y="1296"/>
                                  </a:lnTo>
                                  <a:lnTo>
                                    <a:pt x="573" y="1326"/>
                                  </a:lnTo>
                                  <a:lnTo>
                                    <a:pt x="543" y="1371"/>
                                  </a:lnTo>
                                  <a:lnTo>
                                    <a:pt x="512" y="1416"/>
                                  </a:lnTo>
                                  <a:lnTo>
                                    <a:pt x="497" y="1492"/>
                                  </a:lnTo>
                                  <a:lnTo>
                                    <a:pt x="482" y="1552"/>
                                  </a:lnTo>
                                  <a:lnTo>
                                    <a:pt x="467" y="1582"/>
                                  </a:lnTo>
                                  <a:lnTo>
                                    <a:pt x="407" y="1642"/>
                                  </a:lnTo>
                                  <a:lnTo>
                                    <a:pt x="332" y="1748"/>
                                  </a:lnTo>
                                  <a:lnTo>
                                    <a:pt x="241" y="1883"/>
                                  </a:lnTo>
                                  <a:lnTo>
                                    <a:pt x="151" y="2049"/>
                                  </a:lnTo>
                                  <a:lnTo>
                                    <a:pt x="76" y="2245"/>
                                  </a:lnTo>
                                  <a:lnTo>
                                    <a:pt x="15" y="2471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15" y="2923"/>
                                  </a:lnTo>
                                  <a:lnTo>
                                    <a:pt x="61" y="3134"/>
                                  </a:lnTo>
                                  <a:lnTo>
                                    <a:pt x="136" y="3315"/>
                                  </a:lnTo>
                                  <a:lnTo>
                                    <a:pt x="211" y="3481"/>
                                  </a:lnTo>
                                  <a:lnTo>
                                    <a:pt x="286" y="3616"/>
                                  </a:lnTo>
                                  <a:lnTo>
                                    <a:pt x="362" y="3737"/>
                                  </a:lnTo>
                                  <a:lnTo>
                                    <a:pt x="407" y="3797"/>
                                  </a:lnTo>
                                  <a:lnTo>
                                    <a:pt x="422" y="3827"/>
                                  </a:lnTo>
                                  <a:lnTo>
                                    <a:pt x="422" y="3842"/>
                                  </a:lnTo>
                                  <a:lnTo>
                                    <a:pt x="422" y="3887"/>
                                  </a:lnTo>
                                  <a:lnTo>
                                    <a:pt x="452" y="3963"/>
                                  </a:lnTo>
                                  <a:lnTo>
                                    <a:pt x="512" y="4038"/>
                                  </a:lnTo>
                                  <a:lnTo>
                                    <a:pt x="573" y="4098"/>
                                  </a:lnTo>
                                  <a:lnTo>
                                    <a:pt x="588" y="4128"/>
                                  </a:lnTo>
                                  <a:lnTo>
                                    <a:pt x="573" y="4143"/>
                                  </a:lnTo>
                                  <a:lnTo>
                                    <a:pt x="588" y="4159"/>
                                  </a:lnTo>
                                  <a:lnTo>
                                    <a:pt x="603" y="4189"/>
                                  </a:lnTo>
                                  <a:lnTo>
                                    <a:pt x="633" y="4234"/>
                                  </a:lnTo>
                                  <a:lnTo>
                                    <a:pt x="663" y="4309"/>
                                  </a:lnTo>
                                  <a:lnTo>
                                    <a:pt x="708" y="4369"/>
                                  </a:lnTo>
                                  <a:lnTo>
                                    <a:pt x="738" y="4445"/>
                                  </a:lnTo>
                                  <a:lnTo>
                                    <a:pt x="769" y="4505"/>
                                  </a:lnTo>
                                  <a:lnTo>
                                    <a:pt x="784" y="4550"/>
                                  </a:lnTo>
                                  <a:lnTo>
                                    <a:pt x="799" y="4565"/>
                                  </a:lnTo>
                                  <a:lnTo>
                                    <a:pt x="799" y="4535"/>
                                  </a:lnTo>
                                  <a:lnTo>
                                    <a:pt x="829" y="4490"/>
                                  </a:lnTo>
                                  <a:lnTo>
                                    <a:pt x="874" y="4430"/>
                                  </a:lnTo>
                                  <a:lnTo>
                                    <a:pt x="919" y="4415"/>
                                  </a:lnTo>
                                  <a:lnTo>
                                    <a:pt x="723" y="4128"/>
                                  </a:lnTo>
                                  <a:lnTo>
                                    <a:pt x="723" y="4143"/>
                                  </a:lnTo>
                                  <a:lnTo>
                                    <a:pt x="738" y="4174"/>
                                  </a:lnTo>
                                  <a:lnTo>
                                    <a:pt x="769" y="4204"/>
                                  </a:lnTo>
                                  <a:lnTo>
                                    <a:pt x="799" y="4249"/>
                                  </a:lnTo>
                                  <a:lnTo>
                                    <a:pt x="844" y="4309"/>
                                  </a:lnTo>
                                  <a:lnTo>
                                    <a:pt x="874" y="4369"/>
                                  </a:lnTo>
                                  <a:lnTo>
                                    <a:pt x="919" y="4430"/>
                                  </a:lnTo>
                                  <a:lnTo>
                                    <a:pt x="964" y="4475"/>
                                  </a:lnTo>
                                  <a:lnTo>
                                    <a:pt x="980" y="4505"/>
                                  </a:lnTo>
                                  <a:lnTo>
                                    <a:pt x="1010" y="4535"/>
                                  </a:lnTo>
                                  <a:lnTo>
                                    <a:pt x="1055" y="4580"/>
                                  </a:lnTo>
                                  <a:lnTo>
                                    <a:pt x="1100" y="4626"/>
                                  </a:lnTo>
                                  <a:lnTo>
                                    <a:pt x="1145" y="4671"/>
                                  </a:lnTo>
                                  <a:lnTo>
                                    <a:pt x="1221" y="4731"/>
                                  </a:lnTo>
                                  <a:lnTo>
                                    <a:pt x="1281" y="4791"/>
                                  </a:lnTo>
                                  <a:lnTo>
                                    <a:pt x="1371" y="4852"/>
                                  </a:lnTo>
                                  <a:lnTo>
                                    <a:pt x="1462" y="4927"/>
                                  </a:lnTo>
                                  <a:lnTo>
                                    <a:pt x="1567" y="4987"/>
                                  </a:lnTo>
                                  <a:lnTo>
                                    <a:pt x="1673" y="5062"/>
                                  </a:lnTo>
                                  <a:lnTo>
                                    <a:pt x="1808" y="5123"/>
                                  </a:lnTo>
                                  <a:lnTo>
                                    <a:pt x="1944" y="5183"/>
                                  </a:lnTo>
                                  <a:lnTo>
                                    <a:pt x="2079" y="5258"/>
                                  </a:lnTo>
                                  <a:lnTo>
                                    <a:pt x="2245" y="5319"/>
                                  </a:lnTo>
                                  <a:lnTo>
                                    <a:pt x="2411" y="5364"/>
                                  </a:lnTo>
                                  <a:lnTo>
                                    <a:pt x="2426" y="5349"/>
                                  </a:lnTo>
                                  <a:lnTo>
                                    <a:pt x="2456" y="5304"/>
                                  </a:lnTo>
                                  <a:lnTo>
                                    <a:pt x="2486" y="5243"/>
                                  </a:lnTo>
                                  <a:lnTo>
                                    <a:pt x="2486" y="5168"/>
                                  </a:lnTo>
                                  <a:lnTo>
                                    <a:pt x="2471" y="5168"/>
                                  </a:lnTo>
                                  <a:lnTo>
                                    <a:pt x="2411" y="5153"/>
                                  </a:lnTo>
                                  <a:lnTo>
                                    <a:pt x="2335" y="5138"/>
                                  </a:lnTo>
                                  <a:lnTo>
                                    <a:pt x="2245" y="5108"/>
                                  </a:lnTo>
                                  <a:lnTo>
                                    <a:pt x="2140" y="5078"/>
                                  </a:lnTo>
                                  <a:lnTo>
                                    <a:pt x="2034" y="5047"/>
                                  </a:lnTo>
                                  <a:lnTo>
                                    <a:pt x="1929" y="5002"/>
                                  </a:lnTo>
                                  <a:lnTo>
                                    <a:pt x="1853" y="4972"/>
                                  </a:lnTo>
                                  <a:lnTo>
                                    <a:pt x="1868" y="4972"/>
                                  </a:lnTo>
                                  <a:lnTo>
                                    <a:pt x="1914" y="4987"/>
                                  </a:lnTo>
                                  <a:lnTo>
                                    <a:pt x="1974" y="5017"/>
                                  </a:lnTo>
                                  <a:lnTo>
                                    <a:pt x="2064" y="5062"/>
                                  </a:lnTo>
                                  <a:lnTo>
                                    <a:pt x="2170" y="5078"/>
                                  </a:lnTo>
                                  <a:lnTo>
                                    <a:pt x="2275" y="5108"/>
                                  </a:lnTo>
                                  <a:lnTo>
                                    <a:pt x="2411" y="5123"/>
                                  </a:lnTo>
                                  <a:lnTo>
                                    <a:pt x="2546" y="5123"/>
                                  </a:lnTo>
                                  <a:lnTo>
                                    <a:pt x="2742" y="5108"/>
                                  </a:lnTo>
                                  <a:lnTo>
                                    <a:pt x="2938" y="5078"/>
                                  </a:lnTo>
                                  <a:lnTo>
                                    <a:pt x="3149" y="5032"/>
                                  </a:lnTo>
                                  <a:lnTo>
                                    <a:pt x="3360" y="4972"/>
                                  </a:lnTo>
                                  <a:lnTo>
                                    <a:pt x="3556" y="4897"/>
                                  </a:lnTo>
                                  <a:lnTo>
                                    <a:pt x="3752" y="4791"/>
                                  </a:lnTo>
                                  <a:lnTo>
                                    <a:pt x="3947" y="4671"/>
                                  </a:lnTo>
                                  <a:lnTo>
                                    <a:pt x="4128" y="4535"/>
                                  </a:lnTo>
                                  <a:lnTo>
                                    <a:pt x="4309" y="4369"/>
                                  </a:lnTo>
                                  <a:lnTo>
                                    <a:pt x="4460" y="4189"/>
                                  </a:lnTo>
                                  <a:lnTo>
                                    <a:pt x="4595" y="3993"/>
                                  </a:lnTo>
                                  <a:lnTo>
                                    <a:pt x="4716" y="3752"/>
                                  </a:lnTo>
                                  <a:lnTo>
                                    <a:pt x="4806" y="3496"/>
                                  </a:lnTo>
                                  <a:lnTo>
                                    <a:pt x="4866" y="3224"/>
                                  </a:lnTo>
                                  <a:lnTo>
                                    <a:pt x="4912" y="2908"/>
                                  </a:lnTo>
                                  <a:lnTo>
                                    <a:pt x="4927" y="2577"/>
                                  </a:lnTo>
                                  <a:lnTo>
                                    <a:pt x="5032" y="2561"/>
                                  </a:lnTo>
                                  <a:lnTo>
                                    <a:pt x="5153" y="2531"/>
                                  </a:lnTo>
                                  <a:lnTo>
                                    <a:pt x="5273" y="2486"/>
                                  </a:lnTo>
                                  <a:lnTo>
                                    <a:pt x="5379" y="2441"/>
                                  </a:lnTo>
                                  <a:lnTo>
                                    <a:pt x="5469" y="2411"/>
                                  </a:lnTo>
                                  <a:lnTo>
                                    <a:pt x="5559" y="2381"/>
                                  </a:lnTo>
                                  <a:lnTo>
                                    <a:pt x="5605" y="2351"/>
                                  </a:lnTo>
                                  <a:lnTo>
                                    <a:pt x="5620" y="2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7400" cy="13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0" h="5364">
                                  <a:moveTo>
                                    <a:pt x="5575" y="2200"/>
                                  </a:moveTo>
                                  <a:lnTo>
                                    <a:pt x="5559" y="2215"/>
                                  </a:lnTo>
                                  <a:lnTo>
                                    <a:pt x="5499" y="2245"/>
                                  </a:lnTo>
                                  <a:lnTo>
                                    <a:pt x="5394" y="2290"/>
                                  </a:lnTo>
                                  <a:lnTo>
                                    <a:pt x="5273" y="2351"/>
                                  </a:lnTo>
                                  <a:lnTo>
                                    <a:pt x="5153" y="2411"/>
                                  </a:lnTo>
                                  <a:lnTo>
                                    <a:pt x="5017" y="2456"/>
                                  </a:lnTo>
                                  <a:lnTo>
                                    <a:pt x="4912" y="2471"/>
                                  </a:lnTo>
                                  <a:lnTo>
                                    <a:pt x="4806" y="2471"/>
                                  </a:lnTo>
                                  <a:lnTo>
                                    <a:pt x="4761" y="2471"/>
                                  </a:lnTo>
                                  <a:lnTo>
                                    <a:pt x="4746" y="2501"/>
                                  </a:lnTo>
                                  <a:lnTo>
                                    <a:pt x="4746" y="2531"/>
                                  </a:lnTo>
                                  <a:lnTo>
                                    <a:pt x="4761" y="2546"/>
                                  </a:lnTo>
                                  <a:lnTo>
                                    <a:pt x="4761" y="2757"/>
                                  </a:lnTo>
                                  <a:lnTo>
                                    <a:pt x="4746" y="2968"/>
                                  </a:lnTo>
                                  <a:lnTo>
                                    <a:pt x="4716" y="3179"/>
                                  </a:lnTo>
                                  <a:lnTo>
                                    <a:pt x="4671" y="3405"/>
                                  </a:lnTo>
                                  <a:lnTo>
                                    <a:pt x="4595" y="3616"/>
                                  </a:lnTo>
                                  <a:lnTo>
                                    <a:pt x="4490" y="3812"/>
                                  </a:lnTo>
                                  <a:lnTo>
                                    <a:pt x="4384" y="4008"/>
                                  </a:lnTo>
                                  <a:lnTo>
                                    <a:pt x="4249" y="4189"/>
                                  </a:lnTo>
                                  <a:lnTo>
                                    <a:pt x="4098" y="4354"/>
                                  </a:lnTo>
                                  <a:lnTo>
                                    <a:pt x="3932" y="4520"/>
                                  </a:lnTo>
                                  <a:lnTo>
                                    <a:pt x="3752" y="4656"/>
                                  </a:lnTo>
                                  <a:lnTo>
                                    <a:pt x="3556" y="4776"/>
                                  </a:lnTo>
                                  <a:lnTo>
                                    <a:pt x="3330" y="4867"/>
                                  </a:lnTo>
                                  <a:lnTo>
                                    <a:pt x="3104" y="4942"/>
                                  </a:lnTo>
                                  <a:lnTo>
                                    <a:pt x="2863" y="4972"/>
                                  </a:lnTo>
                                  <a:lnTo>
                                    <a:pt x="2607" y="4987"/>
                                  </a:lnTo>
                                  <a:lnTo>
                                    <a:pt x="2366" y="4972"/>
                                  </a:lnTo>
                                  <a:lnTo>
                                    <a:pt x="2140" y="4942"/>
                                  </a:lnTo>
                                  <a:lnTo>
                                    <a:pt x="1944" y="4897"/>
                                  </a:lnTo>
                                  <a:lnTo>
                                    <a:pt x="1763" y="4836"/>
                                  </a:lnTo>
                                  <a:lnTo>
                                    <a:pt x="1597" y="4761"/>
                                  </a:lnTo>
                                  <a:lnTo>
                                    <a:pt x="1447" y="4671"/>
                                  </a:lnTo>
                                  <a:lnTo>
                                    <a:pt x="1311" y="4580"/>
                                  </a:lnTo>
                                  <a:lnTo>
                                    <a:pt x="1206" y="4490"/>
                                  </a:lnTo>
                                  <a:lnTo>
                                    <a:pt x="1115" y="4384"/>
                                  </a:lnTo>
                                  <a:lnTo>
                                    <a:pt x="1025" y="4294"/>
                                  </a:lnTo>
                                  <a:lnTo>
                                    <a:pt x="964" y="4219"/>
                                  </a:lnTo>
                                  <a:lnTo>
                                    <a:pt x="904" y="4143"/>
                                  </a:lnTo>
                                  <a:lnTo>
                                    <a:pt x="859" y="4083"/>
                                  </a:lnTo>
                                  <a:lnTo>
                                    <a:pt x="829" y="4023"/>
                                  </a:lnTo>
                                  <a:lnTo>
                                    <a:pt x="814" y="3993"/>
                                  </a:lnTo>
                                  <a:lnTo>
                                    <a:pt x="814" y="3993"/>
                                  </a:lnTo>
                                  <a:lnTo>
                                    <a:pt x="814" y="3978"/>
                                  </a:lnTo>
                                  <a:lnTo>
                                    <a:pt x="814" y="3933"/>
                                  </a:lnTo>
                                  <a:lnTo>
                                    <a:pt x="799" y="3887"/>
                                  </a:lnTo>
                                  <a:lnTo>
                                    <a:pt x="784" y="3827"/>
                                  </a:lnTo>
                                  <a:lnTo>
                                    <a:pt x="754" y="3782"/>
                                  </a:lnTo>
                                  <a:lnTo>
                                    <a:pt x="708" y="3737"/>
                                  </a:lnTo>
                                  <a:lnTo>
                                    <a:pt x="678" y="3707"/>
                                  </a:lnTo>
                                  <a:lnTo>
                                    <a:pt x="633" y="3676"/>
                                  </a:lnTo>
                                  <a:lnTo>
                                    <a:pt x="603" y="3646"/>
                                  </a:lnTo>
                                  <a:lnTo>
                                    <a:pt x="543" y="3586"/>
                                  </a:lnTo>
                                  <a:lnTo>
                                    <a:pt x="467" y="3481"/>
                                  </a:lnTo>
                                  <a:lnTo>
                                    <a:pt x="377" y="3360"/>
                                  </a:lnTo>
                                  <a:lnTo>
                                    <a:pt x="302" y="3224"/>
                                  </a:lnTo>
                                  <a:lnTo>
                                    <a:pt x="226" y="3059"/>
                                  </a:lnTo>
                                  <a:lnTo>
                                    <a:pt x="181" y="2878"/>
                                  </a:lnTo>
                                  <a:lnTo>
                                    <a:pt x="166" y="2697"/>
                                  </a:lnTo>
                                  <a:lnTo>
                                    <a:pt x="181" y="2501"/>
                                  </a:lnTo>
                                  <a:lnTo>
                                    <a:pt x="226" y="2335"/>
                                  </a:lnTo>
                                  <a:lnTo>
                                    <a:pt x="271" y="2185"/>
                                  </a:lnTo>
                                  <a:lnTo>
                                    <a:pt x="347" y="2049"/>
                                  </a:lnTo>
                                  <a:lnTo>
                                    <a:pt x="437" y="1944"/>
                                  </a:lnTo>
                                  <a:lnTo>
                                    <a:pt x="512" y="1838"/>
                                  </a:lnTo>
                                  <a:lnTo>
                                    <a:pt x="588" y="1748"/>
                                  </a:lnTo>
                                  <a:lnTo>
                                    <a:pt x="663" y="1673"/>
                                  </a:lnTo>
                                  <a:lnTo>
                                    <a:pt x="754" y="1567"/>
                                  </a:lnTo>
                                  <a:lnTo>
                                    <a:pt x="769" y="1522"/>
                                  </a:lnTo>
                                  <a:lnTo>
                                    <a:pt x="769" y="1492"/>
                                  </a:lnTo>
                                  <a:lnTo>
                                    <a:pt x="784" y="1462"/>
                                  </a:lnTo>
                                  <a:lnTo>
                                    <a:pt x="814" y="1431"/>
                                  </a:lnTo>
                                  <a:lnTo>
                                    <a:pt x="844" y="1386"/>
                                  </a:lnTo>
                                  <a:lnTo>
                                    <a:pt x="889" y="1341"/>
                                  </a:lnTo>
                                  <a:lnTo>
                                    <a:pt x="919" y="1281"/>
                                  </a:lnTo>
                                  <a:lnTo>
                                    <a:pt x="949" y="1236"/>
                                  </a:lnTo>
                                  <a:lnTo>
                                    <a:pt x="980" y="1206"/>
                                  </a:lnTo>
                                  <a:lnTo>
                                    <a:pt x="995" y="1175"/>
                                  </a:lnTo>
                                  <a:lnTo>
                                    <a:pt x="995" y="1160"/>
                                  </a:lnTo>
                                  <a:lnTo>
                                    <a:pt x="1055" y="1070"/>
                                  </a:lnTo>
                                  <a:lnTo>
                                    <a:pt x="1130" y="980"/>
                                  </a:lnTo>
                                  <a:lnTo>
                                    <a:pt x="1206" y="904"/>
                                  </a:lnTo>
                                  <a:lnTo>
                                    <a:pt x="1281" y="829"/>
                                  </a:lnTo>
                                  <a:lnTo>
                                    <a:pt x="1356" y="769"/>
                                  </a:lnTo>
                                  <a:lnTo>
                                    <a:pt x="1447" y="708"/>
                                  </a:lnTo>
                                  <a:lnTo>
                                    <a:pt x="1537" y="663"/>
                                  </a:lnTo>
                                  <a:lnTo>
                                    <a:pt x="1642" y="603"/>
                                  </a:lnTo>
                                  <a:lnTo>
                                    <a:pt x="1733" y="573"/>
                                  </a:lnTo>
                                  <a:lnTo>
                                    <a:pt x="1838" y="528"/>
                                  </a:lnTo>
                                  <a:lnTo>
                                    <a:pt x="1944" y="497"/>
                                  </a:lnTo>
                                  <a:lnTo>
                                    <a:pt x="2064" y="482"/>
                                  </a:lnTo>
                                  <a:lnTo>
                                    <a:pt x="2170" y="467"/>
                                  </a:lnTo>
                                  <a:lnTo>
                                    <a:pt x="2290" y="452"/>
                                  </a:lnTo>
                                  <a:lnTo>
                                    <a:pt x="2411" y="437"/>
                                  </a:lnTo>
                                  <a:lnTo>
                                    <a:pt x="2546" y="437"/>
                                  </a:lnTo>
                                  <a:lnTo>
                                    <a:pt x="2667" y="437"/>
                                  </a:lnTo>
                                  <a:lnTo>
                                    <a:pt x="2802" y="437"/>
                                  </a:lnTo>
                                  <a:lnTo>
                                    <a:pt x="2938" y="467"/>
                                  </a:lnTo>
                                  <a:lnTo>
                                    <a:pt x="3074" y="497"/>
                                  </a:lnTo>
                                  <a:lnTo>
                                    <a:pt x="3209" y="528"/>
                                  </a:lnTo>
                                  <a:lnTo>
                                    <a:pt x="3360" y="588"/>
                                  </a:lnTo>
                                  <a:lnTo>
                                    <a:pt x="3495" y="648"/>
                                  </a:lnTo>
                                  <a:lnTo>
                                    <a:pt x="3631" y="738"/>
                                  </a:lnTo>
                                  <a:lnTo>
                                    <a:pt x="3767" y="829"/>
                                  </a:lnTo>
                                  <a:lnTo>
                                    <a:pt x="3902" y="934"/>
                                  </a:lnTo>
                                  <a:lnTo>
                                    <a:pt x="4038" y="1055"/>
                                  </a:lnTo>
                                  <a:lnTo>
                                    <a:pt x="4158" y="1190"/>
                                  </a:lnTo>
                                  <a:lnTo>
                                    <a:pt x="4279" y="1341"/>
                                  </a:lnTo>
                                  <a:lnTo>
                                    <a:pt x="4384" y="1507"/>
                                  </a:lnTo>
                                  <a:lnTo>
                                    <a:pt x="4490" y="1688"/>
                                  </a:lnTo>
                                  <a:lnTo>
                                    <a:pt x="4580" y="1883"/>
                                  </a:lnTo>
                                  <a:lnTo>
                                    <a:pt x="4625" y="1914"/>
                                  </a:lnTo>
                                  <a:lnTo>
                                    <a:pt x="4671" y="1883"/>
                                  </a:lnTo>
                                  <a:lnTo>
                                    <a:pt x="4716" y="1868"/>
                                  </a:lnTo>
                                  <a:lnTo>
                                    <a:pt x="4746" y="1853"/>
                                  </a:lnTo>
                                  <a:lnTo>
                                    <a:pt x="5379" y="1612"/>
                                  </a:lnTo>
                                  <a:lnTo>
                                    <a:pt x="5318" y="1507"/>
                                  </a:lnTo>
                                  <a:lnTo>
                                    <a:pt x="5303" y="1522"/>
                                  </a:lnTo>
                                  <a:lnTo>
                                    <a:pt x="5243" y="1552"/>
                                  </a:lnTo>
                                  <a:lnTo>
                                    <a:pt x="5168" y="1582"/>
                                  </a:lnTo>
                                  <a:lnTo>
                                    <a:pt x="5077" y="1612"/>
                                  </a:lnTo>
                                  <a:lnTo>
                                    <a:pt x="4987" y="1657"/>
                                  </a:lnTo>
                                  <a:lnTo>
                                    <a:pt x="4882" y="1703"/>
                                  </a:lnTo>
                                  <a:lnTo>
                                    <a:pt x="4791" y="1733"/>
                                  </a:lnTo>
                                  <a:lnTo>
                                    <a:pt x="4701" y="1748"/>
                                  </a:lnTo>
                                  <a:lnTo>
                                    <a:pt x="4625" y="1597"/>
                                  </a:lnTo>
                                  <a:lnTo>
                                    <a:pt x="4535" y="1447"/>
                                  </a:lnTo>
                                  <a:lnTo>
                                    <a:pt x="4460" y="1311"/>
                                  </a:lnTo>
                                  <a:lnTo>
                                    <a:pt x="4369" y="1175"/>
                                  </a:lnTo>
                                  <a:lnTo>
                                    <a:pt x="4264" y="1040"/>
                                  </a:lnTo>
                                  <a:lnTo>
                                    <a:pt x="4158" y="919"/>
                                  </a:lnTo>
                                  <a:lnTo>
                                    <a:pt x="4038" y="814"/>
                                  </a:lnTo>
                                  <a:lnTo>
                                    <a:pt x="3917" y="708"/>
                                  </a:lnTo>
                                  <a:lnTo>
                                    <a:pt x="3782" y="618"/>
                                  </a:lnTo>
                                  <a:lnTo>
                                    <a:pt x="3631" y="528"/>
                                  </a:lnTo>
                                  <a:lnTo>
                                    <a:pt x="3465" y="452"/>
                                  </a:lnTo>
                                  <a:lnTo>
                                    <a:pt x="3285" y="392"/>
                                  </a:lnTo>
                                  <a:lnTo>
                                    <a:pt x="3089" y="347"/>
                                  </a:lnTo>
                                  <a:lnTo>
                                    <a:pt x="2878" y="317"/>
                                  </a:lnTo>
                                  <a:lnTo>
                                    <a:pt x="2652" y="286"/>
                                  </a:lnTo>
                                  <a:lnTo>
                                    <a:pt x="2411" y="286"/>
                                  </a:lnTo>
                                  <a:lnTo>
                                    <a:pt x="1853" y="467"/>
                                  </a:lnTo>
                                  <a:lnTo>
                                    <a:pt x="2682" y="181"/>
                                  </a:lnTo>
                                  <a:lnTo>
                                    <a:pt x="2576" y="0"/>
                                  </a:lnTo>
                                  <a:lnTo>
                                    <a:pt x="1748" y="302"/>
                                  </a:lnTo>
                                  <a:lnTo>
                                    <a:pt x="1657" y="332"/>
                                  </a:lnTo>
                                  <a:lnTo>
                                    <a:pt x="1582" y="377"/>
                                  </a:lnTo>
                                  <a:lnTo>
                                    <a:pt x="1507" y="422"/>
                                  </a:lnTo>
                                  <a:lnTo>
                                    <a:pt x="1431" y="482"/>
                                  </a:lnTo>
                                  <a:lnTo>
                                    <a:pt x="1356" y="543"/>
                                  </a:lnTo>
                                  <a:lnTo>
                                    <a:pt x="1281" y="603"/>
                                  </a:lnTo>
                                  <a:lnTo>
                                    <a:pt x="1206" y="663"/>
                                  </a:lnTo>
                                  <a:lnTo>
                                    <a:pt x="1130" y="738"/>
                                  </a:lnTo>
                                  <a:lnTo>
                                    <a:pt x="1070" y="799"/>
                                  </a:lnTo>
                                  <a:lnTo>
                                    <a:pt x="995" y="874"/>
                                  </a:lnTo>
                                  <a:lnTo>
                                    <a:pt x="934" y="949"/>
                                  </a:lnTo>
                                  <a:lnTo>
                                    <a:pt x="874" y="1010"/>
                                  </a:lnTo>
                                  <a:lnTo>
                                    <a:pt x="829" y="1070"/>
                                  </a:lnTo>
                                  <a:lnTo>
                                    <a:pt x="784" y="1130"/>
                                  </a:lnTo>
                                  <a:lnTo>
                                    <a:pt x="738" y="1190"/>
                                  </a:lnTo>
                                  <a:lnTo>
                                    <a:pt x="708" y="1236"/>
                                  </a:lnTo>
                                  <a:lnTo>
                                    <a:pt x="708" y="1221"/>
                                  </a:lnTo>
                                  <a:lnTo>
                                    <a:pt x="723" y="1175"/>
                                  </a:lnTo>
                                  <a:lnTo>
                                    <a:pt x="754" y="1115"/>
                                  </a:lnTo>
                                  <a:lnTo>
                                    <a:pt x="799" y="1070"/>
                                  </a:lnTo>
                                  <a:lnTo>
                                    <a:pt x="829" y="1040"/>
                                  </a:lnTo>
                                  <a:lnTo>
                                    <a:pt x="844" y="1010"/>
                                  </a:lnTo>
                                  <a:lnTo>
                                    <a:pt x="859" y="980"/>
                                  </a:lnTo>
                                  <a:lnTo>
                                    <a:pt x="889" y="964"/>
                                  </a:lnTo>
                                  <a:lnTo>
                                    <a:pt x="904" y="949"/>
                                  </a:lnTo>
                                  <a:lnTo>
                                    <a:pt x="904" y="919"/>
                                  </a:lnTo>
                                  <a:lnTo>
                                    <a:pt x="919" y="874"/>
                                  </a:lnTo>
                                  <a:lnTo>
                                    <a:pt x="934" y="859"/>
                                  </a:lnTo>
                                  <a:lnTo>
                                    <a:pt x="934" y="829"/>
                                  </a:lnTo>
                                  <a:lnTo>
                                    <a:pt x="889" y="799"/>
                                  </a:lnTo>
                                  <a:lnTo>
                                    <a:pt x="844" y="769"/>
                                  </a:lnTo>
                                  <a:lnTo>
                                    <a:pt x="829" y="769"/>
                                  </a:lnTo>
                                  <a:lnTo>
                                    <a:pt x="799" y="799"/>
                                  </a:lnTo>
                                  <a:lnTo>
                                    <a:pt x="784" y="844"/>
                                  </a:lnTo>
                                  <a:lnTo>
                                    <a:pt x="769" y="889"/>
                                  </a:lnTo>
                                  <a:lnTo>
                                    <a:pt x="754" y="919"/>
                                  </a:lnTo>
                                  <a:lnTo>
                                    <a:pt x="738" y="934"/>
                                  </a:lnTo>
                                  <a:lnTo>
                                    <a:pt x="738" y="964"/>
                                  </a:lnTo>
                                  <a:lnTo>
                                    <a:pt x="723" y="995"/>
                                  </a:lnTo>
                                  <a:lnTo>
                                    <a:pt x="708" y="1025"/>
                                  </a:lnTo>
                                  <a:lnTo>
                                    <a:pt x="678" y="1055"/>
                                  </a:lnTo>
                                  <a:lnTo>
                                    <a:pt x="678" y="1100"/>
                                  </a:lnTo>
                                  <a:lnTo>
                                    <a:pt x="663" y="1145"/>
                                  </a:lnTo>
                                  <a:lnTo>
                                    <a:pt x="648" y="1175"/>
                                  </a:lnTo>
                                  <a:lnTo>
                                    <a:pt x="618" y="1206"/>
                                  </a:lnTo>
                                  <a:lnTo>
                                    <a:pt x="603" y="1251"/>
                                  </a:lnTo>
                                  <a:lnTo>
                                    <a:pt x="603" y="1296"/>
                                  </a:lnTo>
                                  <a:lnTo>
                                    <a:pt x="573" y="1326"/>
                                  </a:lnTo>
                                  <a:lnTo>
                                    <a:pt x="543" y="1371"/>
                                  </a:lnTo>
                                  <a:lnTo>
                                    <a:pt x="512" y="1416"/>
                                  </a:lnTo>
                                  <a:lnTo>
                                    <a:pt x="497" y="1492"/>
                                  </a:lnTo>
                                  <a:lnTo>
                                    <a:pt x="482" y="1552"/>
                                  </a:lnTo>
                                  <a:lnTo>
                                    <a:pt x="467" y="1582"/>
                                  </a:lnTo>
                                  <a:lnTo>
                                    <a:pt x="407" y="1642"/>
                                  </a:lnTo>
                                  <a:lnTo>
                                    <a:pt x="332" y="1748"/>
                                  </a:lnTo>
                                  <a:lnTo>
                                    <a:pt x="241" y="1883"/>
                                  </a:lnTo>
                                  <a:lnTo>
                                    <a:pt x="151" y="2049"/>
                                  </a:lnTo>
                                  <a:lnTo>
                                    <a:pt x="76" y="2245"/>
                                  </a:lnTo>
                                  <a:lnTo>
                                    <a:pt x="15" y="2471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15" y="2923"/>
                                  </a:lnTo>
                                  <a:lnTo>
                                    <a:pt x="61" y="3134"/>
                                  </a:lnTo>
                                  <a:lnTo>
                                    <a:pt x="136" y="3315"/>
                                  </a:lnTo>
                                  <a:lnTo>
                                    <a:pt x="211" y="3481"/>
                                  </a:lnTo>
                                  <a:lnTo>
                                    <a:pt x="286" y="3616"/>
                                  </a:lnTo>
                                  <a:lnTo>
                                    <a:pt x="362" y="3737"/>
                                  </a:lnTo>
                                  <a:lnTo>
                                    <a:pt x="407" y="3797"/>
                                  </a:lnTo>
                                  <a:lnTo>
                                    <a:pt x="422" y="3827"/>
                                  </a:lnTo>
                                  <a:lnTo>
                                    <a:pt x="422" y="3842"/>
                                  </a:lnTo>
                                  <a:lnTo>
                                    <a:pt x="422" y="3887"/>
                                  </a:lnTo>
                                  <a:lnTo>
                                    <a:pt x="452" y="3963"/>
                                  </a:lnTo>
                                  <a:lnTo>
                                    <a:pt x="512" y="4038"/>
                                  </a:lnTo>
                                  <a:lnTo>
                                    <a:pt x="573" y="4098"/>
                                  </a:lnTo>
                                  <a:lnTo>
                                    <a:pt x="588" y="4128"/>
                                  </a:lnTo>
                                  <a:lnTo>
                                    <a:pt x="573" y="4143"/>
                                  </a:lnTo>
                                  <a:lnTo>
                                    <a:pt x="588" y="4159"/>
                                  </a:lnTo>
                                  <a:lnTo>
                                    <a:pt x="603" y="4189"/>
                                  </a:lnTo>
                                  <a:lnTo>
                                    <a:pt x="633" y="4234"/>
                                  </a:lnTo>
                                  <a:lnTo>
                                    <a:pt x="663" y="4309"/>
                                  </a:lnTo>
                                  <a:lnTo>
                                    <a:pt x="708" y="4369"/>
                                  </a:lnTo>
                                  <a:lnTo>
                                    <a:pt x="738" y="4445"/>
                                  </a:lnTo>
                                  <a:lnTo>
                                    <a:pt x="769" y="4505"/>
                                  </a:lnTo>
                                  <a:lnTo>
                                    <a:pt x="784" y="4550"/>
                                  </a:lnTo>
                                  <a:lnTo>
                                    <a:pt x="799" y="4565"/>
                                  </a:lnTo>
                                  <a:lnTo>
                                    <a:pt x="799" y="4535"/>
                                  </a:lnTo>
                                  <a:lnTo>
                                    <a:pt x="829" y="4490"/>
                                  </a:lnTo>
                                  <a:lnTo>
                                    <a:pt x="874" y="4430"/>
                                  </a:lnTo>
                                  <a:lnTo>
                                    <a:pt x="919" y="4415"/>
                                  </a:lnTo>
                                  <a:lnTo>
                                    <a:pt x="723" y="4128"/>
                                  </a:lnTo>
                                  <a:lnTo>
                                    <a:pt x="723" y="4143"/>
                                  </a:lnTo>
                                  <a:lnTo>
                                    <a:pt x="738" y="4174"/>
                                  </a:lnTo>
                                  <a:lnTo>
                                    <a:pt x="769" y="4204"/>
                                  </a:lnTo>
                                  <a:lnTo>
                                    <a:pt x="799" y="4249"/>
                                  </a:lnTo>
                                  <a:lnTo>
                                    <a:pt x="844" y="4309"/>
                                  </a:lnTo>
                                  <a:lnTo>
                                    <a:pt x="874" y="4369"/>
                                  </a:lnTo>
                                  <a:lnTo>
                                    <a:pt x="919" y="4430"/>
                                  </a:lnTo>
                                  <a:lnTo>
                                    <a:pt x="964" y="4475"/>
                                  </a:lnTo>
                                  <a:lnTo>
                                    <a:pt x="980" y="4505"/>
                                  </a:lnTo>
                                  <a:lnTo>
                                    <a:pt x="1010" y="4535"/>
                                  </a:lnTo>
                                  <a:lnTo>
                                    <a:pt x="1055" y="4580"/>
                                  </a:lnTo>
                                  <a:lnTo>
                                    <a:pt x="1100" y="4626"/>
                                  </a:lnTo>
                                  <a:lnTo>
                                    <a:pt x="1145" y="4671"/>
                                  </a:lnTo>
                                  <a:lnTo>
                                    <a:pt x="1221" y="4731"/>
                                  </a:lnTo>
                                  <a:lnTo>
                                    <a:pt x="1281" y="4791"/>
                                  </a:lnTo>
                                  <a:lnTo>
                                    <a:pt x="1371" y="4852"/>
                                  </a:lnTo>
                                  <a:lnTo>
                                    <a:pt x="1462" y="4927"/>
                                  </a:lnTo>
                                  <a:lnTo>
                                    <a:pt x="1567" y="4987"/>
                                  </a:lnTo>
                                  <a:lnTo>
                                    <a:pt x="1673" y="5062"/>
                                  </a:lnTo>
                                  <a:lnTo>
                                    <a:pt x="1808" y="5123"/>
                                  </a:lnTo>
                                  <a:lnTo>
                                    <a:pt x="1944" y="5183"/>
                                  </a:lnTo>
                                  <a:lnTo>
                                    <a:pt x="2079" y="5258"/>
                                  </a:lnTo>
                                  <a:lnTo>
                                    <a:pt x="2245" y="5319"/>
                                  </a:lnTo>
                                  <a:lnTo>
                                    <a:pt x="2411" y="5364"/>
                                  </a:lnTo>
                                  <a:lnTo>
                                    <a:pt x="2426" y="5349"/>
                                  </a:lnTo>
                                  <a:lnTo>
                                    <a:pt x="2456" y="5304"/>
                                  </a:lnTo>
                                  <a:lnTo>
                                    <a:pt x="2486" y="5243"/>
                                  </a:lnTo>
                                  <a:lnTo>
                                    <a:pt x="2486" y="5168"/>
                                  </a:lnTo>
                                  <a:lnTo>
                                    <a:pt x="2471" y="5168"/>
                                  </a:lnTo>
                                  <a:lnTo>
                                    <a:pt x="2411" y="5153"/>
                                  </a:lnTo>
                                  <a:lnTo>
                                    <a:pt x="2335" y="5138"/>
                                  </a:lnTo>
                                  <a:lnTo>
                                    <a:pt x="2245" y="5108"/>
                                  </a:lnTo>
                                  <a:lnTo>
                                    <a:pt x="2140" y="5078"/>
                                  </a:lnTo>
                                  <a:lnTo>
                                    <a:pt x="2034" y="5047"/>
                                  </a:lnTo>
                                  <a:lnTo>
                                    <a:pt x="1929" y="5002"/>
                                  </a:lnTo>
                                  <a:lnTo>
                                    <a:pt x="1853" y="4972"/>
                                  </a:lnTo>
                                  <a:lnTo>
                                    <a:pt x="1868" y="4972"/>
                                  </a:lnTo>
                                  <a:lnTo>
                                    <a:pt x="1914" y="4987"/>
                                  </a:lnTo>
                                  <a:lnTo>
                                    <a:pt x="1974" y="5017"/>
                                  </a:lnTo>
                                  <a:lnTo>
                                    <a:pt x="2064" y="5062"/>
                                  </a:lnTo>
                                  <a:lnTo>
                                    <a:pt x="2170" y="5078"/>
                                  </a:lnTo>
                                  <a:lnTo>
                                    <a:pt x="2275" y="5108"/>
                                  </a:lnTo>
                                  <a:lnTo>
                                    <a:pt x="2411" y="5123"/>
                                  </a:lnTo>
                                  <a:lnTo>
                                    <a:pt x="2546" y="5123"/>
                                  </a:lnTo>
                                  <a:lnTo>
                                    <a:pt x="2742" y="5108"/>
                                  </a:lnTo>
                                  <a:lnTo>
                                    <a:pt x="2938" y="5078"/>
                                  </a:lnTo>
                                  <a:lnTo>
                                    <a:pt x="3149" y="5032"/>
                                  </a:lnTo>
                                  <a:lnTo>
                                    <a:pt x="3360" y="4972"/>
                                  </a:lnTo>
                                  <a:lnTo>
                                    <a:pt x="3556" y="4897"/>
                                  </a:lnTo>
                                  <a:lnTo>
                                    <a:pt x="3752" y="4791"/>
                                  </a:lnTo>
                                  <a:lnTo>
                                    <a:pt x="3947" y="4671"/>
                                  </a:lnTo>
                                  <a:lnTo>
                                    <a:pt x="4128" y="4535"/>
                                  </a:lnTo>
                                  <a:lnTo>
                                    <a:pt x="4309" y="4369"/>
                                  </a:lnTo>
                                  <a:lnTo>
                                    <a:pt x="4460" y="4189"/>
                                  </a:lnTo>
                                  <a:lnTo>
                                    <a:pt x="4595" y="3993"/>
                                  </a:lnTo>
                                  <a:lnTo>
                                    <a:pt x="4716" y="3752"/>
                                  </a:lnTo>
                                  <a:lnTo>
                                    <a:pt x="4806" y="3496"/>
                                  </a:lnTo>
                                  <a:lnTo>
                                    <a:pt x="4866" y="3224"/>
                                  </a:lnTo>
                                  <a:lnTo>
                                    <a:pt x="4912" y="2908"/>
                                  </a:lnTo>
                                  <a:lnTo>
                                    <a:pt x="4927" y="2577"/>
                                  </a:lnTo>
                                  <a:lnTo>
                                    <a:pt x="5032" y="2561"/>
                                  </a:lnTo>
                                  <a:lnTo>
                                    <a:pt x="5153" y="2531"/>
                                  </a:lnTo>
                                  <a:lnTo>
                                    <a:pt x="5258" y="2486"/>
                                  </a:lnTo>
                                  <a:lnTo>
                                    <a:pt x="5379" y="2441"/>
                                  </a:lnTo>
                                  <a:lnTo>
                                    <a:pt x="5469" y="2411"/>
                                  </a:lnTo>
                                  <a:lnTo>
                                    <a:pt x="5544" y="2381"/>
                                  </a:lnTo>
                                  <a:lnTo>
                                    <a:pt x="5605" y="2351"/>
                                  </a:lnTo>
                                  <a:lnTo>
                                    <a:pt x="5620" y="2335"/>
                                  </a:lnTo>
                                  <a:lnTo>
                                    <a:pt x="5575" y="2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6c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62960"/>
                              <a:ext cx="1911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1718">
                                  <a:moveTo>
                                    <a:pt x="376" y="0"/>
                                  </a:moveTo>
                                  <a:lnTo>
                                    <a:pt x="437" y="30"/>
                                  </a:lnTo>
                                  <a:lnTo>
                                    <a:pt x="497" y="106"/>
                                  </a:lnTo>
                                  <a:lnTo>
                                    <a:pt x="557" y="226"/>
                                  </a:lnTo>
                                  <a:lnTo>
                                    <a:pt x="617" y="362"/>
                                  </a:lnTo>
                                  <a:lnTo>
                                    <a:pt x="678" y="497"/>
                                  </a:lnTo>
                                  <a:lnTo>
                                    <a:pt x="708" y="648"/>
                                  </a:lnTo>
                                  <a:lnTo>
                                    <a:pt x="738" y="769"/>
                                  </a:lnTo>
                                  <a:lnTo>
                                    <a:pt x="753" y="844"/>
                                  </a:lnTo>
                                  <a:lnTo>
                                    <a:pt x="738" y="934"/>
                                  </a:lnTo>
                                  <a:lnTo>
                                    <a:pt x="693" y="1055"/>
                                  </a:lnTo>
                                  <a:lnTo>
                                    <a:pt x="647" y="1190"/>
                                  </a:lnTo>
                                  <a:lnTo>
                                    <a:pt x="587" y="1341"/>
                                  </a:lnTo>
                                  <a:lnTo>
                                    <a:pt x="512" y="1477"/>
                                  </a:lnTo>
                                  <a:lnTo>
                                    <a:pt x="452" y="1597"/>
                                  </a:lnTo>
                                  <a:lnTo>
                                    <a:pt x="376" y="1673"/>
                                  </a:lnTo>
                                  <a:lnTo>
                                    <a:pt x="316" y="1718"/>
                                  </a:lnTo>
                                  <a:lnTo>
                                    <a:pt x="286" y="1703"/>
                                  </a:lnTo>
                                  <a:lnTo>
                                    <a:pt x="241" y="1658"/>
                                  </a:lnTo>
                                  <a:lnTo>
                                    <a:pt x="180" y="1582"/>
                                  </a:lnTo>
                                  <a:lnTo>
                                    <a:pt x="120" y="1492"/>
                                  </a:lnTo>
                                  <a:lnTo>
                                    <a:pt x="75" y="1371"/>
                                  </a:lnTo>
                                  <a:lnTo>
                                    <a:pt x="45" y="1221"/>
                                  </a:lnTo>
                                  <a:lnTo>
                                    <a:pt x="15" y="1055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15" y="678"/>
                                  </a:lnTo>
                                  <a:lnTo>
                                    <a:pt x="30" y="512"/>
                                  </a:lnTo>
                                  <a:lnTo>
                                    <a:pt x="75" y="377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80" y="151"/>
                                  </a:lnTo>
                                  <a:lnTo>
                                    <a:pt x="241" y="76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615960"/>
                              <a:ext cx="57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512">
                                  <a:moveTo>
                                    <a:pt x="120" y="0"/>
                                  </a:moveTo>
                                  <a:lnTo>
                                    <a:pt x="150" y="3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211" y="196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11" y="316"/>
                                  </a:lnTo>
                                  <a:lnTo>
                                    <a:pt x="180" y="40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05" y="512"/>
                                  </a:lnTo>
                                  <a:lnTo>
                                    <a:pt x="75" y="497"/>
                                  </a:lnTo>
                                  <a:lnTo>
                                    <a:pt x="45" y="452"/>
                                  </a:lnTo>
                                  <a:lnTo>
                                    <a:pt x="15" y="36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97800"/>
                              <a:ext cx="15696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2155">
                                  <a:moveTo>
                                    <a:pt x="0" y="1115"/>
                                  </a:moveTo>
                                  <a:lnTo>
                                    <a:pt x="30" y="874"/>
                                  </a:lnTo>
                                  <a:lnTo>
                                    <a:pt x="90" y="663"/>
                                  </a:lnTo>
                                  <a:lnTo>
                                    <a:pt x="196" y="467"/>
                                  </a:lnTo>
                                  <a:lnTo>
                                    <a:pt x="301" y="301"/>
                                  </a:lnTo>
                                  <a:lnTo>
                                    <a:pt x="422" y="181"/>
                                  </a:lnTo>
                                  <a:lnTo>
                                    <a:pt x="512" y="90"/>
                                  </a:lnTo>
                                  <a:lnTo>
                                    <a:pt x="588" y="3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03" y="30"/>
                                  </a:lnTo>
                                  <a:lnTo>
                                    <a:pt x="572" y="90"/>
                                  </a:lnTo>
                                  <a:lnTo>
                                    <a:pt x="542" y="211"/>
                                  </a:lnTo>
                                  <a:lnTo>
                                    <a:pt x="497" y="347"/>
                                  </a:lnTo>
                                  <a:lnTo>
                                    <a:pt x="452" y="512"/>
                                  </a:lnTo>
                                  <a:lnTo>
                                    <a:pt x="407" y="693"/>
                                  </a:lnTo>
                                  <a:lnTo>
                                    <a:pt x="377" y="904"/>
                                  </a:lnTo>
                                  <a:lnTo>
                                    <a:pt x="377" y="1100"/>
                                  </a:lnTo>
                                  <a:lnTo>
                                    <a:pt x="377" y="1311"/>
                                  </a:lnTo>
                                  <a:lnTo>
                                    <a:pt x="407" y="1492"/>
                                  </a:lnTo>
                                  <a:lnTo>
                                    <a:pt x="437" y="1672"/>
                                  </a:lnTo>
                                  <a:lnTo>
                                    <a:pt x="482" y="1838"/>
                                  </a:lnTo>
                                  <a:lnTo>
                                    <a:pt x="527" y="1959"/>
                                  </a:lnTo>
                                  <a:lnTo>
                                    <a:pt x="557" y="2064"/>
                                  </a:lnTo>
                                  <a:lnTo>
                                    <a:pt x="588" y="2124"/>
                                  </a:lnTo>
                                  <a:lnTo>
                                    <a:pt x="603" y="2140"/>
                                  </a:lnTo>
                                  <a:lnTo>
                                    <a:pt x="527" y="2155"/>
                                  </a:lnTo>
                                  <a:lnTo>
                                    <a:pt x="497" y="2140"/>
                                  </a:lnTo>
                                  <a:lnTo>
                                    <a:pt x="452" y="2094"/>
                                  </a:lnTo>
                                  <a:lnTo>
                                    <a:pt x="362" y="1989"/>
                                  </a:lnTo>
                                  <a:lnTo>
                                    <a:pt x="256" y="1883"/>
                                  </a:lnTo>
                                  <a:lnTo>
                                    <a:pt x="166" y="1733"/>
                                  </a:lnTo>
                                  <a:lnTo>
                                    <a:pt x="90" y="1552"/>
                                  </a:lnTo>
                                  <a:lnTo>
                                    <a:pt x="30" y="1341"/>
                                  </a:lnTo>
                                  <a:lnTo>
                                    <a:pt x="0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70240"/>
                              <a:ext cx="457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934">
                                  <a:moveTo>
                                    <a:pt x="0" y="452"/>
                                  </a:moveTo>
                                  <a:lnTo>
                                    <a:pt x="31" y="286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21" y="301"/>
                                  </a:lnTo>
                                  <a:lnTo>
                                    <a:pt x="106" y="452"/>
                                  </a:lnTo>
                                  <a:lnTo>
                                    <a:pt x="121" y="588"/>
                                  </a:lnTo>
                                  <a:lnTo>
                                    <a:pt x="151" y="753"/>
                                  </a:lnTo>
                                  <a:lnTo>
                                    <a:pt x="181" y="889"/>
                                  </a:lnTo>
                                  <a:lnTo>
                                    <a:pt x="181" y="934"/>
                                  </a:lnTo>
                                  <a:lnTo>
                                    <a:pt x="166" y="934"/>
                                  </a:lnTo>
                                  <a:lnTo>
                                    <a:pt x="136" y="889"/>
                                  </a:lnTo>
                                  <a:lnTo>
                                    <a:pt x="76" y="768"/>
                                  </a:lnTo>
                                  <a:lnTo>
                                    <a:pt x="31" y="603"/>
                                  </a:lnTo>
                                  <a:lnTo>
                                    <a:pt x="0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6000"/>
                              <a:ext cx="12585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6" h="1718">
                                  <a:moveTo>
                                    <a:pt x="4956" y="1386"/>
                                  </a:moveTo>
                                  <a:lnTo>
                                    <a:pt x="4941" y="1386"/>
                                  </a:lnTo>
                                  <a:lnTo>
                                    <a:pt x="4941" y="1402"/>
                                  </a:lnTo>
                                  <a:lnTo>
                                    <a:pt x="4911" y="1402"/>
                                  </a:lnTo>
                                  <a:lnTo>
                                    <a:pt x="4881" y="1417"/>
                                  </a:lnTo>
                                  <a:lnTo>
                                    <a:pt x="4851" y="1432"/>
                                  </a:lnTo>
                                  <a:lnTo>
                                    <a:pt x="4806" y="1462"/>
                                  </a:lnTo>
                                  <a:lnTo>
                                    <a:pt x="4760" y="1477"/>
                                  </a:lnTo>
                                  <a:lnTo>
                                    <a:pt x="4700" y="1492"/>
                                  </a:lnTo>
                                  <a:lnTo>
                                    <a:pt x="4640" y="1522"/>
                                  </a:lnTo>
                                  <a:lnTo>
                                    <a:pt x="4580" y="1537"/>
                                  </a:lnTo>
                                  <a:lnTo>
                                    <a:pt x="4504" y="1567"/>
                                  </a:lnTo>
                                  <a:lnTo>
                                    <a:pt x="4444" y="1582"/>
                                  </a:lnTo>
                                  <a:lnTo>
                                    <a:pt x="4369" y="1612"/>
                                  </a:lnTo>
                                  <a:lnTo>
                                    <a:pt x="4293" y="1628"/>
                                  </a:lnTo>
                                  <a:lnTo>
                                    <a:pt x="4218" y="1643"/>
                                  </a:lnTo>
                                  <a:lnTo>
                                    <a:pt x="4143" y="1658"/>
                                  </a:lnTo>
                                  <a:lnTo>
                                    <a:pt x="4082" y="1673"/>
                                  </a:lnTo>
                                  <a:lnTo>
                                    <a:pt x="4037" y="1688"/>
                                  </a:lnTo>
                                  <a:lnTo>
                                    <a:pt x="3992" y="1688"/>
                                  </a:lnTo>
                                  <a:lnTo>
                                    <a:pt x="3962" y="1673"/>
                                  </a:lnTo>
                                  <a:lnTo>
                                    <a:pt x="3932" y="1658"/>
                                  </a:lnTo>
                                  <a:lnTo>
                                    <a:pt x="3917" y="1612"/>
                                  </a:lnTo>
                                  <a:lnTo>
                                    <a:pt x="3887" y="1552"/>
                                  </a:lnTo>
                                  <a:lnTo>
                                    <a:pt x="3871" y="1477"/>
                                  </a:lnTo>
                                  <a:lnTo>
                                    <a:pt x="3841" y="1417"/>
                                  </a:lnTo>
                                  <a:lnTo>
                                    <a:pt x="3826" y="1341"/>
                                  </a:lnTo>
                                  <a:lnTo>
                                    <a:pt x="3796" y="1266"/>
                                  </a:lnTo>
                                  <a:lnTo>
                                    <a:pt x="3736" y="1160"/>
                                  </a:lnTo>
                                  <a:lnTo>
                                    <a:pt x="3691" y="1055"/>
                                  </a:lnTo>
                                  <a:lnTo>
                                    <a:pt x="3615" y="934"/>
                                  </a:lnTo>
                                  <a:lnTo>
                                    <a:pt x="3525" y="814"/>
                                  </a:lnTo>
                                  <a:lnTo>
                                    <a:pt x="3435" y="693"/>
                                  </a:lnTo>
                                  <a:lnTo>
                                    <a:pt x="3314" y="588"/>
                                  </a:lnTo>
                                  <a:lnTo>
                                    <a:pt x="3178" y="483"/>
                                  </a:lnTo>
                                  <a:lnTo>
                                    <a:pt x="3028" y="377"/>
                                  </a:lnTo>
                                  <a:lnTo>
                                    <a:pt x="2862" y="287"/>
                                  </a:lnTo>
                                  <a:lnTo>
                                    <a:pt x="2666" y="211"/>
                                  </a:lnTo>
                                  <a:lnTo>
                                    <a:pt x="2455" y="151"/>
                                  </a:lnTo>
                                  <a:lnTo>
                                    <a:pt x="2229" y="106"/>
                                  </a:lnTo>
                                  <a:lnTo>
                                    <a:pt x="1973" y="91"/>
                                  </a:lnTo>
                                  <a:lnTo>
                                    <a:pt x="1717" y="106"/>
                                  </a:lnTo>
                                  <a:lnTo>
                                    <a:pt x="1491" y="136"/>
                                  </a:lnTo>
                                  <a:lnTo>
                                    <a:pt x="1295" y="181"/>
                                  </a:lnTo>
                                  <a:lnTo>
                                    <a:pt x="1130" y="241"/>
                                  </a:lnTo>
                                  <a:lnTo>
                                    <a:pt x="994" y="317"/>
                                  </a:lnTo>
                                  <a:lnTo>
                                    <a:pt x="873" y="392"/>
                                  </a:lnTo>
                                  <a:lnTo>
                                    <a:pt x="768" y="483"/>
                                  </a:lnTo>
                                  <a:lnTo>
                                    <a:pt x="693" y="573"/>
                                  </a:lnTo>
                                  <a:lnTo>
                                    <a:pt x="632" y="648"/>
                                  </a:lnTo>
                                  <a:lnTo>
                                    <a:pt x="587" y="739"/>
                                  </a:lnTo>
                                  <a:lnTo>
                                    <a:pt x="542" y="814"/>
                                  </a:lnTo>
                                  <a:lnTo>
                                    <a:pt x="527" y="889"/>
                                  </a:lnTo>
                                  <a:lnTo>
                                    <a:pt x="512" y="950"/>
                                  </a:lnTo>
                                  <a:lnTo>
                                    <a:pt x="497" y="995"/>
                                  </a:lnTo>
                                  <a:lnTo>
                                    <a:pt x="497" y="1040"/>
                                  </a:lnTo>
                                  <a:lnTo>
                                    <a:pt x="497" y="1040"/>
                                  </a:lnTo>
                                  <a:lnTo>
                                    <a:pt x="512" y="1115"/>
                                  </a:lnTo>
                                  <a:lnTo>
                                    <a:pt x="527" y="1176"/>
                                  </a:lnTo>
                                  <a:lnTo>
                                    <a:pt x="512" y="1221"/>
                                  </a:lnTo>
                                  <a:lnTo>
                                    <a:pt x="497" y="1251"/>
                                  </a:lnTo>
                                  <a:lnTo>
                                    <a:pt x="452" y="1296"/>
                                  </a:lnTo>
                                  <a:lnTo>
                                    <a:pt x="421" y="1311"/>
                                  </a:lnTo>
                                  <a:lnTo>
                                    <a:pt x="361" y="1326"/>
                                  </a:lnTo>
                                  <a:lnTo>
                                    <a:pt x="331" y="1296"/>
                                  </a:lnTo>
                                  <a:lnTo>
                                    <a:pt x="301" y="1251"/>
                                  </a:lnTo>
                                  <a:lnTo>
                                    <a:pt x="286" y="1191"/>
                                  </a:lnTo>
                                  <a:lnTo>
                                    <a:pt x="286" y="1145"/>
                                  </a:lnTo>
                                  <a:lnTo>
                                    <a:pt x="286" y="1130"/>
                                  </a:lnTo>
                                  <a:lnTo>
                                    <a:pt x="271" y="1160"/>
                                  </a:lnTo>
                                  <a:lnTo>
                                    <a:pt x="256" y="1221"/>
                                  </a:lnTo>
                                  <a:lnTo>
                                    <a:pt x="226" y="1296"/>
                                  </a:lnTo>
                                  <a:lnTo>
                                    <a:pt x="180" y="1386"/>
                                  </a:lnTo>
                                  <a:lnTo>
                                    <a:pt x="165" y="1477"/>
                                  </a:lnTo>
                                  <a:lnTo>
                                    <a:pt x="135" y="1597"/>
                                  </a:lnTo>
                                  <a:lnTo>
                                    <a:pt x="90" y="1688"/>
                                  </a:lnTo>
                                  <a:lnTo>
                                    <a:pt x="45" y="1718"/>
                                  </a:lnTo>
                                  <a:lnTo>
                                    <a:pt x="0" y="1688"/>
                                  </a:lnTo>
                                  <a:lnTo>
                                    <a:pt x="0" y="1628"/>
                                  </a:lnTo>
                                  <a:lnTo>
                                    <a:pt x="30" y="1567"/>
                                  </a:lnTo>
                                  <a:lnTo>
                                    <a:pt x="45" y="1507"/>
                                  </a:lnTo>
                                  <a:lnTo>
                                    <a:pt x="90" y="1432"/>
                                  </a:lnTo>
                                  <a:lnTo>
                                    <a:pt x="135" y="1311"/>
                                  </a:lnTo>
                                  <a:lnTo>
                                    <a:pt x="195" y="1191"/>
                                  </a:lnTo>
                                  <a:lnTo>
                                    <a:pt x="241" y="1070"/>
                                  </a:lnTo>
                                  <a:lnTo>
                                    <a:pt x="256" y="1025"/>
                                  </a:lnTo>
                                  <a:lnTo>
                                    <a:pt x="271" y="995"/>
                                  </a:lnTo>
                                  <a:lnTo>
                                    <a:pt x="301" y="950"/>
                                  </a:lnTo>
                                  <a:lnTo>
                                    <a:pt x="316" y="904"/>
                                  </a:lnTo>
                                  <a:lnTo>
                                    <a:pt x="361" y="874"/>
                                  </a:lnTo>
                                  <a:lnTo>
                                    <a:pt x="391" y="829"/>
                                  </a:lnTo>
                                  <a:lnTo>
                                    <a:pt x="421" y="784"/>
                                  </a:lnTo>
                                  <a:lnTo>
                                    <a:pt x="452" y="739"/>
                                  </a:lnTo>
                                  <a:lnTo>
                                    <a:pt x="482" y="678"/>
                                  </a:lnTo>
                                  <a:lnTo>
                                    <a:pt x="542" y="603"/>
                                  </a:lnTo>
                                  <a:lnTo>
                                    <a:pt x="617" y="513"/>
                                  </a:lnTo>
                                  <a:lnTo>
                                    <a:pt x="693" y="422"/>
                                  </a:lnTo>
                                  <a:lnTo>
                                    <a:pt x="798" y="332"/>
                                  </a:lnTo>
                                  <a:lnTo>
                                    <a:pt x="904" y="257"/>
                                  </a:lnTo>
                                  <a:lnTo>
                                    <a:pt x="1009" y="181"/>
                                  </a:lnTo>
                                  <a:lnTo>
                                    <a:pt x="1130" y="136"/>
                                  </a:lnTo>
                                  <a:lnTo>
                                    <a:pt x="1205" y="106"/>
                                  </a:lnTo>
                                  <a:lnTo>
                                    <a:pt x="1280" y="76"/>
                                  </a:lnTo>
                                  <a:lnTo>
                                    <a:pt x="1371" y="61"/>
                                  </a:lnTo>
                                  <a:lnTo>
                                    <a:pt x="1476" y="31"/>
                                  </a:lnTo>
                                  <a:lnTo>
                                    <a:pt x="1597" y="15"/>
                                  </a:lnTo>
                                  <a:lnTo>
                                    <a:pt x="1732" y="0"/>
                                  </a:lnTo>
                                  <a:lnTo>
                                    <a:pt x="1853" y="0"/>
                                  </a:lnTo>
                                  <a:lnTo>
                                    <a:pt x="2003" y="0"/>
                                  </a:lnTo>
                                  <a:lnTo>
                                    <a:pt x="2139" y="0"/>
                                  </a:lnTo>
                                  <a:lnTo>
                                    <a:pt x="2290" y="15"/>
                                  </a:lnTo>
                                  <a:lnTo>
                                    <a:pt x="2425" y="31"/>
                                  </a:lnTo>
                                  <a:lnTo>
                                    <a:pt x="2576" y="61"/>
                                  </a:lnTo>
                                  <a:lnTo>
                                    <a:pt x="2727" y="106"/>
                                  </a:lnTo>
                                  <a:lnTo>
                                    <a:pt x="2862" y="166"/>
                                  </a:lnTo>
                                  <a:lnTo>
                                    <a:pt x="2998" y="226"/>
                                  </a:lnTo>
                                  <a:lnTo>
                                    <a:pt x="3133" y="302"/>
                                  </a:lnTo>
                                  <a:lnTo>
                                    <a:pt x="3254" y="392"/>
                                  </a:lnTo>
                                  <a:lnTo>
                                    <a:pt x="3359" y="498"/>
                                  </a:lnTo>
                                  <a:lnTo>
                                    <a:pt x="3465" y="588"/>
                                  </a:lnTo>
                                  <a:lnTo>
                                    <a:pt x="3555" y="678"/>
                                  </a:lnTo>
                                  <a:lnTo>
                                    <a:pt x="3646" y="769"/>
                                  </a:lnTo>
                                  <a:lnTo>
                                    <a:pt x="3706" y="874"/>
                                  </a:lnTo>
                                  <a:lnTo>
                                    <a:pt x="3781" y="965"/>
                                  </a:lnTo>
                                  <a:lnTo>
                                    <a:pt x="3826" y="1040"/>
                                  </a:lnTo>
                                  <a:lnTo>
                                    <a:pt x="3871" y="1115"/>
                                  </a:lnTo>
                                  <a:lnTo>
                                    <a:pt x="3917" y="1191"/>
                                  </a:lnTo>
                                  <a:lnTo>
                                    <a:pt x="3947" y="1266"/>
                                  </a:lnTo>
                                  <a:lnTo>
                                    <a:pt x="3977" y="1311"/>
                                  </a:lnTo>
                                  <a:lnTo>
                                    <a:pt x="3992" y="1356"/>
                                  </a:lnTo>
                                  <a:lnTo>
                                    <a:pt x="4007" y="1402"/>
                                  </a:lnTo>
                                  <a:lnTo>
                                    <a:pt x="4022" y="1417"/>
                                  </a:lnTo>
                                  <a:lnTo>
                                    <a:pt x="4022" y="1417"/>
                                  </a:lnTo>
                                  <a:lnTo>
                                    <a:pt x="4037" y="1447"/>
                                  </a:lnTo>
                                  <a:lnTo>
                                    <a:pt x="4067" y="1432"/>
                                  </a:lnTo>
                                  <a:lnTo>
                                    <a:pt x="4097" y="1417"/>
                                  </a:lnTo>
                                  <a:lnTo>
                                    <a:pt x="4128" y="1402"/>
                                  </a:lnTo>
                                  <a:lnTo>
                                    <a:pt x="4173" y="1386"/>
                                  </a:lnTo>
                                  <a:lnTo>
                                    <a:pt x="4263" y="1356"/>
                                  </a:lnTo>
                                  <a:lnTo>
                                    <a:pt x="4384" y="1311"/>
                                  </a:lnTo>
                                  <a:lnTo>
                                    <a:pt x="4504" y="1266"/>
                                  </a:lnTo>
                                  <a:lnTo>
                                    <a:pt x="4640" y="1221"/>
                                  </a:lnTo>
                                  <a:lnTo>
                                    <a:pt x="4745" y="1176"/>
                                  </a:lnTo>
                                  <a:lnTo>
                                    <a:pt x="4821" y="1145"/>
                                  </a:lnTo>
                                  <a:lnTo>
                                    <a:pt x="4851" y="1130"/>
                                  </a:lnTo>
                                  <a:lnTo>
                                    <a:pt x="4866" y="1160"/>
                                  </a:lnTo>
                                  <a:lnTo>
                                    <a:pt x="4896" y="1206"/>
                                  </a:lnTo>
                                  <a:lnTo>
                                    <a:pt x="4926" y="1296"/>
                                  </a:lnTo>
                                  <a:lnTo>
                                    <a:pt x="4956" y="1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489600"/>
                              <a:ext cx="129348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3" h="3013">
                                  <a:moveTo>
                                    <a:pt x="5017" y="0"/>
                                  </a:moveTo>
                                  <a:lnTo>
                                    <a:pt x="5017" y="0"/>
                                  </a:lnTo>
                                  <a:lnTo>
                                    <a:pt x="4987" y="15"/>
                                  </a:lnTo>
                                  <a:lnTo>
                                    <a:pt x="4957" y="30"/>
                                  </a:lnTo>
                                  <a:lnTo>
                                    <a:pt x="4912" y="45"/>
                                  </a:lnTo>
                                  <a:lnTo>
                                    <a:pt x="4867" y="60"/>
                                  </a:lnTo>
                                  <a:lnTo>
                                    <a:pt x="4806" y="75"/>
                                  </a:lnTo>
                                  <a:lnTo>
                                    <a:pt x="4746" y="105"/>
                                  </a:lnTo>
                                  <a:lnTo>
                                    <a:pt x="4671" y="120"/>
                                  </a:lnTo>
                                  <a:lnTo>
                                    <a:pt x="4595" y="150"/>
                                  </a:lnTo>
                                  <a:lnTo>
                                    <a:pt x="4535" y="180"/>
                                  </a:lnTo>
                                  <a:lnTo>
                                    <a:pt x="4460" y="196"/>
                                  </a:lnTo>
                                  <a:lnTo>
                                    <a:pt x="4384" y="226"/>
                                  </a:lnTo>
                                  <a:lnTo>
                                    <a:pt x="4324" y="241"/>
                                  </a:lnTo>
                                  <a:lnTo>
                                    <a:pt x="4264" y="256"/>
                                  </a:lnTo>
                                  <a:lnTo>
                                    <a:pt x="4219" y="271"/>
                                  </a:lnTo>
                                  <a:lnTo>
                                    <a:pt x="4174" y="271"/>
                                  </a:lnTo>
                                  <a:lnTo>
                                    <a:pt x="4113" y="301"/>
                                  </a:lnTo>
                                  <a:lnTo>
                                    <a:pt x="4068" y="331"/>
                                  </a:lnTo>
                                  <a:lnTo>
                                    <a:pt x="4038" y="361"/>
                                  </a:lnTo>
                                  <a:lnTo>
                                    <a:pt x="4038" y="422"/>
                                  </a:lnTo>
                                  <a:lnTo>
                                    <a:pt x="4038" y="467"/>
                                  </a:lnTo>
                                  <a:lnTo>
                                    <a:pt x="4038" y="527"/>
                                  </a:lnTo>
                                  <a:lnTo>
                                    <a:pt x="4053" y="572"/>
                                  </a:lnTo>
                                  <a:lnTo>
                                    <a:pt x="4053" y="617"/>
                                  </a:lnTo>
                                  <a:lnTo>
                                    <a:pt x="4053" y="858"/>
                                  </a:lnTo>
                                  <a:lnTo>
                                    <a:pt x="4053" y="1009"/>
                                  </a:lnTo>
                                  <a:lnTo>
                                    <a:pt x="4068" y="1009"/>
                                  </a:lnTo>
                                  <a:lnTo>
                                    <a:pt x="4083" y="1024"/>
                                  </a:lnTo>
                                  <a:lnTo>
                                    <a:pt x="4098" y="1039"/>
                                  </a:lnTo>
                                  <a:lnTo>
                                    <a:pt x="4098" y="1069"/>
                                  </a:lnTo>
                                  <a:lnTo>
                                    <a:pt x="4098" y="1100"/>
                                  </a:lnTo>
                                  <a:lnTo>
                                    <a:pt x="4068" y="1130"/>
                                  </a:lnTo>
                                  <a:lnTo>
                                    <a:pt x="4053" y="1130"/>
                                  </a:lnTo>
                                  <a:lnTo>
                                    <a:pt x="4038" y="1145"/>
                                  </a:lnTo>
                                  <a:lnTo>
                                    <a:pt x="4023" y="1326"/>
                                  </a:lnTo>
                                  <a:lnTo>
                                    <a:pt x="3978" y="1506"/>
                                  </a:lnTo>
                                  <a:lnTo>
                                    <a:pt x="3917" y="1672"/>
                                  </a:lnTo>
                                  <a:lnTo>
                                    <a:pt x="3842" y="1838"/>
                                  </a:lnTo>
                                  <a:lnTo>
                                    <a:pt x="3752" y="1988"/>
                                  </a:lnTo>
                                  <a:lnTo>
                                    <a:pt x="3646" y="2139"/>
                                  </a:lnTo>
                                  <a:lnTo>
                                    <a:pt x="3526" y="2275"/>
                                  </a:lnTo>
                                  <a:lnTo>
                                    <a:pt x="3390" y="2395"/>
                                  </a:lnTo>
                                  <a:lnTo>
                                    <a:pt x="3255" y="2516"/>
                                  </a:lnTo>
                                  <a:lnTo>
                                    <a:pt x="3104" y="2606"/>
                                  </a:lnTo>
                                  <a:lnTo>
                                    <a:pt x="2953" y="2697"/>
                                  </a:lnTo>
                                  <a:lnTo>
                                    <a:pt x="2788" y="2772"/>
                                  </a:lnTo>
                                  <a:lnTo>
                                    <a:pt x="2637" y="2832"/>
                                  </a:lnTo>
                                  <a:lnTo>
                                    <a:pt x="2471" y="2862"/>
                                  </a:lnTo>
                                  <a:lnTo>
                                    <a:pt x="2305" y="2892"/>
                                  </a:lnTo>
                                  <a:lnTo>
                                    <a:pt x="2140" y="2892"/>
                                  </a:lnTo>
                                  <a:lnTo>
                                    <a:pt x="1974" y="2892"/>
                                  </a:lnTo>
                                  <a:lnTo>
                                    <a:pt x="1823" y="2892"/>
                                  </a:lnTo>
                                  <a:lnTo>
                                    <a:pt x="1688" y="2877"/>
                                  </a:lnTo>
                                  <a:lnTo>
                                    <a:pt x="1567" y="2862"/>
                                  </a:lnTo>
                                  <a:lnTo>
                                    <a:pt x="1447" y="2832"/>
                                  </a:lnTo>
                                  <a:lnTo>
                                    <a:pt x="1341" y="2817"/>
                                  </a:lnTo>
                                  <a:lnTo>
                                    <a:pt x="1236" y="2772"/>
                                  </a:lnTo>
                                  <a:lnTo>
                                    <a:pt x="1145" y="2742"/>
                                  </a:lnTo>
                                  <a:lnTo>
                                    <a:pt x="1055" y="2697"/>
                                  </a:lnTo>
                                  <a:lnTo>
                                    <a:pt x="980" y="2651"/>
                                  </a:lnTo>
                                  <a:lnTo>
                                    <a:pt x="904" y="2591"/>
                                  </a:lnTo>
                                  <a:lnTo>
                                    <a:pt x="829" y="2531"/>
                                  </a:lnTo>
                                  <a:lnTo>
                                    <a:pt x="769" y="2471"/>
                                  </a:lnTo>
                                  <a:lnTo>
                                    <a:pt x="693" y="2395"/>
                                  </a:lnTo>
                                  <a:lnTo>
                                    <a:pt x="633" y="2305"/>
                                  </a:lnTo>
                                  <a:lnTo>
                                    <a:pt x="573" y="2230"/>
                                  </a:lnTo>
                                  <a:lnTo>
                                    <a:pt x="588" y="2199"/>
                                  </a:lnTo>
                                  <a:lnTo>
                                    <a:pt x="573" y="2154"/>
                                  </a:lnTo>
                                  <a:lnTo>
                                    <a:pt x="543" y="2124"/>
                                  </a:lnTo>
                                  <a:lnTo>
                                    <a:pt x="528" y="2124"/>
                                  </a:lnTo>
                                  <a:lnTo>
                                    <a:pt x="513" y="2124"/>
                                  </a:lnTo>
                                  <a:lnTo>
                                    <a:pt x="498" y="2094"/>
                                  </a:lnTo>
                                  <a:lnTo>
                                    <a:pt x="513" y="2049"/>
                                  </a:lnTo>
                                  <a:lnTo>
                                    <a:pt x="528" y="2019"/>
                                  </a:lnTo>
                                  <a:lnTo>
                                    <a:pt x="528" y="1958"/>
                                  </a:lnTo>
                                  <a:lnTo>
                                    <a:pt x="543" y="1913"/>
                                  </a:lnTo>
                                  <a:lnTo>
                                    <a:pt x="528" y="1913"/>
                                  </a:lnTo>
                                  <a:lnTo>
                                    <a:pt x="513" y="1898"/>
                                  </a:lnTo>
                                  <a:lnTo>
                                    <a:pt x="498" y="1868"/>
                                  </a:lnTo>
                                  <a:lnTo>
                                    <a:pt x="513" y="1838"/>
                                  </a:lnTo>
                                  <a:lnTo>
                                    <a:pt x="513" y="1808"/>
                                  </a:lnTo>
                                  <a:lnTo>
                                    <a:pt x="498" y="1762"/>
                                  </a:lnTo>
                                  <a:lnTo>
                                    <a:pt x="498" y="1717"/>
                                  </a:lnTo>
                                  <a:lnTo>
                                    <a:pt x="482" y="1672"/>
                                  </a:lnTo>
                                  <a:lnTo>
                                    <a:pt x="467" y="1627"/>
                                  </a:lnTo>
                                  <a:lnTo>
                                    <a:pt x="437" y="1612"/>
                                  </a:lnTo>
                                  <a:lnTo>
                                    <a:pt x="392" y="1612"/>
                                  </a:lnTo>
                                  <a:lnTo>
                                    <a:pt x="362" y="1612"/>
                                  </a:lnTo>
                                  <a:lnTo>
                                    <a:pt x="332" y="1627"/>
                                  </a:lnTo>
                                  <a:lnTo>
                                    <a:pt x="317" y="1642"/>
                                  </a:lnTo>
                                  <a:lnTo>
                                    <a:pt x="287" y="1672"/>
                                  </a:lnTo>
                                  <a:lnTo>
                                    <a:pt x="272" y="1687"/>
                                  </a:lnTo>
                                  <a:lnTo>
                                    <a:pt x="256" y="1657"/>
                                  </a:lnTo>
                                  <a:lnTo>
                                    <a:pt x="256" y="1612"/>
                                  </a:lnTo>
                                  <a:lnTo>
                                    <a:pt x="241" y="1506"/>
                                  </a:lnTo>
                                  <a:lnTo>
                                    <a:pt x="211" y="1401"/>
                                  </a:lnTo>
                                  <a:lnTo>
                                    <a:pt x="181" y="1310"/>
                                  </a:lnTo>
                                  <a:lnTo>
                                    <a:pt x="151" y="1265"/>
                                  </a:lnTo>
                                  <a:lnTo>
                                    <a:pt x="151" y="1205"/>
                                  </a:lnTo>
                                  <a:lnTo>
                                    <a:pt x="136" y="1130"/>
                                  </a:lnTo>
                                  <a:lnTo>
                                    <a:pt x="121" y="1084"/>
                                  </a:lnTo>
                                  <a:lnTo>
                                    <a:pt x="106" y="1039"/>
                                  </a:lnTo>
                                  <a:lnTo>
                                    <a:pt x="91" y="1009"/>
                                  </a:lnTo>
                                  <a:lnTo>
                                    <a:pt x="61" y="1009"/>
                                  </a:lnTo>
                                  <a:lnTo>
                                    <a:pt x="30" y="1024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84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0" y="1160"/>
                                  </a:lnTo>
                                  <a:lnTo>
                                    <a:pt x="61" y="1205"/>
                                  </a:lnTo>
                                  <a:lnTo>
                                    <a:pt x="91" y="1250"/>
                                  </a:lnTo>
                                  <a:lnTo>
                                    <a:pt x="91" y="1280"/>
                                  </a:lnTo>
                                  <a:lnTo>
                                    <a:pt x="91" y="1295"/>
                                  </a:lnTo>
                                  <a:lnTo>
                                    <a:pt x="106" y="1326"/>
                                  </a:lnTo>
                                  <a:lnTo>
                                    <a:pt x="121" y="1356"/>
                                  </a:lnTo>
                                  <a:lnTo>
                                    <a:pt x="136" y="1386"/>
                                  </a:lnTo>
                                  <a:lnTo>
                                    <a:pt x="151" y="1461"/>
                                  </a:lnTo>
                                  <a:lnTo>
                                    <a:pt x="166" y="1521"/>
                                  </a:lnTo>
                                  <a:lnTo>
                                    <a:pt x="166" y="1582"/>
                                  </a:lnTo>
                                  <a:lnTo>
                                    <a:pt x="181" y="1657"/>
                                  </a:lnTo>
                                  <a:lnTo>
                                    <a:pt x="211" y="1702"/>
                                  </a:lnTo>
                                  <a:lnTo>
                                    <a:pt x="226" y="1762"/>
                                  </a:lnTo>
                                  <a:lnTo>
                                    <a:pt x="256" y="1808"/>
                                  </a:lnTo>
                                  <a:lnTo>
                                    <a:pt x="287" y="1823"/>
                                  </a:lnTo>
                                  <a:lnTo>
                                    <a:pt x="317" y="1838"/>
                                  </a:lnTo>
                                  <a:lnTo>
                                    <a:pt x="332" y="1853"/>
                                  </a:lnTo>
                                  <a:lnTo>
                                    <a:pt x="332" y="1883"/>
                                  </a:lnTo>
                                  <a:lnTo>
                                    <a:pt x="332" y="1913"/>
                                  </a:lnTo>
                                  <a:lnTo>
                                    <a:pt x="332" y="1973"/>
                                  </a:lnTo>
                                  <a:lnTo>
                                    <a:pt x="332" y="2019"/>
                                  </a:lnTo>
                                  <a:lnTo>
                                    <a:pt x="362" y="2064"/>
                                  </a:lnTo>
                                  <a:lnTo>
                                    <a:pt x="377" y="2124"/>
                                  </a:lnTo>
                                  <a:lnTo>
                                    <a:pt x="422" y="2199"/>
                                  </a:lnTo>
                                  <a:lnTo>
                                    <a:pt x="482" y="2275"/>
                                  </a:lnTo>
                                  <a:lnTo>
                                    <a:pt x="543" y="2350"/>
                                  </a:lnTo>
                                  <a:lnTo>
                                    <a:pt x="633" y="2440"/>
                                  </a:lnTo>
                                  <a:lnTo>
                                    <a:pt x="724" y="2516"/>
                                  </a:lnTo>
                                  <a:lnTo>
                                    <a:pt x="829" y="2606"/>
                                  </a:lnTo>
                                  <a:lnTo>
                                    <a:pt x="949" y="2697"/>
                                  </a:lnTo>
                                  <a:lnTo>
                                    <a:pt x="1085" y="2772"/>
                                  </a:lnTo>
                                  <a:lnTo>
                                    <a:pt x="1221" y="2832"/>
                                  </a:lnTo>
                                  <a:lnTo>
                                    <a:pt x="1386" y="2892"/>
                                  </a:lnTo>
                                  <a:lnTo>
                                    <a:pt x="1552" y="2953"/>
                                  </a:lnTo>
                                  <a:lnTo>
                                    <a:pt x="1733" y="2983"/>
                                  </a:lnTo>
                                  <a:lnTo>
                                    <a:pt x="1929" y="3013"/>
                                  </a:lnTo>
                                  <a:lnTo>
                                    <a:pt x="2125" y="3013"/>
                                  </a:lnTo>
                                  <a:lnTo>
                                    <a:pt x="2290" y="2998"/>
                                  </a:lnTo>
                                  <a:lnTo>
                                    <a:pt x="2471" y="2968"/>
                                  </a:lnTo>
                                  <a:lnTo>
                                    <a:pt x="2652" y="2938"/>
                                  </a:lnTo>
                                  <a:lnTo>
                                    <a:pt x="2833" y="2877"/>
                                  </a:lnTo>
                                  <a:lnTo>
                                    <a:pt x="3013" y="2787"/>
                                  </a:lnTo>
                                  <a:lnTo>
                                    <a:pt x="3194" y="2697"/>
                                  </a:lnTo>
                                  <a:lnTo>
                                    <a:pt x="3360" y="2576"/>
                                  </a:lnTo>
                                  <a:lnTo>
                                    <a:pt x="3526" y="2440"/>
                                  </a:lnTo>
                                  <a:lnTo>
                                    <a:pt x="3676" y="2290"/>
                                  </a:lnTo>
                                  <a:lnTo>
                                    <a:pt x="3827" y="2109"/>
                                  </a:lnTo>
                                  <a:lnTo>
                                    <a:pt x="3948" y="1913"/>
                                  </a:lnTo>
                                  <a:lnTo>
                                    <a:pt x="4053" y="1687"/>
                                  </a:lnTo>
                                  <a:lnTo>
                                    <a:pt x="4128" y="1431"/>
                                  </a:lnTo>
                                  <a:lnTo>
                                    <a:pt x="4189" y="1160"/>
                                  </a:lnTo>
                                  <a:lnTo>
                                    <a:pt x="4219" y="858"/>
                                  </a:lnTo>
                                  <a:lnTo>
                                    <a:pt x="4234" y="527"/>
                                  </a:lnTo>
                                  <a:lnTo>
                                    <a:pt x="4234" y="497"/>
                                  </a:lnTo>
                                  <a:lnTo>
                                    <a:pt x="4264" y="497"/>
                                  </a:lnTo>
                                  <a:lnTo>
                                    <a:pt x="4309" y="512"/>
                                  </a:lnTo>
                                  <a:lnTo>
                                    <a:pt x="4384" y="527"/>
                                  </a:lnTo>
                                  <a:lnTo>
                                    <a:pt x="4445" y="512"/>
                                  </a:lnTo>
                                  <a:lnTo>
                                    <a:pt x="4520" y="482"/>
                                  </a:lnTo>
                                  <a:lnTo>
                                    <a:pt x="4610" y="467"/>
                                  </a:lnTo>
                                  <a:lnTo>
                                    <a:pt x="4716" y="422"/>
                                  </a:lnTo>
                                  <a:lnTo>
                                    <a:pt x="4806" y="391"/>
                                  </a:lnTo>
                                  <a:lnTo>
                                    <a:pt x="4912" y="346"/>
                                  </a:lnTo>
                                  <a:lnTo>
                                    <a:pt x="5002" y="316"/>
                                  </a:lnTo>
                                  <a:lnTo>
                                    <a:pt x="5093" y="271"/>
                                  </a:lnTo>
                                  <a:lnTo>
                                    <a:pt x="5077" y="180"/>
                                  </a:lnTo>
                                  <a:lnTo>
                                    <a:pt x="5062" y="90"/>
                                  </a:lnTo>
                                  <a:lnTo>
                                    <a:pt x="5032" y="30"/>
                                  </a:lnTo>
                                  <a:lnTo>
                                    <a:pt x="50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0"/>
                            <a:ext cx="73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ระจกต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74320"/>
                            <a:ext cx="2743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57200"/>
                            <a:ext cx="73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ม่านต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7315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960"/>
                            <a:ext cx="73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พิวพิ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005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1005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ล้ามเนื้อต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" y="137160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0058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ลนส์ต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109728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6400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รติ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920" y="64008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82296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182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731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ประสาทต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769040"/>
                            <a:ext cx="22860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7  ส่วนประกอบที่สำคัญต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4.75pt;width:201.6pt;height:172.8pt" coordorigin="5328,95" coordsize="4032,3456">
                <v:group id="shape_0" style="position:absolute;left:6824;top:686;width:2248;height:2145">
                  <v:shape id="shape_0" coordsize="5620,5364" path="m5620,2335l5575,2200l5559,2109l5544,2019l5514,1959l5499,1929l5499,1883l5469,1793l5439,1703l5409,1657l5394,1627l5379,1612l5318,1507l5303,1522l5243,1552l5168,1582l5077,1612l4987,1657l4882,1703l4791,1733l4701,1748l4625,1597l4535,1447l4460,1311l4369,1175l4264,1040l4158,919l4038,814l3917,708l3782,618l3631,528l3465,452l3285,392l3089,347l2878,317l2652,286l2411,286l1853,467l2682,181l2576,0l1748,302l1657,332l1582,377l1507,422l1431,482l1356,543l1281,603l1206,663l1130,738l1070,799l995,874l934,949l889,1010l829,1070l784,1130l738,1190l708,1236l708,1221l723,1175l754,1115l799,1070l829,1040l844,1010l859,980l889,964l904,949l904,919l919,874l934,859l934,829l889,799l844,769l829,769l799,799l784,844l769,889l754,919l738,934l738,964l723,995l708,1025l678,1055l678,1100l663,1145l648,1175l618,1206l603,1251l603,1296l573,1326l543,1371l512,1416l497,1492l482,1552l467,1582l407,1642l332,1748l241,1883l151,2049l76,2245l15,2471l0,2712l15,2923l61,3134l136,3315l211,3481l286,3616l362,3737l407,3797l422,3827l422,3842l422,3887l452,3963l512,4038l573,4098l588,4128l573,4143l588,4159l603,4189l633,4234l663,4309l708,4369l738,4445l769,4505l784,4550l799,4565l799,4535l829,4490l874,4430l919,4415l723,4128l723,4143l738,4174l769,4204l799,4249l844,4309l874,4369l919,4430l964,4475l980,4505l1010,4535l1055,4580l1100,4626l1145,4671l1221,4731l1281,4791l1371,4852l1462,4927l1567,4987l1673,5062l1808,5123l1944,5183l2079,5258l2245,5319l2411,5364l2426,5349l2456,5304l2486,5243l2486,5168l2471,5168l2411,5153l2335,5138l2245,5108l2140,5078l2034,5047l1929,5002l1853,4972l1868,4972l1914,4987l1974,5017l2064,5062l2170,5078l2275,5108l2411,5123l2546,5123l2742,5108l2938,5078l3149,5032l3360,4972l3556,4897l3752,4791l3947,4671l4128,4535l4309,4369l4460,4189l4595,3993l4716,3752l4806,3496l4866,3224l4912,2908l4927,2577l5032,2561l5153,2531l5273,2486l5379,2441l5469,2411l5559,2381l5605,2351l5620,2335xe" fillcolor="white" stroked="t" o:allowincell="f" style="position:absolute;left:6824;top:686;width:2247;height:2144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shape>
                  <v:shape id="shape_0" coordsize="5620,5364" path="m5575,2200l5559,2215l5499,2245l5394,2290l5273,2351l5153,2411l5017,2456l4912,2471l4806,2471l4761,2471l4746,2501l4746,2531l4761,2546l4761,2757l4746,2968l4716,3179l4671,3405l4595,3616l4490,3812l4384,4008l4249,4189l4098,4354l3932,4520l3752,4656l3556,4776l3330,4867l3104,4942l2863,4972l2607,4987l2366,4972l2140,4942l1944,4897l1763,4836l1597,4761l1447,4671l1311,4580l1206,4490l1115,4384l1025,4294l964,4219l904,4143l859,4083l829,4023l814,3993l814,3993l814,3978l814,3933l799,3887l784,3827l754,3782l708,3737l678,3707l633,3676l603,3646l543,3586l467,3481l377,3360l302,3224l226,3059l181,2878l166,2697l181,2501l226,2335l271,2185l347,2049l437,1944l512,1838l588,1748l663,1673l754,1567l769,1522l769,1492l784,1462l814,1431l844,1386l889,1341l919,1281l949,1236l980,1206l995,1175l995,1160l1055,1070l1130,980l1206,904l1281,829l1356,769l1447,708l1537,663l1642,603l1733,573l1838,528l1944,497l2064,482l2170,467l2290,452l2411,437l2546,437l2667,437l2802,437l2938,467l3074,497l3209,528l3360,588l3495,648l3631,738l3767,829l3902,934l4038,1055l4158,1190l4279,1341l4384,1507l4490,1688l4580,1883l4625,1914l4671,1883l4716,1868l4746,1853l5379,1612l5318,1507l5303,1522l5243,1552l5168,1582l5077,1612l4987,1657l4882,1703l4791,1733l4701,1748l4625,1597l4535,1447l4460,1311l4369,1175l4264,1040l4158,919l4038,814l3917,708l3782,618l3631,528l3465,452l3285,392l3089,347l2878,317l2652,286l2411,286l1853,467l2682,181l2576,0l1748,302l1657,332l1582,377l1507,422l1431,482l1356,543l1281,603l1206,663l1130,738l1070,799l995,874l934,949l874,1010l829,1070l784,1130l738,1190l708,1236l708,1221l723,1175l754,1115l799,1070l829,1040l844,1010l859,980l889,964l904,949l904,919l919,874l934,859l934,829l889,799l844,769l829,769l799,799l784,844l769,889l754,919l738,934l738,964l723,995l708,1025l678,1055l678,1100l663,1145l648,1175l618,1206l603,1251l603,1296l573,1326l543,1371l512,1416l497,1492l482,1552l467,1582l407,1642l332,1748l241,1883l151,2049l76,2245l15,2471l0,2712l15,2923l61,3134l136,3315l211,3481l286,3616l362,3737l407,3797l422,3827l422,3842l422,3887l452,3963l512,4038l573,4098l588,4128l573,4143l588,4159l603,4189l633,4234l663,4309l708,4369l738,4445l769,4505l784,4550l799,4565l799,4535l829,4490l874,4430l919,4415l723,4128l723,4143l738,4174l769,4204l799,4249l844,4309l874,4369l919,4430l964,4475l980,4505l1010,4535l1055,4580l1100,4626l1145,4671l1221,4731l1281,4791l1371,4852l1462,4927l1567,4987l1673,5062l1808,5123l1944,5183l2079,5258l2245,5319l2411,5364l2426,5349l2456,5304l2486,5243l2486,5168l2471,5168l2411,5153l2335,5138l2245,5108l2140,5078l2034,5047l1929,5002l1853,4972l1868,4972l1914,4987l1974,5017l2064,5062l2170,5078l2275,5108l2411,5123l2546,5123l2742,5108l2938,5078l3149,5032l3360,4972l3556,4897l3752,4791l3947,4671l4128,4535l4309,4369l4460,4189l4595,3993l4716,3752l4806,3496l4866,3224l4912,2908l4927,2577l5032,2561l5153,2531l5258,2486l5379,2441l5469,2411l5544,2381l5605,2351l5620,2335l5575,2200xe" fillcolor="#fce6cf" stroked="t" o:allowincell="f" style="position:absolute;left:6824;top:686;width:2247;height:2144;mso-wrap-style:none;v-text-anchor:middle">
                    <v:fill o:detectmouseclick="t" type="solid" color2="#031930"/>
                    <v:stroke color="black" joinstyle="round" endcap="flat"/>
                    <w10:wrap type="square" side="left"/>
                  </v:shape>
                  <v:shape id="shape_0" coordsize="753,1718" path="m376,0l437,30l497,106l557,226l617,362l678,497l708,648l738,769l753,844l738,934l693,1055l647,1190l587,1341l512,1477l452,1597l376,1673l316,1718l286,1703l241,1658l180,1582l120,1492l75,1371l45,1221l15,1055l0,844l15,678l30,512l75,377l120,256l180,151l241,76l316,15l376,0xe" fillcolor="#f0f0f0" stroked="t" o:allowincell="f" style="position:absolute;left:7041;top:1415;width:300;height:686;mso-wrap-style:none;v-text-anchor:middle">
                    <v:fill o:detectmouseclick="t" type="solid" color2="#0f0f0f"/>
                    <v:stroke color="black" joinstyle="round" endcap="flat"/>
                    <w10:wrap type="square" side="left"/>
                  </v:shape>
                  <v:shape id="shape_0" coordsize="226,512" path="m120,0l150,30l195,105l211,196l226,256l211,316l180,407l135,482l105,512l75,497l45,452l15,361l0,256l15,151l45,75l75,15l120,0xe" fillcolor="#ffff80" stroked="t" o:allowincell="f" style="position:absolute;left:7131;top:1656;width:89;height:203;mso-wrap-style:none;v-text-anchor:middle">
                    <v:fill o:detectmouseclick="t" type="solid" color2="#00007f"/>
                    <v:stroke color="black" joinstyle="round" endcap="flat"/>
                    <w10:wrap type="square" side="left"/>
                  </v:shape>
                  <v:shape id="shape_0" coordsize="618,2155" path="m0,1115l30,874l90,663l196,467l301,301l422,181l512,90l588,30l618,0l603,30l572,90l542,211l497,347l452,512l407,693l377,904l377,1100l377,1311l407,1492l437,1672l482,1838l527,1959l557,2064l588,2124l603,2140l527,2155l497,2140l452,2094l362,1989l256,1883l166,1733l90,1552l30,1341l0,1115xe" fillcolor="#f0f0f0" stroked="t" o:allowincell="f" style="position:absolute;left:6890;top:1312;width:246;height:861;mso-wrap-style:none;v-text-anchor:middle">
                    <v:fill o:detectmouseclick="t" type="solid" color2="#0f0f0f"/>
                    <v:stroke color="black" joinstyle="round" endcap="flat"/>
                    <w10:wrap type="square" side="left"/>
                  </v:shape>
                  <v:shape id="shape_0" coordsize="181,934" path="m0,452l31,286l76,151l136,45l166,0l151,45l136,166l121,301l106,452l121,588l151,753l181,889l181,934l166,934l136,889l76,768l31,603l0,452xe" fillcolor="#ffff80" stroked="t" o:allowincell="f" style="position:absolute;left:6938;top:1584;width:71;height:372;mso-wrap-style:none;v-text-anchor:middle">
                    <v:fill o:detectmouseclick="t" type="solid" color2="#00007f"/>
                    <v:stroke color="black" joinstyle="round" endcap="flat"/>
                    <w10:wrap type="square" side="left"/>
                  </v:shape>
                  <v:shape id="shape_0" coordsize="4956,1718" path="m4956,1386l4941,1386l4941,1402l4911,1402l4881,1417l4851,1432l4806,1462l4760,1477l4700,1492l4640,1522l4580,1537l4504,1567l4444,1582l4369,1612l4293,1628l4218,1643l4143,1658l4082,1673l4037,1688l3992,1688l3962,1673l3932,1658l3917,1612l3887,1552l3871,1477l3841,1417l3826,1341l3796,1266l3736,1160l3691,1055l3615,934l3525,814l3435,693l3314,588l3178,483l3028,377l2862,287l2666,211l2455,151l2229,106l1973,91l1717,106l1491,136l1295,181l1130,241l994,317l873,392l768,483l693,573l632,648l587,739l542,814l527,889l512,950l497,995l497,1040l497,1040l512,1115l527,1176l512,1221l497,1251l452,1296l421,1311l361,1326l331,1296l301,1251l286,1191l286,1145l286,1130l271,1160l256,1221l226,1296l180,1386l165,1477l135,1597l90,1688l45,1718l0,1688l0,1628l30,1567l45,1507l90,1432l135,1311l195,1191l241,1070l256,1025l271,995l301,950l316,904l361,874l391,829l421,784l452,739l482,678l542,603l617,513l693,422l798,332l904,257l1009,181l1130,136l1205,106l1280,76l1371,61l1476,31l1597,15l1732,0l1853,0l2003,0l2139,0l2290,15l2425,31l2576,61l2727,106l2862,166l2998,226l3133,302l3254,392l3359,498l3465,588l3555,678l3646,769l3706,874l3781,965l3826,1040l3871,1115l3917,1191l3947,1266l3977,1311l3992,1356l4007,1402l4022,1417l4022,1417l4037,1447l4067,1432l4097,1417l4128,1402l4173,1386l4263,1356l4384,1311l4504,1266l4640,1221l4745,1176l4821,1145l4851,1130l4866,1160l4896,1206l4926,1296l4956,1386xe" fillcolor="#ff8080" stroked="t" o:allowincell="f" style="position:absolute;left:7041;top:884;width:1981;height:686;mso-wrap-style:none;v-text-anchor:middle">
                    <v:fill o:detectmouseclick="t" type="solid" color2="#007f7f"/>
                    <v:stroke color="black" joinstyle="round" endcap="flat"/>
                    <w10:wrap type="square" side="left"/>
                  </v:shape>
                  <v:shape id="shape_0" coordsize="5093,3013" path="m5017,0l5017,0l4987,15l4957,30l4912,45l4867,60l4806,75l4746,105l4671,120l4595,150l4535,180l4460,196l4384,226l4324,241l4264,256l4219,271l4174,271l4113,301l4068,331l4038,361l4038,422l4038,467l4038,527l4053,572l4053,617l4053,858l4053,1009l4068,1009l4083,1024l4098,1039l4098,1069l4098,1100l4068,1130l4053,1130l4038,1145l4023,1326l3978,1506l3917,1672l3842,1838l3752,1988l3646,2139l3526,2275l3390,2395l3255,2516l3104,2606l2953,2697l2788,2772l2637,2832l2471,2862l2305,2892l2140,2892l1974,2892l1823,2892l1688,2877l1567,2862l1447,2832l1341,2817l1236,2772l1145,2742l1055,2697l980,2651l904,2591l829,2531l769,2471l693,2395l633,2305l573,2230l588,2199l573,2154l543,2124l528,2124l513,2124l498,2094l513,2049l528,2019l528,1958l543,1913l528,1913l513,1898l498,1868l513,1838l513,1808l498,1762l498,1717l482,1672l467,1627l437,1612l392,1612l362,1612l332,1627l317,1642l287,1672l272,1687l256,1657l256,1612l241,1506l211,1401l181,1310l151,1265l151,1205l136,1130l121,1084l106,1039l91,1009l61,1009l30,1024l0,1054l0,1084l0,1115l30,1160l61,1205l91,1250l91,1280l91,1295l106,1326l121,1356l136,1386l151,1461l166,1521l166,1582l181,1657l211,1702l226,1762l256,1808l287,1823l317,1838l332,1853l332,1883l332,1913l332,1973l332,2019l362,2064l377,2124l422,2199l482,2275l543,2350l633,2440l724,2516l829,2606l949,2697l1085,2772l1221,2832l1386,2892l1552,2953l1733,2983l1929,3013l2125,3013l2290,2998l2471,2968l2652,2938l2833,2877l3013,2787l3194,2697l3360,2576l3526,2440l3676,2290l3827,2109l3948,1913l4053,1687l4128,1431l4189,1160l4219,858l4234,527l4234,497l4264,497l4309,512l4384,527l4445,512l4520,482l4610,467l4716,422l4806,391l4912,346l5002,316l5093,271l5077,180l5062,90l5032,30l5017,0xe" fillcolor="#ff8080" stroked="t" o:allowincell="f" style="position:absolute;left:7016;top:1457;width:2036;height:1204;mso-wrap-style:none;v-text-anchor:middle">
                    <v:fill o:detectmouseclick="t" type="solid" color2="#007f7f"/>
                    <v:stroke color="black" joinstyle="round" endcap="flat"/>
                    <w10:wrap type="square" side="left"/>
                  </v:shape>
                </v:group>
                <v:shape id="shape_0" stroked="f" o:allowincell="f" style="position:absolute;left:5760;top:95;width:115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ระจกต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480,527" to="6911,1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760;top:815;width:115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ม่านต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336,1247" to="7055,1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328;top:1391;width:115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พิวพิ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192,1679" to="7055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328;top:2111;width:158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ล้ามเนื้อต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24,2255" to="7199,23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488;top:1679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ลนส์ต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344,1823" to="7775,196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056;top:110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รติ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920,1103" to="8351,139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line id="shape_0" from="7920,1391" to="8639,1822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line id="shape_0" from="8784,383" to="8784,153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208;top:95;width:115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ประสาทต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72;top:2881;width:35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7  ส่วนประกอบที่สำคัญต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H SarabunPSK" w:hAnsi="TH SarabunPSK" w:cs="TH SarabunPSK"/>
        </w:rPr>
        <w:t>ตาและการมองเห็นสี</w:t>
      </w:r>
    </w:p>
    <w:p>
      <w:pPr>
        <w:pStyle w:val="Heading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าคนและกล้องถ่ายรูปมีส่วนประกอบที่ทำหน้าที่คล้ายกันมาก ตาประกอบด้วยเลนส์ตา เป็นเลนส์รับแสง     เรตินาทำหน้าที่คล้ายฟิล์มถ่ายรูป ถัดจากเรตินาเป็นใยประสาทซึ่งติดต่อกับประสาทตา  ผ่านไปยังสมอง  เวลามีแสงจากวัตถุตกบนเลนส์ตาจะเกิดภาพชัดที่เรตินา  ตาจะเห็นวัตถุในลักษณะเดียวกับภาพของวัตถุที่ตกบนฟิล์มถ่ายรูป นอกจากนี้ตายังมีม่านตาเพื่อทำหน้าที่ปรับความเข้มของแสงบนเรตินาให้เหมาะโดยเปลี่ยนขนาดของพิวพิล  ม่านตาจึงทำหน้าที่คล้ายไดอะแฟรมของกล้องถ่ายรูป นอกจากนี้ตายังมีกล้ามเนื้อยึดเลนส์ตาทำหน้าที่บังคับเลนส์ตาให้นูนมากหรือน้อย เพื่อให้เกิดภาพชัดบนเรตินา ส่วนนี้แตกต่างจากกล้องถ่ายรูป เพราะกล้องถ่ายรูปใช้วิธีเลื่อนตำแหน่งเลนส์เพื่อให้เกิดภาพชัดบนฟิล์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มองวัตถุ ตำแหน่ง ใกล้ที่ตาเห็นภาพชัด เรีย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ใกล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ำแหน่งไกลสุดที่ตามองเห็นภาพชัด 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ไกล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คนสายตาปก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ูป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ใกล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ระยะประมาณ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ไก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ที่ระยะไกลมาก หรือที่ระยะอนันต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926080</wp:posOffset>
                </wp:positionH>
                <wp:positionV relativeFrom="paragraph">
                  <wp:posOffset>147320</wp:posOffset>
                </wp:positionV>
                <wp:extent cx="2103755" cy="751205"/>
                <wp:effectExtent l="4445" t="5715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751320"/>
                          <a:chOff x="0" y="0"/>
                          <a:chExt cx="2103840" cy="751320"/>
                        </a:xfrm>
                      </wpg:grpSpPr>
                      <wps:wsp>
                        <wps:cNvSpPr/>
                        <wps:spPr>
                          <a:xfrm>
                            <a:off x="627480" y="123840"/>
                            <a:ext cx="1879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152">
                                <a:moveTo>
                                  <a:pt x="0" y="0"/>
                                </a:moveTo>
                                <a:cubicBezTo>
                                  <a:pt x="48" y="24"/>
                                  <a:pt x="96" y="48"/>
                                  <a:pt x="144" y="144"/>
                                </a:cubicBezTo>
                                <a:cubicBezTo>
                                  <a:pt x="192" y="240"/>
                                  <a:pt x="288" y="432"/>
                                  <a:pt x="288" y="576"/>
                                </a:cubicBezTo>
                                <a:cubicBezTo>
                                  <a:pt x="288" y="720"/>
                                  <a:pt x="192" y="912"/>
                                  <a:pt x="144" y="1008"/>
                                </a:cubicBezTo>
                                <a:cubicBezTo>
                                  <a:pt x="96" y="1104"/>
                                  <a:pt x="48" y="1128"/>
                                  <a:pt x="0" y="11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168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03760"/>
                            <a:ext cx="85680" cy="341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2400" y="250200"/>
                            <a:ext cx="13514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2400" y="500400"/>
                            <a:ext cx="1351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273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0120"/>
                            <a:ext cx="689040" cy="25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90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4920"/>
                              <a:ext cx="68904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0"/>
                              <a:ext cx="313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840" y="187920"/>
                              <a:ext cx="313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38080" y="547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11.6pt;width:165.6pt;height:59.15pt" coordorigin="4608,232" coordsize="3312,1183">
                <v:shape id="shape_0" coordsize="288,1152" path="m0,0c48,24,96,48,144,144c192,240,288,432,288,576c288,720,192,912,144,1008c96,1104,48,1128,0,1152e" stroked="t" o:allowincell="f" style="position:absolute;left:5596;top:427;width:295;height:7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609;top:232;width:1183;height:1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5658;top:553;width:134;height:53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793,626" to="7920,663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93,1020" to="7920,1094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45,663" to="7776,663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08;top:610;width:1084;height:393">
                  <v:line id="shape_0" from="4608,610" to="5692,80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08,807" to="5692,1003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200,610" to="5692,707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0,906" to="5692,1003" stroked="t" o:allowincell="f" style="position:absolute;flip:x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345,1095" to="7920,1095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640080</wp:posOffset>
                </wp:positionH>
                <wp:positionV relativeFrom="paragraph">
                  <wp:posOffset>238125</wp:posOffset>
                </wp:positionV>
                <wp:extent cx="1097280" cy="421005"/>
                <wp:effectExtent l="0" t="0" r="0" b="0"/>
                <wp:wrapNone/>
                <wp:docPr id="4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ู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ุดใกล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15pt;mso-wrap-distance-left:9.05pt;mso-wrap-distance-right:9.05pt;mso-wrap-distance-top:0pt;mso-wrap-distance-bottom:0pt;margin-top:18.7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ู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ุดใกล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383280</wp:posOffset>
                </wp:positionH>
                <wp:positionV relativeFrom="paragraph">
                  <wp:posOffset>238125</wp:posOffset>
                </wp:positionV>
                <wp:extent cx="1097280" cy="421005"/>
                <wp:effectExtent l="0" t="0" r="0" b="0"/>
                <wp:wrapNone/>
                <wp:docPr id="4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ู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ุ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15pt;mso-wrap-distance-left:9.05pt;mso-wrap-distance-right:9.05pt;mso-wrap-distance-top:0pt;mso-wrap-distance-bottom:0pt;margin-top:18.7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ู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ุ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คนสายตาส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ไกลที่ตามองเห็นภาพชัด จะไม่ใช่ระยะอนันต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ไกล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จะเห็นภาพชัดคือ จุดใกล้   การแก้ไขให้มองเห็นภาพชัดเหมือนสายตาปกติ จะต้องสวมแว่นที่ทำด้วยเลนส์เว้า ดังรูป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82880</wp:posOffset>
                </wp:positionH>
                <wp:positionV relativeFrom="paragraph">
                  <wp:posOffset>230505</wp:posOffset>
                </wp:positionV>
                <wp:extent cx="5303520" cy="1060450"/>
                <wp:effectExtent l="5080" t="5715" r="0" b="8509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060560"/>
                          <a:chOff x="0" y="0"/>
                          <a:chExt cx="5303520" cy="1060560"/>
                        </a:xfrm>
                      </wpg:grpSpPr>
                      <wpg:grpSp>
                        <wpg:cNvGrpSpPr/>
                        <wpg:grpSpPr>
                          <a:xfrm>
                            <a:off x="1828080" y="0"/>
                            <a:ext cx="1554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77720" y="93960"/>
                              <a:ext cx="1429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52">
                                  <a:moveTo>
                                    <a:pt x="0" y="0"/>
                                  </a:moveTo>
                                  <a:cubicBezTo>
                                    <a:pt x="48" y="24"/>
                                    <a:pt x="96" y="48"/>
                                    <a:pt x="144" y="144"/>
                                  </a:cubicBezTo>
                                  <a:cubicBezTo>
                                    <a:pt x="192" y="240"/>
                                    <a:pt x="288" y="432"/>
                                    <a:pt x="288" y="576"/>
                                  </a:cubicBezTo>
                                  <a:cubicBezTo>
                                    <a:pt x="288" y="720"/>
                                    <a:pt x="192" y="912"/>
                                    <a:pt x="144" y="1008"/>
                                  </a:cubicBezTo>
                                  <a:cubicBezTo>
                                    <a:pt x="96" y="1104"/>
                                    <a:pt x="48" y="1128"/>
                                    <a:pt x="0" y="11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20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54800"/>
                              <a:ext cx="6480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0" y="189360"/>
                              <a:ext cx="9824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0" y="319320"/>
                              <a:ext cx="982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9720"/>
                              <a:ext cx="523800" cy="19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238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5400"/>
                                <a:ext cx="5238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0"/>
                                <a:ext cx="237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840" y="142560"/>
                                <a:ext cx="237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69400" y="227160"/>
                              <a:ext cx="6552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319320"/>
                              <a:ext cx="6850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554480" cy="60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4480" cy="60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5000" y="147960"/>
                                <a:ext cx="88200" cy="328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592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00">
                                      <a:moveTo>
                                        <a:pt x="540" y="0"/>
                                      </a:moveTo>
                                      <a:cubicBezTo>
                                        <a:pt x="270" y="300"/>
                                        <a:pt x="0" y="600"/>
                                        <a:pt x="0" y="900"/>
                                      </a:cubicBezTo>
                                      <a:cubicBezTo>
                                        <a:pt x="0" y="1200"/>
                                        <a:pt x="270" y="1500"/>
                                        <a:pt x="54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0"/>
                                  <a:ext cx="2592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00">
                                      <a:moveTo>
                                        <a:pt x="0" y="0"/>
                                      </a:moveTo>
                                      <a:cubicBezTo>
                                        <a:pt x="270" y="300"/>
                                        <a:pt x="540" y="600"/>
                                        <a:pt x="540" y="900"/>
                                      </a:cubicBezTo>
                                      <a:cubicBezTo>
                                        <a:pt x="540" y="1200"/>
                                        <a:pt x="270" y="1500"/>
                                        <a:pt x="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832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960" y="100440"/>
                                <a:ext cx="13860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1152">
                                    <a:moveTo>
                                      <a:pt x="0" y="0"/>
                                    </a:moveTo>
                                    <a:cubicBezTo>
                                      <a:pt x="48" y="24"/>
                                      <a:pt x="96" y="48"/>
                                      <a:pt x="144" y="144"/>
                                    </a:cubicBezTo>
                                    <a:cubicBezTo>
                                      <a:pt x="192" y="240"/>
                                      <a:pt x="288" y="432"/>
                                      <a:pt x="288" y="576"/>
                                    </a:cubicBezTo>
                                    <a:cubicBezTo>
                                      <a:pt x="288" y="720"/>
                                      <a:pt x="192" y="912"/>
                                      <a:pt x="144" y="1008"/>
                                    </a:cubicBezTo>
                                    <a:cubicBezTo>
                                      <a:pt x="96" y="1104"/>
                                      <a:pt x="48" y="1128"/>
                                      <a:pt x="0" y="11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480" cy="60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65240"/>
                                <a:ext cx="6300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202680"/>
                                <a:ext cx="9990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405720"/>
                                <a:ext cx="9990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080" y="22212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4400"/>
                                <a:ext cx="509400" cy="201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940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0800"/>
                                  <a:ext cx="5094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560" y="0"/>
                                  <a:ext cx="2311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560" y="151560"/>
                                  <a:ext cx="2311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16800" y="44460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360" y="202680"/>
                              <a:ext cx="1013400" cy="20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134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10134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5640" y="39960"/>
                                <a:ext cx="67644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0" y="137160"/>
                                <a:ext cx="7074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4520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490320" y="96480"/>
                              <a:ext cx="1465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52">
                                  <a:moveTo>
                                    <a:pt x="0" y="0"/>
                                  </a:moveTo>
                                  <a:cubicBezTo>
                                    <a:pt x="48" y="24"/>
                                    <a:pt x="96" y="48"/>
                                    <a:pt x="144" y="144"/>
                                  </a:cubicBezTo>
                                  <a:cubicBezTo>
                                    <a:pt x="192" y="240"/>
                                    <a:pt x="288" y="432"/>
                                    <a:pt x="288" y="576"/>
                                  </a:cubicBezTo>
                                  <a:cubicBezTo>
                                    <a:pt x="288" y="720"/>
                                    <a:pt x="192" y="912"/>
                                    <a:pt x="144" y="1008"/>
                                  </a:cubicBezTo>
                                  <a:cubicBezTo>
                                    <a:pt x="96" y="1104"/>
                                    <a:pt x="48" y="1128"/>
                                    <a:pt x="0" y="11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58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59480"/>
                              <a:ext cx="6660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520" y="195120"/>
                              <a:ext cx="10573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520" y="391680"/>
                              <a:ext cx="10573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9360" y="21384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187200"/>
                              <a:ext cx="397440" cy="19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744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8640"/>
                                <a:ext cx="3974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0"/>
                                <a:ext cx="1803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360" y="146880"/>
                                <a:ext cx="1803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59360" y="428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9360"/>
                            <a:ext cx="15544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9 ก.จุดไกลภาพไม่ช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39360"/>
                            <a:ext cx="15544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9 ข.ภาพชัดที่จุดใกล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639360"/>
                            <a:ext cx="15544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9 ค.การแก้ไขใช้เลนส์เว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8.15pt;width:417.6pt;height:83.45pt" coordorigin="288,363" coordsize="8352,1669">
                <v:group id="shape_0" style="position:absolute;left:3167;top:363;width:2447;height:900">
                  <v:shape id="shape_0" coordsize="288,1152" path="m0,0c48,24,96,48,144,144c192,240,288,432,288,576c288,720,192,912,144,1008c96,1104,48,1128,0,1152e" stroked="t" o:allowincell="f" style="position:absolute;left:3919;top:511;width:224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68;top:363;width:900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966;top:607;width:101;height:40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068,661" to="5614,863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068,866" to="5614,961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3167;top:662;width:824;height:299">
                    <v:line id="shape_0" from="3167,662" to="3991,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7,812" to="3991,9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7,662" to="3991,73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17,886" to="3991,96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536,721" to="5567,863" stroked="t" o:allowincell="f" style="position:absolute;flip:x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5,866" to="5613,937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48;top:363;width:2447;height:959">
                  <v:group id="shape_0" style="position:absolute;left:6048;top:363;width:2447;height:959">
                    <v:group id="shape_0" style="position:absolute;left:7111;top:596;width:138;height:517">
                      <v:line id="shape_0" from="7111,596" to="7249,5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40,1800" path="m540,0c270,300,0,600,0,900c0,1200,270,1500,540,1800e" stroked="t" o:allowincell="f" style="position:absolute;left:7112;top:596;width:40;height:5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1800" path="m0,0c270,300,540,600,540,900c540,1200,270,1500,0,1800e" stroked="t" o:allowincell="f" style="position:absolute;left:7209;top:596;width:40;height:5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111,1113" to="7249,11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8,1152" path="m0,0c48,24,96,48,144,144c192,240,288,432,288,576c288,720,192,912,144,1008c96,1104,48,1128,0,1152e" stroked="t" o:allowincell="f" style="position:absolute;left:6777;top:521;width:217;height:6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048;top:363;width:874;height:9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823;top:623;width:98;height:4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922,682" to="8494,711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22,1002" to="8494,1061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963,713" to="8387,713" stroked="t" o:allowincell="f" style="position:absolute;flip:x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048;top:669;width:801;height:316">
                      <v:line id="shape_0" from="6048,669" to="6849,828" stroked="t" o:allowincell="f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48,828" to="6849,986" stroked="t" o:allowincell="f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485,669" to="6848,747" stroked="t" o:allowincell="f" style="position:absolute;flip:x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85,908" to="6848,986" stroked="t" o:allowincell="f" style="position:absolute;flip:xy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964,1063" to="8495,1063" stroked="t" o:allowincell="f" style="position:absolute;flip:x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9;top:682;width:1595;height:317">
                    <v:line id="shape_0" from="6899,682" to="8494,897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899,898" to="8494,999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380,745" to="8444,896" stroked="t" o:allowincell="f" style="position:absolute;flip:xy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1,898" to="8494,973" stroked="t" o:allowincell="f" style="position:absolute;flip:x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8;top:363;width:2590;height:926">
                  <v:shape id="shape_0" coordsize="288,1152" path="m0,0c48,24,96,48,144,144c192,240,288,432,288,576c288,720,192,912,144,1008c96,1104,48,1128,0,1152e" stroked="t" o:allowincell="f" style="position:absolute;left:1060;top:515;width:230;height:6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88;top:363;width:925;height:9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109;top:614;width:104;height:42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1213,670" to="2877,698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13,980" to="2877,1037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429,700" to="2766,700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0;top:658;width:625;height:309">
                    <v:line id="shape_0" from="510,658" to="1135,812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10,813" to="1135,966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51,658" to="1134,734" stroked="t" o:allowincell="f" style="position:absolute;flip:x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1,889" to="1134,965" stroked="t" o:allowincell="f" style="position:absolute;flip:xy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9,1038" to="2878,1038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8;top:1370;width:244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9 ก.จุดไกลภาพไม่ช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370;width:244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9 ข.ภาพชัดที่จุดใกล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370;width:244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9 ค.การแก้ไขใช้เลนส์เว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คนสายตาย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ใกล้ที่ตามองเห็นภาพชัด จะไม่ใช่จุดใกล้ แต่จะเห็นภาพชัดที่ จุดไกล คือ ระยะอนันต์  การแก้ไขให้มองเห็นภาพชัดเหมือนคนสายตาปกติ จะต้องสวมแว่นที่ทำด้วยเลนส์นูน ดังรูป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577840" cy="1151890"/>
                <wp:effectExtent l="635" t="5715" r="0" b="13081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152000"/>
                          <a:chOff x="0" y="0"/>
                          <a:chExt cx="5577840" cy="11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659880" y="93960"/>
                              <a:ext cx="1429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52">
                                  <a:moveTo>
                                    <a:pt x="0" y="0"/>
                                  </a:moveTo>
                                  <a:cubicBezTo>
                                    <a:pt x="48" y="24"/>
                                    <a:pt x="96" y="48"/>
                                    <a:pt x="144" y="144"/>
                                  </a:cubicBezTo>
                                  <a:cubicBezTo>
                                    <a:pt x="192" y="240"/>
                                    <a:pt x="288" y="432"/>
                                    <a:pt x="288" y="576"/>
                                  </a:cubicBezTo>
                                  <a:cubicBezTo>
                                    <a:pt x="288" y="720"/>
                                    <a:pt x="192" y="912"/>
                                    <a:pt x="144" y="1008"/>
                                  </a:cubicBezTo>
                                  <a:cubicBezTo>
                                    <a:pt x="96" y="1104"/>
                                    <a:pt x="48" y="1128"/>
                                    <a:pt x="0" y="11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5720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54800"/>
                              <a:ext cx="65520" cy="260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4560" y="190440"/>
                              <a:ext cx="98244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560" y="320040"/>
                              <a:ext cx="982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440"/>
                              <a:ext cx="707400" cy="17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074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840"/>
                                <a:ext cx="7074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0"/>
                                <a:ext cx="3214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5920" y="131040"/>
                                <a:ext cx="3214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50840" y="228600"/>
                              <a:ext cx="655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560" y="320040"/>
                              <a:ext cx="6858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0480" y="0"/>
                            <a:ext cx="1554480" cy="60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080" y="91440"/>
                              <a:ext cx="9144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0"/>
                                <a:ext cx="457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800">
                                    <a:moveTo>
                                      <a:pt x="540" y="0"/>
                                    </a:moveTo>
                                    <a:cubicBezTo>
                                      <a:pt x="270" y="300"/>
                                      <a:pt x="0" y="600"/>
                                      <a:pt x="0" y="900"/>
                                    </a:cubicBezTo>
                                    <a:cubicBezTo>
                                      <a:pt x="0" y="1200"/>
                                      <a:pt x="270" y="1500"/>
                                      <a:pt x="54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800">
                                    <a:moveTo>
                                      <a:pt x="0" y="0"/>
                                    </a:moveTo>
                                    <a:cubicBezTo>
                                      <a:pt x="270" y="300"/>
                                      <a:pt x="540" y="600"/>
                                      <a:pt x="540" y="900"/>
                                    </a:cubicBezTo>
                                    <a:cubicBezTo>
                                      <a:pt x="540" y="1200"/>
                                      <a:pt x="270" y="1500"/>
                                      <a:pt x="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3680" y="100440"/>
                              <a:ext cx="13860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52">
                                  <a:moveTo>
                                    <a:pt x="0" y="0"/>
                                  </a:moveTo>
                                  <a:cubicBezTo>
                                    <a:pt x="48" y="24"/>
                                    <a:pt x="96" y="48"/>
                                    <a:pt x="144" y="144"/>
                                  </a:cubicBezTo>
                                  <a:cubicBezTo>
                                    <a:pt x="192" y="240"/>
                                    <a:pt x="288" y="432"/>
                                    <a:pt x="288" y="576"/>
                                  </a:cubicBezTo>
                                  <a:cubicBezTo>
                                    <a:pt x="288" y="720"/>
                                    <a:pt x="192" y="912"/>
                                    <a:pt x="144" y="1008"/>
                                  </a:cubicBezTo>
                                  <a:cubicBezTo>
                                    <a:pt x="96" y="1104"/>
                                    <a:pt x="48" y="1128"/>
                                    <a:pt x="0" y="11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480" cy="60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65240"/>
                              <a:ext cx="6336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120" y="201960"/>
                              <a:ext cx="9990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120" y="406440"/>
                              <a:ext cx="9990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0" y="2221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4400"/>
                              <a:ext cx="509400" cy="20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0940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2240"/>
                                <a:ext cx="50940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0"/>
                                <a:ext cx="2311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560" y="153000"/>
                                <a:ext cx="2311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16800" y="44460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9640" y="203040"/>
                              <a:ext cx="1014120" cy="20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141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"/>
                                <a:ext cx="10141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720" y="40320"/>
                                <a:ext cx="67680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137160"/>
                                <a:ext cx="7074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9520" y="0"/>
                            <a:ext cx="164592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491040" y="97200"/>
                              <a:ext cx="1472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52">
                                  <a:moveTo>
                                    <a:pt x="0" y="0"/>
                                  </a:moveTo>
                                  <a:cubicBezTo>
                                    <a:pt x="48" y="24"/>
                                    <a:pt x="96" y="48"/>
                                    <a:pt x="144" y="144"/>
                                  </a:cubicBezTo>
                                  <a:cubicBezTo>
                                    <a:pt x="192" y="240"/>
                                    <a:pt x="288" y="432"/>
                                    <a:pt x="288" y="576"/>
                                  </a:cubicBezTo>
                                  <a:cubicBezTo>
                                    <a:pt x="288" y="720"/>
                                    <a:pt x="192" y="912"/>
                                    <a:pt x="144" y="1008"/>
                                  </a:cubicBezTo>
                                  <a:cubicBezTo>
                                    <a:pt x="96" y="1104"/>
                                    <a:pt x="48" y="1128"/>
                                    <a:pt x="0" y="11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5920" cy="58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88600" cy="58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59480"/>
                                <a:ext cx="6732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600" y="195480"/>
                                <a:ext cx="1057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600" y="392400"/>
                                <a:ext cx="10573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080" y="21384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7920"/>
                                <a:ext cx="539280" cy="17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928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8920"/>
                                  <a:ext cx="53928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0"/>
                                  <a:ext cx="2444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4120" y="133560"/>
                                  <a:ext cx="2444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59720" y="42912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30800"/>
                            <a:ext cx="15544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10 ก.จุดใกล้ภาพไม่ช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30800"/>
                            <a:ext cx="15544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10 ข.ภาพชัดที่จุดไ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730800"/>
                            <a:ext cx="17373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10 ค.การแก้ไขใช้เลนส์นู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pt;width:439.2pt;height:90.65pt" coordorigin="0,350" coordsize="8784,1813">
                <v:group id="shape_0" style="position:absolute;left:0;top:350;width:2735;height:900">
                  <v:shape id="shape_0" coordsize="288,1152" path="m0,0c48,24,96,48,144,144c192,240,288,432,288,576c288,720,192,912,144,1008c96,1104,48,1128,0,1152e" stroked="t" o:allowincell="f" style="position:absolute;left:1039;top:498;width:224;height:6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88;top:350;width:900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086;top:594;width:102;height:40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1188,650" to="2734,853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88,854" to="2734,949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0;top:650;width:1113;height:276">
                    <v:line id="shape_0" from="0,650" to="1113,787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0,788" to="1113,925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8,650" to="1113,718" stroked="t" o:allowincell="f" style="position:absolute;flip:x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8,856" to="1113,924" stroked="t" o:allowincell="f" style="position:absolute;flip:xy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655,710" to="2687,853" stroked="t" o:allowincell="f" style="position:absolute;flip:x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56,854" to="2735,925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48;top:350;width:2447;height:959">
                  <v:group id="shape_0" style="position:absolute;left:7056;top:494;width:144;height:720">
                    <v:shape id="shape_0" coordsize="540,1800" path="m540,0c270,300,0,600,0,900c0,1200,270,1500,540,1800e" stroked="t" o:allowincell="f" style="position:absolute;left:7128;top:494;width:71;height:71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0,1800" path="m0,0c270,300,540,600,540,900c540,1200,270,1500,0,1800e" stroked="t" o:allowincell="f" style="position:absolute;left:7056;top:494;width:71;height:71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8,1152" path="m0,0c48,24,96,48,144,144c192,240,288,432,288,576c288,720,192,912,144,1008c96,1104,48,1128,0,1152e" stroked="t" o:allowincell="f" style="position:absolute;left:6778;top:508;width:217;height:6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048;top:350;width:874;height:9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823;top:610;width:99;height:43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6922,668" to="8494,698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22,990" to="8494,1049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64,700" to="8389,700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048;top:656;width:801;height:320">
                    <v:line id="shape_0" from="6048,656" to="6849,815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48,817" to="6849,976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485,656" to="6848,735" stroked="t" o:allowincell="f" style="position:absolute;flip:x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85,897" to="6848,976" stroked="t" o:allowincell="f" style="position:absolute;flip:xy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964,1050" to="8495,1050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898;top:670;width:1596;height:317">
                    <v:line id="shape_0" from="6898,670" to="8494,885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898,886" to="8494,987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381,733" to="8446,884" stroked="t" o:allowincell="f" style="position:absolute;flip:xy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1,886" to="8494,961" stroked="t" o:allowincell="f" style="position:absolute;flip:x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23;top:350;width:2591;height:926">
                  <v:shape id="shape_0" coordsize="288,1152" path="m0,0c48,24,96,48,144,144c192,240,288,432,288,576c288,720,192,912,144,1008c96,1104,48,1128,0,1152e" stroked="t" o:allowincell="f" style="position:absolute;left:3796;top:503;width:231;height:6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023;top:350;width:2591;height:926">
                    <v:oval id="shape_0" fillcolor="white" stroked="t" o:allowincell="f" style="position:absolute;left:3024;top:350;width:926;height:9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845;top:601;width:105;height:42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950,658" to="5614,687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950,968" to="5614,1025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165,687" to="5502,687" stroked="t" o:allowincell="f" style="position:absolute;flip:x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023;top:646;width:848;height:279">
                      <v:line id="shape_0" from="3023,646" to="3871,785" stroked="t" o:allowincell="f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023,786" to="3871,925" stroked="t" o:allowincell="f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486,646" to="3870,715" stroked="t" o:allowincell="f" style="position:absolute;flip:x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86,856" to="3870,925" stroked="t" o:allowincell="f" style="position:absolute;flip:xy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164,1026" to="5614,1026" stroked="t" o:allowincell="f" style="position:absolute;flip:x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0;top:1501;width:244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10 ก.จุดใกล้ภาพไม่ช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501;width:244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10 ข.ภาพชัดที่จุดไก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501;width:273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10 ค.การแก้ไขใช้เลนส์นู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มองเห็นสีต่าง ๆ ส่วนสำคัญของตา คือ เรตินา เพราะมีเซลล์รับแสงจำนวนมาก 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คือ เซลล์รูปกรวย และเซลล์รูปแท่ง  เซลล์รูปแท่งจะไวต่อแสงที่มีความเข้มน้อย จึงไม่สามารถจำแนกสีได้  ส่วนเซลล์รูปกรวยจะไม่ไวต่อแสงที่มีความเข้ม  แต่สามารถจำแนกสีต่าง ๆ 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ที่ตาบอด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มีความผิดปกติของเซลล์รูปกรวย จะทำให้สีผิดไปจากเดิม</w:t>
      </w:r>
    </w:p>
    <w:p>
      <w:pPr>
        <w:pStyle w:val="Heading7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ให้แสงสีขาวตกกระทบวัตถุต่าง ๆ เราจะเห็นวัตถุมีสีแตกต่างกัน การมองเห็นสีต่าง ๆ นอกจากจะขึ้นอยู่กับ เซลล์รูปกรวยในเรตินาของตาแล้ว ยังมีสิ่งอื่นอีกที่มีอิทธิพลต่อการเห็นสีของวัตถุ คือ การที่จากนั้นผ่านสีต่าง ๆ ของตัวกลาง ก่อนเข้าสู่ตาเรา เช่น แสงขาวของดวงอาทิตย์ เมื่อผ่านปริซึม จะมองเห็นแสงสีถึ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ี เป็นต้น หรือ แสงสีต่าง ๆ ผ่านแผ่นกรองแสงสี เพื่อต้องการให้ได้แสงสีที่ต้อ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ให้แสงตกกระทบวัตถุ จะพบว่าเราอาจแบ่งชนิดวัตถุตามปริมาณ และลักษณะที่แสงผ่านวัตถุ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วัตถุที่ให้แสงผ่านไปได้เกือบทั้งหมดอย่างเป็นระเบียบ เราจึงสามารถมองผ่านวัตถุชนิดนี้ได้ชัดเจน ตัวอย่างวัตถุชนิดนี้ได้แก่  กระจกใส  และ อก้วใส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โปร่ง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วัตถุที่ให้แสงผ่านไปได้อย่างไม่เป็นระเบียบ ดังนั้นเราจึงไม่สามารถมองผ่านวัตถุนี้ได้ชัดเจน ตัวอย่างวัตถุชนิดนี้ได้แก่ น้ำขุ่น  กระจกฝ้า  และกระดาษชุบไ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ทึบ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วัตถุที่ไม้ให้แสงผ่านเลย แสงทั้งหมดจะถูกดูดกลืนไว้หรือสะท้อนกลับเราจึงไม่สามารถมองผ่านวัตถุชนิดนี้ได้ ตัวอย่างของวัตถุชนิดนี้ได้แก่ ไม้ ผนังตึก และกระจกเงา</w:t>
      </w:r>
    </w:p>
    <w:p>
      <w:pPr>
        <w:pStyle w:val="24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แสงขาวตกกระทบวัตถุทึบแสง วัตถุนั้นจะดูดกลืนแสงแต่ละสีที่ประกอบเป็นแสงขาวนั้นไว้ในปริมาณต่าง ๆ กัน แสงส่วนที่เหลือจากการดูดกลืนจะสะท้อนกลับเข้าตา ทำให้เราเห็นวัตถุเป็นสีเดียวกับแสงที่สะท้อนมาเข้าตามากที่สุด ตามปกติวัตถุมีสารที่เรียกว่า สารสีทำหน้าที่ดูดกลืนแสง วัตถุที่มีสีต่างกันจะมีสารสีต่างกัน การเห็นใบไม้เป็นสีเขียว เป็นเพราะใบไม้มีคลอโรฟิลเป็นสารดูดกลืนแสงสีม่วงและสีแดง แล้วปล่อยแสงสีเขียวและสีใกล้เคียงให้สะท้อนกลับเข้าตามากที่สุด ส่วนดอกไม้ที่มีสีแดงเพราะดอกมีสารสีแดงซึ่งดูดกลืนแสงสีม่วง สีน้ำเงิน และสีเขียวส่วนใหญ่ไว้ แล้วปล่อยให้แสงสีแดงปนสีส้มและสีเหลืองให้สะท้อนกลับมาเข้าตามากที่สุด ส่วนสารที่มีสีดำนั้นจะดูดกลืนแสงทุกสีที่ตกกระทบทำให้ไม่มีแสงสีใดสะท้อนกลับเข้าสู่ตาเลย เราจึงเห็นวัตถุเป็นสีดำ  แต่สารสีขาวนั้นจะสะท้อนแสงทุกสีที่ตกกระทบ</w:t>
      </w:r>
    </w:p>
    <w:p>
      <w:pPr>
        <w:pStyle w:val="24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สมสาร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ี่เรามองเห็นวัตถุเป็นสีต่าง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ใหญ่เราเห็นสีเนื่องมาจากแสงที่สะท้อนมาจากวัตถ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กว่าเห็นสีจากแสงที่ทะลุผ่านวัตถุ   ดังนั้นสีตามธรรมชาติของวัตถุ ที่เราต้องการเห็น จะต้องดูวัตถุนั้นด้วยแสงขาวของดวงอาทิตย์  เมื่อเป็นเช่นนี้สีของวัตถุที่เห็น จะต้องมีสิ่งที่กำหนดสีบนวัตถุ ได้แก่ แสงที่กระทบผิววัตถุ และสารสีบนวัตถุ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ีที่ผสมในเนื้อวัตถุ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ีต่าง ๆ ที่อยู่ในเนื้อวัตถุ ที่ไม่สามารถสร้างขึ้นได้จากการผสมสารสีต่าง ๆ เข้าด้วยกันมี 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เหลือง  สีแดงม่วง และสีน้ำเงิน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สีปฐม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รสี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ี้ จะมีหน้าที่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สีเหล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ไม่ดูดกลืนแถบสีเหลืองที่อยู่ถัดสีแดง นอกนั้นดูดกลืนหม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สีแดงม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ไม่ดูดกลืนแถบสีแดง นอกนั้นดูดกลืนหม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ีน้ำเงินเขียว  </w:t>
      </w:r>
      <w:r>
        <w:rPr>
          <w:rFonts w:ascii="TH SarabunPSK" w:hAnsi="TH SarabunPSK" w:cs="TH SarabunPSK"/>
          <w:sz w:val="32"/>
          <w:sz w:val="32"/>
          <w:szCs w:val="32"/>
        </w:rPr>
        <w:t>จะไม่ดูดกลืนแถบสีน้ำเงินม่วง นอกนั้นดูดกลืนหม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นำสารสีปฐมภูมิ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มาผสมกันด้วยปริมาณที่เท่า ๆ กัน จะ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สี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สมบัติดูดกลืนแสงสีทุกแถบสีในสเปกตรัมของแสงข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นำสารสีปฐมภูมิ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มาผสมกัน ด้วยสัดส่วนต่าง ๆ กัน จะเกิดเป็นสารผสมได้หลายส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 สารสี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าจทำให้เกิดได้ด้วยการผสมสารสีอื่น ๆ ดังรูป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463040</wp:posOffset>
                </wp:positionH>
                <wp:positionV relativeFrom="paragraph">
                  <wp:posOffset>161290</wp:posOffset>
                </wp:positionV>
                <wp:extent cx="2468880" cy="2286000"/>
                <wp:effectExtent l="0" t="5080" r="0" b="28130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286000"/>
                          <a:chOff x="0" y="0"/>
                          <a:chExt cx="2468880" cy="22860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2193840" cy="1847160"/>
                          </a:xfrm>
                        </wpg:grpSpPr>
                        <wps:wsp>
                          <wps:cNvSpPr/>
                          <wps:spPr>
                            <a:xfrm>
                              <a:off x="461520" y="0"/>
                              <a:ext cx="1270080" cy="127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1270080" cy="127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577080"/>
                              <a:ext cx="1270080" cy="127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182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น้ำเงิน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63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น้ำ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63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914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ด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88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ดงม่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88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ม่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188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46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11  แสดงการผสมสารสีปฐม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2.7pt;width:194.4pt;height:180pt" coordorigin="2304,254" coordsize="3888,3600">
                <v:group id="shape_0" style="position:absolute;left:2448;top:254;width:3455;height:2909">
                  <v:oval id="shape_0" stroked="t" o:allowincell="f" style="position:absolute;left:3175;top:254;width:1999;height:19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48;top:1163;width:1999;height:19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03;top:1163;width:1999;height:19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56;top:54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น้ำเงิน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29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น้ำ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29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69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ด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212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ดงม่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12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ม่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12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3314;width:38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11  แสดงการผสมสารสีปฐมภูม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สมแสง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ที่สะท้อนหรือทะลุผ่านออกมาจากวัตถุต่าง ๆ มักไม่เป็นเพียงสีเดียว  ดังนั้นเมื่อเราต้องเห็นแสงสีเดียว เราจึงมักจะเห็นได้จากการผสมแสงสีเข้าด้วยกัน  โดยนำแสงสีแดง  แสงสีเขียว  และแสงสีน้ำเงิน มาผสมกันบนฉากสีขาวด้วยสัดส่วนเท่า ๆ กัน จะให้ผลเหมือนกับเราฉายแสงขาวลงบนฉากขาว นั่นคือ แถบแสงสีต่าง ๆ ในแสงสีแดง แสงสีเขียว และแสงสีน้ำเงินจะรวมกันเป็นสเปกตรัมของแสงขาวพอดี ดังรูป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ีทั้งสาม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งสีปฐม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าอาจนำแสงสีปฐมภูมิมาผสมกันเพื่อให้แสงสีต่าง ๆ กันได้หลายส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 แสงสีดำ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463040</wp:posOffset>
                </wp:positionH>
                <wp:positionV relativeFrom="paragraph">
                  <wp:posOffset>46355</wp:posOffset>
                </wp:positionV>
                <wp:extent cx="2834640" cy="2286000"/>
                <wp:effectExtent l="0" t="5080" r="0" b="28130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286000"/>
                          <a:chOff x="0" y="0"/>
                          <a:chExt cx="2834640" cy="228600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2193840" cy="1847160"/>
                          </a:xfrm>
                        </wpg:grpSpPr>
                        <wps:wsp>
                          <wps:cNvSpPr/>
                          <wps:spPr>
                            <a:xfrm>
                              <a:off x="461520" y="0"/>
                              <a:ext cx="1270080" cy="127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1270080" cy="127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577080"/>
                              <a:ext cx="1270080" cy="127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82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น้ำ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63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ดงม่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63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น้ำเงิน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14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188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188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834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12  แสดงการผสมแสงสีปฐมภูมิบนฉากข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3.65pt;width:223.2pt;height:180.05pt" coordorigin="2304,73" coordsize="4464,3601">
                <v:group id="shape_0" style="position:absolute;left:2880;top:73;width:3455;height:2909">
                  <v:oval id="shape_0" stroked="t" o:allowincell="f" style="position:absolute;left:3607;top:73;width:1999;height:19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80;top:982;width:1999;height:19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35;top:982;width:1999;height:19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888;top:3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น้ำ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1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ดงม่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1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น้ำเงิน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151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19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19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9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3133;width:44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12  แสดงการผสมแสงสีปฐมภูมิบนฉากข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****************************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ฝึกทักษะ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ทัศนอุปกรณ์  ความสว่าง  และการถนอมสายตา</w:t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28575" r="0" b="285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กา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ข้อที่ถูก และกาเครื่องหมาย 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ข้อที่ผิด</w:t>
      </w:r>
    </w:p>
    <w:p>
      <w:pPr>
        <w:pStyle w:val="24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ศนอุปกรณ์มีเลนส์นูนเป็นองค์ประกอบ เวลาใช้จะต้องเลื่อนให้ระยะวัตถุน้อยกว่าความยาวโฟกัสของเลนส์  เพื่อให้ได้ภาพเสมือน หัวตั้ง ขนาดขยาย อุปกรณ์ชนิดนี้ มีชื่อเรียกว่า  แว่นขยาย</w:t>
      </w:r>
    </w:p>
    <w:p>
      <w:pPr>
        <w:pStyle w:val="24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ฉายภาพนิ่ง เป็นทัศนอุปกรณ์ที่มีเลนส์นูนเป็นส่วนประกอบ ในการใส่แผ่นสไลด์เข้าไป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ฉายภาพนิ่ง  จะต้องใส่หัว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ที่เกิดจากเครื่องฉายภาพนิ่ง  เป็นภาพจริง   หัวกลับ   ขนาดขย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ถ่ายรูปวัตถุใด ๆ จะต้องจัดให้วัตถุนั้นอยู่ที่ระยะมากกว่าสองเท่าของความยาวโฟกัสของเลนส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กล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่านตาของมนุษย์ทำหน้าที่คล้ายไดอะแฟรมของกล้องถ่าย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ล้องจุลทรรศน์  ภาพแรกที่เกิดจากเลนส์วัตถุอยู่ระหว่างเลนส์วัตถุกับเลนส์ตา</w:t>
      </w:r>
    </w:p>
    <w:p>
      <w:pPr>
        <w:pStyle w:val="24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ล้องโทรทรรศน์  เลนส์ใกล้วัตถุมีความยาวโฟกัสมากกว่าเลนส์ใกล้ตา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้องส่องทางไกลให้ปริซึมช่วย ลดความยาวของกล้องให้สั้น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9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ความสว่าง  ช่วยในการเลือกหลอดไฟที่ประยัดพลั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ถ้ามองแสงสีน้ำเงินที่มีความสว่างมากเป็นเวลานาน ๆ แล้วมองแสงขาวทันที เห็นเป็นสีน้ำเงินเขียว</w:t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64"/>
      </w:tblGrid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ยแบบฝึกทักษ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รื่อง    ทัศนอุปกรณ์  ความสว่าง  และการถนอมสายต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25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</w:tblGrid>
      <w:tr>
        <w:trPr>
          <w:trHeight w:val="48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ยคำตอบ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ตอบ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@@@@@@@@@@@@@@@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652"/>
      </w:tblGrid>
      <w:tr>
        <w:trPr>
          <w:trHeight w:val="77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เรื่อง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ธรรมชาติของเสียง และคุณสมบัติของเสียง</w:t>
            </w:r>
          </w:p>
        </w:tc>
      </w:tr>
    </w:tbl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ที่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numPr>
          <w:ilvl w:val="0"/>
          <w:numId w:val="4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 ใจความสัมพันธ์ระหว่างพลังงานกับการดำรงชีวิต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 ความรู้ไปใช้ประโยชน์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เป็นพลังงานรูปหนึ่ง ที่มีคุณสมบัติของคลื่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 คือ การสะท้อนของเสียงทำให้เกิดปรากฏการณ์ของเสียงที่เรียกว่า เสียงก้อง  การหักเหของเสียง ทำให้อธิบายปรากฏการณ์ฟ้าแลบแล้วไม่ได้ยินเสียงฟ้าร้อง  การเลี้ยวเบนของเสียง อธิบายเกี่ยวกับการได้ยินเสียงจากมุมตึกอีกด้านได้  การแทรกสอดของเสียง อธิบายการเทียบเสียงของเครื่องดนตร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เรียนรู้</w:t>
      </w:r>
    </w:p>
    <w:p>
      <w:pPr>
        <w:pStyle w:val="2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lang w:eastAsia="th-TH"/>
        </w:rPr>
        <w:t>สำรวจตรวจสอบ อภิปราย วิเคราะห์และคำนวณสิ่งที่เกี่ยวข้องกับคลื่นกล คลื่นน้ำ และการซ้อนทับของคลื่นได้</w:t>
      </w:r>
    </w:p>
    <w:p>
      <w:pPr>
        <w:pStyle w:val="23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คลื่นเสียงได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ปริมาณที่เกี่ยวข้องกับคลื่นเสียงได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Heading3"/>
        <w:numPr>
          <w:ilvl w:val="0"/>
          <w:numId w:val="13"/>
        </w:numPr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สืบค้นข้อมูล  สำรวจตรวจสอบ เก็บข้อมูล  คำนวณหาค่าเกี่ยวกับคลื่นเสียงได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เจตคติ</w:t>
      </w:r>
    </w:p>
    <w:p>
      <w:pPr>
        <w:pStyle w:val="Heading3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ห็นความสำคัญของวิชาฟิสิกส์และเรื่องคลื่นเสียง</w:t>
      </w:r>
    </w:p>
    <w:p>
      <w:pPr>
        <w:pStyle w:val="Style11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2)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 และเจตคติที่ดีต่อวิทยาศาสตร์</w:t>
      </w:r>
    </w:p>
    <w:p>
      <w:pPr>
        <w:pStyle w:val="Normal"/>
        <w:numPr>
          <w:ilvl w:val="0"/>
          <w:numId w:val="45"/>
        </w:numPr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ื่นเสียง</w:t>
      </w:r>
    </w:p>
    <w:p>
      <w:pPr>
        <w:pStyle w:val="Normal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 อดทน รอบคอบ</w:t>
      </w:r>
    </w:p>
    <w:p>
      <w:pPr>
        <w:pStyle w:val="Normal"/>
        <w:numPr>
          <w:ilvl w:val="0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แบบทดสอบ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รียน  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ลุ่มบันทึกความคิดเห็นในใบงานที่  </w:t>
      </w:r>
      <w:r>
        <w:rPr>
          <w:rFonts w:cs="TH SarabunPSK" w:ascii="TH SarabunPSK" w:hAnsi="TH SarabunPSK"/>
          <w:sz w:val="32"/>
          <w:szCs w:val="32"/>
        </w:rPr>
        <w:t>10.1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ข้อมูลจากใบ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ลื่นกล  คลื่นผิวน้ำ  และการซ้อนทับของคลื่น พร้อมกับทำใบงาน </w:t>
      </w:r>
      <w:r>
        <w:rPr>
          <w:rFonts w:cs="TH SarabunPSK" w:ascii="TH SarabunPSK" w:hAnsi="TH SarabunPSK"/>
          <w:sz w:val="32"/>
          <w:szCs w:val="32"/>
        </w:rPr>
        <w:t>10.2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 และแก้ปัญหา ในใบงาน </w:t>
      </w:r>
      <w:r>
        <w:rPr>
          <w:rFonts w:cs="TH SarabunPSK" w:ascii="TH SarabunPSK" w:hAnsi="TH SarabunPSK"/>
          <w:sz w:val="32"/>
          <w:szCs w:val="32"/>
        </w:rPr>
        <w:t xml:space="preserve">10.3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แบบฝึกทักษ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การสืบค้นข้อมูลเกี่ยวกับการคลื่นเสียง ใบความรู้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  </w:t>
      </w:r>
      <w:r>
        <w:rPr>
          <w:rFonts w:cs="TH SarabunPSK" w:ascii="TH SarabunPSK" w:hAnsi="TH SarabunPSK"/>
          <w:sz w:val="32"/>
          <w:szCs w:val="32"/>
        </w:rPr>
        <w:t xml:space="preserve">Concept  ma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คลื่นกล คลื่นเสียงในใบกิจกรรม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เนื้อหาสาระสำคัญลงในสมุดจดบันท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จัดการเรียนรู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33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ักเรียนและครูร่วมกันสนทนา เกี่ยวกับเรื่อง  เสียงที่เราได้ยิน ที่นักเรียนได้ยินแล้วประทับใจ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นักเรียนตอบข้อซักถามของครูว่า “เสียงที่นักเรียนได้ยิน แล้วประทับใจ รู้สึกชอบเกิดขึ้นได้อย่างไร”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ิ้งช่วงให้นักเรียนคิด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นักเรียนร่วมกันอภิปรายในแต่ละกลุ่ม พร้อมทั้งบันทึกความเห็นของกลุ่มในใบงาน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 xml:space="preserve">เฉพาะ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เปิดโอกาสให้นักเรียนได้แสดงความคิดเห็นโดยยังไม่เน้นถูกผิด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18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ตัวแทนนักเรียนแต่ละกลุ่มนำเสนอความเห็นของกลุ่ม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ของแต่ละคนในกลุ่มโดยตัวแทนของกลุ่ม และข้อสรุปของกลุ่ม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ักเรียนร่วมกันอภิปรายเกี่ยวกับเสียงที่นักเรียนได้ยิน แล้วประทับใจ รู้สึกชอบเกิดขึ้นได้อย่างไรเพื่อตั้งสมมติฐาน แล้วเขียนบนกระดานดำ และบันทึกลงในใบงาน </w:t>
      </w:r>
      <w:r>
        <w:rPr>
          <w:rFonts w:cs="TH SarabunPSK" w:ascii="TH SarabunPSK" w:hAnsi="TH SarabunPSK"/>
        </w:rPr>
        <w:t>10.1</w:t>
      </w:r>
    </w:p>
    <w:p>
      <w:pPr>
        <w:pStyle w:val="33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นักเรียนทำแบบทดสอบก่อนเรียน จำนวนข้อสอบ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</w:t>
      </w:r>
    </w:p>
    <w:p>
      <w:pPr>
        <w:pStyle w:val="33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แจ้งให้นักเรียนทราบว่า จะได้ศึกษาเกี่ยวกับ ธรรมชาติของเสียง และคุณสมบัติของ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ืบค้นข้อมูลเกี่ยวกับธรรมชาติของเสียง และคุณสมบัติของเสียง จากใบความรู้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ใบงาน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สาระสำคัญ บันทึกลงในสมุดจดบันทึกและตอบคำถาม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นำเสนอผลการสืบค้นข้อมู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ข้อมูลจากการสืบค้น ข้อมูล มาอภิปรายร่วมกับครู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เพิ่มเติมเกี่ยวกับธรรมชาติของเสียง และคุณสมบัติของเสียงเพื่อให้นักเรียนสรุปสาระสำคัญลงในสมุดจดบันทึก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นทนาซักถามครู และร่วมกันอภิปราย เกี่ยวกับตัวอย่าง  ธรรมชาติของเสียง และคุณสมบัติของเสียง จากใบความรู้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่วมกันสืบค้น แก้ปัญหา ในใบงาน </w:t>
      </w:r>
      <w:r>
        <w:rPr>
          <w:rFonts w:cs="TH SarabunPSK" w:ascii="TH SarabunPSK" w:hAnsi="TH SarabunPSK"/>
          <w:sz w:val="32"/>
          <w:szCs w:val="32"/>
        </w:rPr>
        <w:t xml:space="preserve">10.3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ฝึกทักษะ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กตัวอย่างเหตุการณ์จากธรรมชาติ หรือ จากตัวอย่างหรือแบบฝึกหัดจากหนังสือคู่มือต่าง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สมมุติ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ธรรมชาติของเสียง และคุณสมบัติของเสียง มาเขียนเป็นภาพ แล้วให้เหตุผลในคำตอบที่ควรจะเป็นไปได้ ลงในใบกิจกรรม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ำเหตุการณ์จากธรรมชาติ หรือ จากตัวอย่าง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ธรรมชาติของเสียง และคุณสมบัติของเสียงที่เขียนเป็นภาพ พร้อมเหตุผลที่เป็นไปได้ จากใบกิจกรร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ประเมินของนักเรียน โดยให้เจ้าของผลงานอ่าน แล้วร่วม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42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ใช้สื่อ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ยายความรู้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ธิบาย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ำรวจและค้นหา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ยายความรู้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ัดผลและประเมินผล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16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ัดผลและประเมินผ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ผ่าน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คุณธรรม จิตพิสัย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นักเรียน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จากสภาพจริ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.1 – 10.3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มุดจ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หลังเรีย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รายจุดประสงค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เสริมทักษะหรือซ่อมเสริ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ผล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ระบวนการ</w:t>
      </w:r>
      <w:r>
        <w:rPr>
          <w:rFonts w:cs="TH SarabunPSK" w:ascii="TH SarabunPSK" w:hAnsi="TH SarabunPSK"/>
          <w:b/>
          <w:bCs/>
        </w:rPr>
        <w:t>(P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ุณธรรม  และเจตคติ </w:t>
      </w:r>
      <w:r>
        <w:rPr>
          <w:rFonts w:cs="TH SarabunPSK" w:ascii="TH SarabunPSK" w:hAnsi="TH SarabunPSK"/>
          <w:b/>
          <w:bCs/>
        </w:rPr>
        <w:t xml:space="preserve">(A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ยู่อย่างพอเพี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Heading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  ในเรื่อง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แก้ปัญหา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บันทึก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</w:rPr>
        <w:t xml:space="preserve">นางขนิษฐา    วีรธนศิลป์ 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ตำแหน่งครู  โรงเรียน</w:t>
      </w:r>
      <w:r>
        <w:rPr>
          <w:rFonts w:ascii="TH SarabunPSK" w:hAnsi="TH SarabunPSK" w:cs="TH SarabunPSK"/>
        </w:rPr>
        <w:t>สตรีศึกษา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............/................................./ 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ดส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่อนเรียน – หลั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งเลือกกากบาท </w:t>
      </w:r>
      <w:r>
        <w:rPr>
          <w:rFonts w:cs="TH SarabunPSK" w:ascii="TH SarabunPSK" w:hAnsi="TH SarabunPSK"/>
          <w:sz w:val="32"/>
          <w:szCs w:val="32"/>
        </w:rPr>
        <w:t xml:space="preserve">( X )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 และ ง ที่เห็นว่าถูกต้องที่สุด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พิจารณาข้อความต่อไปนี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คลื่นเสียงเดินทางผ่านอากาศ จะทำให้ความดันอากาศ ณ บริเวณนั้นเกิดคลื่นอัด ความดันอากาศจะสูงกว่าปกติ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ครั้งที่เกิดเสียงจากวัตถุ วัตถุจะเกิดการสั่นสะเทือ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เป็นคลื่นตามขวาง เดินทางโดยอาศัยตัว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ที่ถูกต้องค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ถูกต้องเกี่ยวกับคลื่นเสียง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เร็วของเสียงในอากาศลดลงเมื่ออุณหภูมิของอากาศเพิ่มขึ้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เดินทางผ่านตัวกลางต่างชนิดได้ดีไม่เท่ากั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สียงเดินทางผ่านตัวกลางจะทำให้ตัวกลางเกิดการสั่นสะเทือ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ลมสงบอุณหภูมิสม่ำเสมอประมาณ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 ชายคนหนึ่งตะโกนเข้าใส่หน้าผาสูง แล้วปรากฏว่าได้ยินเสียงสะท้อนกับใ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นาที หน้าผานั้นอยู่ห่างจากเขาเป็นระยะกี่เมต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35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346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519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1,03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สียงมีอัตราเร็ว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ในน้ำทะเล เรือลำหนึ่งปล่อยคลื่นโซนาร์ ขนาดความถ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โล เฮิรตซ์ ลงไปจากผิวน้ำ จะตรวจสอบพบปลาขนาดเล็กที่สุดได้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15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2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25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สียงเคลื่อนที่ในอากาศจากบริเวณที่มีอุณหภูมิ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5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องศาเซลเซียส  ไปยังบริเวณที่มีอุณหภูมิประมาณกี่องศาเซลเซียส เมื่อมีมุมตกกระทบ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องศา และมุมหักเหของเสียงเท่ากับ 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45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องศา ถ้าอากาศในบริเวณทั้งสองมีความดันเท่ากัน  </w:t>
      </w:r>
      <w:r>
        <w:rPr>
          <w:rStyle w:val="PageNumber"/>
          <w:rFonts w:cs="TH SarabunPSK" w:ascii="TH SarabunPSK" w:hAnsi="TH SarabunPSK"/>
          <w:sz w:val="32"/>
          <w:szCs w:val="32"/>
        </w:rPr>
        <w:t>( sin 30</w:t>
      </w:r>
      <w:r>
        <w:rPr>
          <w:rStyle w:val="PageNumber"/>
          <w:rFonts w:eastAsia="Symbol" w:cs="Symbol" w:ascii="Symbol" w:hAnsi="Symbol"/>
          <w:sz w:val="32"/>
          <w:szCs w:val="32"/>
        </w:rPr>
        <w:t>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= 0.500  , sin 45</w:t>
      </w:r>
      <w:r>
        <w:rPr>
          <w:rStyle w:val="PageNumber"/>
          <w:rFonts w:eastAsia="Symbol" w:cs="Symbol" w:ascii="Symbol" w:hAnsi="Symbol"/>
          <w:sz w:val="32"/>
          <w:szCs w:val="32"/>
        </w:rPr>
        <w:t>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= 0.707 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2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2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3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3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พิจารณาข้อความต่อไปนี้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ทางการแพทย์อุลตร้าโซนิกตรวจดูอวัยวะภายใน ใช้คุณสมบัติของเสียง คือ การสะท้อน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ทียบเสียงของกีตาร์ให้มีความถี่เท่ากับความถี่ของหลอดเสียงมาตรฐานที่ต้องการ นักดนตรีอาศัยหลักการแทรกสอดของเสียง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หักเหของเสียง  มีประโยชน์ในการตรวจหาแหล่งแร่ธาตุ</w:t>
      </w:r>
    </w:p>
    <w:p>
      <w:pPr>
        <w:pStyle w:val="Heading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ใดถูกต้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โพ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ให้ความถี่ </w:t>
      </w:r>
      <w:r>
        <w:rPr>
          <w:rFonts w:cs="TH SarabunPSK" w:ascii="TH SarabunPSK" w:hAnsi="TH SarabunPSK"/>
          <w:sz w:val="32"/>
          <w:szCs w:val="32"/>
        </w:rPr>
        <w:t xml:space="preserve">5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ริตซ์เท่ากัน เฟสเท่ากัน อยู่ห่างกั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ผู้ที่ยืนอยู่ที่จุด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ยินเสียงชัดเจน  ระหว่างที่เขาเดินจาก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 </w:t>
      </w:r>
      <w:r>
        <w:rPr>
          <w:rFonts w:cs="TH SarabunPSK" w:ascii="TH SarabunPSK" w:hAnsi="TH SarabunPSK"/>
          <w:sz w:val="32"/>
          <w:szCs w:val="32"/>
        </w:rPr>
        <w:t xml:space="preserve">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จะรู้สึกว่าเสียงจางหายไปจำนวนกี่ครั้ง ถ้าอัตราเร็วเสียงขณะนั้นเท่ากับ </w:t>
      </w:r>
      <w:r>
        <w:rPr>
          <w:rFonts w:cs="TH SarabunPSK" w:ascii="TH SarabunPSK" w:hAnsi="TH SarabunPSK"/>
          <w:sz w:val="32"/>
          <w:szCs w:val="32"/>
        </w:rPr>
        <w:t xml:space="preserve">340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4915535" cy="140716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407240"/>
                          <a:chOff x="0" y="0"/>
                          <a:chExt cx="491544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4204800" cy="13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7280" y="102960"/>
                              <a:ext cx="1828080" cy="10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2280" y="58968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94480"/>
                                <a:ext cx="1656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737640"/>
                                <a:ext cx="1656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4416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0"/>
                                <a:ext cx="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34416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280" y="146520"/>
                                <a:ext cx="149544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16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660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9440" y="0"/>
                              <a:ext cx="68508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440" y="826920"/>
                              <a:ext cx="68508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240"/>
                              <a:ext cx="14623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         6 เมตร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413280"/>
                              <a:ext cx="14623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3 เมต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206280"/>
                              <a:ext cx="14623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54 เมต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102960"/>
                              <a:ext cx="7308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516240"/>
                              <a:ext cx="7308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309960"/>
                              <a:ext cx="14623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30 เมต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41200" y="0"/>
                            <a:ext cx="1074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.  4  คร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ข.  5  ครั้ง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.  6  ครั้ง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.   7  คร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387.05pt;height:110.85pt" coordorigin="0,57" coordsize="7741,2217">
                <v:group id="shape_0" style="position:absolute;left:0;top:201;width:6622;height:2073">
                  <v:group id="shape_0" style="position:absolute;left:1728;top:363;width:2878;height:1626">
                    <v:line id="shape_0" from="2251,1292" to="4605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20;top:827;width:260;height:1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20;top:1525;width:260;height:1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58,905" to="1858,1601" stroked="t" o:allowincell="f" style="position:absolute">
                      <v:stroke color="black" weight="9360" dashstyle="shortdot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4607,363" to="4607,1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1,905" to="2251,1291" stroked="t" o:allowincell="f" style="position:absolute">
                      <v:stroke color="black" weight="9360" dashstyle="shortdot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2251,594" to="4605,1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8,905" to="1988,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8,1602" to="1988,1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15;top:201;width:1078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5;top:1503;width:1078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14;width:230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          6 เมตร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7;top:852;width:230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3 เมต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3;top:526;width:230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54 เมต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363;width:115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1014;width:115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689;width:230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    30 เมต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9;top:57;width:1691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.  4  ครั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ข.  5  ครั้ง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.  6  ครั้ง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.   7  ครั้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หน้าต่างกว้าง </w:t>
      </w:r>
      <w:r>
        <w:rPr>
          <w:rFonts w:cs="TH SarabunPSK" w:ascii="TH SarabunPSK" w:hAnsi="TH SarabunPSK"/>
          <w:sz w:val="32"/>
          <w:szCs w:val="32"/>
        </w:rPr>
        <w:t xml:space="preserve">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วันที่อากาศมีอุณหภูมิ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ความถี่ของเสียงที่มากที่สุด ที่จะทำให้เกิดการเลี้ยวเบนในแนวราบมากที่สุดเป็นกี่เฮริตซ์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276.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346.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432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692.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หาความยาวคลื่นของเสียงซึ่งมีความถี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ริตซ์ ขณะคลื่นเสียงผ่านน้ำทะเล กำหนดให้อัตราเร็วของเสียงในน้ำทะเลเท่ากับ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1.5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1.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0.67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0.5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หาความถี่ของคลื่นเสียง ขณะคลื่นเสียงผ่านอากาศที่อุณหภูมิ 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ถ้าความยาวคลื่นเสียงเท่ากับ </w:t>
      </w:r>
      <w:r>
        <w:rPr>
          <w:rFonts w:cs="TH SarabunPSK" w:ascii="TH SarabunPSK" w:hAnsi="TH SarabunPSK"/>
          <w:sz w:val="32"/>
          <w:szCs w:val="32"/>
        </w:rPr>
        <w:t xml:space="preserve">0.17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1  </w:t>
      </w:r>
      <w:r>
        <w:rPr>
          <w:rFonts w:ascii="TH SarabunPSK" w:hAnsi="TH SarabunPSK" w:cs="TH SarabunPSK"/>
          <w:sz w:val="32"/>
          <w:sz w:val="32"/>
          <w:szCs w:val="32"/>
        </w:rPr>
        <w:t>กิโลเฮริตซ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2  </w:t>
      </w:r>
      <w:r>
        <w:rPr>
          <w:rFonts w:ascii="TH SarabunPSK" w:hAnsi="TH SarabunPSK" w:cs="TH SarabunPSK"/>
          <w:sz w:val="32"/>
          <w:sz w:val="32"/>
          <w:szCs w:val="32"/>
        </w:rPr>
        <w:t>กิโลเฮริตซ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3  </w:t>
      </w:r>
      <w:r>
        <w:rPr>
          <w:rFonts w:ascii="TH SarabunPSK" w:hAnsi="TH SarabunPSK" w:cs="TH SarabunPSK"/>
          <w:sz w:val="32"/>
          <w:sz w:val="32"/>
          <w:szCs w:val="32"/>
        </w:rPr>
        <w:t>กิโลเฮริตซ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4  </w:t>
      </w:r>
      <w:r>
        <w:rPr>
          <w:rFonts w:ascii="TH SarabunPSK" w:hAnsi="TH SarabunPSK" w:cs="TH SarabunPSK"/>
          <w:sz w:val="32"/>
          <w:sz w:val="32"/>
          <w:szCs w:val="32"/>
        </w:rPr>
        <w:t>กิโลเฮริตซ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984"/>
        <w:gridCol w:w="3260"/>
      </w:tblGrid>
      <w:tr>
        <w:trPr>
          <w:trHeight w:val="98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รหัสวิชา ว </w:t>
            </w:r>
            <w:r>
              <w:rPr>
                <w:rFonts w:cs="TH SarabunPSK" w:ascii="TH SarabunPSK" w:hAnsi="TH SarabunPSK"/>
              </w:rPr>
              <w:t xml:space="preserve">30204  </w:t>
            </w: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และหลังเรีย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ธรรมชาติของเสียง และคุณสมบัติของเสี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035040" cy="0"/>
                <wp:effectExtent l="0" t="28575" r="0" b="285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เขียนแสดงความคิดเห็นว่า เสียงที่นักเรียนได้ยิน แล้วประทับใจ รู้สึกชอบเกิดขึ้นได้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กลุ่มเห็นว่า เสียงที่นักเรียนได้ยิน แล้วประทับใจ รู้สึกชอบเกิดขึ้นได้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ที่นักเรียนและครูร่วมกันอภิปรายสรุป  เห็นว่า เสียงที่นักเรียนได้ยิน แล้วประทับใจ รู้สึกชอบเกิดขึ้นได้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ธรรมชาติของเสียง และคุณสมบัติของเสี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นักเรียนสรุปสาระสำคัญที่ได้จากการสืบค้น ข้อมูล และบันทึกลงในสมุด</w:t>
      </w:r>
    </w:p>
    <w:p>
      <w:pPr>
        <w:pStyle w:val="TextBody"/>
        <w:numPr>
          <w:ilvl w:val="0"/>
          <w:numId w:val="6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รรมชาติของเสียง</w:t>
      </w:r>
    </w:p>
    <w:p>
      <w:pPr>
        <w:pStyle w:val="TextBody"/>
        <w:numPr>
          <w:ilvl w:val="0"/>
          <w:numId w:val="6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ัตราเร็วของเสียง</w:t>
      </w:r>
    </w:p>
    <w:p>
      <w:pPr>
        <w:pStyle w:val="TextBody"/>
        <w:numPr>
          <w:ilvl w:val="0"/>
          <w:numId w:val="6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สมบัติของเสีย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ห้นักเรียนเติมคำ หรือข้อความลงในช่องว่างให้ถูกต้อง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ียงเกิดขึ้นจาก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………………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ียงเป็นคลื่นชนิดใด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………..……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ียงเดินทางจากแหล่งกำเนิดไปยังผู้ฟังต้องอาศัย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……..…………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กาศ  น้ำ  เหล็ก  เสียงสามารถเดินทางผ่านสิ่งใดได้เร็วที่สุด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 </w:t>
      </w:r>
      <w:r>
        <w:rPr>
          <w:rFonts w:cs="TH SarabunPSK" w:ascii="TH SarabunPSK" w:hAnsi="TH SarabunPSK"/>
          <w:sz w:val="32"/>
          <w:szCs w:val="32"/>
        </w:rPr>
        <w:t xml:space="preserve">v = </w:t>
      </w:r>
      <w:r>
        <w:rPr>
          <w:rFonts w:cs="TH SarabunPSK" w:ascii="TH SarabunPSK" w:hAnsi="TH SarabunPSK"/>
          <w:i/>
          <w:iCs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  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ลักษณ์  ใช้แทน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 </w:t>
      </w:r>
      <w:r>
        <w:rPr>
          <w:rFonts w:cs="TH SarabunPSK" w:ascii="TH SarabunPSK" w:hAnsi="TH SarabunPSK"/>
          <w:sz w:val="32"/>
          <w:szCs w:val="32"/>
        </w:rPr>
        <w:t xml:space="preserve">v = </w:t>
      </w:r>
      <w:r>
        <w:rPr>
          <w:rFonts w:cs="TH SarabunPSK" w:ascii="TH SarabunPSK" w:hAnsi="TH SarabunPSK"/>
          <w:i/>
          <w:iCs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  ,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f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เสียง เป็นสัญลักษณ์ใช้แทน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มการ   </w:t>
      </w:r>
      <w:r>
        <w:rPr>
          <w:rFonts w:cs="TH SarabunPSK" w:ascii="TH SarabunPSK" w:hAnsi="TH SarabunPSK"/>
          <w:sz w:val="32"/>
          <w:szCs w:val="32"/>
        </w:rPr>
        <w:t xml:space="preserve">v  =  331 + 0.6t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การหนึ่ง  เมื่อต้องการหาค่า  </w:t>
      </w:r>
      <w:r>
        <w:rPr>
          <w:rFonts w:cs="TH SarabunPSK" w:ascii="TH SarabunPSK" w:hAnsi="TH SarabunPSK"/>
          <w:sz w:val="32"/>
          <w:szCs w:val="32"/>
        </w:rPr>
        <w:t xml:space="preserve">v 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ต้องการหาค่าอะไร</w:t>
      </w:r>
    </w:p>
    <w:p>
      <w:pPr>
        <w:pStyle w:val="Normal"/>
        <w:ind w:left="36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 ………………………………………….……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7.  t  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ลักษณ์ ใช้แทน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ทำให้ อัตราเร็วของเสียง เปลี่ยนไปมีอะไรบ้าง </w:t>
      </w:r>
      <w:r>
        <w:rPr>
          <w:rFonts w:cs="TH SarabunPSK" w:ascii="TH SarabunPSK" w:hAnsi="TH SarabunPSK"/>
          <w:sz w:val="32"/>
          <w:szCs w:val="32"/>
        </w:rPr>
        <w:t xml:space="preserve">(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 </w:t>
      </w:r>
      <w:r>
        <w:rPr>
          <w:rFonts w:cs="TH SarabunPSK" w:ascii="TH SarabunPSK" w:hAnsi="TH SarabunPSK"/>
          <w:sz w:val="32"/>
          <w:szCs w:val="32"/>
        </w:rPr>
        <w:t>)……………………………….……………………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บอกคุณสมบัติของเสียง ม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ย่าง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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ของเสียง และคุณสมบัติของเสี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28575" r="0" b="285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ลมสงบอุณหภูมิสม่ำเสมอประมาณ 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 ชายคนหนึ่งตะโกนเข้าใส่หน้าผาสูง แล้วปรากฏว่าได้ยินเสียงสะท้อนกับใ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นาที หน้าผานั้นอยู่ห่างจากเขาเป็นระยะเท่าใ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 </w:t>
      </w:r>
      <w:r>
        <w:rPr>
          <w:rFonts w:cs="TH SarabunPSK" w:ascii="TH SarabunPSK" w:hAnsi="TH SarabunPSK"/>
          <w:sz w:val="32"/>
          <w:szCs w:val="32"/>
        </w:rPr>
        <w:tab/>
        <w:t>v</w:t>
        <w:tab/>
        <w:t>=</w:t>
        <w:tab/>
        <w:t>331 + ……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</w:t>
        <w:tab/>
        <w:t>=</w:t>
        <w:tab/>
        <w:t>331 +   9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v</w:t>
        <w:tab/>
        <w:t>=</w:t>
        <w:tab/>
        <w:t xml:space="preserve">………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ตรต่อวินาท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      </w:t>
      </w:r>
      <w:r>
        <w:rPr>
          <w:rFonts w:cs="TH SarabunPSK" w:ascii="TH SarabunPSK" w:hAnsi="TH SarabunPSK"/>
          <w:sz w:val="32"/>
          <w:szCs w:val="32"/>
        </w:rPr>
        <w:t>S</w:t>
        <w:tab/>
        <w:t>=</w:t>
        <w:tab/>
        <w:t>v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S</w:t>
        <w:tab/>
        <w:t>=</w:t>
        <w:tab/>
        <w:t>(………….)( 3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S</w:t>
        <w:tab/>
        <w:t>=</w:t>
        <w:tab/>
        <w:t xml:space="preserve">…………..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ห่างระหว่างชายคนนี้กับหน้าผา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=    ……….. 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สียงมีอัตราเร็ว </w:t>
      </w:r>
      <w:r>
        <w:rPr>
          <w:rFonts w:cs="TH SarabunPSK" w:ascii="TH SarabunPSK" w:hAnsi="TH SarabunPSK"/>
          <w:sz w:val="32"/>
          <w:szCs w:val="32"/>
        </w:rPr>
        <w:t xml:space="preserve">1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ในน้ำทะเล เรือลำหนึ่งปล่อยคลื่นโซนาร์ ขนาดความถ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ฮิรตซ์ ลงไปจากผิวน้ำ ปรากฏว่ารับคลื่นสะท้อนผิวขนาดใหญ่ได้ในเวล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วินาที น้ำทะเลตรงนั้นลึกเท่าไร และจะตรวจสอบพบปลาขนาดเล็กที่สุดได้เท่าไ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      </w:t>
      </w:r>
      <w:r>
        <w:rPr>
          <w:rFonts w:cs="TH SarabunPSK" w:ascii="TH SarabunPSK" w:hAnsi="TH SarabunPSK"/>
          <w:sz w:val="32"/>
          <w:szCs w:val="32"/>
        </w:rPr>
        <w:t>S</w:t>
        <w:tab/>
        <w:t>=</w:t>
        <w:tab/>
        <w:t>v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</w:t>
        <w:tab/>
        <w:t>=</w:t>
        <w:tab/>
        <w:t>( 1400  m/s )( ……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</w:t>
        <w:tab/>
        <w:t>=</w:t>
        <w:tab/>
        <w:t xml:space="preserve">…………..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ลึกประมาณ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=    ……….. 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ab/>
        <w:t>v</w:t>
        <w:tab/>
        <w:t>=</w:t>
        <w:tab/>
        <w:t>f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  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…………..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าตัวเล็กที่สุดที่จะตรวจสอบได้ต้องยาว ……………  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 xml:space="preserve">3.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สียงเคลื่อนที่ในอากาศจากบริเวณที่มีอุณหภูมิ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5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องศาเซลเซียส  ไปยังบริเวณที่มีอุณหภูมิ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5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องศาเซลเซียส โดยมีมุมตกกระทบ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งศา ถ้าอากาศในบริเวณทั้งสองมีความดันเท่ากัน จงหามุมหักเหของเสียง</w:t>
      </w:r>
    </w:p>
    <w:p>
      <w:pPr>
        <w:pStyle w:val="Normal"/>
        <w:jc w:val="left"/>
        <w:rPr/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cs="TH SarabunPSK" w:ascii="TH SarabunPSK" w:hAnsi="TH SarabunPSK"/>
          <w:sz w:val="32"/>
          <w:szCs w:val="32"/>
        </w:rPr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t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331 + 0.6 t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15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331 + ( 0.6 x …. )</w:t>
        <w:tab/>
        <w:t>=       ………</w:t>
        <w:tab/>
        <w:t>m/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35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331 + ( 0.6 x …. )</w:t>
        <w:tab/>
        <w:t>=       ………</w:t>
        <w:tab/>
        <w:t>m/s</w:t>
      </w:r>
    </w:p>
    <w:p>
      <w:pPr>
        <w:pStyle w:val="Normal"/>
        <w:ind w:left="720" w:firstLine="72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720" w:firstLine="72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m/s</m:t>
            </m:r>
          </m:den>
        </m:f>
      </m:oMath>
    </w:p>
    <w:p>
      <w:pPr>
        <w:pStyle w:val="Normal"/>
        <w:ind w:left="720" w:firstLine="720"/>
        <w:jc w:val="left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 xml:space="preserve">sin </w:t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 xml:space="preserve"> x  </w:t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m/s</m:t>
            </m:r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>=    ……..</w:t>
      </w:r>
    </w:p>
    <w:p>
      <w:pPr>
        <w:pStyle w:val="Normal"/>
        <w:ind w:left="720" w:firstLine="720"/>
        <w:jc w:val="left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>=</w:t>
        <w:tab/>
        <w:t xml:space="preserve">sin </w:t>
      </w:r>
      <w:r>
        <w:rPr>
          <w:rStyle w:val="PageNumber"/>
          <w:rFonts w:cs="TH SarabunPSK" w:ascii="TH SarabunPSK" w:hAnsi="TH SarabunPSK"/>
          <w:sz w:val="32"/>
          <w:szCs w:val="32"/>
          <w:vertAlign w:val="superscript"/>
        </w:rPr>
        <w:t>– 1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( ……..  )</w:t>
      </w:r>
    </w:p>
    <w:p>
      <w:pPr>
        <w:pStyle w:val="Normal"/>
        <w:ind w:left="1440" w:firstLine="72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Symbol" w:cs="Symbol" w:ascii="Symbol" w:hAnsi="Symbol"/>
          <w:sz w:val="32"/>
          <w:szCs w:val="32"/>
        </w:rPr>
        <w:t>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มุมหักเหของเสียงมีค่าเท่ากับ  …………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.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 xml:space="preserve">4.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ถ้าความยาวของคลื่นเสียงบริเวณอากาศร้อนเป็น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เท่าของความยาวคลื่นเสียงบริเวณอากาศเย็น จงหามุม หักเห  เมื่อเสียงเดินทางจากอากาศร้อนไปยังอากาศเย็น โดยมีมุมตกกระทบ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5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720" w:firstLine="72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3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720" w:firstLine="720"/>
        <w:jc w:val="left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 xml:space="preserve">sin </w:t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  <w:t xml:space="preserve">0.574 x </w:t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 xml:space="preserve">=    ……… </w:t>
      </w:r>
    </w:p>
    <w:p>
      <w:pPr>
        <w:pStyle w:val="Normal"/>
        <w:ind w:left="720" w:firstLine="720"/>
        <w:jc w:val="left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>=</w:t>
        <w:tab/>
        <w:t xml:space="preserve">sin </w:t>
      </w:r>
      <w:r>
        <w:rPr>
          <w:rStyle w:val="PageNumber"/>
          <w:rFonts w:cs="TH SarabunPSK" w:ascii="TH SarabunPSK" w:hAnsi="TH SarabunPSK"/>
          <w:sz w:val="32"/>
          <w:szCs w:val="32"/>
          <w:vertAlign w:val="superscript"/>
        </w:rPr>
        <w:t>– 1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( ……..  )</w:t>
      </w:r>
    </w:p>
    <w:p>
      <w:pPr>
        <w:pStyle w:val="Normal"/>
        <w:ind w:firstLine="72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Symbol" w:cs="Symbol" w:ascii="Symbol" w:hAnsi="Symbol"/>
          <w:sz w:val="32"/>
          <w:szCs w:val="32"/>
        </w:rPr>
        <w:t>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มุมหักเหของเสียงมีค่าเท่ากับ  …………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.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 xml:space="preserve">5.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คลื่นเสียงในอากาศหนึ่ง วิ่งจากบริเวณที่มีอุณหภูมิ </w:t>
      </w:r>
      <w:r>
        <w:rPr>
          <w:rStyle w:val="PageNumber"/>
          <w:rFonts w:cs="TH SarabunPSK" w:ascii="TH SarabunPSK" w:hAnsi="TH SarabunPSK"/>
          <w:sz w:val="32"/>
          <w:szCs w:val="32"/>
        </w:rPr>
        <w:t>T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ข้าสู่บริเวณที่มีอุณหภูมิต่ำกว่า คือ </w:t>
      </w:r>
      <w:r>
        <w:rPr>
          <w:rStyle w:val="PageNumber"/>
          <w:rFonts w:cs="TH SarabunPSK" w:ascii="TH SarabunPSK" w:hAnsi="TH SarabunPSK"/>
          <w:sz w:val="32"/>
          <w:szCs w:val="32"/>
        </w:rPr>
        <w:t>T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โดยมีมุมตกกระทบเท่ากับ </w:t>
      </w:r>
      <w:r>
        <w:rPr>
          <w:rStyle w:val="PageNumber"/>
          <w:rFonts w:ascii="Symbol" w:hAnsi="Symbol" w:eastAsia="Symbol" w:cs="Symbol"/>
          <w:sz w:val="32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และมุมหักเหเท่ากับ </w:t>
      </w:r>
      <w:r>
        <w:rPr>
          <w:rStyle w:val="PageNumber"/>
          <w:rFonts w:ascii="Symbol" w:hAnsi="Symbol" w:eastAsia="Symbol" w:cs="Symbol"/>
          <w:sz w:val="32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จงหาอัตราส่วนระหว่าง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sin </w:t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ับ    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sin </w:t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ำหนดให้  </w:t>
      </w:r>
      <w:r>
        <w:rPr>
          <w:rStyle w:val="PageNumber"/>
          <w:rFonts w:cs="TH SarabunPSK" w:ascii="TH SarabunPSK" w:hAnsi="TH SarabunPSK"/>
          <w:sz w:val="32"/>
          <w:szCs w:val="32"/>
        </w:rPr>
        <w:t>T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=  3T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คลวิน  </w:t>
      </w:r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  <w:t>……….</w:t>
      </w:r>
    </w:p>
    <w:p>
      <w:pPr>
        <w:pStyle w:val="Normal"/>
        <w:numPr>
          <w:ilvl w:val="0"/>
          <w:numId w:val="39"/>
        </w:numPr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อัตราส่วนระหว่าง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sin </w:t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ับ 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sin </w:t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มีค่าเท่ากับ  …………</w:t>
      </w:r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860165</wp:posOffset>
                </wp:positionH>
                <wp:positionV relativeFrom="paragraph">
                  <wp:posOffset>630555</wp:posOffset>
                </wp:positionV>
                <wp:extent cx="1573530" cy="1468120"/>
                <wp:effectExtent l="0" t="0" r="0" b="9588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468080"/>
                          <a:chOff x="0" y="0"/>
                          <a:chExt cx="157356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10972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91440"/>
                              <a:ext cx="91440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91440"/>
                              <a:ext cx="9144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5840"/>
                              <a:ext cx="3060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1005840"/>
                              <a:ext cx="43992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0" y="1005120"/>
                            <a:ext cx="5684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365040"/>
                            <a:ext cx="5684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456480"/>
                            <a:ext cx="5684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49.65pt;width:123.9pt;height:115.6pt" coordorigin="6079,993" coordsize="2478,2312">
                <v:group id="shape_0" style="position:absolute;left:6079;top:993;width:2304;height:2312">
                  <v:line id="shape_0" from="6367,2721" to="7662,2721" stroked="t" o:allowincell="f" style="position:absolute">
                    <v:stroke color="black" weight="93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67,1137" to="7806,2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3,1137" to="7806,2720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79;top:2577;width:48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4;top:2577;width:692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7;top:99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10;top:2576;width:89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568;width:89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712;width:89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6.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โพงเสียงสองตัววางห่างกั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ที่โล่ง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ำแหน่งที่ผู้ฟังห่างจา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ห่างจาก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ถ้าผู้ฟังอยู่ตรงตำแหน่งที่เสียงหักล้างกันครั้งแรก เขาจะได้ยินเสียงที่มีความถี่เท่าใด เมื่ออัตราเร็วของเสียงในอากาศขณะนั้นเป็น </w:t>
      </w:r>
      <w:r>
        <w:rPr>
          <w:rFonts w:cs="TH SarabunPSK" w:ascii="TH SarabunPSK" w:hAnsi="TH SarabunPSK"/>
          <w:sz w:val="32"/>
          <w:szCs w:val="32"/>
        </w:rPr>
        <w:t xml:space="preserve">340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P  -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P  </w:t>
        <w:tab/>
        <w:t xml:space="preserve">=  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…..  m)  - ( ….  m)  </w:t>
        <w:tab/>
        <w:t xml:space="preserve">=  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…….</w:t>
        <w:tab/>
        <w:t>m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ab/>
        <w:t>v</w:t>
        <w:tab/>
        <w:t>=</w:t>
        <w:tab/>
        <w:t>f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f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m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=</w:t>
        <w:tab/>
        <w:t>………    Hz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าจะได้ยินเสียงที่มีความถี่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…….. 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หล่งกำเนิดเสียงอาพันธ์ ให้เสียงที่มีความถี่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 และอยู่ห่างกั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งหาว่าบนเส้นตรงเชื่อมระหว่างแหล่งกำเนิดเสียงทั้งสองมีตำแหน่งบัพเกิดขึ้นกี่ตำแหน่ง ถ้ากำหนดให้อัตราเร็วเสียงในอากาศขณะนั้นเป็น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 xml:space="preserve">d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=  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….. m ) sin 9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 ….. m )( 1 )</w:t>
        <w:tab/>
        <w:t>=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z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  <w:t>=</w:t>
        <w:tab/>
        <w:t>( …..  m )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H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m/s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  <w:t>=</w:t>
        <w:tab/>
        <w:t>………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  <w:t>=</w:t>
        <w:tab/>
        <w:t>……</w:t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ฉพาะจำนวนเต็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ส้นตรงเชื่อมระหว่างแหล่งกำเนิดเสียงทั้งสองมีตำแหน่งบัพเกิดขึ้น </w:t>
      </w:r>
      <w:r>
        <w:rPr>
          <w:rFonts w:cs="TH SarabunPSK" w:ascii="TH SarabunPSK" w:hAnsi="TH SarabunPSK"/>
          <w:sz w:val="32"/>
          <w:szCs w:val="32"/>
        </w:rPr>
        <w:t xml:space="preserve">=  ….  +  ……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ส้นตรงเชื่อมระหว่างแหล่งกำเนิดเสียงทั้งสองมีตำแหน่งบัพเกิดขึ้น </w:t>
      </w:r>
      <w:r>
        <w:rPr>
          <w:rFonts w:cs="TH SarabunPSK" w:ascii="TH SarabunPSK" w:hAnsi="TH SarabunPSK"/>
          <w:sz w:val="32"/>
          <w:szCs w:val="32"/>
        </w:rPr>
        <w:t xml:space="preserve">=  ……..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134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ใบความรู้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ัวข้อเรื่อง    </w:t>
            </w:r>
            <w:r>
              <w:rPr>
                <w:rFonts w:ascii="TH SarabunPSK" w:hAnsi="TH SarabunPSK" w:cs="TH SarabunPSK"/>
              </w:rPr>
              <w:t>ธรรมชาติของเสียง และคุณสมบัติของเสีย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ชาติของ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เกิดจากการสั่นของวัตถุ วัตถุที่มีการสั่นแล้วทำให้เกิดเสียงเรียกว่า แหล่งกำเนิดเสียง สำหรับมนุษย์เสียงพูดเกิดจากการสั่นสะเทือนของสายเสียงซึ่งอยู่ภายในกล่องเสียงบริเวณด้านหน้าของลำคอเรียกว่าลูกกระเดือก มนุษย์สามารถควบคุมเสียงที่พูดพูดขึ้นโดยใช้ฟัน ลิ้น ริมฝีปาก ทำให้เกิดเสียงที่แตกต่างกัน แต่เสียงจะมีประโยชน์อย่างสมบูรณ์ต้องมีการได้ย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สียงเกิดจากสั่นสะเทือนของวัตถุ แสดงว่าวัตถุได้รับพลังงาน  พลังงานนี้ก็จะถูกถ่ายโอนผ่านอากาศมายังหูผู้ฟัง ถ้าไม่มีอากาศเป็นตัวกลางในการถ่ายโอนพลังงาน  เราจะไม่ได้ยินเสียงเล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สามารถทดสอบความจริงนี้ได้ โดยการทดลองใช้กระดิ่งไฟฟ้าที่ส่งเสียงตลอดเวลาใส่ไว้ในครอบแก้ว แล้วค่อยๆสูบอากาศออก เราจะได้ยินเสียงกระดิ่งไฟฟ้าค่อยลงๆ จนในที่สุดจะไม่ได้ยินเสียงกระดิ่งไฟฟ้าในครอบแก้วอีกเลย เมื่อภายในครอบแก้วเป็นสุญญา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ะการณ์ข้างต้น  สรุปได้ว่า การเคลื่อนที่ของเส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อาศัยตัวกลาง</w:t>
      </w:r>
      <w:r>
        <w:rPr>
          <w:rFonts w:ascii="TH SarabunPSK" w:hAnsi="TH SarabunPSK" w:cs="TH SarabunPSK"/>
          <w:sz w:val="32"/>
          <w:sz w:val="32"/>
          <w:szCs w:val="32"/>
        </w:rPr>
        <w:t>ในการถ่ายโอนพลังงานการสั่นไปยังที่ต่าง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ว่า เสียงที่เราได้ยินนี้ เป็นพลังงานรูปหนึ่งและถือว่าเป็นคลื่นประเภทหนึ่งด้วย และพิจารณาจากอากาศที่เป็นตัวกลางนั้นการถ่ายโอนพลังงานเสียง อนุภาคของตัวกลางคืออากาศจะมีการสั่นในลักษณะอัดขยายสลับกันไป จึงถือได้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คลื่นตามย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962150</wp:posOffset>
                </wp:positionH>
                <wp:positionV relativeFrom="paragraph">
                  <wp:posOffset>213360</wp:posOffset>
                </wp:positionV>
                <wp:extent cx="1398905" cy="1646555"/>
                <wp:effectExtent l="5080" t="4445" r="5080" b="30480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1646640"/>
                          <a:chOff x="0" y="0"/>
                          <a:chExt cx="1398960" cy="1646640"/>
                        </a:xfrm>
                      </wpg:grpSpPr>
                      <wps:wsp>
                        <wps:cNvSpPr/>
                        <wps:spPr>
                          <a:xfrm>
                            <a:off x="874440" y="5472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0"/>
                            <a:ext cx="99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70360"/>
                            <a:ext cx="1497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29000"/>
                            <a:ext cx="62424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26000"/>
                            <a:ext cx="32436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18800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10360"/>
                            <a:ext cx="4240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7360"/>
                            <a:ext cx="4968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3700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945000"/>
                            <a:ext cx="248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945000"/>
                            <a:ext cx="248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60640"/>
                            <a:ext cx="748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69440"/>
                            <a:ext cx="1735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965">
                                <a:moveTo>
                                  <a:pt x="341" y="1965"/>
                                </a:moveTo>
                                <a:cubicBezTo>
                                  <a:pt x="356" y="1950"/>
                                  <a:pt x="382" y="1941"/>
                                  <a:pt x="386" y="1920"/>
                                </a:cubicBezTo>
                                <a:cubicBezTo>
                                  <a:pt x="391" y="1894"/>
                                  <a:pt x="384" y="1783"/>
                                  <a:pt x="341" y="1755"/>
                                </a:cubicBezTo>
                                <a:cubicBezTo>
                                  <a:pt x="324" y="1744"/>
                                  <a:pt x="301" y="1745"/>
                                  <a:pt x="281" y="1740"/>
                                </a:cubicBezTo>
                                <a:cubicBezTo>
                                  <a:pt x="231" y="1745"/>
                                  <a:pt x="178" y="1738"/>
                                  <a:pt x="131" y="1755"/>
                                </a:cubicBezTo>
                                <a:cubicBezTo>
                                  <a:pt x="116" y="1760"/>
                                  <a:pt x="109" y="1786"/>
                                  <a:pt x="116" y="1800"/>
                                </a:cubicBezTo>
                                <a:cubicBezTo>
                                  <a:pt x="123" y="1814"/>
                                  <a:pt x="146" y="1810"/>
                                  <a:pt x="161" y="1815"/>
                                </a:cubicBezTo>
                                <a:cubicBezTo>
                                  <a:pt x="281" y="1785"/>
                                  <a:pt x="344" y="1790"/>
                                  <a:pt x="206" y="1530"/>
                                </a:cubicBezTo>
                                <a:cubicBezTo>
                                  <a:pt x="187" y="1494"/>
                                  <a:pt x="126" y="1540"/>
                                  <a:pt x="86" y="1545"/>
                                </a:cubicBezTo>
                                <a:cubicBezTo>
                                  <a:pt x="76" y="1560"/>
                                  <a:pt x="52" y="1572"/>
                                  <a:pt x="56" y="1590"/>
                                </a:cubicBezTo>
                                <a:cubicBezTo>
                                  <a:pt x="67" y="1645"/>
                                  <a:pt x="125" y="1612"/>
                                  <a:pt x="146" y="1605"/>
                                </a:cubicBezTo>
                                <a:cubicBezTo>
                                  <a:pt x="161" y="1590"/>
                                  <a:pt x="187" y="1581"/>
                                  <a:pt x="191" y="1560"/>
                                </a:cubicBezTo>
                                <a:cubicBezTo>
                                  <a:pt x="214" y="1436"/>
                                  <a:pt x="162" y="1418"/>
                                  <a:pt x="71" y="1395"/>
                                </a:cubicBezTo>
                                <a:cubicBezTo>
                                  <a:pt x="56" y="1405"/>
                                  <a:pt x="20" y="1408"/>
                                  <a:pt x="26" y="1425"/>
                                </a:cubicBezTo>
                                <a:cubicBezTo>
                                  <a:pt x="33" y="1445"/>
                                  <a:pt x="65" y="1442"/>
                                  <a:pt x="86" y="1440"/>
                                </a:cubicBezTo>
                                <a:cubicBezTo>
                                  <a:pt x="117" y="1437"/>
                                  <a:pt x="146" y="1420"/>
                                  <a:pt x="176" y="1410"/>
                                </a:cubicBezTo>
                                <a:cubicBezTo>
                                  <a:pt x="164" y="1262"/>
                                  <a:pt x="204" y="1203"/>
                                  <a:pt x="71" y="1170"/>
                                </a:cubicBezTo>
                                <a:cubicBezTo>
                                  <a:pt x="56" y="1180"/>
                                  <a:pt x="33" y="1183"/>
                                  <a:pt x="26" y="1200"/>
                                </a:cubicBezTo>
                                <a:cubicBezTo>
                                  <a:pt x="0" y="1264"/>
                                  <a:pt x="141" y="1271"/>
                                  <a:pt x="161" y="1275"/>
                                </a:cubicBezTo>
                                <a:cubicBezTo>
                                  <a:pt x="181" y="1270"/>
                                  <a:pt x="205" y="1273"/>
                                  <a:pt x="221" y="1260"/>
                                </a:cubicBezTo>
                                <a:cubicBezTo>
                                  <a:pt x="233" y="1250"/>
                                  <a:pt x="236" y="1231"/>
                                  <a:pt x="236" y="1215"/>
                                </a:cubicBezTo>
                                <a:cubicBezTo>
                                  <a:pt x="236" y="1027"/>
                                  <a:pt x="239" y="1132"/>
                                  <a:pt x="191" y="1035"/>
                                </a:cubicBezTo>
                                <a:cubicBezTo>
                                  <a:pt x="184" y="1021"/>
                                  <a:pt x="187" y="1001"/>
                                  <a:pt x="176" y="990"/>
                                </a:cubicBezTo>
                                <a:cubicBezTo>
                                  <a:pt x="169" y="983"/>
                                  <a:pt x="72" y="960"/>
                                  <a:pt x="71" y="960"/>
                                </a:cubicBezTo>
                                <a:cubicBezTo>
                                  <a:pt x="75" y="974"/>
                                  <a:pt x="88" y="1058"/>
                                  <a:pt x="116" y="1065"/>
                                </a:cubicBezTo>
                                <a:cubicBezTo>
                                  <a:pt x="146" y="1072"/>
                                  <a:pt x="176" y="1055"/>
                                  <a:pt x="206" y="1050"/>
                                </a:cubicBezTo>
                                <a:cubicBezTo>
                                  <a:pt x="244" y="974"/>
                                  <a:pt x="257" y="940"/>
                                  <a:pt x="236" y="855"/>
                                </a:cubicBezTo>
                                <a:cubicBezTo>
                                  <a:pt x="232" y="840"/>
                                  <a:pt x="232" y="821"/>
                                  <a:pt x="221" y="810"/>
                                </a:cubicBezTo>
                                <a:cubicBezTo>
                                  <a:pt x="196" y="785"/>
                                  <a:pt x="131" y="750"/>
                                  <a:pt x="131" y="750"/>
                                </a:cubicBezTo>
                                <a:cubicBezTo>
                                  <a:pt x="83" y="822"/>
                                  <a:pt x="90" y="838"/>
                                  <a:pt x="161" y="885"/>
                                </a:cubicBezTo>
                                <a:cubicBezTo>
                                  <a:pt x="186" y="880"/>
                                  <a:pt x="214" y="884"/>
                                  <a:pt x="236" y="870"/>
                                </a:cubicBezTo>
                                <a:cubicBezTo>
                                  <a:pt x="307" y="826"/>
                                  <a:pt x="293" y="682"/>
                                  <a:pt x="251" y="630"/>
                                </a:cubicBezTo>
                                <a:cubicBezTo>
                                  <a:pt x="240" y="616"/>
                                  <a:pt x="221" y="610"/>
                                  <a:pt x="206" y="600"/>
                                </a:cubicBezTo>
                                <a:cubicBezTo>
                                  <a:pt x="196" y="615"/>
                                  <a:pt x="172" y="628"/>
                                  <a:pt x="176" y="645"/>
                                </a:cubicBezTo>
                                <a:cubicBezTo>
                                  <a:pt x="180" y="660"/>
                                  <a:pt x="205" y="658"/>
                                  <a:pt x="221" y="660"/>
                                </a:cubicBezTo>
                                <a:cubicBezTo>
                                  <a:pt x="271" y="668"/>
                                  <a:pt x="321" y="670"/>
                                  <a:pt x="371" y="675"/>
                                </a:cubicBezTo>
                                <a:cubicBezTo>
                                  <a:pt x="401" y="670"/>
                                  <a:pt x="433" y="672"/>
                                  <a:pt x="461" y="660"/>
                                </a:cubicBezTo>
                                <a:cubicBezTo>
                                  <a:pt x="547" y="622"/>
                                  <a:pt x="506" y="514"/>
                                  <a:pt x="476" y="450"/>
                                </a:cubicBezTo>
                                <a:cubicBezTo>
                                  <a:pt x="467" y="430"/>
                                  <a:pt x="436" y="430"/>
                                  <a:pt x="416" y="420"/>
                                </a:cubicBezTo>
                                <a:cubicBezTo>
                                  <a:pt x="403" y="424"/>
                                  <a:pt x="252" y="458"/>
                                  <a:pt x="386" y="525"/>
                                </a:cubicBezTo>
                                <a:cubicBezTo>
                                  <a:pt x="426" y="545"/>
                                  <a:pt x="476" y="515"/>
                                  <a:pt x="521" y="510"/>
                                </a:cubicBezTo>
                                <a:cubicBezTo>
                                  <a:pt x="626" y="475"/>
                                  <a:pt x="601" y="510"/>
                                  <a:pt x="626" y="435"/>
                                </a:cubicBezTo>
                                <a:cubicBezTo>
                                  <a:pt x="621" y="395"/>
                                  <a:pt x="633" y="349"/>
                                  <a:pt x="611" y="315"/>
                                </a:cubicBezTo>
                                <a:cubicBezTo>
                                  <a:pt x="601" y="300"/>
                                  <a:pt x="569" y="327"/>
                                  <a:pt x="566" y="345"/>
                                </a:cubicBezTo>
                                <a:cubicBezTo>
                                  <a:pt x="562" y="367"/>
                                  <a:pt x="586" y="385"/>
                                  <a:pt x="596" y="405"/>
                                </a:cubicBezTo>
                                <a:cubicBezTo>
                                  <a:pt x="776" y="390"/>
                                  <a:pt x="796" y="430"/>
                                  <a:pt x="836" y="270"/>
                                </a:cubicBezTo>
                                <a:cubicBezTo>
                                  <a:pt x="833" y="257"/>
                                  <a:pt x="829" y="169"/>
                                  <a:pt x="776" y="195"/>
                                </a:cubicBezTo>
                                <a:cubicBezTo>
                                  <a:pt x="762" y="202"/>
                                  <a:pt x="766" y="225"/>
                                  <a:pt x="761" y="240"/>
                                </a:cubicBezTo>
                                <a:cubicBezTo>
                                  <a:pt x="812" y="257"/>
                                  <a:pt x="820" y="268"/>
                                  <a:pt x="881" y="240"/>
                                </a:cubicBezTo>
                                <a:cubicBezTo>
                                  <a:pt x="914" y="225"/>
                                  <a:pt x="971" y="180"/>
                                  <a:pt x="971" y="180"/>
                                </a:cubicBezTo>
                                <a:cubicBezTo>
                                  <a:pt x="1000" y="92"/>
                                  <a:pt x="986" y="151"/>
                                  <a:pt x="9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5900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162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162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7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70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436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80">
                                <a:moveTo>
                                  <a:pt x="312" y="0"/>
                                </a:moveTo>
                                <a:cubicBezTo>
                                  <a:pt x="180" y="36"/>
                                  <a:pt x="48" y="72"/>
                                  <a:pt x="24" y="144"/>
                                </a:cubicBezTo>
                                <a:cubicBezTo>
                                  <a:pt x="0" y="216"/>
                                  <a:pt x="96" y="384"/>
                                  <a:pt x="168" y="432"/>
                                </a:cubicBezTo>
                                <a:cubicBezTo>
                                  <a:pt x="240" y="480"/>
                                  <a:pt x="348" y="456"/>
                                  <a:pt x="456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675000"/>
                            <a:ext cx="1746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75000"/>
                            <a:ext cx="1746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1627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547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472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266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7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266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7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47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7360"/>
                            <a:ext cx="4968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547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1627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6742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12000"/>
                            <a:ext cx="6742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38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386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64664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926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20000"/>
                            <a:ext cx="24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67000"/>
                            <a:ext cx="0" cy="89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567000"/>
                            <a:ext cx="0" cy="89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58000"/>
                            <a:ext cx="99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88">
                                <a:moveTo>
                                  <a:pt x="0" y="288"/>
                                </a:moveTo>
                                <a:cubicBezTo>
                                  <a:pt x="168" y="240"/>
                                  <a:pt x="336" y="192"/>
                                  <a:pt x="432" y="144"/>
                                </a:cubicBezTo>
                                <a:cubicBezTo>
                                  <a:pt x="528" y="96"/>
                                  <a:pt x="552" y="48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458000"/>
                            <a:ext cx="74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8">
                                <a:moveTo>
                                  <a:pt x="432" y="288"/>
                                </a:moveTo>
                                <a:cubicBezTo>
                                  <a:pt x="324" y="240"/>
                                  <a:pt x="216" y="192"/>
                                  <a:pt x="144" y="144"/>
                                </a:cubicBezTo>
                                <a:cubicBezTo>
                                  <a:pt x="72" y="96"/>
                                  <a:pt x="36" y="4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86360"/>
                            <a:ext cx="124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2">
                                <a:moveTo>
                                  <a:pt x="0" y="432"/>
                                </a:moveTo>
                                <a:cubicBezTo>
                                  <a:pt x="12" y="324"/>
                                  <a:pt x="24" y="216"/>
                                  <a:pt x="144" y="144"/>
                                </a:cubicBezTo>
                                <a:cubicBezTo>
                                  <a:pt x="264" y="72"/>
                                  <a:pt x="492" y="3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86360"/>
                            <a:ext cx="99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32">
                                <a:moveTo>
                                  <a:pt x="576" y="432"/>
                                </a:moveTo>
                                <a:cubicBezTo>
                                  <a:pt x="552" y="324"/>
                                  <a:pt x="528" y="216"/>
                                  <a:pt x="432" y="144"/>
                                </a:cubicBezTo>
                                <a:cubicBezTo>
                                  <a:pt x="336" y="72"/>
                                  <a:pt x="168" y="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86360"/>
                            <a:ext cx="3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6360"/>
                            <a:ext cx="3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3700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05000"/>
                            <a:ext cx="28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32">
                                <a:moveTo>
                                  <a:pt x="0" y="432"/>
                                </a:moveTo>
                                <a:cubicBezTo>
                                  <a:pt x="60" y="396"/>
                                  <a:pt x="120" y="360"/>
                                  <a:pt x="144" y="288"/>
                                </a:cubicBezTo>
                                <a:cubicBezTo>
                                  <a:pt x="168" y="216"/>
                                  <a:pt x="156" y="108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78360"/>
                            <a:ext cx="28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76">
                                <a:moveTo>
                                  <a:pt x="168" y="576"/>
                                </a:moveTo>
                                <a:cubicBezTo>
                                  <a:pt x="108" y="552"/>
                                  <a:pt x="48" y="528"/>
                                  <a:pt x="24" y="432"/>
                                </a:cubicBezTo>
                                <a:cubicBezTo>
                                  <a:pt x="0" y="336"/>
                                  <a:pt x="12" y="168"/>
                                  <a:pt x="2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360"/>
                            <a:ext cx="2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0" y="288"/>
                                </a:moveTo>
                                <a:cubicBezTo>
                                  <a:pt x="0" y="288"/>
                                  <a:pt x="72" y="144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97360"/>
                            <a:ext cx="2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144" y="288"/>
                                </a:moveTo>
                                <a:cubicBezTo>
                                  <a:pt x="144" y="288"/>
                                  <a:pt x="72" y="14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35064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50640"/>
                            <a:ext cx="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350640"/>
                            <a:ext cx="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71240"/>
                            <a:ext cx="187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976">
                                <a:moveTo>
                                  <a:pt x="853" y="1972"/>
                                </a:moveTo>
                                <a:cubicBezTo>
                                  <a:pt x="888" y="1967"/>
                                  <a:pt x="928" y="1976"/>
                                  <a:pt x="958" y="1957"/>
                                </a:cubicBezTo>
                                <a:cubicBezTo>
                                  <a:pt x="1002" y="1929"/>
                                  <a:pt x="1018" y="1868"/>
                                  <a:pt x="1033" y="1822"/>
                                </a:cubicBezTo>
                                <a:cubicBezTo>
                                  <a:pt x="1016" y="1700"/>
                                  <a:pt x="1035" y="1708"/>
                                  <a:pt x="928" y="1672"/>
                                </a:cubicBezTo>
                                <a:cubicBezTo>
                                  <a:pt x="908" y="1677"/>
                                  <a:pt x="877" y="1669"/>
                                  <a:pt x="868" y="1687"/>
                                </a:cubicBezTo>
                                <a:cubicBezTo>
                                  <a:pt x="860" y="1703"/>
                                  <a:pt x="881" y="1727"/>
                                  <a:pt x="898" y="1732"/>
                                </a:cubicBezTo>
                                <a:cubicBezTo>
                                  <a:pt x="923" y="1739"/>
                                  <a:pt x="948" y="1722"/>
                                  <a:pt x="973" y="1717"/>
                                </a:cubicBezTo>
                                <a:cubicBezTo>
                                  <a:pt x="1041" y="1672"/>
                                  <a:pt x="1044" y="1644"/>
                                  <a:pt x="1063" y="1567"/>
                                </a:cubicBezTo>
                                <a:cubicBezTo>
                                  <a:pt x="1006" y="1452"/>
                                  <a:pt x="979" y="1493"/>
                                  <a:pt x="838" y="1507"/>
                                </a:cubicBezTo>
                                <a:cubicBezTo>
                                  <a:pt x="944" y="1560"/>
                                  <a:pt x="981" y="1537"/>
                                  <a:pt x="1048" y="1447"/>
                                </a:cubicBezTo>
                                <a:cubicBezTo>
                                  <a:pt x="1043" y="1362"/>
                                  <a:pt x="1084" y="1260"/>
                                  <a:pt x="1033" y="1192"/>
                                </a:cubicBezTo>
                                <a:cubicBezTo>
                                  <a:pt x="1000" y="1148"/>
                                  <a:pt x="918" y="1185"/>
                                  <a:pt x="868" y="1207"/>
                                </a:cubicBezTo>
                                <a:cubicBezTo>
                                  <a:pt x="852" y="1214"/>
                                  <a:pt x="888" y="1237"/>
                                  <a:pt x="898" y="1252"/>
                                </a:cubicBezTo>
                                <a:cubicBezTo>
                                  <a:pt x="1054" y="1233"/>
                                  <a:pt x="1016" y="1261"/>
                                  <a:pt x="1048" y="1132"/>
                                </a:cubicBezTo>
                                <a:cubicBezTo>
                                  <a:pt x="1044" y="1102"/>
                                  <a:pt x="1050" y="994"/>
                                  <a:pt x="988" y="982"/>
                                </a:cubicBezTo>
                                <a:cubicBezTo>
                                  <a:pt x="953" y="975"/>
                                  <a:pt x="918" y="992"/>
                                  <a:pt x="883" y="997"/>
                                </a:cubicBezTo>
                                <a:cubicBezTo>
                                  <a:pt x="851" y="1008"/>
                                  <a:pt x="805" y="1016"/>
                                  <a:pt x="793" y="1057"/>
                                </a:cubicBezTo>
                                <a:cubicBezTo>
                                  <a:pt x="787" y="1077"/>
                                  <a:pt x="803" y="1097"/>
                                  <a:pt x="808" y="1117"/>
                                </a:cubicBezTo>
                                <a:cubicBezTo>
                                  <a:pt x="893" y="1103"/>
                                  <a:pt x="944" y="1114"/>
                                  <a:pt x="973" y="1027"/>
                                </a:cubicBezTo>
                                <a:cubicBezTo>
                                  <a:pt x="957" y="856"/>
                                  <a:pt x="972" y="817"/>
                                  <a:pt x="823" y="742"/>
                                </a:cubicBezTo>
                                <a:cubicBezTo>
                                  <a:pt x="778" y="752"/>
                                  <a:pt x="729" y="751"/>
                                  <a:pt x="688" y="772"/>
                                </a:cubicBezTo>
                                <a:cubicBezTo>
                                  <a:pt x="674" y="779"/>
                                  <a:pt x="718" y="792"/>
                                  <a:pt x="733" y="787"/>
                                </a:cubicBezTo>
                                <a:cubicBezTo>
                                  <a:pt x="753" y="780"/>
                                  <a:pt x="763" y="757"/>
                                  <a:pt x="778" y="742"/>
                                </a:cubicBezTo>
                                <a:cubicBezTo>
                                  <a:pt x="793" y="680"/>
                                  <a:pt x="817" y="625"/>
                                  <a:pt x="763" y="562"/>
                                </a:cubicBezTo>
                                <a:cubicBezTo>
                                  <a:pt x="750" y="546"/>
                                  <a:pt x="723" y="572"/>
                                  <a:pt x="703" y="577"/>
                                </a:cubicBezTo>
                                <a:cubicBezTo>
                                  <a:pt x="643" y="617"/>
                                  <a:pt x="630" y="642"/>
                                  <a:pt x="613" y="712"/>
                                </a:cubicBezTo>
                                <a:cubicBezTo>
                                  <a:pt x="628" y="717"/>
                                  <a:pt x="644" y="734"/>
                                  <a:pt x="658" y="727"/>
                                </a:cubicBezTo>
                                <a:cubicBezTo>
                                  <a:pt x="672" y="720"/>
                                  <a:pt x="674" y="698"/>
                                  <a:pt x="673" y="682"/>
                                </a:cubicBezTo>
                                <a:cubicBezTo>
                                  <a:pt x="669" y="626"/>
                                  <a:pt x="653" y="572"/>
                                  <a:pt x="643" y="517"/>
                                </a:cubicBezTo>
                                <a:cubicBezTo>
                                  <a:pt x="603" y="527"/>
                                  <a:pt x="536" y="508"/>
                                  <a:pt x="523" y="547"/>
                                </a:cubicBezTo>
                                <a:cubicBezTo>
                                  <a:pt x="502" y="609"/>
                                  <a:pt x="495" y="601"/>
                                  <a:pt x="553" y="562"/>
                                </a:cubicBezTo>
                                <a:cubicBezTo>
                                  <a:pt x="587" y="460"/>
                                  <a:pt x="563" y="400"/>
                                  <a:pt x="463" y="367"/>
                                </a:cubicBezTo>
                                <a:cubicBezTo>
                                  <a:pt x="423" y="372"/>
                                  <a:pt x="380" y="366"/>
                                  <a:pt x="343" y="382"/>
                                </a:cubicBezTo>
                                <a:cubicBezTo>
                                  <a:pt x="329" y="388"/>
                                  <a:pt x="317" y="416"/>
                                  <a:pt x="328" y="427"/>
                                </a:cubicBezTo>
                                <a:cubicBezTo>
                                  <a:pt x="339" y="438"/>
                                  <a:pt x="358" y="417"/>
                                  <a:pt x="373" y="412"/>
                                </a:cubicBezTo>
                                <a:cubicBezTo>
                                  <a:pt x="378" y="397"/>
                                  <a:pt x="388" y="383"/>
                                  <a:pt x="388" y="367"/>
                                </a:cubicBezTo>
                                <a:cubicBezTo>
                                  <a:pt x="388" y="192"/>
                                  <a:pt x="351" y="201"/>
                                  <a:pt x="208" y="172"/>
                                </a:cubicBezTo>
                                <a:cubicBezTo>
                                  <a:pt x="183" y="177"/>
                                  <a:pt x="149" y="167"/>
                                  <a:pt x="133" y="187"/>
                                </a:cubicBezTo>
                                <a:cubicBezTo>
                                  <a:pt x="120" y="203"/>
                                  <a:pt x="130" y="238"/>
                                  <a:pt x="148" y="247"/>
                                </a:cubicBezTo>
                                <a:cubicBezTo>
                                  <a:pt x="162" y="254"/>
                                  <a:pt x="158" y="217"/>
                                  <a:pt x="163" y="202"/>
                                </a:cubicBezTo>
                                <a:cubicBezTo>
                                  <a:pt x="154" y="137"/>
                                  <a:pt x="163" y="50"/>
                                  <a:pt x="88" y="22"/>
                                </a:cubicBezTo>
                                <a:cubicBezTo>
                                  <a:pt x="64" y="13"/>
                                  <a:pt x="36" y="18"/>
                                  <a:pt x="13" y="7"/>
                                </a:cubicBezTo>
                                <a:cubicBezTo>
                                  <a:pt x="0" y="0"/>
                                  <a:pt x="43" y="7"/>
                                  <a:pt x="58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5900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16.8pt;width:110.15pt;height:129.65pt" coordorigin="3090,336" coordsize="2203,2593">
                <v:line id="shape_0" from="4467,422" to="4623,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70,336" to="4426,4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113;top:762;width:235;height:2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18;top:1484;width:982;height:11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877;top:1952;width:510;height:5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13;top:2207;width:38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916;top:1612;width:667;height:2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4231;top:379;width:77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06;top:1654;width:38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467,1824" to="4505,2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27,1824" to="4465,2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427;top:2164;width:117;height:1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000,1965" path="m341,1965c356,1950,382,1941,386,1920c391,1894,384,1783,341,1755c324,1744,301,1745,281,1740c231,1745,178,1738,131,1755c116,1760,109,1786,116,1800c123,1814,146,1810,161,1815c281,1785,344,1790,206,1530c187,1494,126,1540,86,1545c76,1560,52,1572,56,1590c67,1645,125,1612,146,1605c161,1590,187,1581,191,1560c214,1436,162,1418,71,1395c56,1405,20,1408,26,1425c33,1445,65,1442,86,1440c117,1437,146,1420,176,1410c164,1262,204,1203,71,1170c56,1180,33,1183,26,1200c0,1264,141,1271,161,1275c181,1270,205,1273,221,1260c233,1250,236,1231,236,1215c236,1027,239,1132,191,1035c184,1021,187,1001,176,990c169,983,72,960,71,960c75,974,88,1058,116,1065c146,1072,176,1055,206,1050c244,974,257,940,236,855c232,840,232,821,221,810c196,785,131,750,131,750c83,822,90,838,161,885c186,880,214,884,236,870c307,826,293,682,251,630c240,616,221,610,206,600c196,615,172,628,176,645c180,660,205,658,221,660c271,668,321,670,371,675c401,670,433,672,461,660c547,622,506,514,476,450c467,430,436,430,416,420c403,424,252,458,386,525c426,545,476,515,521,510c626,475,601,510,626,435c621,395,633,349,611,315c601,300,569,327,566,345c562,367,586,385,596,405c776,390,796,430,836,270c833,257,829,169,776,195c762,202,766,225,761,240c812,257,820,268,881,240c914,225,971,180,971,180c1000,92,986,151,986,0e" stroked="t" o:allowincell="f" style="position:absolute;left:3882;top:1075;width:272;height:5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4152;top:1059;width:38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191,591" to="4191,10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70,591" to="4270,10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31,762" to="4231,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1,762" to="4231,1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56,480" path="m312,0c180,36,48,72,24,144c0,216,96,384,168,432c240,480,348,456,456,432e" stroked="t" o:allowincell="f" style="position:absolute;left:4145;top:1272;width:123;height:1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954,1399" to="4228,16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31,1399" to="4505,1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15,592" to="4189,5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24,422" to="4624,5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6,422" to="4033,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34,378" to="4034,4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73,337" to="4073,5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13,378" to="4113,4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52,337" to="4152,5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52,422" to="4229,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427;top:379;width:77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916,422" to="3916,5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70,592" to="4623,5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090;top:2717;width:1061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31;top:2717;width:1061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52,2759" to="4152,2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1,2759" to="4231,2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52,2929" to="4859,2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1,2844" to="4859,28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6,2887" to="4898,288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326,1229" to="3326,263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057,1229" to="5057,263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coordsize="576,288" path="m0,288c168,240,336,192,432,144c528,96,552,48,576,0e" stroked="t" o:allowincell="f" style="position:absolute;left:3168;top:2632;width:156;height:84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432,288" path="m432,288c324,240,216,192,144,144c72,96,36,48,0,0e" stroked="t" o:allowincell="f" style="position:absolute;left:5057;top:2632;width:117;height:84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720,432" path="m0,432c12,324,24,216,144,144c264,72,492,36,720,0e" stroked="t" o:allowincell="f" style="position:absolute;left:3326;top:1102;width:195;height:12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576,432" path="m576,432c552,324,528,216,432,144c336,72,168,36,0,0e" stroked="t" o:allowincell="f" style="position:absolute;left:4900;top:1102;width:156;height:12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line id="shape_0" from="4388,1102" to="4937,110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522,1102" to="4071,110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955;top:1654;width:38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68,432" path="m0,432c60,396,120,360,144,288c168,216,156,108,144,0e" stroked="t" o:allowincell="f" style="position:absolute;left:4073;top:974;width:44;height:12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68,576" path="m168,576c108,552,48,528,24,432c0,336,12,168,24,0e" stroked="t" o:allowincell="f" style="position:absolute;left:4342;top:932;width:44;height:169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44,288" path="m0,288c0,288,72,144,144,0e" stroked="t" o:allowincell="f" style="position:absolute;left:4349;top:804;width:38;height:84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44,288" path="m144,288c144,288,72,144,0,0e" stroked="t" o:allowincell="f" style="position:absolute;left:4073;top:804;width:38;height:84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line id="shape_0" from="4113,888" to="4113,10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49,888" to="4349,101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4113,888" to="4113,101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shape id="shape_0" coordsize="1084,1976" path="m853,1972c888,1967,928,1976,958,1957c1002,1929,1018,1868,1033,1822c1016,1700,1035,1708,928,1672c908,1677,877,1669,868,1687c860,1703,881,1727,898,1732c923,1739,948,1722,973,1717c1041,1672,1044,1644,1063,1567c1006,1452,979,1493,838,1507c944,1560,981,1537,1048,1447c1043,1362,1084,1260,1033,1192c1000,1148,918,1185,868,1207c852,1214,888,1237,898,1252c1054,1233,1016,1261,1048,1132c1044,1102,1050,994,988,982c953,975,918,992,883,997c851,1008,805,1016,793,1057c787,1077,803,1097,808,1117c893,1103,944,1114,973,1027c957,856,972,817,823,742c778,752,729,751,688,772c674,779,718,792,733,787c753,780,763,757,778,742c793,680,817,625,763,562c750,546,723,572,703,577c643,617,630,642,613,712c628,717,644,734,658,727c672,720,674,698,673,682c669,626,653,572,643,517c603,527,536,508,523,547c502,609,495,601,553,562c587,460,563,400,463,367c423,372,380,366,343,382c329,388,317,416,328,427c339,438,358,417,373,412c378,397,388,383,388,367c388,192,351,201,208,172c183,177,149,167,133,187c120,203,130,238,148,247c162,254,158,217,163,202c154,137,163,50,88,22c64,13,36,18,13,7c0,0,43,7,58,7e" stroked="t" o:allowincell="f" style="position:absolute;left:4291;top:1078;width:295;height:5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4270;top:1059;width:38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080895</wp:posOffset>
                </wp:positionH>
                <wp:positionV relativeFrom="paragraph">
                  <wp:posOffset>1191260</wp:posOffset>
                </wp:positionV>
                <wp:extent cx="1188720" cy="365760"/>
                <wp:effectExtent l="0" t="0" r="0" b="0"/>
                <wp:wrapSquare wrapText="bothSides"/>
                <wp:docPr id="4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สูบอากาศ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93.8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สูบอากาศอ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เร็วของเส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เวลาที่เสียงเคลื่อนที่จากแหล่งกำเนิดเสียงผ่านอากาศมาถึงหูผู้ฟัง ขึ้นกับระยะทาง ระหว่างต้นกำเนิดเสียงกับผู้รับฟัง ถ้าระยะห่างมาก เสียงต้องใช้ช่วงเวลานานกว่าจะได้ยินเสียง แต่ถ้าระยะใกล้ เสียงใช้ช่วงเวลาสั้นก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นักฟิสิกส์ศึกษาอัตราเร็วของเสียงในอากาศ  เขาได้พบว่าอัตราเร็วของเสียงในอากาศมีความสัมพันธ์กับอุณหภูมิของอากาศโดยประมาณ ตามส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t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331 + 0.6 t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t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ตราเร็วของเสียงในอากาศ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ใดๆ และมีหน่วยเป็นเมตรต่อวินาท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t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อุณหภูมิของอากาศ มีหน่วยเป็นองศาเซลเซีย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ัตราเร็วของเสียงในอากาศ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แ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cs="TH SarabunPSK" w:ascii="TH SarabunPSK" w:hAnsi="TH SarabunPSK"/>
          <w:sz w:val="32"/>
          <w:szCs w:val="32"/>
        </w:rPr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t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331 + 0.6 t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25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331 + ( 0.6 x 25 )</w:t>
        <w:tab/>
        <w:t>m/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=</w:t>
        <w:tab/>
        <w:t>346</w:t>
        <w:tab/>
        <w:tab/>
        <w:tab/>
        <w:t>m/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30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331 + ( 0.6 x 30 )</w:t>
        <w:tab/>
        <w:t>m/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=</w:t>
        <w:tab/>
        <w:t>349</w:t>
        <w:tab/>
        <w:tab/>
        <w:tab/>
        <w:t>m/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ร็วของเสียงในอากาศ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เท่ากับ </w:t>
      </w:r>
      <w:r>
        <w:rPr>
          <w:rFonts w:cs="TH SarabunPSK" w:ascii="TH SarabunPSK" w:hAnsi="TH SarabunPSK"/>
          <w:sz w:val="32"/>
          <w:szCs w:val="32"/>
        </w:rPr>
        <w:t xml:space="preserve">3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49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  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ที่ของเสียงในตัวกลางหนึ่งๆ จะคงตัว เมื่ออุณหภูมิของตัวกลางคงตัว ดังในตาร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934085</wp:posOffset>
                </wp:positionH>
                <wp:positionV relativeFrom="paragraph">
                  <wp:posOffset>111125</wp:posOffset>
                </wp:positionV>
                <wp:extent cx="3931920" cy="2644775"/>
                <wp:effectExtent l="0" t="0" r="0" b="0"/>
                <wp:wrapNone/>
                <wp:docPr id="4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อัตราเร็วของเสียงในตัวกลางต่างๆที่อุณหภูม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ศาเซลเซียส</w:t>
                            </w:r>
                          </w:p>
                          <w:tbl>
                            <w:tblPr>
                              <w:tblW w:w="5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  <w:t>ตัวกลา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เร็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นาท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แก๊สคาร์บอนไดออกไซด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 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C 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อากาศ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แก๊สไฮโดรเจ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น้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น้ำทะเ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แก้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,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อะลูมิเนีย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หล็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08.25pt;mso-wrap-distance-left:9.05pt;mso-wrap-distance-right:9.05pt;mso-wrap-distance-top:0pt;mso-wrap-distance-bottom:0pt;margin-top:8.75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อัตราเร็วของเสียงในตัวกลางต่างๆที่อุณหภูม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ศาเซลเซียส</w:t>
                      </w:r>
                    </w:p>
                    <w:tbl>
                      <w:tblPr>
                        <w:tblW w:w="5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2160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ตัวกลา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เร็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นาท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ก๊สคาร์บอนไดออกไซด์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 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C 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อากาศ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ก๊สไฮโดรเจ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้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้ำทะเ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ก้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,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อะลูมิเนีย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หล็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สมบัติของ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เป็นคลื่นชนิดหนึ่งที่เคลื่อนที่โดยอาศัยตัวกลาง ดังนั้นจึงมีคุณสมบัติเหมือนคลื่น คือ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ะท้อน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หักเห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ทรกสอด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ี้ยวเบน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ะท้อนของเสีย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่องจากเสียงเป็นพลังงานชนิดหนึ่ง เมื่อคลื่นเสียงเคลื่อนที่ไปกระทบสิ่งกีดขวาง จะทำให้เกิดการสะท้อนของเสียง และปัจจัยที่มีผลต่อการสะท้อนของเสียง ได้แก่  </w:t>
      </w:r>
    </w:p>
    <w:p>
      <w:pPr>
        <w:pStyle w:val="Normal"/>
        <w:numPr>
          <w:ilvl w:val="0"/>
          <w:numId w:val="4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พื้นผิวที่คลื่นเสียงไปกระทบ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เรียบและแข็ง สะท้อนได้ดี ส่วนผิวอ่อนนุ่มเนื้อพรุน จะดูดซับเสียงได้ดี  </w:t>
      </w:r>
    </w:p>
    <w:p>
      <w:pPr>
        <w:pStyle w:val="Normal"/>
        <w:numPr>
          <w:ilvl w:val="0"/>
          <w:numId w:val="41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ุมตกกระทบกับระนาบสะท้อนเสีย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จะสะท้อนได้ดี เมื่อ มุมของเสียงสะท้อนเท่ากับมุมของเสียงตกกระท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854450</wp:posOffset>
                </wp:positionH>
                <wp:positionV relativeFrom="paragraph">
                  <wp:posOffset>313690</wp:posOffset>
                </wp:positionV>
                <wp:extent cx="2011680" cy="1097280"/>
                <wp:effectExtent l="0" t="0" r="15875" b="5080"/>
                <wp:wrapSquare wrapText="left"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097280"/>
                          <a:chOff x="0" y="0"/>
                          <a:chExt cx="2011680" cy="1097280"/>
                        </a:xfrm>
                      </wpg:grpSpPr>
                      <wps:wsp>
                        <wps:cNvSpPr/>
                        <wps:spPr>
                          <a:xfrm>
                            <a:off x="548640" y="838800"/>
                            <a:ext cx="1463040" cy="258480"/>
                          </a:xfrm>
                          <a:prstGeom prst="parallelogram">
                            <a:avLst>
                              <a:gd name="adj" fmla="val 141504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22560"/>
                            <a:ext cx="1463040" cy="258480"/>
                          </a:xfrm>
                          <a:prstGeom prst="parallelogram">
                            <a:avLst>
                              <a:gd name="adj" fmla="val 141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16240"/>
                            <a:ext cx="445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4">
                                <a:moveTo>
                                  <a:pt x="0" y="0"/>
                                </a:moveTo>
                                <a:cubicBezTo>
                                  <a:pt x="96" y="72"/>
                                  <a:pt x="192" y="144"/>
                                  <a:pt x="288" y="144"/>
                                </a:cubicBezTo>
                                <a:cubicBezTo>
                                  <a:pt x="384" y="144"/>
                                  <a:pt x="528" y="24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45120"/>
                            <a:ext cx="445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4">
                                <a:moveTo>
                                  <a:pt x="0" y="0"/>
                                </a:moveTo>
                                <a:cubicBezTo>
                                  <a:pt x="96" y="72"/>
                                  <a:pt x="192" y="144"/>
                                  <a:pt x="288" y="144"/>
                                </a:cubicBezTo>
                                <a:cubicBezTo>
                                  <a:pt x="384" y="144"/>
                                  <a:pt x="528" y="24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74720"/>
                            <a:ext cx="445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4">
                                <a:moveTo>
                                  <a:pt x="0" y="0"/>
                                </a:moveTo>
                                <a:cubicBezTo>
                                  <a:pt x="96" y="72"/>
                                  <a:pt x="192" y="144"/>
                                  <a:pt x="288" y="144"/>
                                </a:cubicBezTo>
                                <a:cubicBezTo>
                                  <a:pt x="384" y="144"/>
                                  <a:pt x="528" y="24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03600"/>
                            <a:ext cx="445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4">
                                <a:moveTo>
                                  <a:pt x="0" y="0"/>
                                </a:moveTo>
                                <a:cubicBezTo>
                                  <a:pt x="96" y="72"/>
                                  <a:pt x="192" y="144"/>
                                  <a:pt x="288" y="144"/>
                                </a:cubicBezTo>
                                <a:cubicBezTo>
                                  <a:pt x="384" y="144"/>
                                  <a:pt x="528" y="24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774720"/>
                            <a:ext cx="317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44">
                                <a:moveTo>
                                  <a:pt x="0" y="144"/>
                                </a:moveTo>
                                <a:cubicBezTo>
                                  <a:pt x="144" y="72"/>
                                  <a:pt x="288" y="0"/>
                                  <a:pt x="432" y="0"/>
                                </a:cubicBezTo>
                                <a:cubicBezTo>
                                  <a:pt x="576" y="0"/>
                                  <a:pt x="792" y="120"/>
                                  <a:pt x="864" y="1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645120"/>
                            <a:ext cx="31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44">
                                <a:moveTo>
                                  <a:pt x="0" y="144"/>
                                </a:moveTo>
                                <a:cubicBezTo>
                                  <a:pt x="144" y="72"/>
                                  <a:pt x="288" y="0"/>
                                  <a:pt x="432" y="0"/>
                                </a:cubicBezTo>
                                <a:cubicBezTo>
                                  <a:pt x="576" y="0"/>
                                  <a:pt x="792" y="120"/>
                                  <a:pt x="864" y="1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16240"/>
                            <a:ext cx="31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44">
                                <a:moveTo>
                                  <a:pt x="0" y="144"/>
                                </a:moveTo>
                                <a:cubicBezTo>
                                  <a:pt x="144" y="72"/>
                                  <a:pt x="288" y="0"/>
                                  <a:pt x="432" y="0"/>
                                </a:cubicBezTo>
                                <a:cubicBezTo>
                                  <a:pt x="576" y="0"/>
                                  <a:pt x="792" y="120"/>
                                  <a:pt x="864" y="1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1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541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โซนาร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22960" y="0"/>
                            <a:ext cx="8229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24.7pt;width:158.4pt;height:86.4pt" coordorigin="6070,494" coordsize="3168,1728">
                <v:shape id="shape_0" fillcolor="#969696" stroked="t" o:allowincell="f" style="position:absolute;left:6934;top:1815;width:2303;height:406;mso-wrap-style:none;v-text-anchor:middle" type="_x0000_t7">
                  <v:fill o:detectmouseclick="t" type="solid" color2="#696969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934;top:1002;width:2303;height:406;mso-wrap-style:none;v-text-anchor:middle" type="_x0000_t7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coordsize="576,144" path="m0,0c96,72,192,144,288,144c384,144,528,24,576,0e" stroked="t" o:allowincell="f" style="position:absolute;left:7735;top:1307;width:701;height:101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576,144" path="m0,0c96,72,192,144,288,144c384,144,528,24,576,0e" stroked="t" o:allowincell="f" style="position:absolute;left:7735;top:1510;width:701;height:101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576,144" path="m0,0c96,72,192,144,288,144c384,144,528,24,576,0e" stroked="t" o:allowincell="f" style="position:absolute;left:7735;top:1714;width:701;height:100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576,144" path="m0,0c96,72,192,144,288,144c384,144,528,24,576,0e" stroked="t" o:allowincell="f" style="position:absolute;left:7735;top:1917;width:701;height:101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864,144" path="m0,144c144,72,288,0,432,0c576,0,792,120,864,144e" stroked="t" o:allowincell="f" style="position:absolute;left:7836;top:1714;width:499;height:100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shape id="shape_0" coordsize="864,144" path="m0,144c144,72,288,0,432,0c576,0,792,120,864,144e" stroked="t" o:allowincell="f" style="position:absolute;left:7836;top:1510;width:499;height:101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shape id="shape_0" coordsize="864,144" path="m0,144c144,72,288,0,432,0c576,0,792,120,864,144e" stroked="t" o:allowincell="f" style="position:absolute;left:7836;top:1307;width:499;height:101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line id="shape_0" from="6934,1646" to="7509,1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070;top:1213;width:102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โซนาร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66;top:494;width:1295;height:761;mso-wrap-style:none;v-text-anchor:middle" type="_x0000_t75">
                  <v:imagedata r:id="rId8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และสัตว์ ได้อาศัยประโยชน์จากการสะท้อนของเสียง  หลายอย่างเช่น การเดินเรือ  การประมง   หาความลึกของท้องทะเล หาระดับของเรือดำน้ำ หาฝูงปลา โดยการส่งคลื่นอัลตราโซนิกออกไป แล้วรอรับฟังคลื่นที่สะท้อน จากเครื่องรับ การส่งคลื่นชนิดนี้เรียกว่า โซนาร์ </w:t>
      </w:r>
      <w:r>
        <w:rPr>
          <w:rFonts w:cs="TH SarabunPSK" w:ascii="TH SarabunPSK" w:hAnsi="TH SarabunPSK"/>
          <w:sz w:val="32"/>
          <w:szCs w:val="32"/>
        </w:rPr>
        <w:t xml:space="preserve">( Sonar – Sound Navigation and Ranging )  </w:t>
      </w:r>
      <w:r>
        <w:rPr>
          <w:rFonts w:ascii="TH SarabunPSK" w:hAnsi="TH SarabunPSK" w:cs="TH SarabunPSK"/>
          <w:sz w:val="32"/>
          <w:sz w:val="32"/>
          <w:szCs w:val="32"/>
        </w:rPr>
        <w:t>ค้างคาว  เป็นสัตว์สายตาไม่ดี  ใช้หลักการสะท้อนเสียง โดยส่งและรับความถี่สูง  อุตสาหกรรมใช้ในการตรวจสอบรอยร้าว ทางการแพทย์ใช้ตรวจสอบเนื้อเยื่อของอวัยวะต่างๆ ใช้ในการสลายนิ่วในไต ใช้ทำลายเชื้อโรคบางชนิดในอาหาร และ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ทราบว่าเสียงเป็นคลื่นชนิดหนึ่ง ดังนั้น ถ้าเราทราบความถี่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สียง  และความยาวคลื่นเสียง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ผ่านตัวกลาง  เราจะสามารถหาอัตราเร็วของคลื่นเสียงในตัวกลางนั้นได้จากความสัมพันธ์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v</w:t>
        <w:tab/>
        <w:t>=</w:t>
        <w:tab/>
        <w:t xml:space="preserve">f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สียงมีอัตราเร็ว </w:t>
      </w:r>
      <w:r>
        <w:rPr>
          <w:rFonts w:cs="TH SarabunPSK" w:ascii="TH SarabunPSK" w:hAnsi="TH SarabunPSK"/>
          <w:sz w:val="32"/>
          <w:szCs w:val="32"/>
        </w:rPr>
        <w:t xml:space="preserve">1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ในน้ำทะเล เรือลำหนึ่งปล่อยคลื่นโซนาร์ ขนาดความถี่ </w:t>
      </w: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กิโลเฮริตซ์ ลงไปจากผิวน้ำ จะตรวจสอบพบปลาขนาดเล็กที่สุดได้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ab/>
        <w:t>v</w:t>
        <w:tab/>
        <w:t>=</w:t>
        <w:tab/>
        <w:t>f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  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0   Hz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=</w:t>
        <w:tab/>
        <w:t xml:space="preserve">0.33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ตัวเล็กที่สุดที่จะตรวจสอบได้ต้องยาว    </w:t>
      </w:r>
      <w:r>
        <w:rPr>
          <w:rFonts w:cs="TH SarabunPSK" w:ascii="TH SarabunPSK" w:hAnsi="TH SarabunPSK"/>
          <w:sz w:val="32"/>
          <w:szCs w:val="32"/>
        </w:rPr>
        <w:t xml:space="preserve">0.33 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หักเหของเสียง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854450</wp:posOffset>
                </wp:positionH>
                <wp:positionV relativeFrom="paragraph">
                  <wp:posOffset>31115</wp:posOffset>
                </wp:positionV>
                <wp:extent cx="2194560" cy="1006475"/>
                <wp:effectExtent l="0" t="0" r="0" b="0"/>
                <wp:wrapSquare wrapText="left"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006560"/>
                          <a:chOff x="0" y="0"/>
                          <a:chExt cx="2194560" cy="1006560"/>
                        </a:xfrm>
                      </wpg:grpSpPr>
                      <wpg:grpSp>
                        <wpg:cNvGrpSpPr/>
                        <wpg:grpSpPr>
                          <a:xfrm>
                            <a:off x="182880" y="92160"/>
                            <a:ext cx="14630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399960"/>
                              <a:ext cx="14630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146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7240"/>
                              <a:ext cx="417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99960"/>
                              <a:ext cx="6267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42720"/>
                              <a:ext cx="6267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144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91" h="10800">
                                  <a:moveTo>
                                    <a:pt x="21474" y="12445"/>
                                  </a:moveTo>
                                  <a:arcTo wR="10800" hR="10800" stAng="525822" swAng="5039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91" h="10800">
                                  <a:moveTo>
                                    <a:pt x="21474" y="12445"/>
                                  </a:moveTo>
                                  <a:arcTo wR="10800" hR="10800" stAng="525822" swAng="5039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7240"/>
                              <a:ext cx="144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91" h="10800">
                                  <a:moveTo>
                                    <a:pt x="21474" y="12445"/>
                                  </a:moveTo>
                                  <a:arcTo wR="10800" hR="10800" stAng="525822" swAng="5039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91" h="10800">
                                  <a:moveTo>
                                    <a:pt x="21474" y="12445"/>
                                  </a:moveTo>
                                  <a:arcTo wR="10800" hR="10800" stAng="525822" swAng="5039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4120"/>
                              <a:ext cx="144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91" h="10800">
                                  <a:moveTo>
                                    <a:pt x="21474" y="12445"/>
                                  </a:moveTo>
                                  <a:arcTo wR="10800" hR="10800" stAng="525822" swAng="5039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91" h="10800">
                                  <a:moveTo>
                                    <a:pt x="21474" y="12445"/>
                                  </a:moveTo>
                                  <a:arcTo wR="10800" hR="10800" stAng="525822" swAng="5039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71360"/>
                              <a:ext cx="144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91" h="10800">
                                  <a:moveTo>
                                    <a:pt x="21474" y="12445"/>
                                  </a:moveTo>
                                  <a:arcTo wR="10800" hR="10800" stAng="525822" swAng="5039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91" h="10800">
                                  <a:moveTo>
                                    <a:pt x="21474" y="12445"/>
                                  </a:moveTo>
                                  <a:arcTo wR="10800" hR="10800" stAng="525822" swAng="5039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42720"/>
                              <a:ext cx="1357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0" h="10562">
                                  <a:moveTo>
                                    <a:pt x="21420" y="12763"/>
                                  </a:moveTo>
                                  <a:arcTo wR="10800" hR="10800" stAng="628225" swAng="40492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0" h="10562">
                                  <a:moveTo>
                                    <a:pt x="21420" y="12763"/>
                                  </a:moveTo>
                                  <a:arcTo wR="10800" hR="10800" stAng="628225" swAng="40492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399960"/>
                              <a:ext cx="1357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0" h="10562">
                                  <a:moveTo>
                                    <a:pt x="21420" y="12763"/>
                                  </a:moveTo>
                                  <a:arcTo wR="10800" hR="10800" stAng="628225" swAng="40492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0" h="10562">
                                  <a:moveTo>
                                    <a:pt x="21420" y="12763"/>
                                  </a:moveTo>
                                  <a:arcTo wR="10800" hR="10800" stAng="628225" swAng="40492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457200"/>
                              <a:ext cx="1357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0" h="10562">
                                  <a:moveTo>
                                    <a:pt x="21420" y="12763"/>
                                  </a:moveTo>
                                  <a:arcTo wR="10800" hR="10800" stAng="628225" swAng="40492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0" h="10562">
                                  <a:moveTo>
                                    <a:pt x="21420" y="12763"/>
                                  </a:moveTo>
                                  <a:arcTo wR="10800" hR="10800" stAng="628225" swAng="40492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514440"/>
                              <a:ext cx="1357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20" h="10562">
                                  <a:moveTo>
                                    <a:pt x="21420" y="12763"/>
                                  </a:moveTo>
                                  <a:arcTo wR="10800" hR="10800" stAng="628225" swAng="40492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20" h="10562">
                                  <a:moveTo>
                                    <a:pt x="21420" y="12763"/>
                                  </a:moveTo>
                                  <a:arcTo wR="10800" hR="10800" stAng="628225" swAng="40492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936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83600"/>
                            <a:ext cx="1188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อยต่อระห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ตัว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822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ส้นตั้ง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2.45pt;width:172.8pt;height:79.25pt" coordorigin="6070,49" coordsize="3456,1585">
                <v:group id="shape_0" style="position:absolute;left:6358;top:194;width:2304;height:1440">
                  <v:rect id="shape_0" fillcolor="silver" stroked="f" o:allowincell="f" style="position:absolute;left:6358;top:824;width:2303;height:809;mso-wrap-style:none;v-text-anchor:middle">
                    <v:fill o:detectmouseclick="t" type="solid" color2="#3f3f3f"/>
                    <v:stroke color="#3465a4" joinstyle="round" endcap="flat"/>
                    <w10:wrap type="square" side="left"/>
                  </v:rect>
                  <v:line id="shape_0" from="6358,824" to="8661,824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455,194" to="7455,1363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796,284" to="7453,8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455,824" to="8441,1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345,734" to="8331,154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rect id="shape_0" coordorigin="10282,10800" coordsize="11191,10800" path="l0,21600xee" stroked="t" o:allowincell="f" style="position:absolute;left:6796;top:194;width:226;height:26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origin="10282,10800" coordsize="11191,10800" path="l0,21600xee" stroked="t" o:allowincell="f" style="position:absolute;left:6906;top:284;width:226;height:26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origin="10282,10800" coordsize="11191,10800" path="l0,21600xee" stroked="t" o:allowincell="f" style="position:absolute;left:7016;top:374;width:226;height:26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origin="10282,10800" coordsize="11191,10800" path="l0,21600xee" stroked="t" o:allowincell="f" style="position:absolute;left:7126;top:464;width:226;height:26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origin="10800,10800" coordsize="10620,10562" path="l0,21600xee" stroked="t" o:allowincell="f" style="position:absolute;left:7577;top:734;width:213;height:26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origin="10800,10800" coordsize="10620,10562" path="l0,21600xee" stroked="t" o:allowincell="f" style="position:absolute;left:7784;top:824;width:213;height:26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origin="10800,10800" coordsize="10620,10562" path="l0,21600xee" stroked="t" o:allowincell="f" style="position:absolute;left:8003;top:914;width:213;height:26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origin="10800,10800" coordsize="10620,10562" path="l0,21600xee" stroked="t" o:allowincell="f" style="position:absolute;left:8223;top:1004;width:213;height:26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6070;top:914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54;top:338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อยต่อระหว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ตัว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70;top:338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ากา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34;top:49;width:129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ส้นตั้งฉ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ื่นเสียงเมื่อเดินทางผ่านตัวกลางที่มีความหนาแน่นแตกต่างกันจะเกิดการเปลี่ยนแปลงทิศทางความเร็วและความยาวคลื่น แต่ความถี่คลื่นยังคงที่กล่าวคือเมื่อเสียงเคลื่อนที่จากตัวกลางที่มีความหนาแน่นน้อ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ตัวกลางที่มีความหนาแน่นมากกว่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ียงจะหักเหออกจากเส้นตั้งฉาก หลักการนี้ใช้อธิบาย การเห็นฟ้าแลบ แต่ไม่ได้ยินเสียงฟ้าร้อง เพราะเมื่อเกิดฟ้าแลบ แม้จะมีเสียงเกิดขึ้นแต่เราไม่ได้ยินเสียง ทั้งนี้เพราะอากาศใกล้พื้นดินมีอุณหภูมิสูงกว่าอากาศเบื้องบน ทำให้การเคลื่อนที่ของเสียงเคลื่อนที่ได้ในอัตราที่ต่างกัน คือ เคลื่อนที่ในอากาศที่มี อุณหภูมิ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สูงได้เร็วกว่าในอากาศที่มีอุณหภูมิต่ำ ดังนั้น เสียงจึงเคลื่อนที่เบนขึ้นทีละน้อยๆ จนข้ามหัวเราไป จึงทำให้ไม่ได้ยินเสียงฟ้าร้อง 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ในการคำนวณเกี่ยวกับการหักเหของเสียง ยังคงใช้กฎการหักเหของสเนลล์ คือ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สียงเคลื่อนที่ในอากาศจากบริเวณที่มีอุณหภูมิ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องศาเซลเซียส  ไปยังบริเวณที่มีอุณหภูมิ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5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องศาเซลเซียส โดยมีมุมตกกระทบ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งศา ถ้าอากาศในบริเวณทั้งสองมีความดันเท่ากัน จงหามุมหักเหของเสียง</w:t>
      </w:r>
    </w:p>
    <w:p>
      <w:pPr>
        <w:pStyle w:val="Normal"/>
        <w:jc w:val="left"/>
        <w:rPr/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มการ</w:t>
      </w:r>
      <w:r>
        <w:rPr>
          <w:rFonts w:cs="TH SarabunPSK" w:ascii="TH SarabunPSK" w:hAnsi="TH SarabunPSK"/>
          <w:sz w:val="32"/>
          <w:szCs w:val="32"/>
        </w:rPr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t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331 + 0.6 t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5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331 + ( 0.6 x 5 )</w:t>
        <w:tab/>
        <w:tab/>
        <w:t>=   334</w:t>
        <w:tab/>
        <w:tab/>
        <w:t>m/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25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331 + ( 0.6 x 25 )</w:t>
        <w:tab/>
        <w:t>=   346</w:t>
        <w:tab/>
        <w:tab/>
        <w:t>m/s</w:t>
      </w:r>
    </w:p>
    <w:p>
      <w:pPr>
        <w:pStyle w:val="Normal"/>
        <w:ind w:left="720" w:firstLine="72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720" w:firstLine="72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</m:den>
        </m:f>
      </m:oMath>
    </w:p>
    <w:p>
      <w:pPr>
        <w:pStyle w:val="Normal"/>
        <w:ind w:left="720" w:firstLine="720"/>
        <w:jc w:val="left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 xml:space="preserve">sin </w:t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 xml:space="preserve"> x  </w:t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 xml:space="preserve">=    0.517 </w:t>
      </w:r>
    </w:p>
    <w:p>
      <w:pPr>
        <w:pStyle w:val="Normal"/>
        <w:ind w:left="720" w:firstLine="720"/>
        <w:jc w:val="left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 xml:space="preserve"> sin 31</w:t>
      </w:r>
      <w:r>
        <w:rPr>
          <w:rStyle w:val="PageNumber"/>
          <w:rFonts w:eastAsia="Symbol" w:cs="Symbol" w:ascii="Symbol" w:hAnsi="Symbol"/>
          <w:sz w:val="32"/>
          <w:szCs w:val="32"/>
        </w:rPr>
        <w:t>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  <w:t>0.515</w:t>
      </w:r>
    </w:p>
    <w:p>
      <w:pPr>
        <w:pStyle w:val="Normal"/>
        <w:ind w:left="720" w:firstLine="720"/>
        <w:jc w:val="left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eastAsia="Symbol" w:cs="Symbol" w:ascii="Symbol" w:hAnsi="Symbol"/>
          <w:sz w:val="32"/>
          <w:szCs w:val="32"/>
        </w:rPr>
        <w:t>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>31</w:t>
      </w:r>
      <w:r>
        <w:rPr>
          <w:rStyle w:val="PageNumber"/>
          <w:rFonts w:eastAsia="Symbol" w:cs="Symbol" w:ascii="Symbol" w:hAnsi="Symbol"/>
          <w:sz w:val="32"/>
          <w:szCs w:val="32"/>
        </w:rPr>
        <w:t>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Symbol" w:cs="Symbol" w:ascii="Symbol" w:hAnsi="Symbol"/>
          <w:sz w:val="32"/>
          <w:szCs w:val="32"/>
        </w:rPr>
        <w:t>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มุมหักเหของเสียงมีค่าประมาณ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 xml:space="preserve">31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ถ้าความยาวของคลื่นเสียงบริเวณอากาศร้อนเป็น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เท่าของความยาวคลื่นเสียงบริเวณอากาศเย็น จงหามุมหักเห  เมื่อเสียงเดินทางจากอากาศร้อนไปยังอากาศเย็น โดยมีมุมตกกระทบ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7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720" w:firstLine="72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27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720" w:firstLine="720"/>
        <w:jc w:val="left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 xml:space="preserve">sin </w:t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  <w:t xml:space="preserve">0.454 x </w:t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 xml:space="preserve">=    0.302 </w:t>
      </w:r>
    </w:p>
    <w:p>
      <w:pPr>
        <w:pStyle w:val="Normal"/>
        <w:ind w:left="720" w:firstLine="720"/>
        <w:jc w:val="left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 xml:space="preserve"> sin 17.5</w:t>
      </w:r>
      <w:r>
        <w:rPr>
          <w:rStyle w:val="PageNumber"/>
          <w:rFonts w:eastAsia="Symbol" w:cs="Symbol" w:ascii="Symbol" w:hAnsi="Symbol"/>
          <w:sz w:val="32"/>
          <w:szCs w:val="32"/>
        </w:rPr>
        <w:t>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>=</w:t>
        <w:tab/>
        <w:t>0.301</w:t>
      </w:r>
    </w:p>
    <w:p>
      <w:pPr>
        <w:pStyle w:val="Normal"/>
        <w:ind w:left="720" w:firstLine="720"/>
        <w:jc w:val="left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eastAsia="Symbol" w:cs="Symbol" w:ascii="Symbol" w:hAnsi="Symbol"/>
          <w:sz w:val="32"/>
          <w:szCs w:val="32"/>
        </w:rPr>
        <w:t>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>17.5</w:t>
      </w:r>
      <w:r>
        <w:rPr>
          <w:rStyle w:val="PageNumber"/>
          <w:rFonts w:eastAsia="Symbol" w:cs="Symbol" w:ascii="Symbol" w:hAnsi="Symbol"/>
          <w:sz w:val="32"/>
          <w:szCs w:val="32"/>
        </w:rPr>
        <w:t>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Symbol" w:cs="Symbol" w:ascii="Symbol" w:hAnsi="Symbol"/>
          <w:sz w:val="32"/>
          <w:szCs w:val="32"/>
        </w:rPr>
        <w:t>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มุมหักเหของเสียงมีค่าประมาณ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 xml:space="preserve">17.5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คลื่นเสียงในอากาศหนึ่ง วิ่งจากบริเวณที่มีอุณหภูมิ </w:t>
      </w:r>
      <w:r>
        <w:rPr>
          <w:rStyle w:val="PageNumber"/>
          <w:rFonts w:cs="TH SarabunPSK" w:ascii="TH SarabunPSK" w:hAnsi="TH SarabunPSK"/>
          <w:sz w:val="32"/>
          <w:szCs w:val="32"/>
        </w:rPr>
        <w:t>T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ข้าสู่บริเวณที่มีอุณหภูมิต่ำกว่า คือ </w:t>
      </w:r>
      <w:r>
        <w:rPr>
          <w:rStyle w:val="PageNumber"/>
          <w:rFonts w:cs="TH SarabunPSK" w:ascii="TH SarabunPSK" w:hAnsi="TH SarabunPSK"/>
          <w:sz w:val="32"/>
          <w:szCs w:val="32"/>
        </w:rPr>
        <w:t>T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โดยมีมุมตกกระทบเท่ากับ </w:t>
      </w:r>
      <w:r>
        <w:rPr>
          <w:rStyle w:val="PageNumber"/>
          <w:rFonts w:ascii="Symbol" w:hAnsi="Symbol" w:eastAsia="Symbol" w:cs="Symbol"/>
          <w:sz w:val="32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และมุมหักเหเท่ากับ </w:t>
      </w:r>
      <w:r>
        <w:rPr>
          <w:rStyle w:val="PageNumber"/>
          <w:rFonts w:ascii="Symbol" w:hAnsi="Symbol" w:eastAsia="Symbol" w:cs="Symbol"/>
          <w:sz w:val="32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จงหาอัตราส่วนระหว่าง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sin </w:t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ับ    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sin </w:t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ำหนดให้  </w:t>
      </w:r>
      <w:r>
        <w:rPr>
          <w:rStyle w:val="PageNumber"/>
          <w:rFonts w:cs="TH SarabunPSK" w:ascii="TH SarabunPSK" w:hAnsi="TH SarabunPSK"/>
          <w:sz w:val="32"/>
          <w:szCs w:val="32"/>
        </w:rPr>
        <w:t>T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=  2T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คลวิน  </w:t>
      </w:r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>=</w:t>
        <w:tab/>
        <w:t>1.4141</w:t>
      </w:r>
    </w:p>
    <w:p>
      <w:pPr>
        <w:pStyle w:val="Normal"/>
        <w:numPr>
          <w:ilvl w:val="0"/>
          <w:numId w:val="39"/>
        </w:numPr>
        <w:rPr/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อัตราส่วนระหว่าง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sin </w:t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ับ 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sin </w:t>
      </w:r>
      <w:r>
        <w:rPr>
          <w:rStyle w:val="PageNumber"/>
          <w:rFonts w:eastAsia="Symbol" w:cs="Symbol" w:ascii="Symbol" w:hAnsi="Symbol"/>
          <w:sz w:val="32"/>
          <w:szCs w:val="32"/>
        </w:rPr>
        <w:t></w:t>
      </w:r>
      <w:r>
        <w:rPr>
          <w:rStyle w:val="PageNumber"/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มีค่าเท่ากับ  </w:t>
      </w:r>
      <w:r>
        <w:rPr>
          <w:rStyle w:val="PageNumber"/>
          <w:rFonts w:cs="TH SarabunPSK" w:ascii="TH SarabunPSK" w:hAnsi="TH SarabunPSK"/>
          <w:sz w:val="32"/>
          <w:szCs w:val="32"/>
        </w:rPr>
        <w:t>1.4141</w:t>
      </w:r>
    </w:p>
    <w:p>
      <w:pPr>
        <w:pStyle w:val="Normal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</w:r>
    </w:p>
    <w:p>
      <w:pPr>
        <w:pStyle w:val="Heading5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ทรกสอดของเสีย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แทรกสอดของเสียงเป็นปรากฏการณ์ที่เกิดจากคลื่นเสียงที่มาจากแหล่งกำเนิดเสียงตั้งแต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หล่งขึ้นไปรวมกัน จึงเกิดการแทรกสอดแบบเสริมกันและหักล้างกัน ทำให้เกิดเสียงดัง และ เสียงค่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300" distR="114300" simplePos="0" locked="0" layoutInCell="0" allowOverlap="1" relativeHeight="953">
                <wp:simplePos x="0" y="0"/>
                <wp:positionH relativeFrom="column">
                  <wp:posOffset>202565</wp:posOffset>
                </wp:positionH>
                <wp:positionV relativeFrom="paragraph">
                  <wp:posOffset>179070</wp:posOffset>
                </wp:positionV>
                <wp:extent cx="3931920" cy="640080"/>
                <wp:effectExtent l="5080" t="5080" r="571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640080"/>
                          <a:chOff x="0" y="0"/>
                          <a:chExt cx="39319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5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196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596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316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2" h="1440">
                                    <a:moveTo>
                                      <a:pt x="0" y="720"/>
                                    </a:moveTo>
                                    <a:cubicBezTo>
                                      <a:pt x="192" y="360"/>
                                      <a:pt x="384" y="0"/>
                                      <a:pt x="576" y="0"/>
                                    </a:cubicBezTo>
                                    <a:cubicBezTo>
                                      <a:pt x="768" y="0"/>
                                      <a:pt x="960" y="480"/>
                                      <a:pt x="1152" y="720"/>
                                    </a:cubicBezTo>
                                    <a:cubicBezTo>
                                      <a:pt x="1344" y="960"/>
                                      <a:pt x="1536" y="1440"/>
                                      <a:pt x="1728" y="1440"/>
                                    </a:cubicBezTo>
                                    <a:cubicBezTo>
                                      <a:pt x="1920" y="1440"/>
                                      <a:pt x="2112" y="960"/>
                                      <a:pt x="2304" y="720"/>
                                    </a:cubicBezTo>
                                    <a:cubicBezTo>
                                      <a:pt x="2496" y="480"/>
                                      <a:pt x="2688" y="0"/>
                                      <a:pt x="2880" y="0"/>
                                    </a:cubicBezTo>
                                    <a:cubicBezTo>
                                      <a:pt x="3072" y="0"/>
                                      <a:pt x="3264" y="480"/>
                                      <a:pt x="3456" y="720"/>
                                    </a:cubicBezTo>
                                    <a:cubicBezTo>
                                      <a:pt x="3648" y="960"/>
                                      <a:pt x="3840" y="1440"/>
                                      <a:pt x="4032" y="1440"/>
                                    </a:cubicBezTo>
                                    <a:cubicBezTo>
                                      <a:pt x="4224" y="1440"/>
                                      <a:pt x="4416" y="960"/>
                                      <a:pt x="4608" y="720"/>
                                    </a:cubicBezTo>
                                    <a:cubicBezTo>
                                      <a:pt x="4800" y="480"/>
                                      <a:pt x="4992" y="0"/>
                                      <a:pt x="5184" y="0"/>
                                    </a:cubicBezTo>
                                    <a:cubicBezTo>
                                      <a:pt x="5376" y="0"/>
                                      <a:pt x="5568" y="480"/>
                                      <a:pt x="5760" y="720"/>
                                    </a:cubicBezTo>
                                    <a:cubicBezTo>
                                      <a:pt x="5952" y="960"/>
                                      <a:pt x="6144" y="1440"/>
                                      <a:pt x="6336" y="1440"/>
                                    </a:cubicBezTo>
                                    <a:cubicBezTo>
                                      <a:pt x="6528" y="1440"/>
                                      <a:pt x="6720" y="1080"/>
                                      <a:pt x="6912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0"/>
                                <a:ext cx="98316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2" h="1440">
                                    <a:moveTo>
                                      <a:pt x="0" y="720"/>
                                    </a:moveTo>
                                    <a:cubicBezTo>
                                      <a:pt x="192" y="360"/>
                                      <a:pt x="384" y="0"/>
                                      <a:pt x="576" y="0"/>
                                    </a:cubicBezTo>
                                    <a:cubicBezTo>
                                      <a:pt x="768" y="0"/>
                                      <a:pt x="960" y="480"/>
                                      <a:pt x="1152" y="720"/>
                                    </a:cubicBezTo>
                                    <a:cubicBezTo>
                                      <a:pt x="1344" y="960"/>
                                      <a:pt x="1536" y="1440"/>
                                      <a:pt x="1728" y="1440"/>
                                    </a:cubicBezTo>
                                    <a:cubicBezTo>
                                      <a:pt x="1920" y="1440"/>
                                      <a:pt x="2112" y="960"/>
                                      <a:pt x="2304" y="720"/>
                                    </a:cubicBezTo>
                                    <a:cubicBezTo>
                                      <a:pt x="2496" y="480"/>
                                      <a:pt x="2688" y="0"/>
                                      <a:pt x="2880" y="0"/>
                                    </a:cubicBezTo>
                                    <a:cubicBezTo>
                                      <a:pt x="3072" y="0"/>
                                      <a:pt x="3264" y="480"/>
                                      <a:pt x="3456" y="720"/>
                                    </a:cubicBezTo>
                                    <a:cubicBezTo>
                                      <a:pt x="3648" y="960"/>
                                      <a:pt x="3840" y="1440"/>
                                      <a:pt x="4032" y="1440"/>
                                    </a:cubicBezTo>
                                    <a:cubicBezTo>
                                      <a:pt x="4224" y="1440"/>
                                      <a:pt x="4416" y="960"/>
                                      <a:pt x="4608" y="720"/>
                                    </a:cubicBezTo>
                                    <a:cubicBezTo>
                                      <a:pt x="4800" y="480"/>
                                      <a:pt x="4992" y="0"/>
                                      <a:pt x="5184" y="0"/>
                                    </a:cubicBezTo>
                                    <a:cubicBezTo>
                                      <a:pt x="5376" y="0"/>
                                      <a:pt x="5568" y="480"/>
                                      <a:pt x="5760" y="720"/>
                                    </a:cubicBezTo>
                                    <a:cubicBezTo>
                                      <a:pt x="5952" y="960"/>
                                      <a:pt x="6144" y="1440"/>
                                      <a:pt x="6336" y="1440"/>
                                    </a:cubicBezTo>
                                    <a:cubicBezTo>
                                      <a:pt x="6528" y="1440"/>
                                      <a:pt x="6720" y="1080"/>
                                      <a:pt x="6912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5960" y="0"/>
                            <a:ext cx="1965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196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596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316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2" h="1440">
                                    <a:moveTo>
                                      <a:pt x="0" y="720"/>
                                    </a:moveTo>
                                    <a:cubicBezTo>
                                      <a:pt x="192" y="360"/>
                                      <a:pt x="384" y="0"/>
                                      <a:pt x="576" y="0"/>
                                    </a:cubicBezTo>
                                    <a:cubicBezTo>
                                      <a:pt x="768" y="0"/>
                                      <a:pt x="960" y="480"/>
                                      <a:pt x="1152" y="720"/>
                                    </a:cubicBezTo>
                                    <a:cubicBezTo>
                                      <a:pt x="1344" y="960"/>
                                      <a:pt x="1536" y="1440"/>
                                      <a:pt x="1728" y="1440"/>
                                    </a:cubicBezTo>
                                    <a:cubicBezTo>
                                      <a:pt x="1920" y="1440"/>
                                      <a:pt x="2112" y="960"/>
                                      <a:pt x="2304" y="720"/>
                                    </a:cubicBezTo>
                                    <a:cubicBezTo>
                                      <a:pt x="2496" y="480"/>
                                      <a:pt x="2688" y="0"/>
                                      <a:pt x="2880" y="0"/>
                                    </a:cubicBezTo>
                                    <a:cubicBezTo>
                                      <a:pt x="3072" y="0"/>
                                      <a:pt x="3264" y="480"/>
                                      <a:pt x="3456" y="720"/>
                                    </a:cubicBezTo>
                                    <a:cubicBezTo>
                                      <a:pt x="3648" y="960"/>
                                      <a:pt x="3840" y="1440"/>
                                      <a:pt x="4032" y="1440"/>
                                    </a:cubicBezTo>
                                    <a:cubicBezTo>
                                      <a:pt x="4224" y="1440"/>
                                      <a:pt x="4416" y="960"/>
                                      <a:pt x="4608" y="720"/>
                                    </a:cubicBezTo>
                                    <a:cubicBezTo>
                                      <a:pt x="4800" y="480"/>
                                      <a:pt x="4992" y="0"/>
                                      <a:pt x="5184" y="0"/>
                                    </a:cubicBezTo>
                                    <a:cubicBezTo>
                                      <a:pt x="5376" y="0"/>
                                      <a:pt x="5568" y="480"/>
                                      <a:pt x="5760" y="720"/>
                                    </a:cubicBezTo>
                                    <a:cubicBezTo>
                                      <a:pt x="5952" y="960"/>
                                      <a:pt x="6144" y="1440"/>
                                      <a:pt x="6336" y="1440"/>
                                    </a:cubicBezTo>
                                    <a:cubicBezTo>
                                      <a:pt x="6528" y="1440"/>
                                      <a:pt x="6720" y="1080"/>
                                      <a:pt x="6912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0"/>
                                <a:ext cx="98316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2" h="1440">
                                    <a:moveTo>
                                      <a:pt x="0" y="720"/>
                                    </a:moveTo>
                                    <a:cubicBezTo>
                                      <a:pt x="192" y="360"/>
                                      <a:pt x="384" y="0"/>
                                      <a:pt x="576" y="0"/>
                                    </a:cubicBezTo>
                                    <a:cubicBezTo>
                                      <a:pt x="768" y="0"/>
                                      <a:pt x="960" y="480"/>
                                      <a:pt x="1152" y="720"/>
                                    </a:cubicBezTo>
                                    <a:cubicBezTo>
                                      <a:pt x="1344" y="960"/>
                                      <a:pt x="1536" y="1440"/>
                                      <a:pt x="1728" y="1440"/>
                                    </a:cubicBezTo>
                                    <a:cubicBezTo>
                                      <a:pt x="1920" y="1440"/>
                                      <a:pt x="2112" y="960"/>
                                      <a:pt x="2304" y="720"/>
                                    </a:cubicBezTo>
                                    <a:cubicBezTo>
                                      <a:pt x="2496" y="480"/>
                                      <a:pt x="2688" y="0"/>
                                      <a:pt x="2880" y="0"/>
                                    </a:cubicBezTo>
                                    <a:cubicBezTo>
                                      <a:pt x="3072" y="0"/>
                                      <a:pt x="3264" y="480"/>
                                      <a:pt x="3456" y="720"/>
                                    </a:cubicBezTo>
                                    <a:cubicBezTo>
                                      <a:pt x="3648" y="960"/>
                                      <a:pt x="3840" y="1440"/>
                                      <a:pt x="4032" y="1440"/>
                                    </a:cubicBezTo>
                                    <a:cubicBezTo>
                                      <a:pt x="4224" y="1440"/>
                                      <a:pt x="4416" y="960"/>
                                      <a:pt x="4608" y="720"/>
                                    </a:cubicBezTo>
                                    <a:cubicBezTo>
                                      <a:pt x="4800" y="480"/>
                                      <a:pt x="4992" y="0"/>
                                      <a:pt x="5184" y="0"/>
                                    </a:cubicBezTo>
                                    <a:cubicBezTo>
                                      <a:pt x="5376" y="0"/>
                                      <a:pt x="5568" y="480"/>
                                      <a:pt x="5760" y="720"/>
                                    </a:cubicBezTo>
                                    <a:cubicBezTo>
                                      <a:pt x="5952" y="960"/>
                                      <a:pt x="6144" y="1440"/>
                                      <a:pt x="6336" y="1440"/>
                                    </a:cubicBezTo>
                                    <a:cubicBezTo>
                                      <a:pt x="6528" y="1440"/>
                                      <a:pt x="6720" y="1080"/>
                                      <a:pt x="6912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4.1pt;width:309.65pt;height:50.4pt" coordorigin="319,282" coordsize="6193,1008">
                <v:group id="shape_0" style="position:absolute;left:319;top:282;width:3097;height:1008">
                  <v:line id="shape_0" from="319,786" to="3414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9;top:282;width:3097;height:1008">
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319;top:282;width:1547;height:10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1867;top:282;width:1547;height:10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415;top:282;width:3097;height:1008">
                  <v:line id="shape_0" from="3415,786" to="6510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15;top:282;width:3097;height:1008">
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3415;top:282;width:1547;height:10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4963;top:282;width:1547;height:10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231640</wp:posOffset>
                </wp:positionH>
                <wp:positionV relativeFrom="paragraph">
                  <wp:posOffset>12065</wp:posOffset>
                </wp:positionV>
                <wp:extent cx="1111250" cy="361950"/>
                <wp:effectExtent l="0" t="0" r="0" b="0"/>
                <wp:wrapNone/>
                <wp:docPr id="4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สียงความถ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8.5pt;mso-wrap-distance-left:9.05pt;mso-wrap-distance-right:9.05pt;mso-wrap-distance-top:0pt;mso-wrap-distance-bottom:0pt;margin-top:0.95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สียงความถ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300" distR="114300" simplePos="0" locked="0" layoutInCell="0" allowOverlap="1" relativeHeight="954">
                <wp:simplePos x="0" y="0"/>
                <wp:positionH relativeFrom="column">
                  <wp:posOffset>202565</wp:posOffset>
                </wp:positionH>
                <wp:positionV relativeFrom="paragraph">
                  <wp:posOffset>194310</wp:posOffset>
                </wp:positionV>
                <wp:extent cx="3840480" cy="640080"/>
                <wp:effectExtent l="5080" t="5080" r="571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640080"/>
                          <a:chOff x="0" y="0"/>
                          <a:chExt cx="384048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024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012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004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01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2" h="1440">
                                      <a:moveTo>
                                        <a:pt x="0" y="720"/>
                                      </a:moveTo>
                                      <a:cubicBezTo>
                                        <a:pt x="192" y="360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480"/>
                                        <a:pt x="1152" y="720"/>
                                      </a:cubicBezTo>
                                      <a:cubicBezTo>
                                        <a:pt x="1344" y="960"/>
                                        <a:pt x="1536" y="1440"/>
                                        <a:pt x="1728" y="1440"/>
                                      </a:cubicBezTo>
                                      <a:cubicBezTo>
                                        <a:pt x="1920" y="1440"/>
                                        <a:pt x="2112" y="960"/>
                                        <a:pt x="2304" y="720"/>
                                      </a:cubicBezTo>
                                      <a:cubicBezTo>
                                        <a:pt x="2496" y="480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480"/>
                                        <a:pt x="3456" y="720"/>
                                      </a:cubicBezTo>
                                      <a:cubicBezTo>
                                        <a:pt x="3648" y="960"/>
                                        <a:pt x="3840" y="1440"/>
                                        <a:pt x="4032" y="1440"/>
                                      </a:cubicBezTo>
                                      <a:cubicBezTo>
                                        <a:pt x="4224" y="1440"/>
                                        <a:pt x="4416" y="960"/>
                                        <a:pt x="4608" y="720"/>
                                      </a:cubicBezTo>
                                      <a:cubicBezTo>
                                        <a:pt x="4800" y="480"/>
                                        <a:pt x="4992" y="0"/>
                                        <a:pt x="5184" y="0"/>
                                      </a:cubicBezTo>
                                      <a:cubicBezTo>
                                        <a:pt x="5376" y="0"/>
                                        <a:pt x="5568" y="480"/>
                                        <a:pt x="5760" y="720"/>
                                      </a:cubicBezTo>
                                      <a:cubicBezTo>
                                        <a:pt x="5952" y="960"/>
                                        <a:pt x="6144" y="1440"/>
                                        <a:pt x="6336" y="1440"/>
                                      </a:cubicBezTo>
                                      <a:cubicBezTo>
                                        <a:pt x="6528" y="1440"/>
                                        <a:pt x="6720" y="1080"/>
                                        <a:pt x="6912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48024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2" h="1440">
                                      <a:moveTo>
                                        <a:pt x="0" y="720"/>
                                      </a:moveTo>
                                      <a:cubicBezTo>
                                        <a:pt x="192" y="360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480"/>
                                        <a:pt x="1152" y="720"/>
                                      </a:cubicBezTo>
                                      <a:cubicBezTo>
                                        <a:pt x="1344" y="960"/>
                                        <a:pt x="1536" y="1440"/>
                                        <a:pt x="1728" y="1440"/>
                                      </a:cubicBezTo>
                                      <a:cubicBezTo>
                                        <a:pt x="1920" y="1440"/>
                                        <a:pt x="2112" y="960"/>
                                        <a:pt x="2304" y="720"/>
                                      </a:cubicBezTo>
                                      <a:cubicBezTo>
                                        <a:pt x="2496" y="480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480"/>
                                        <a:pt x="3456" y="720"/>
                                      </a:cubicBezTo>
                                      <a:cubicBezTo>
                                        <a:pt x="3648" y="960"/>
                                        <a:pt x="3840" y="1440"/>
                                        <a:pt x="4032" y="1440"/>
                                      </a:cubicBezTo>
                                      <a:cubicBezTo>
                                        <a:pt x="4224" y="1440"/>
                                        <a:pt x="4416" y="960"/>
                                        <a:pt x="4608" y="720"/>
                                      </a:cubicBezTo>
                                      <a:cubicBezTo>
                                        <a:pt x="4800" y="480"/>
                                        <a:pt x="4992" y="0"/>
                                        <a:pt x="5184" y="0"/>
                                      </a:cubicBezTo>
                                      <a:cubicBezTo>
                                        <a:pt x="5376" y="0"/>
                                        <a:pt x="5568" y="480"/>
                                        <a:pt x="5760" y="720"/>
                                      </a:cubicBezTo>
                                      <a:cubicBezTo>
                                        <a:pt x="5952" y="960"/>
                                        <a:pt x="6144" y="1440"/>
                                        <a:pt x="6336" y="1440"/>
                                      </a:cubicBezTo>
                                      <a:cubicBezTo>
                                        <a:pt x="6528" y="1440"/>
                                        <a:pt x="6720" y="1080"/>
                                        <a:pt x="6912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60120" y="0"/>
                              <a:ext cx="96012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004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01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2" h="1440">
                                      <a:moveTo>
                                        <a:pt x="0" y="720"/>
                                      </a:moveTo>
                                      <a:cubicBezTo>
                                        <a:pt x="192" y="360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480"/>
                                        <a:pt x="1152" y="720"/>
                                      </a:cubicBezTo>
                                      <a:cubicBezTo>
                                        <a:pt x="1344" y="960"/>
                                        <a:pt x="1536" y="1440"/>
                                        <a:pt x="1728" y="1440"/>
                                      </a:cubicBezTo>
                                      <a:cubicBezTo>
                                        <a:pt x="1920" y="1440"/>
                                        <a:pt x="2112" y="960"/>
                                        <a:pt x="2304" y="720"/>
                                      </a:cubicBezTo>
                                      <a:cubicBezTo>
                                        <a:pt x="2496" y="480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480"/>
                                        <a:pt x="3456" y="720"/>
                                      </a:cubicBezTo>
                                      <a:cubicBezTo>
                                        <a:pt x="3648" y="960"/>
                                        <a:pt x="3840" y="1440"/>
                                        <a:pt x="4032" y="1440"/>
                                      </a:cubicBezTo>
                                      <a:cubicBezTo>
                                        <a:pt x="4224" y="1440"/>
                                        <a:pt x="4416" y="960"/>
                                        <a:pt x="4608" y="720"/>
                                      </a:cubicBezTo>
                                      <a:cubicBezTo>
                                        <a:pt x="4800" y="480"/>
                                        <a:pt x="4992" y="0"/>
                                        <a:pt x="5184" y="0"/>
                                      </a:cubicBezTo>
                                      <a:cubicBezTo>
                                        <a:pt x="5376" y="0"/>
                                        <a:pt x="5568" y="480"/>
                                        <a:pt x="5760" y="720"/>
                                      </a:cubicBezTo>
                                      <a:cubicBezTo>
                                        <a:pt x="5952" y="960"/>
                                        <a:pt x="6144" y="1440"/>
                                        <a:pt x="6336" y="1440"/>
                                      </a:cubicBezTo>
                                      <a:cubicBezTo>
                                        <a:pt x="6528" y="1440"/>
                                        <a:pt x="6720" y="1080"/>
                                        <a:pt x="6912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48024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2" h="1440">
                                      <a:moveTo>
                                        <a:pt x="0" y="720"/>
                                      </a:moveTo>
                                      <a:cubicBezTo>
                                        <a:pt x="192" y="360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480"/>
                                        <a:pt x="1152" y="720"/>
                                      </a:cubicBezTo>
                                      <a:cubicBezTo>
                                        <a:pt x="1344" y="960"/>
                                        <a:pt x="1536" y="1440"/>
                                        <a:pt x="1728" y="1440"/>
                                      </a:cubicBezTo>
                                      <a:cubicBezTo>
                                        <a:pt x="1920" y="1440"/>
                                        <a:pt x="2112" y="960"/>
                                        <a:pt x="2304" y="720"/>
                                      </a:cubicBezTo>
                                      <a:cubicBezTo>
                                        <a:pt x="2496" y="480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480"/>
                                        <a:pt x="3456" y="720"/>
                                      </a:cubicBezTo>
                                      <a:cubicBezTo>
                                        <a:pt x="3648" y="960"/>
                                        <a:pt x="3840" y="1440"/>
                                        <a:pt x="4032" y="1440"/>
                                      </a:cubicBezTo>
                                      <a:cubicBezTo>
                                        <a:pt x="4224" y="1440"/>
                                        <a:pt x="4416" y="960"/>
                                        <a:pt x="4608" y="720"/>
                                      </a:cubicBezTo>
                                      <a:cubicBezTo>
                                        <a:pt x="4800" y="480"/>
                                        <a:pt x="4992" y="0"/>
                                        <a:pt x="5184" y="0"/>
                                      </a:cubicBezTo>
                                      <a:cubicBezTo>
                                        <a:pt x="5376" y="0"/>
                                        <a:pt x="5568" y="480"/>
                                        <a:pt x="5760" y="720"/>
                                      </a:cubicBezTo>
                                      <a:cubicBezTo>
                                        <a:pt x="5952" y="960"/>
                                        <a:pt x="6144" y="1440"/>
                                        <a:pt x="6336" y="1440"/>
                                      </a:cubicBezTo>
                                      <a:cubicBezTo>
                                        <a:pt x="6528" y="1440"/>
                                        <a:pt x="6720" y="1080"/>
                                        <a:pt x="6912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20240" y="0"/>
                            <a:ext cx="192024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012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004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01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2" h="1440">
                                      <a:moveTo>
                                        <a:pt x="0" y="720"/>
                                      </a:moveTo>
                                      <a:cubicBezTo>
                                        <a:pt x="192" y="360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480"/>
                                        <a:pt x="1152" y="720"/>
                                      </a:cubicBezTo>
                                      <a:cubicBezTo>
                                        <a:pt x="1344" y="960"/>
                                        <a:pt x="1536" y="1440"/>
                                        <a:pt x="1728" y="1440"/>
                                      </a:cubicBezTo>
                                      <a:cubicBezTo>
                                        <a:pt x="1920" y="1440"/>
                                        <a:pt x="2112" y="960"/>
                                        <a:pt x="2304" y="720"/>
                                      </a:cubicBezTo>
                                      <a:cubicBezTo>
                                        <a:pt x="2496" y="480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480"/>
                                        <a:pt x="3456" y="720"/>
                                      </a:cubicBezTo>
                                      <a:cubicBezTo>
                                        <a:pt x="3648" y="960"/>
                                        <a:pt x="3840" y="1440"/>
                                        <a:pt x="4032" y="1440"/>
                                      </a:cubicBezTo>
                                      <a:cubicBezTo>
                                        <a:pt x="4224" y="1440"/>
                                        <a:pt x="4416" y="960"/>
                                        <a:pt x="4608" y="720"/>
                                      </a:cubicBezTo>
                                      <a:cubicBezTo>
                                        <a:pt x="4800" y="480"/>
                                        <a:pt x="4992" y="0"/>
                                        <a:pt x="5184" y="0"/>
                                      </a:cubicBezTo>
                                      <a:cubicBezTo>
                                        <a:pt x="5376" y="0"/>
                                        <a:pt x="5568" y="480"/>
                                        <a:pt x="5760" y="720"/>
                                      </a:cubicBezTo>
                                      <a:cubicBezTo>
                                        <a:pt x="5952" y="960"/>
                                        <a:pt x="6144" y="1440"/>
                                        <a:pt x="6336" y="1440"/>
                                      </a:cubicBezTo>
                                      <a:cubicBezTo>
                                        <a:pt x="6528" y="1440"/>
                                        <a:pt x="6720" y="1080"/>
                                        <a:pt x="6912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48024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2" h="1440">
                                      <a:moveTo>
                                        <a:pt x="0" y="720"/>
                                      </a:moveTo>
                                      <a:cubicBezTo>
                                        <a:pt x="192" y="360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480"/>
                                        <a:pt x="1152" y="720"/>
                                      </a:cubicBezTo>
                                      <a:cubicBezTo>
                                        <a:pt x="1344" y="960"/>
                                        <a:pt x="1536" y="1440"/>
                                        <a:pt x="1728" y="1440"/>
                                      </a:cubicBezTo>
                                      <a:cubicBezTo>
                                        <a:pt x="1920" y="1440"/>
                                        <a:pt x="2112" y="960"/>
                                        <a:pt x="2304" y="720"/>
                                      </a:cubicBezTo>
                                      <a:cubicBezTo>
                                        <a:pt x="2496" y="480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480"/>
                                        <a:pt x="3456" y="720"/>
                                      </a:cubicBezTo>
                                      <a:cubicBezTo>
                                        <a:pt x="3648" y="960"/>
                                        <a:pt x="3840" y="1440"/>
                                        <a:pt x="4032" y="1440"/>
                                      </a:cubicBezTo>
                                      <a:cubicBezTo>
                                        <a:pt x="4224" y="1440"/>
                                        <a:pt x="4416" y="960"/>
                                        <a:pt x="4608" y="720"/>
                                      </a:cubicBezTo>
                                      <a:cubicBezTo>
                                        <a:pt x="4800" y="480"/>
                                        <a:pt x="4992" y="0"/>
                                        <a:pt x="5184" y="0"/>
                                      </a:cubicBezTo>
                                      <a:cubicBezTo>
                                        <a:pt x="5376" y="0"/>
                                        <a:pt x="5568" y="480"/>
                                        <a:pt x="5760" y="720"/>
                                      </a:cubicBezTo>
                                      <a:cubicBezTo>
                                        <a:pt x="5952" y="960"/>
                                        <a:pt x="6144" y="1440"/>
                                        <a:pt x="6336" y="1440"/>
                                      </a:cubicBezTo>
                                      <a:cubicBezTo>
                                        <a:pt x="6528" y="1440"/>
                                        <a:pt x="6720" y="1080"/>
                                        <a:pt x="6912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60120" y="0"/>
                              <a:ext cx="96012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004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01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24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2" h="1440">
                                      <a:moveTo>
                                        <a:pt x="0" y="720"/>
                                      </a:moveTo>
                                      <a:cubicBezTo>
                                        <a:pt x="192" y="360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480"/>
                                        <a:pt x="1152" y="720"/>
                                      </a:cubicBezTo>
                                      <a:cubicBezTo>
                                        <a:pt x="1344" y="960"/>
                                        <a:pt x="1536" y="1440"/>
                                        <a:pt x="1728" y="1440"/>
                                      </a:cubicBezTo>
                                      <a:cubicBezTo>
                                        <a:pt x="1920" y="1440"/>
                                        <a:pt x="2112" y="960"/>
                                        <a:pt x="2304" y="720"/>
                                      </a:cubicBezTo>
                                      <a:cubicBezTo>
                                        <a:pt x="2496" y="480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480"/>
                                        <a:pt x="3456" y="720"/>
                                      </a:cubicBezTo>
                                      <a:cubicBezTo>
                                        <a:pt x="3648" y="960"/>
                                        <a:pt x="3840" y="1440"/>
                                        <a:pt x="4032" y="1440"/>
                                      </a:cubicBezTo>
                                      <a:cubicBezTo>
                                        <a:pt x="4224" y="1440"/>
                                        <a:pt x="4416" y="960"/>
                                        <a:pt x="4608" y="720"/>
                                      </a:cubicBezTo>
                                      <a:cubicBezTo>
                                        <a:pt x="4800" y="480"/>
                                        <a:pt x="4992" y="0"/>
                                        <a:pt x="5184" y="0"/>
                                      </a:cubicBezTo>
                                      <a:cubicBezTo>
                                        <a:pt x="5376" y="0"/>
                                        <a:pt x="5568" y="480"/>
                                        <a:pt x="5760" y="720"/>
                                      </a:cubicBezTo>
                                      <a:cubicBezTo>
                                        <a:pt x="5952" y="960"/>
                                        <a:pt x="6144" y="1440"/>
                                        <a:pt x="6336" y="1440"/>
                                      </a:cubicBezTo>
                                      <a:cubicBezTo>
                                        <a:pt x="6528" y="1440"/>
                                        <a:pt x="6720" y="1080"/>
                                        <a:pt x="6912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48024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2" h="1440">
                                      <a:moveTo>
                                        <a:pt x="0" y="720"/>
                                      </a:moveTo>
                                      <a:cubicBezTo>
                                        <a:pt x="192" y="360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480"/>
                                        <a:pt x="1152" y="720"/>
                                      </a:cubicBezTo>
                                      <a:cubicBezTo>
                                        <a:pt x="1344" y="960"/>
                                        <a:pt x="1536" y="1440"/>
                                        <a:pt x="1728" y="1440"/>
                                      </a:cubicBezTo>
                                      <a:cubicBezTo>
                                        <a:pt x="1920" y="1440"/>
                                        <a:pt x="2112" y="960"/>
                                        <a:pt x="2304" y="720"/>
                                      </a:cubicBezTo>
                                      <a:cubicBezTo>
                                        <a:pt x="2496" y="480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480"/>
                                        <a:pt x="3456" y="720"/>
                                      </a:cubicBezTo>
                                      <a:cubicBezTo>
                                        <a:pt x="3648" y="960"/>
                                        <a:pt x="3840" y="1440"/>
                                        <a:pt x="4032" y="1440"/>
                                      </a:cubicBezTo>
                                      <a:cubicBezTo>
                                        <a:pt x="4224" y="1440"/>
                                        <a:pt x="4416" y="960"/>
                                        <a:pt x="4608" y="720"/>
                                      </a:cubicBezTo>
                                      <a:cubicBezTo>
                                        <a:pt x="4800" y="480"/>
                                        <a:pt x="4992" y="0"/>
                                        <a:pt x="5184" y="0"/>
                                      </a:cubicBezTo>
                                      <a:cubicBezTo>
                                        <a:pt x="5376" y="0"/>
                                        <a:pt x="5568" y="480"/>
                                        <a:pt x="5760" y="720"/>
                                      </a:cubicBezTo>
                                      <a:cubicBezTo>
                                        <a:pt x="5952" y="960"/>
                                        <a:pt x="6144" y="1440"/>
                                        <a:pt x="6336" y="1440"/>
                                      </a:cubicBezTo>
                                      <a:cubicBezTo>
                                        <a:pt x="6528" y="1440"/>
                                        <a:pt x="6720" y="1080"/>
                                        <a:pt x="6912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5.3pt;width:302.45pt;height:50.4pt" coordorigin="319,306" coordsize="6049,1008">
                <v:group id="shape_0" style="position:absolute;left:319;top:306;width:3025;height:1008">
                  <v:group id="shape_0" style="position:absolute;left:319;top:306;width:1513;height:1008">
                    <v:line id="shape_0" from="319,810" to="1830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9;top:306;width:1513;height:1008">
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319;top:306;width:755;height:10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1075;top:306;width:755;height:10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831;top:306;width:1513;height:1008">
                    <v:line id="shape_0" from="1831,810" to="3342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31;top:306;width:1513;height:1008">
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1831;top:306;width:755;height:10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2587;top:306;width:755;height:10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343;top:306;width:3025;height:1008">
                  <v:group id="shape_0" style="position:absolute;left:3343;top:306;width:1513;height:1008">
                    <v:line id="shape_0" from="3343,810" to="4854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43;top:306;width:1513;height:1008">
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3343;top:306;width:755;height:10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4099;top:306;width:755;height:10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855;top:306;width:1513;height:1008">
                    <v:line id="shape_0" from="4855,810" to="6366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55;top:306;width:1513;height:1008">
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4855;top:306;width:755;height:10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5611;top:306;width:755;height:10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231640</wp:posOffset>
                </wp:positionH>
                <wp:positionV relativeFrom="paragraph">
                  <wp:posOffset>102870</wp:posOffset>
                </wp:positionV>
                <wp:extent cx="1111250" cy="361950"/>
                <wp:effectExtent l="0" t="0" r="0" b="0"/>
                <wp:wrapNone/>
                <wp:docPr id="4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สียงความถ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8.5pt;mso-wrap-distance-left:9.05pt;mso-wrap-distance-right:9.05pt;mso-wrap-distance-top:0pt;mso-wrap-distance-bottom:0pt;margin-top:8.1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สียงความถ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11125</wp:posOffset>
                </wp:positionH>
                <wp:positionV relativeFrom="paragraph">
                  <wp:posOffset>10795</wp:posOffset>
                </wp:positionV>
                <wp:extent cx="5852160" cy="640080"/>
                <wp:effectExtent l="5080" t="5080" r="0" b="4064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640080"/>
                          <a:chOff x="0" y="0"/>
                          <a:chExt cx="585216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048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024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01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004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60120" cy="64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64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12" h="1440">
                                        <a:moveTo>
                                          <a:pt x="0" y="720"/>
                                        </a:moveTo>
                                        <a:cubicBezTo>
                                          <a:pt x="192" y="360"/>
                                          <a:pt x="384" y="0"/>
                                          <a:pt x="576" y="0"/>
                                        </a:cubicBezTo>
                                        <a:cubicBezTo>
                                          <a:pt x="768" y="0"/>
                                          <a:pt x="960" y="480"/>
                                          <a:pt x="1152" y="720"/>
                                        </a:cubicBezTo>
                                        <a:cubicBezTo>
                                          <a:pt x="1344" y="960"/>
                                          <a:pt x="1536" y="1440"/>
                                          <a:pt x="1728" y="1440"/>
                                        </a:cubicBezTo>
                                        <a:cubicBezTo>
                                          <a:pt x="1920" y="1440"/>
                                          <a:pt x="2112" y="960"/>
                                          <a:pt x="2304" y="720"/>
                                        </a:cubicBezTo>
                                        <a:cubicBezTo>
                                          <a:pt x="2496" y="480"/>
                                          <a:pt x="2688" y="0"/>
                                          <a:pt x="2880" y="0"/>
                                        </a:cubicBezTo>
                                        <a:cubicBezTo>
                                          <a:pt x="3072" y="0"/>
                                          <a:pt x="3264" y="480"/>
                                          <a:pt x="3456" y="720"/>
                                        </a:cubicBezTo>
                                        <a:cubicBezTo>
                                          <a:pt x="3648" y="960"/>
                                          <a:pt x="3840" y="1440"/>
                                          <a:pt x="4032" y="1440"/>
                                        </a:cubicBezTo>
                                        <a:cubicBezTo>
                                          <a:pt x="4224" y="1440"/>
                                          <a:pt x="4416" y="960"/>
                                          <a:pt x="4608" y="720"/>
                                        </a:cubicBezTo>
                                        <a:cubicBezTo>
                                          <a:pt x="4800" y="480"/>
                                          <a:pt x="4992" y="0"/>
                                          <a:pt x="5184" y="0"/>
                                        </a:cubicBezTo>
                                        <a:cubicBezTo>
                                          <a:pt x="5376" y="0"/>
                                          <a:pt x="5568" y="480"/>
                                          <a:pt x="5760" y="720"/>
                                        </a:cubicBezTo>
                                        <a:cubicBezTo>
                                          <a:pt x="5952" y="960"/>
                                          <a:pt x="6144" y="1440"/>
                                          <a:pt x="6336" y="1440"/>
                                        </a:cubicBezTo>
                                        <a:cubicBezTo>
                                          <a:pt x="6528" y="1440"/>
                                          <a:pt x="6720" y="1080"/>
                                          <a:pt x="6912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0"/>
                                    <a:ext cx="480240" cy="64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12" h="1440">
                                        <a:moveTo>
                                          <a:pt x="0" y="720"/>
                                        </a:moveTo>
                                        <a:cubicBezTo>
                                          <a:pt x="192" y="360"/>
                                          <a:pt x="384" y="0"/>
                                          <a:pt x="576" y="0"/>
                                        </a:cubicBezTo>
                                        <a:cubicBezTo>
                                          <a:pt x="768" y="0"/>
                                          <a:pt x="960" y="480"/>
                                          <a:pt x="1152" y="720"/>
                                        </a:cubicBezTo>
                                        <a:cubicBezTo>
                                          <a:pt x="1344" y="960"/>
                                          <a:pt x="1536" y="1440"/>
                                          <a:pt x="1728" y="1440"/>
                                        </a:cubicBezTo>
                                        <a:cubicBezTo>
                                          <a:pt x="1920" y="1440"/>
                                          <a:pt x="2112" y="960"/>
                                          <a:pt x="2304" y="720"/>
                                        </a:cubicBezTo>
                                        <a:cubicBezTo>
                                          <a:pt x="2496" y="480"/>
                                          <a:pt x="2688" y="0"/>
                                          <a:pt x="2880" y="0"/>
                                        </a:cubicBezTo>
                                        <a:cubicBezTo>
                                          <a:pt x="3072" y="0"/>
                                          <a:pt x="3264" y="480"/>
                                          <a:pt x="3456" y="720"/>
                                        </a:cubicBezTo>
                                        <a:cubicBezTo>
                                          <a:pt x="3648" y="960"/>
                                          <a:pt x="3840" y="1440"/>
                                          <a:pt x="4032" y="1440"/>
                                        </a:cubicBezTo>
                                        <a:cubicBezTo>
                                          <a:pt x="4224" y="1440"/>
                                          <a:pt x="4416" y="960"/>
                                          <a:pt x="4608" y="720"/>
                                        </a:cubicBezTo>
                                        <a:cubicBezTo>
                                          <a:pt x="4800" y="480"/>
                                          <a:pt x="4992" y="0"/>
                                          <a:pt x="5184" y="0"/>
                                        </a:cubicBezTo>
                                        <a:cubicBezTo>
                                          <a:pt x="5376" y="0"/>
                                          <a:pt x="5568" y="480"/>
                                          <a:pt x="5760" y="720"/>
                                        </a:cubicBezTo>
                                        <a:cubicBezTo>
                                          <a:pt x="5952" y="960"/>
                                          <a:pt x="6144" y="1440"/>
                                          <a:pt x="6336" y="1440"/>
                                        </a:cubicBezTo>
                                        <a:cubicBezTo>
                                          <a:pt x="6528" y="1440"/>
                                          <a:pt x="6720" y="1080"/>
                                          <a:pt x="6912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60120" y="0"/>
                                <a:ext cx="9601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004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60120" cy="64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64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12" h="1440">
                                        <a:moveTo>
                                          <a:pt x="0" y="720"/>
                                        </a:moveTo>
                                        <a:cubicBezTo>
                                          <a:pt x="192" y="360"/>
                                          <a:pt x="384" y="0"/>
                                          <a:pt x="576" y="0"/>
                                        </a:cubicBezTo>
                                        <a:cubicBezTo>
                                          <a:pt x="768" y="0"/>
                                          <a:pt x="960" y="480"/>
                                          <a:pt x="1152" y="720"/>
                                        </a:cubicBezTo>
                                        <a:cubicBezTo>
                                          <a:pt x="1344" y="960"/>
                                          <a:pt x="1536" y="1440"/>
                                          <a:pt x="1728" y="1440"/>
                                        </a:cubicBezTo>
                                        <a:cubicBezTo>
                                          <a:pt x="1920" y="1440"/>
                                          <a:pt x="2112" y="960"/>
                                          <a:pt x="2304" y="720"/>
                                        </a:cubicBezTo>
                                        <a:cubicBezTo>
                                          <a:pt x="2496" y="480"/>
                                          <a:pt x="2688" y="0"/>
                                          <a:pt x="2880" y="0"/>
                                        </a:cubicBezTo>
                                        <a:cubicBezTo>
                                          <a:pt x="3072" y="0"/>
                                          <a:pt x="3264" y="480"/>
                                          <a:pt x="3456" y="720"/>
                                        </a:cubicBezTo>
                                        <a:cubicBezTo>
                                          <a:pt x="3648" y="960"/>
                                          <a:pt x="3840" y="1440"/>
                                          <a:pt x="4032" y="1440"/>
                                        </a:cubicBezTo>
                                        <a:cubicBezTo>
                                          <a:pt x="4224" y="1440"/>
                                          <a:pt x="4416" y="960"/>
                                          <a:pt x="4608" y="720"/>
                                        </a:cubicBezTo>
                                        <a:cubicBezTo>
                                          <a:pt x="4800" y="480"/>
                                          <a:pt x="4992" y="0"/>
                                          <a:pt x="5184" y="0"/>
                                        </a:cubicBezTo>
                                        <a:cubicBezTo>
                                          <a:pt x="5376" y="0"/>
                                          <a:pt x="5568" y="480"/>
                                          <a:pt x="5760" y="720"/>
                                        </a:cubicBezTo>
                                        <a:cubicBezTo>
                                          <a:pt x="5952" y="960"/>
                                          <a:pt x="6144" y="1440"/>
                                          <a:pt x="6336" y="1440"/>
                                        </a:cubicBezTo>
                                        <a:cubicBezTo>
                                          <a:pt x="6528" y="1440"/>
                                          <a:pt x="6720" y="1080"/>
                                          <a:pt x="6912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0"/>
                                    <a:ext cx="480240" cy="64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12" h="1440">
                                        <a:moveTo>
                                          <a:pt x="0" y="720"/>
                                        </a:moveTo>
                                        <a:cubicBezTo>
                                          <a:pt x="192" y="360"/>
                                          <a:pt x="384" y="0"/>
                                          <a:pt x="576" y="0"/>
                                        </a:cubicBezTo>
                                        <a:cubicBezTo>
                                          <a:pt x="768" y="0"/>
                                          <a:pt x="960" y="480"/>
                                          <a:pt x="1152" y="720"/>
                                        </a:cubicBezTo>
                                        <a:cubicBezTo>
                                          <a:pt x="1344" y="960"/>
                                          <a:pt x="1536" y="1440"/>
                                          <a:pt x="1728" y="1440"/>
                                        </a:cubicBezTo>
                                        <a:cubicBezTo>
                                          <a:pt x="1920" y="1440"/>
                                          <a:pt x="2112" y="960"/>
                                          <a:pt x="2304" y="720"/>
                                        </a:cubicBezTo>
                                        <a:cubicBezTo>
                                          <a:pt x="2496" y="480"/>
                                          <a:pt x="2688" y="0"/>
                                          <a:pt x="2880" y="0"/>
                                        </a:cubicBezTo>
                                        <a:cubicBezTo>
                                          <a:pt x="3072" y="0"/>
                                          <a:pt x="3264" y="480"/>
                                          <a:pt x="3456" y="720"/>
                                        </a:cubicBezTo>
                                        <a:cubicBezTo>
                                          <a:pt x="3648" y="960"/>
                                          <a:pt x="3840" y="1440"/>
                                          <a:pt x="4032" y="1440"/>
                                        </a:cubicBezTo>
                                        <a:cubicBezTo>
                                          <a:pt x="4224" y="1440"/>
                                          <a:pt x="4416" y="960"/>
                                          <a:pt x="4608" y="720"/>
                                        </a:cubicBezTo>
                                        <a:cubicBezTo>
                                          <a:pt x="4800" y="480"/>
                                          <a:pt x="4992" y="0"/>
                                          <a:pt x="5184" y="0"/>
                                        </a:cubicBezTo>
                                        <a:cubicBezTo>
                                          <a:pt x="5376" y="0"/>
                                          <a:pt x="5568" y="480"/>
                                          <a:pt x="5760" y="720"/>
                                        </a:cubicBezTo>
                                        <a:cubicBezTo>
                                          <a:pt x="5952" y="960"/>
                                          <a:pt x="6144" y="1440"/>
                                          <a:pt x="6336" y="1440"/>
                                        </a:cubicBezTo>
                                        <a:cubicBezTo>
                                          <a:pt x="6528" y="1440"/>
                                          <a:pt x="6720" y="1080"/>
                                          <a:pt x="6912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20240" y="0"/>
                              <a:ext cx="192024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01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004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60120" cy="64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64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12" h="1440">
                                        <a:moveTo>
                                          <a:pt x="0" y="720"/>
                                        </a:moveTo>
                                        <a:cubicBezTo>
                                          <a:pt x="192" y="360"/>
                                          <a:pt x="384" y="0"/>
                                          <a:pt x="576" y="0"/>
                                        </a:cubicBezTo>
                                        <a:cubicBezTo>
                                          <a:pt x="768" y="0"/>
                                          <a:pt x="960" y="480"/>
                                          <a:pt x="1152" y="720"/>
                                        </a:cubicBezTo>
                                        <a:cubicBezTo>
                                          <a:pt x="1344" y="960"/>
                                          <a:pt x="1536" y="1440"/>
                                          <a:pt x="1728" y="1440"/>
                                        </a:cubicBezTo>
                                        <a:cubicBezTo>
                                          <a:pt x="1920" y="1440"/>
                                          <a:pt x="2112" y="960"/>
                                          <a:pt x="2304" y="720"/>
                                        </a:cubicBezTo>
                                        <a:cubicBezTo>
                                          <a:pt x="2496" y="480"/>
                                          <a:pt x="2688" y="0"/>
                                          <a:pt x="2880" y="0"/>
                                        </a:cubicBezTo>
                                        <a:cubicBezTo>
                                          <a:pt x="3072" y="0"/>
                                          <a:pt x="3264" y="480"/>
                                          <a:pt x="3456" y="720"/>
                                        </a:cubicBezTo>
                                        <a:cubicBezTo>
                                          <a:pt x="3648" y="960"/>
                                          <a:pt x="3840" y="1440"/>
                                          <a:pt x="4032" y="1440"/>
                                        </a:cubicBezTo>
                                        <a:cubicBezTo>
                                          <a:pt x="4224" y="1440"/>
                                          <a:pt x="4416" y="960"/>
                                          <a:pt x="4608" y="720"/>
                                        </a:cubicBezTo>
                                        <a:cubicBezTo>
                                          <a:pt x="4800" y="480"/>
                                          <a:pt x="4992" y="0"/>
                                          <a:pt x="5184" y="0"/>
                                        </a:cubicBezTo>
                                        <a:cubicBezTo>
                                          <a:pt x="5376" y="0"/>
                                          <a:pt x="5568" y="480"/>
                                          <a:pt x="5760" y="720"/>
                                        </a:cubicBezTo>
                                        <a:cubicBezTo>
                                          <a:pt x="5952" y="960"/>
                                          <a:pt x="6144" y="1440"/>
                                          <a:pt x="6336" y="1440"/>
                                        </a:cubicBezTo>
                                        <a:cubicBezTo>
                                          <a:pt x="6528" y="1440"/>
                                          <a:pt x="6720" y="1080"/>
                                          <a:pt x="6912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0"/>
                                    <a:ext cx="480240" cy="64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12" h="1440">
                                        <a:moveTo>
                                          <a:pt x="0" y="720"/>
                                        </a:moveTo>
                                        <a:cubicBezTo>
                                          <a:pt x="192" y="360"/>
                                          <a:pt x="384" y="0"/>
                                          <a:pt x="576" y="0"/>
                                        </a:cubicBezTo>
                                        <a:cubicBezTo>
                                          <a:pt x="768" y="0"/>
                                          <a:pt x="960" y="480"/>
                                          <a:pt x="1152" y="720"/>
                                        </a:cubicBezTo>
                                        <a:cubicBezTo>
                                          <a:pt x="1344" y="960"/>
                                          <a:pt x="1536" y="1440"/>
                                          <a:pt x="1728" y="1440"/>
                                        </a:cubicBezTo>
                                        <a:cubicBezTo>
                                          <a:pt x="1920" y="1440"/>
                                          <a:pt x="2112" y="960"/>
                                          <a:pt x="2304" y="720"/>
                                        </a:cubicBezTo>
                                        <a:cubicBezTo>
                                          <a:pt x="2496" y="480"/>
                                          <a:pt x="2688" y="0"/>
                                          <a:pt x="2880" y="0"/>
                                        </a:cubicBezTo>
                                        <a:cubicBezTo>
                                          <a:pt x="3072" y="0"/>
                                          <a:pt x="3264" y="480"/>
                                          <a:pt x="3456" y="720"/>
                                        </a:cubicBezTo>
                                        <a:cubicBezTo>
                                          <a:pt x="3648" y="960"/>
                                          <a:pt x="3840" y="1440"/>
                                          <a:pt x="4032" y="1440"/>
                                        </a:cubicBezTo>
                                        <a:cubicBezTo>
                                          <a:pt x="4224" y="1440"/>
                                          <a:pt x="4416" y="960"/>
                                          <a:pt x="4608" y="720"/>
                                        </a:cubicBezTo>
                                        <a:cubicBezTo>
                                          <a:pt x="4800" y="480"/>
                                          <a:pt x="4992" y="0"/>
                                          <a:pt x="5184" y="0"/>
                                        </a:cubicBezTo>
                                        <a:cubicBezTo>
                                          <a:pt x="5376" y="0"/>
                                          <a:pt x="5568" y="480"/>
                                          <a:pt x="5760" y="720"/>
                                        </a:cubicBezTo>
                                        <a:cubicBezTo>
                                          <a:pt x="5952" y="960"/>
                                          <a:pt x="6144" y="1440"/>
                                          <a:pt x="6336" y="1440"/>
                                        </a:cubicBezTo>
                                        <a:cubicBezTo>
                                          <a:pt x="6528" y="1440"/>
                                          <a:pt x="6720" y="1080"/>
                                          <a:pt x="6912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60120" y="0"/>
                                <a:ext cx="9601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004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60120" cy="64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64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12" h="1440">
                                        <a:moveTo>
                                          <a:pt x="0" y="720"/>
                                        </a:moveTo>
                                        <a:cubicBezTo>
                                          <a:pt x="192" y="360"/>
                                          <a:pt x="384" y="0"/>
                                          <a:pt x="576" y="0"/>
                                        </a:cubicBezTo>
                                        <a:cubicBezTo>
                                          <a:pt x="768" y="0"/>
                                          <a:pt x="960" y="480"/>
                                          <a:pt x="1152" y="720"/>
                                        </a:cubicBezTo>
                                        <a:cubicBezTo>
                                          <a:pt x="1344" y="960"/>
                                          <a:pt x="1536" y="1440"/>
                                          <a:pt x="1728" y="1440"/>
                                        </a:cubicBezTo>
                                        <a:cubicBezTo>
                                          <a:pt x="1920" y="1440"/>
                                          <a:pt x="2112" y="960"/>
                                          <a:pt x="2304" y="720"/>
                                        </a:cubicBezTo>
                                        <a:cubicBezTo>
                                          <a:pt x="2496" y="480"/>
                                          <a:pt x="2688" y="0"/>
                                          <a:pt x="2880" y="0"/>
                                        </a:cubicBezTo>
                                        <a:cubicBezTo>
                                          <a:pt x="3072" y="0"/>
                                          <a:pt x="3264" y="480"/>
                                          <a:pt x="3456" y="720"/>
                                        </a:cubicBezTo>
                                        <a:cubicBezTo>
                                          <a:pt x="3648" y="960"/>
                                          <a:pt x="3840" y="1440"/>
                                          <a:pt x="4032" y="1440"/>
                                        </a:cubicBezTo>
                                        <a:cubicBezTo>
                                          <a:pt x="4224" y="1440"/>
                                          <a:pt x="4416" y="960"/>
                                          <a:pt x="4608" y="720"/>
                                        </a:cubicBezTo>
                                        <a:cubicBezTo>
                                          <a:pt x="4800" y="480"/>
                                          <a:pt x="4992" y="0"/>
                                          <a:pt x="5184" y="0"/>
                                        </a:cubicBezTo>
                                        <a:cubicBezTo>
                                          <a:pt x="5376" y="0"/>
                                          <a:pt x="5568" y="480"/>
                                          <a:pt x="5760" y="720"/>
                                        </a:cubicBezTo>
                                        <a:cubicBezTo>
                                          <a:pt x="5952" y="960"/>
                                          <a:pt x="6144" y="1440"/>
                                          <a:pt x="6336" y="1440"/>
                                        </a:cubicBezTo>
                                        <a:cubicBezTo>
                                          <a:pt x="6528" y="1440"/>
                                          <a:pt x="6720" y="1080"/>
                                          <a:pt x="6912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0"/>
                                    <a:ext cx="480240" cy="64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12" h="1440">
                                        <a:moveTo>
                                          <a:pt x="0" y="720"/>
                                        </a:moveTo>
                                        <a:cubicBezTo>
                                          <a:pt x="192" y="360"/>
                                          <a:pt x="384" y="0"/>
                                          <a:pt x="576" y="0"/>
                                        </a:cubicBezTo>
                                        <a:cubicBezTo>
                                          <a:pt x="768" y="0"/>
                                          <a:pt x="960" y="480"/>
                                          <a:pt x="1152" y="720"/>
                                        </a:cubicBezTo>
                                        <a:cubicBezTo>
                                          <a:pt x="1344" y="960"/>
                                          <a:pt x="1536" y="1440"/>
                                          <a:pt x="1728" y="1440"/>
                                        </a:cubicBezTo>
                                        <a:cubicBezTo>
                                          <a:pt x="1920" y="1440"/>
                                          <a:pt x="2112" y="960"/>
                                          <a:pt x="2304" y="720"/>
                                        </a:cubicBezTo>
                                        <a:cubicBezTo>
                                          <a:pt x="2496" y="480"/>
                                          <a:pt x="2688" y="0"/>
                                          <a:pt x="2880" y="0"/>
                                        </a:cubicBezTo>
                                        <a:cubicBezTo>
                                          <a:pt x="3072" y="0"/>
                                          <a:pt x="3264" y="480"/>
                                          <a:pt x="3456" y="720"/>
                                        </a:cubicBezTo>
                                        <a:cubicBezTo>
                                          <a:pt x="3648" y="960"/>
                                          <a:pt x="3840" y="1440"/>
                                          <a:pt x="4032" y="1440"/>
                                        </a:cubicBezTo>
                                        <a:cubicBezTo>
                                          <a:pt x="4224" y="1440"/>
                                          <a:pt x="4416" y="960"/>
                                          <a:pt x="4608" y="720"/>
                                        </a:cubicBezTo>
                                        <a:cubicBezTo>
                                          <a:pt x="4800" y="480"/>
                                          <a:pt x="4992" y="0"/>
                                          <a:pt x="5184" y="0"/>
                                        </a:cubicBezTo>
                                        <a:cubicBezTo>
                                          <a:pt x="5376" y="0"/>
                                          <a:pt x="5568" y="480"/>
                                          <a:pt x="5760" y="720"/>
                                        </a:cubicBezTo>
                                        <a:cubicBezTo>
                                          <a:pt x="5952" y="960"/>
                                          <a:pt x="6144" y="1440"/>
                                          <a:pt x="6336" y="1440"/>
                                        </a:cubicBezTo>
                                        <a:cubicBezTo>
                                          <a:pt x="6528" y="1440"/>
                                          <a:pt x="6720" y="1080"/>
                                          <a:pt x="6912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3192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596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0040"/>
                                <a:ext cx="196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6596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316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2" h="1440">
                                      <a:moveTo>
                                        <a:pt x="0" y="720"/>
                                      </a:moveTo>
                                      <a:cubicBezTo>
                                        <a:pt x="192" y="360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480"/>
                                        <a:pt x="1152" y="720"/>
                                      </a:cubicBezTo>
                                      <a:cubicBezTo>
                                        <a:pt x="1344" y="960"/>
                                        <a:pt x="1536" y="1440"/>
                                        <a:pt x="1728" y="1440"/>
                                      </a:cubicBezTo>
                                      <a:cubicBezTo>
                                        <a:pt x="1920" y="1440"/>
                                        <a:pt x="2112" y="960"/>
                                        <a:pt x="2304" y="720"/>
                                      </a:cubicBezTo>
                                      <a:cubicBezTo>
                                        <a:pt x="2496" y="480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480"/>
                                        <a:pt x="3456" y="720"/>
                                      </a:cubicBezTo>
                                      <a:cubicBezTo>
                                        <a:pt x="3648" y="960"/>
                                        <a:pt x="3840" y="1440"/>
                                        <a:pt x="4032" y="1440"/>
                                      </a:cubicBezTo>
                                      <a:cubicBezTo>
                                        <a:pt x="4224" y="1440"/>
                                        <a:pt x="4416" y="960"/>
                                        <a:pt x="4608" y="720"/>
                                      </a:cubicBezTo>
                                      <a:cubicBezTo>
                                        <a:pt x="4800" y="480"/>
                                        <a:pt x="4992" y="0"/>
                                        <a:pt x="5184" y="0"/>
                                      </a:cubicBezTo>
                                      <a:cubicBezTo>
                                        <a:pt x="5376" y="0"/>
                                        <a:pt x="5568" y="480"/>
                                        <a:pt x="5760" y="720"/>
                                      </a:cubicBezTo>
                                      <a:cubicBezTo>
                                        <a:pt x="5952" y="960"/>
                                        <a:pt x="6144" y="1440"/>
                                        <a:pt x="6336" y="1440"/>
                                      </a:cubicBezTo>
                                      <a:cubicBezTo>
                                        <a:pt x="6528" y="1440"/>
                                        <a:pt x="6720" y="1080"/>
                                        <a:pt x="6912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0"/>
                                  <a:ext cx="98316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2" h="1440">
                                      <a:moveTo>
                                        <a:pt x="0" y="720"/>
                                      </a:moveTo>
                                      <a:cubicBezTo>
                                        <a:pt x="192" y="360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480"/>
                                        <a:pt x="1152" y="720"/>
                                      </a:cubicBezTo>
                                      <a:cubicBezTo>
                                        <a:pt x="1344" y="960"/>
                                        <a:pt x="1536" y="1440"/>
                                        <a:pt x="1728" y="1440"/>
                                      </a:cubicBezTo>
                                      <a:cubicBezTo>
                                        <a:pt x="1920" y="1440"/>
                                        <a:pt x="2112" y="960"/>
                                        <a:pt x="2304" y="720"/>
                                      </a:cubicBezTo>
                                      <a:cubicBezTo>
                                        <a:pt x="2496" y="480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480"/>
                                        <a:pt x="3456" y="720"/>
                                      </a:cubicBezTo>
                                      <a:cubicBezTo>
                                        <a:pt x="3648" y="960"/>
                                        <a:pt x="3840" y="1440"/>
                                        <a:pt x="4032" y="1440"/>
                                      </a:cubicBezTo>
                                      <a:cubicBezTo>
                                        <a:pt x="4224" y="1440"/>
                                        <a:pt x="4416" y="960"/>
                                        <a:pt x="4608" y="720"/>
                                      </a:cubicBezTo>
                                      <a:cubicBezTo>
                                        <a:pt x="4800" y="480"/>
                                        <a:pt x="4992" y="0"/>
                                        <a:pt x="5184" y="0"/>
                                      </a:cubicBezTo>
                                      <a:cubicBezTo>
                                        <a:pt x="5376" y="0"/>
                                        <a:pt x="5568" y="480"/>
                                        <a:pt x="5760" y="720"/>
                                      </a:cubicBezTo>
                                      <a:cubicBezTo>
                                        <a:pt x="5952" y="960"/>
                                        <a:pt x="6144" y="1440"/>
                                        <a:pt x="6336" y="1440"/>
                                      </a:cubicBezTo>
                                      <a:cubicBezTo>
                                        <a:pt x="6528" y="1440"/>
                                        <a:pt x="6720" y="1080"/>
                                        <a:pt x="6912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5960" y="0"/>
                              <a:ext cx="196596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0040"/>
                                <a:ext cx="196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6596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316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2" h="1440">
                                      <a:moveTo>
                                        <a:pt x="0" y="720"/>
                                      </a:moveTo>
                                      <a:cubicBezTo>
                                        <a:pt x="192" y="360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480"/>
                                        <a:pt x="1152" y="720"/>
                                      </a:cubicBezTo>
                                      <a:cubicBezTo>
                                        <a:pt x="1344" y="960"/>
                                        <a:pt x="1536" y="1440"/>
                                        <a:pt x="1728" y="1440"/>
                                      </a:cubicBezTo>
                                      <a:cubicBezTo>
                                        <a:pt x="1920" y="1440"/>
                                        <a:pt x="2112" y="960"/>
                                        <a:pt x="2304" y="720"/>
                                      </a:cubicBezTo>
                                      <a:cubicBezTo>
                                        <a:pt x="2496" y="480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480"/>
                                        <a:pt x="3456" y="720"/>
                                      </a:cubicBezTo>
                                      <a:cubicBezTo>
                                        <a:pt x="3648" y="960"/>
                                        <a:pt x="3840" y="1440"/>
                                        <a:pt x="4032" y="1440"/>
                                      </a:cubicBezTo>
                                      <a:cubicBezTo>
                                        <a:pt x="4224" y="1440"/>
                                        <a:pt x="4416" y="960"/>
                                        <a:pt x="4608" y="720"/>
                                      </a:cubicBezTo>
                                      <a:cubicBezTo>
                                        <a:pt x="4800" y="480"/>
                                        <a:pt x="4992" y="0"/>
                                        <a:pt x="5184" y="0"/>
                                      </a:cubicBezTo>
                                      <a:cubicBezTo>
                                        <a:pt x="5376" y="0"/>
                                        <a:pt x="5568" y="480"/>
                                        <a:pt x="5760" y="720"/>
                                      </a:cubicBezTo>
                                      <a:cubicBezTo>
                                        <a:pt x="5952" y="960"/>
                                        <a:pt x="6144" y="1440"/>
                                        <a:pt x="6336" y="1440"/>
                                      </a:cubicBezTo>
                                      <a:cubicBezTo>
                                        <a:pt x="6528" y="1440"/>
                                        <a:pt x="6720" y="1080"/>
                                        <a:pt x="6912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0"/>
                                  <a:ext cx="98316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2" h="1440">
                                      <a:moveTo>
                                        <a:pt x="0" y="720"/>
                                      </a:moveTo>
                                      <a:cubicBezTo>
                                        <a:pt x="192" y="360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480"/>
                                        <a:pt x="1152" y="720"/>
                                      </a:cubicBezTo>
                                      <a:cubicBezTo>
                                        <a:pt x="1344" y="960"/>
                                        <a:pt x="1536" y="1440"/>
                                        <a:pt x="1728" y="1440"/>
                                      </a:cubicBezTo>
                                      <a:cubicBezTo>
                                        <a:pt x="1920" y="1440"/>
                                        <a:pt x="2112" y="960"/>
                                        <a:pt x="2304" y="720"/>
                                      </a:cubicBezTo>
                                      <a:cubicBezTo>
                                        <a:pt x="2496" y="480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480"/>
                                        <a:pt x="3456" y="720"/>
                                      </a:cubicBezTo>
                                      <a:cubicBezTo>
                                        <a:pt x="3648" y="960"/>
                                        <a:pt x="3840" y="1440"/>
                                        <a:pt x="4032" y="1440"/>
                                      </a:cubicBezTo>
                                      <a:cubicBezTo>
                                        <a:pt x="4224" y="1440"/>
                                        <a:pt x="4416" y="960"/>
                                        <a:pt x="4608" y="720"/>
                                      </a:cubicBezTo>
                                      <a:cubicBezTo>
                                        <a:pt x="4800" y="480"/>
                                        <a:pt x="4992" y="0"/>
                                        <a:pt x="5184" y="0"/>
                                      </a:cubicBezTo>
                                      <a:cubicBezTo>
                                        <a:pt x="5376" y="0"/>
                                        <a:pt x="5568" y="480"/>
                                        <a:pt x="5760" y="720"/>
                                      </a:cubicBezTo>
                                      <a:cubicBezTo>
                                        <a:pt x="5952" y="960"/>
                                        <a:pt x="6144" y="1440"/>
                                        <a:pt x="6336" y="1440"/>
                                      </a:cubicBezTo>
                                      <a:cubicBezTo>
                                        <a:pt x="6528" y="1440"/>
                                        <a:pt x="6720" y="1080"/>
                                        <a:pt x="6912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023360" y="90720"/>
                            <a:ext cx="1828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เสียงความถี่ 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 และ 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ordia New" w:cs="TH Sarabun New"/>
                                  <w:color w:val="auto"/>
                                  <w:lang w:val="en-US" w:bidi="th-TH"/>
                                </w:rPr>
                                <w:t xml:space="preserve"> ร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0.85pt;width:460.8pt;height:50.4pt" coordorigin="175,17" coordsize="9216,1008">
                <v:group id="shape_0" style="position:absolute;left:175;top:17;width:6049;height:1008">
                  <v:group id="shape_0" style="position:absolute;left:175;top:17;width:3025;height:1008">
                    <v:group id="shape_0" style="position:absolute;left:175;top:17;width:1513;height:1008">
                      <v:line id="shape_0" from="175,521" to="1686,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5;top:17;width:1513;height:1008">
  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175;top:17;width:755;height:10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931;top:17;width:755;height:10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687;top:17;width:1513;height:1008">
                      <v:line id="shape_0" from="1687,521" to="3198,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87;top:17;width:1513;height:1008">
  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1687;top:17;width:755;height:10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2443;top:17;width:755;height:10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199;top:17;width:3025;height:1008">
                    <v:group id="shape_0" style="position:absolute;left:3199;top:17;width:1513;height:1008">
                      <v:line id="shape_0" from="3199,521" to="4710,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99;top:17;width:1513;height:1008">
  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3199;top:17;width:755;height:10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3955;top:17;width:755;height:10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4711;top:17;width:1513;height:1008">
                      <v:line id="shape_0" from="4711,521" to="6222,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711;top:17;width:1513;height:1008">
  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4711;top:17;width:755;height:10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5467;top:17;width:755;height:10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175;top:17;width:6193;height:1008">
                  <v:group id="shape_0" style="position:absolute;left:175;top:17;width:3097;height:1008">
                    <v:line id="shape_0" from="175,521" to="3270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5;top:17;width:3097;height:1008">
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175;top:17;width:1547;height:10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1723;top:17;width:1547;height:10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271;top:17;width:3097;height:1008">
                    <v:line id="shape_0" from="3271,521" to="6366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71;top:17;width:3097;height:1008">
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3271;top:17;width:1547;height:10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12,1440" path="m0,720c192,360,384,0,576,0c768,0,960,480,1152,720c1344,960,1536,1440,1728,1440c1920,1440,2112,960,2304,720c2496,480,2688,0,2880,0c3072,0,3264,480,3456,720c3648,960,3840,1440,4032,1440c4224,1440,4416,960,4608,720c4800,480,4992,0,5184,0c5376,0,5568,480,5760,720c5952,960,6144,1440,6336,1440c6528,1440,6720,1080,6912,720e" stroked="t" o:allowincell="f" style="position:absolute;left:4819;top:17;width:1547;height:10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6511;top:160;width:28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เสียงความถี่ f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 และ f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ordia New" w:cs="TH Sarabun New"/>
                            <w:color w:val="auto"/>
                            <w:lang w:val="en-US" w:bidi="th-TH"/>
                          </w:rPr>
                          <w:t xml:space="preserve"> รว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300" distR="114300" simplePos="0" locked="0" layoutInCell="0" allowOverlap="1" relativeHeight="957">
                <wp:simplePos x="0" y="0"/>
                <wp:positionH relativeFrom="column">
                  <wp:posOffset>-163195</wp:posOffset>
                </wp:positionH>
                <wp:positionV relativeFrom="paragraph">
                  <wp:posOffset>224155</wp:posOffset>
                </wp:positionV>
                <wp:extent cx="4206240" cy="83820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838080"/>
                          <a:chOff x="0" y="0"/>
                          <a:chExt cx="4206240" cy="83808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196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80880"/>
                            <a:ext cx="196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411480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6" h="1320">
                                <a:moveTo>
                                  <a:pt x="0" y="528"/>
                                </a:moveTo>
                                <a:cubicBezTo>
                                  <a:pt x="48" y="444"/>
                                  <a:pt x="96" y="360"/>
                                  <a:pt x="144" y="384"/>
                                </a:cubicBezTo>
                                <a:cubicBezTo>
                                  <a:pt x="192" y="408"/>
                                  <a:pt x="240" y="672"/>
                                  <a:pt x="288" y="672"/>
                                </a:cubicBezTo>
                                <a:cubicBezTo>
                                  <a:pt x="336" y="672"/>
                                  <a:pt x="384" y="336"/>
                                  <a:pt x="432" y="384"/>
                                </a:cubicBezTo>
                                <a:cubicBezTo>
                                  <a:pt x="480" y="432"/>
                                  <a:pt x="528" y="984"/>
                                  <a:pt x="576" y="960"/>
                                </a:cubicBezTo>
                                <a:cubicBezTo>
                                  <a:pt x="624" y="936"/>
                                  <a:pt x="672" y="288"/>
                                  <a:pt x="720" y="240"/>
                                </a:cubicBezTo>
                                <a:cubicBezTo>
                                  <a:pt x="768" y="192"/>
                                  <a:pt x="816" y="624"/>
                                  <a:pt x="864" y="672"/>
                                </a:cubicBezTo>
                                <a:cubicBezTo>
                                  <a:pt x="912" y="720"/>
                                  <a:pt x="960" y="480"/>
                                  <a:pt x="1008" y="528"/>
                                </a:cubicBezTo>
                                <a:cubicBezTo>
                                  <a:pt x="1056" y="576"/>
                                  <a:pt x="1104" y="1008"/>
                                  <a:pt x="1152" y="960"/>
                                </a:cubicBezTo>
                                <a:cubicBezTo>
                                  <a:pt x="1200" y="912"/>
                                  <a:pt x="1248" y="288"/>
                                  <a:pt x="1296" y="240"/>
                                </a:cubicBezTo>
                                <a:cubicBezTo>
                                  <a:pt x="1344" y="192"/>
                                  <a:pt x="1392" y="624"/>
                                  <a:pt x="1440" y="672"/>
                                </a:cubicBezTo>
                                <a:cubicBezTo>
                                  <a:pt x="1488" y="720"/>
                                  <a:pt x="1536" y="456"/>
                                  <a:pt x="1584" y="528"/>
                                </a:cubicBezTo>
                                <a:cubicBezTo>
                                  <a:pt x="1632" y="600"/>
                                  <a:pt x="1680" y="1176"/>
                                  <a:pt x="1728" y="1104"/>
                                </a:cubicBezTo>
                                <a:cubicBezTo>
                                  <a:pt x="1776" y="1032"/>
                                  <a:pt x="1824" y="168"/>
                                  <a:pt x="1872" y="96"/>
                                </a:cubicBezTo>
                                <a:cubicBezTo>
                                  <a:pt x="1920" y="24"/>
                                  <a:pt x="1968" y="600"/>
                                  <a:pt x="2016" y="672"/>
                                </a:cubicBezTo>
                                <a:cubicBezTo>
                                  <a:pt x="2064" y="744"/>
                                  <a:pt x="2112" y="456"/>
                                  <a:pt x="2160" y="528"/>
                                </a:cubicBezTo>
                                <a:cubicBezTo>
                                  <a:pt x="2208" y="600"/>
                                  <a:pt x="2256" y="1176"/>
                                  <a:pt x="2304" y="1104"/>
                                </a:cubicBezTo>
                                <a:cubicBezTo>
                                  <a:pt x="2352" y="1032"/>
                                  <a:pt x="2400" y="168"/>
                                  <a:pt x="2448" y="96"/>
                                </a:cubicBezTo>
                                <a:cubicBezTo>
                                  <a:pt x="2496" y="24"/>
                                  <a:pt x="2544" y="600"/>
                                  <a:pt x="2592" y="672"/>
                                </a:cubicBezTo>
                                <a:cubicBezTo>
                                  <a:pt x="2640" y="744"/>
                                  <a:pt x="2688" y="456"/>
                                  <a:pt x="2736" y="528"/>
                                </a:cubicBezTo>
                                <a:cubicBezTo>
                                  <a:pt x="2784" y="600"/>
                                  <a:pt x="2832" y="1176"/>
                                  <a:pt x="2880" y="1104"/>
                                </a:cubicBezTo>
                                <a:cubicBezTo>
                                  <a:pt x="2928" y="1032"/>
                                  <a:pt x="2976" y="168"/>
                                  <a:pt x="3024" y="96"/>
                                </a:cubicBezTo>
                                <a:cubicBezTo>
                                  <a:pt x="3072" y="24"/>
                                  <a:pt x="3120" y="600"/>
                                  <a:pt x="3168" y="672"/>
                                </a:cubicBezTo>
                                <a:cubicBezTo>
                                  <a:pt x="3216" y="744"/>
                                  <a:pt x="3264" y="456"/>
                                  <a:pt x="3312" y="528"/>
                                </a:cubicBezTo>
                                <a:cubicBezTo>
                                  <a:pt x="3360" y="600"/>
                                  <a:pt x="3408" y="1176"/>
                                  <a:pt x="3456" y="1104"/>
                                </a:cubicBezTo>
                                <a:cubicBezTo>
                                  <a:pt x="3504" y="1032"/>
                                  <a:pt x="3552" y="168"/>
                                  <a:pt x="3600" y="96"/>
                                </a:cubicBezTo>
                                <a:cubicBezTo>
                                  <a:pt x="3648" y="24"/>
                                  <a:pt x="3696" y="600"/>
                                  <a:pt x="3744" y="672"/>
                                </a:cubicBezTo>
                                <a:cubicBezTo>
                                  <a:pt x="3792" y="744"/>
                                  <a:pt x="3840" y="456"/>
                                  <a:pt x="3888" y="528"/>
                                </a:cubicBezTo>
                                <a:cubicBezTo>
                                  <a:pt x="3936" y="600"/>
                                  <a:pt x="3984" y="1176"/>
                                  <a:pt x="4032" y="1104"/>
                                </a:cubicBezTo>
                                <a:cubicBezTo>
                                  <a:pt x="4080" y="1032"/>
                                  <a:pt x="4128" y="168"/>
                                  <a:pt x="4176" y="96"/>
                                </a:cubicBezTo>
                                <a:cubicBezTo>
                                  <a:pt x="4224" y="24"/>
                                  <a:pt x="4272" y="600"/>
                                  <a:pt x="4320" y="672"/>
                                </a:cubicBezTo>
                                <a:cubicBezTo>
                                  <a:pt x="4368" y="744"/>
                                  <a:pt x="4416" y="456"/>
                                  <a:pt x="4464" y="528"/>
                                </a:cubicBezTo>
                                <a:cubicBezTo>
                                  <a:pt x="4512" y="600"/>
                                  <a:pt x="4560" y="1176"/>
                                  <a:pt x="4608" y="1104"/>
                                </a:cubicBezTo>
                                <a:cubicBezTo>
                                  <a:pt x="4656" y="1032"/>
                                  <a:pt x="4704" y="168"/>
                                  <a:pt x="4752" y="96"/>
                                </a:cubicBezTo>
                                <a:cubicBezTo>
                                  <a:pt x="4800" y="24"/>
                                  <a:pt x="4848" y="600"/>
                                  <a:pt x="4896" y="672"/>
                                </a:cubicBezTo>
                                <a:cubicBezTo>
                                  <a:pt x="4944" y="744"/>
                                  <a:pt x="4992" y="432"/>
                                  <a:pt x="5040" y="528"/>
                                </a:cubicBezTo>
                                <a:cubicBezTo>
                                  <a:pt x="5088" y="624"/>
                                  <a:pt x="5136" y="1320"/>
                                  <a:pt x="5184" y="1248"/>
                                </a:cubicBezTo>
                                <a:cubicBezTo>
                                  <a:pt x="5232" y="1176"/>
                                  <a:pt x="5280" y="192"/>
                                  <a:pt x="5328" y="96"/>
                                </a:cubicBezTo>
                                <a:cubicBezTo>
                                  <a:pt x="5376" y="0"/>
                                  <a:pt x="5424" y="600"/>
                                  <a:pt x="5472" y="672"/>
                                </a:cubicBezTo>
                                <a:cubicBezTo>
                                  <a:pt x="5520" y="744"/>
                                  <a:pt x="5568" y="456"/>
                                  <a:pt x="5616" y="528"/>
                                </a:cubicBezTo>
                                <a:cubicBezTo>
                                  <a:pt x="5664" y="600"/>
                                  <a:pt x="5712" y="1176"/>
                                  <a:pt x="5760" y="1104"/>
                                </a:cubicBezTo>
                                <a:cubicBezTo>
                                  <a:pt x="5808" y="1032"/>
                                  <a:pt x="5856" y="168"/>
                                  <a:pt x="5904" y="96"/>
                                </a:cubicBezTo>
                                <a:cubicBezTo>
                                  <a:pt x="5952" y="24"/>
                                  <a:pt x="6024" y="600"/>
                                  <a:pt x="6048" y="672"/>
                                </a:cubicBezTo>
                                <a:cubicBezTo>
                                  <a:pt x="6072" y="744"/>
                                  <a:pt x="6048" y="528"/>
                                  <a:pt x="6048" y="528"/>
                                </a:cubicBezTo>
                                <a:cubicBezTo>
                                  <a:pt x="6048" y="528"/>
                                  <a:pt x="6024" y="672"/>
                                  <a:pt x="6048" y="672"/>
                                </a:cubicBezTo>
                                <a:cubicBezTo>
                                  <a:pt x="6072" y="672"/>
                                  <a:pt x="6144" y="432"/>
                                  <a:pt x="6192" y="528"/>
                                </a:cubicBezTo>
                                <a:cubicBezTo>
                                  <a:pt x="6240" y="624"/>
                                  <a:pt x="6288" y="1320"/>
                                  <a:pt x="6336" y="1248"/>
                                </a:cubicBezTo>
                                <a:cubicBezTo>
                                  <a:pt x="6384" y="1176"/>
                                  <a:pt x="6432" y="192"/>
                                  <a:pt x="6480" y="96"/>
                                </a:cubicBezTo>
                                <a:cubicBezTo>
                                  <a:pt x="6528" y="0"/>
                                  <a:pt x="6576" y="624"/>
                                  <a:pt x="6624" y="672"/>
                                </a:cubicBezTo>
                                <a:cubicBezTo>
                                  <a:pt x="6672" y="720"/>
                                  <a:pt x="6720" y="288"/>
                                  <a:pt x="6768" y="384"/>
                                </a:cubicBezTo>
                                <a:cubicBezTo>
                                  <a:pt x="6816" y="480"/>
                                  <a:pt x="6864" y="1296"/>
                                  <a:pt x="6912" y="1248"/>
                                </a:cubicBezTo>
                                <a:cubicBezTo>
                                  <a:pt x="6960" y="1200"/>
                                  <a:pt x="7008" y="192"/>
                                  <a:pt x="7056" y="96"/>
                                </a:cubicBezTo>
                                <a:cubicBezTo>
                                  <a:pt x="7104" y="0"/>
                                  <a:pt x="7152" y="600"/>
                                  <a:pt x="7200" y="672"/>
                                </a:cubicBezTo>
                                <a:cubicBezTo>
                                  <a:pt x="7248" y="744"/>
                                  <a:pt x="7296" y="456"/>
                                  <a:pt x="7344" y="528"/>
                                </a:cubicBezTo>
                                <a:cubicBezTo>
                                  <a:pt x="7392" y="600"/>
                                  <a:pt x="7440" y="1080"/>
                                  <a:pt x="7488" y="1104"/>
                                </a:cubicBezTo>
                                <a:cubicBezTo>
                                  <a:pt x="7536" y="1128"/>
                                  <a:pt x="7608" y="768"/>
                                  <a:pt x="7632" y="672"/>
                                </a:cubicBezTo>
                                <a:cubicBezTo>
                                  <a:pt x="7656" y="576"/>
                                  <a:pt x="7644" y="552"/>
                                  <a:pt x="7632" y="5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7.65pt;width:331.2pt;height:66pt" coordorigin="-257,353" coordsize="6624,1320">
                <v:line id="shape_0" from="-257,953" to="2838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9,953" to="5934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56,1320" path="m0,528c48,444,96,360,144,384c192,408,240,672,288,672c336,672,384,336,432,384c480,432,528,984,576,960c624,936,672,288,720,240c768,192,816,624,864,672c912,720,960,480,1008,528c1056,576,1104,1008,1152,960c1200,912,1248,288,1296,240c1344,192,1392,624,1440,672c1488,720,1536,456,1584,528c1632,600,1680,1176,1728,1104c1776,1032,1824,168,1872,96c1920,24,1968,600,2016,672c2064,744,2112,456,2160,528c2208,600,2256,1176,2304,1104c2352,1032,2400,168,2448,96c2496,24,2544,600,2592,672c2640,744,2688,456,2736,528c2784,600,2832,1176,2880,1104c2928,1032,2976,168,3024,96c3072,24,3120,600,3168,672c3216,744,3264,456,3312,528c3360,600,3408,1176,3456,1104c3504,1032,3552,168,3600,96c3648,24,3696,600,3744,672c3792,744,3840,456,3888,528c3936,600,3984,1176,4032,1104c4080,1032,4128,168,4176,96c4224,24,4272,600,4320,672c4368,744,4416,456,4464,528c4512,600,4560,1176,4608,1104c4656,1032,4704,168,4752,96c4800,24,4848,600,4896,672c4944,744,4992,432,5040,528c5088,624,5136,1320,5184,1248c5232,1176,5280,192,5328,96c5376,0,5424,600,5472,672c5520,744,5568,456,5616,528c5664,600,5712,1176,5760,1104c5808,1032,5856,168,5904,96c5952,24,6024,600,6048,672c6072,744,6048,528,6048,528c6048,528,6024,672,6048,672c6072,672,6144,432,6192,528c6240,624,6288,1320,6336,1248c6384,1176,6432,192,6480,96c6528,0,6576,624,6624,672c6672,720,6720,288,6768,384c6816,480,6864,1296,6912,1248c6960,1200,7008,192,7056,96c7104,0,7152,600,7200,672c7248,744,7296,456,7344,528c7392,600,7440,1080,7488,1104c7536,1128,7608,768,7632,672c7656,576,7644,552,7632,528e" stroked="t" o:allowincell="f" style="position:absolute;left:-113;top:353;width:6479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9685</wp:posOffset>
                </wp:positionH>
                <wp:positionV relativeFrom="paragraph">
                  <wp:posOffset>102235</wp:posOffset>
                </wp:positionV>
                <wp:extent cx="548640" cy="361950"/>
                <wp:effectExtent l="0" t="0" r="0" b="0"/>
                <wp:wrapNone/>
                <wp:docPr id="4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สริ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5pt;mso-wrap-distance-left:9.05pt;mso-wrap-distance-right:9.05pt;mso-wrap-distance-top:0pt;mso-wrap-distance-bottom:0pt;margin-top:8.0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สริ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116965</wp:posOffset>
                </wp:positionH>
                <wp:positionV relativeFrom="paragraph">
                  <wp:posOffset>15240</wp:posOffset>
                </wp:positionV>
                <wp:extent cx="548640" cy="361950"/>
                <wp:effectExtent l="0" t="0" r="0" b="0"/>
                <wp:wrapNone/>
                <wp:docPr id="4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สริ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5pt;mso-wrap-distance-left:9.05pt;mso-wrap-distance-right:9.05pt;mso-wrap-distance-top:0pt;mso-wrap-distance-bottom:0pt;margin-top:1.2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สริ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214245</wp:posOffset>
                </wp:positionH>
                <wp:positionV relativeFrom="paragraph">
                  <wp:posOffset>11430</wp:posOffset>
                </wp:positionV>
                <wp:extent cx="548640" cy="361950"/>
                <wp:effectExtent l="0" t="0" r="0" b="0"/>
                <wp:wrapNone/>
                <wp:docPr id="4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สริ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5pt;mso-wrap-distance-left:9.05pt;mso-wrap-distance-right:9.05pt;mso-wrap-distance-top:0pt;mso-wrap-distance-bottom:0pt;margin-top:0.9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สริ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494405</wp:posOffset>
                </wp:positionH>
                <wp:positionV relativeFrom="paragraph">
                  <wp:posOffset>10795</wp:posOffset>
                </wp:positionV>
                <wp:extent cx="548640" cy="361950"/>
                <wp:effectExtent l="0" t="0" r="0" b="0"/>
                <wp:wrapNone/>
                <wp:docPr id="4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สริ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5pt;mso-wrap-distance-left:9.05pt;mso-wrap-distance-right:9.05pt;mso-wrap-distance-top:0pt;mso-wrap-distance-bottom:0pt;margin-top:0.85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สริ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951605</wp:posOffset>
                </wp:positionH>
                <wp:positionV relativeFrom="paragraph">
                  <wp:posOffset>101600</wp:posOffset>
                </wp:positionV>
                <wp:extent cx="2194560" cy="361950"/>
                <wp:effectExtent l="0" t="0" r="0" b="0"/>
                <wp:wrapNone/>
                <wp:docPr id="4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กิดการแทรกกั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สริม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ักล้าง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5pt;mso-wrap-distance-left:9.05pt;mso-wrap-distance-right:9.05pt;mso-wrap-distance-top:0pt;mso-wrap-distance-bottom:0pt;margin-top:8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กิดการแทรกกัน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สริม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หักล้าง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76885</wp:posOffset>
                </wp:positionH>
                <wp:positionV relativeFrom="paragraph">
                  <wp:posOffset>10160</wp:posOffset>
                </wp:positionV>
                <wp:extent cx="640080" cy="361950"/>
                <wp:effectExtent l="0" t="0" r="0" b="0"/>
                <wp:wrapNone/>
                <wp:docPr id="4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ักล้า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5pt;mso-wrap-distance-left:9.05pt;mso-wrap-distance-right:9.05pt;mso-wrap-distance-top:0pt;mso-wrap-distance-bottom:0pt;margin-top:0.8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ักล้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391285</wp:posOffset>
                </wp:positionH>
                <wp:positionV relativeFrom="paragraph">
                  <wp:posOffset>10160</wp:posOffset>
                </wp:positionV>
                <wp:extent cx="640080" cy="361950"/>
                <wp:effectExtent l="0" t="0" r="0" b="0"/>
                <wp:wrapNone/>
                <wp:docPr id="4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ักล้า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5pt;mso-wrap-distance-left:9.05pt;mso-wrap-distance-right:9.05pt;mso-wrap-distance-top:0pt;mso-wrap-distance-bottom:0pt;margin-top:0.8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ักล้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585845</wp:posOffset>
                </wp:positionH>
                <wp:positionV relativeFrom="paragraph">
                  <wp:posOffset>10160</wp:posOffset>
                </wp:positionV>
                <wp:extent cx="640080" cy="361950"/>
                <wp:effectExtent l="0" t="0" r="0" b="0"/>
                <wp:wrapNone/>
                <wp:docPr id="4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ักล้า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5pt;mso-wrap-distance-left:9.05pt;mso-wrap-distance-right:9.05pt;mso-wrap-distance-top:0pt;mso-wrap-distance-bottom:0pt;margin-top:0.8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ักล้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402840</wp:posOffset>
                </wp:positionH>
                <wp:positionV relativeFrom="paragraph">
                  <wp:posOffset>26035</wp:posOffset>
                </wp:positionV>
                <wp:extent cx="640080" cy="361950"/>
                <wp:effectExtent l="0" t="0" r="0" b="0"/>
                <wp:wrapNone/>
                <wp:docPr id="4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ักล้า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5pt;mso-wrap-distance-left:9.05pt;mso-wrap-distance-right:9.05pt;mso-wrap-distance-top:0pt;mso-wrap-distance-bottom:0pt;margin-top:2.05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ักล้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ป็นเสียงเสริมกัน ตำแหน่งที่มีการเสริมกันจะมีเสียงดัง ส่วนตำแหน่งที่แทรกสอดแล้วหักล้างกันจะมีเสียงค่อย แต่การเกิดปรากฏการณ์แทรกสอดเกิดจากแหล่งกำเนิดเสียงที่มีความถี่ต่างกัน ทำให้เกิดเสียงดัง เสียงค่อยเป็นจังหวะๆ เรียกว่า บีตส์ </w:t>
      </w:r>
      <w:r>
        <w:rPr>
          <w:rFonts w:cs="TH SarabunPSK" w:ascii="TH SarabunPSK" w:hAnsi="TH SarabunPSK"/>
          <w:sz w:val="32"/>
          <w:szCs w:val="32"/>
        </w:rPr>
        <w:t xml:space="preserve">( Beats )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จากการแทรกสอดและบีตส์นี้ นำมาใช้เทียบเครื่องดนตรี โดยมีเครื่องเทียบเสียงมาตรฐาน ใช้หลักว่าเมื่อความถี่เสียงเท่ากันจะไม่เกิดบีตส์ ถ้ายังมีบีตส์อยู่แสดงว่า ความถี่เสียงยังไม่เท่ากัน ต้องปรับจนเสียงทั้งสองมีความถี่เท่ากันจึงไม่ทำให้เกิดบีสต์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9685</wp:posOffset>
                </wp:positionH>
                <wp:positionV relativeFrom="paragraph">
                  <wp:posOffset>476250</wp:posOffset>
                </wp:positionV>
                <wp:extent cx="5317490" cy="175260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1752480"/>
                          <a:chOff x="0" y="0"/>
                          <a:chExt cx="531756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875520"/>
                            <a:ext cx="1568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ารแทรกสอดของเส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5600" y="374040"/>
                            <a:ext cx="2478960" cy="1089000"/>
                          </a:xfrm>
                        </wpg:grpSpPr>
                        <wps:wsp>
                          <wps:cNvSpPr/>
                          <wps:spPr>
                            <a:xfrm flipH="1" rot="30600">
                              <a:off x="618840" y="641160"/>
                              <a:ext cx="6174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1235880" y="659160"/>
                              <a:ext cx="6174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413640" y="438120"/>
                              <a:ext cx="102924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1031400" y="443880"/>
                              <a:ext cx="102924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209520" y="222840"/>
                              <a:ext cx="144144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621000" y="14040"/>
                              <a:ext cx="185292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1338480" y="766440"/>
                              <a:ext cx="4114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721440" y="761400"/>
                              <a:ext cx="4114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515520" y="545760"/>
                              <a:ext cx="8236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1133280" y="551520"/>
                              <a:ext cx="8236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310320" y="331200"/>
                              <a:ext cx="123516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928080" y="336960"/>
                              <a:ext cx="123516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724320" y="121320"/>
                              <a:ext cx="164736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827280" y="228600"/>
                              <a:ext cx="144144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106200" y="115920"/>
                              <a:ext cx="164736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">
                              <a:off x="3960" y="8280"/>
                              <a:ext cx="185292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1028520"/>
                              <a:ext cx="2059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2160"/>
                                <a:ext cx="766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200">
                                <a:off x="76680" y="40680"/>
                                <a:ext cx="51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720" y="1034280"/>
                              <a:ext cx="2059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2160"/>
                                <a:ext cx="774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200">
                                <a:off x="76320" y="40680"/>
                                <a:ext cx="51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66160" y="1332720"/>
                            <a:ext cx="471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332720"/>
                            <a:ext cx="471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3280"/>
                            <a:ext cx="32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53280"/>
                            <a:ext cx="288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88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7.5pt;width:418.7pt;height:138pt" coordorigin="31,750" coordsize="8374,2760">
                <v:shape id="shape_0" stroked="f" o:allowincell="f" style="position:absolute;left:31;top:2129;width:246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ารแทรกสอดของเส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75;top:1352;width:3889;height:1701">
                  <v:rect id="shape_0" coordsize="21599,10800" path="l0,21600xee" stroked="t" o:allowincell="f" style="position:absolute;left:4243;top:2349;width:971;height:474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5215;top:2377;width:971;height:474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3919;top:2029;width:1620;height:812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4892;top:2038;width:1620;height:812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5,10800" path="l0,21600xee" stroked="t" o:allowincell="f" style="position:absolute;left:3598;top:1690;width:2269;height:1151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5,10800" path="l0,21600xee" stroked="t" o:allowincell="f" style="position:absolute;left:4246;top:1360;width:2917;height:1490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5376;top:2545;width:647;height:304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4404;top:2537;width:647;height:304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4079;top:2198;width:1296;height:643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052;top:2207;width:1296;height:643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3757;top:1860;width:1944;height:982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4730;top:1869;width:1944;height:982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4408;top:1530;width:2593;height:1320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5,10800" path="l0,21600xee" stroked="t" o:allowincell="f" style="position:absolute;left:4571;top:1699;width:2269;height:1151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3435;top:1521;width:2593;height:1320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5,10800" path="l0,21600xee" stroked="t" o:allowincell="f" style="position:absolute;left:3274;top:1351;width:2917;height:1490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group id="shape_0" style="position:absolute;left:4565;top:2959;width:323;height:85">
                    <v:line id="shape_0" from="4564,2959" to="4887,2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4,2959" to="4684,3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5,2962" to="4885,3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4685;top:3023;width:80;height:20;mso-wrap-style:none;v-text-anchor:middle;rotation:1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group id="shape_0" style="position:absolute;left:5537;top:2968;width:323;height:85">
                    <v:line id="shape_0" from="5537,2968" to="5860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2968" to="5656,3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7,2971" to="5858,3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5657;top:3032;width:80;height:20;mso-wrap-style:none;v-text-anchor:middle;rotation:1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5647;top:2849;width:74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2849;width:74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1,834" to="7950,8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79;top:834;width:45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750;width:45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ราตั้งลำโพงลักษณะเหมือนๆ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ให้ห่างกันระยะหนึ่ง ดังรูป แล้วเดินในแนวขนานกับลำโพงทั้งสองตามแนว </w:t>
      </w:r>
      <w:r>
        <w:rPr>
          <w:rFonts w:cs="TH SarabunPSK" w:ascii="TH SarabunPSK" w:hAnsi="TH SarabunPSK"/>
          <w:sz w:val="32"/>
          <w:szCs w:val="32"/>
        </w:rPr>
        <w:t xml:space="preserve">AB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ดินในแนว </w:t>
      </w:r>
      <w:r>
        <w:rPr>
          <w:rFonts w:cs="TH SarabunPSK" w:ascii="TH SarabunPSK" w:hAnsi="TH SarabunPSK"/>
          <w:sz w:val="32"/>
          <w:szCs w:val="32"/>
        </w:rPr>
        <w:t xml:space="preserve">AB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เราจะรู้สึกได้ว่า เสียงที่เราได้รับจะมีลักษณะด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ย สลับกัน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คำนวณเกี่ยวกับการแทรกสอดของคลื่นเสียง ในกรณีที่เป็นแหล่งกำเนิด อาพันธ์ เฟส ตรงกัน จะได้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305685</wp:posOffset>
                </wp:positionH>
                <wp:positionV relativeFrom="paragraph">
                  <wp:posOffset>567690</wp:posOffset>
                </wp:positionV>
                <wp:extent cx="2935605" cy="2011680"/>
                <wp:effectExtent l="15240" t="0" r="3810" b="10096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2011680"/>
                          <a:chOff x="0" y="0"/>
                          <a:chExt cx="2935440" cy="2011680"/>
                        </a:xfrm>
                      </wpg:grpSpPr>
                      <wps:wsp>
                        <wps:cNvSpPr txBox="1"/>
                        <wps:spPr>
                          <a:xfrm>
                            <a:off x="1742400" y="1549440"/>
                            <a:ext cx="439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554480"/>
                            <a:ext cx="30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4040"/>
                            <a:ext cx="2935440" cy="1181160"/>
                          </a:xfrm>
                        </wpg:grpSpPr>
                        <wps:wsp>
                          <wps:cNvSpPr/>
                          <wps:spPr>
                            <a:xfrm flipH="1" rot="31800">
                              <a:off x="732960" y="758880"/>
                              <a:ext cx="7315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465200" y="780120"/>
                              <a:ext cx="7308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491400" y="518760"/>
                              <a:ext cx="12186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221840" y="525600"/>
                              <a:ext cx="12193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247680" y="264240"/>
                              <a:ext cx="17067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736560" y="16560"/>
                              <a:ext cx="219384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586160" y="907920"/>
                              <a:ext cx="487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854640" y="901440"/>
                              <a:ext cx="487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613080" y="646560"/>
                              <a:ext cx="9748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343880" y="653400"/>
                              <a:ext cx="9748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369000" y="392040"/>
                              <a:ext cx="146304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100520" y="398880"/>
                              <a:ext cx="146304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858240" y="143280"/>
                              <a:ext cx="195012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979200" y="271080"/>
                              <a:ext cx="17067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26360" y="137160"/>
                              <a:ext cx="195012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5040" y="10080"/>
                              <a:ext cx="219384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0731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0731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5200" y="525960"/>
                            <a:ext cx="48780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524520"/>
                            <a:ext cx="43956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377280"/>
                            <a:ext cx="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8680" y="182880"/>
                            <a:ext cx="341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82880"/>
                            <a:ext cx="341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378000"/>
                            <a:ext cx="243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378000"/>
                            <a:ext cx="243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91440"/>
                            <a:ext cx="353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8280" y="659880"/>
                            <a:ext cx="9792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659880"/>
                            <a:ext cx="87804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44.7pt;width:230.35pt;height:158.4pt" coordorigin="3638,894" coordsize="4607,3168">
                <v:shape id="shape_0" stroked="f" o:allowincell="f" style="position:absolute;left:6375;top:3334;width:69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3342;width:48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89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38;top:1641;width:4607;height:1844">
                  <v:rect id="shape_0" coordsize="21599,10800" path="l0,21600xee" stroked="t" o:allowincell="f" style="position:absolute;left:4785;top:2820;width:1151;height:561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5938;top:2853;width:1150;height:561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4405;top:2441;width:1918;height:962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5555;top:2452;width:1919;height:962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5,10800" path="l0,21600xee" stroked="t" o:allowincell="f" style="position:absolute;left:4021;top:2041;width:2687;height:1363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5,10800" path="l0,21600xee" stroked="t" o:allowincell="f" style="position:absolute;left:4791;top:1650;width:3454;height:1764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6129;top:3054;width:766;height:3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4977;top:3044;width:766;height:3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4596;top:2643;width:1534;height:7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747;top:2654;width:1534;height:7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4212;top:2242;width:2303;height:1162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364;top:2253;width:2303;height:1162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4983;top:1851;width:3070;height:1564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5,10800" path="l0,21600xee" stroked="t" o:allowincell="f" style="position:absolute;left:5173;top:2052;width:2687;height:1363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3830;top:1841;width:3070;height:1564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5,10800" path="l0,21600xee" stroked="t" o:allowincell="f" style="position:absolute;left:3639;top:1640;width:3454;height:1764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oval id="shape_0" fillcolor="white" stroked="t" o:allowincell="f" style="position:absolute;left:5085;top:331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20;top:331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coordorigin="10800,484" coordsize="10799,10315" path="l0,21600xee" stroked="t" o:allowincell="f" style="position:absolute;left:4946;top:1722;width:767;height:16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84" coordsize="10799,10315" path="l0,21600xee" stroked="t" o:allowincell="f" style="position:absolute;left:6174;top:1720;width:691;height:16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42,1488" to="5942,3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58;top:1182;width:5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1182;width:53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84" coordsize="10799,10315" path="l0,21600xee" stroked="t" o:allowincell="f" style="position:absolute;left:5406;top:1489;width:383;height:13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84" coordsize="10799,10315" path="l0,21600xee" stroked="t" o:allowincell="f" style="position:absolute;left:6098;top:1489;width:383;height:130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50;top:1038;width:55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103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3,1933" to="5356,3391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55,1933" to="6737,339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80;top:147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กำเนิดอาพันธ์  ทุกจุดบนเส้นปฏิบัพ เสียงจะแทรกสอดแบบเสริม เสียงจะดัง  และผลต่างระหว่าระยะทางจากแหล่งกำเนิดคลื่นทั้งสองไปยังจุดใดๆบนเส้นปฏิบัพจะเท่ากับจำนวนเต็มของความยาวคลื่นเสมอ ดังรู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P  -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P  =  n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n  =  0 , 1 , 2 , 3 , …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n   </w:t>
      </w:r>
      <w:r>
        <w:rPr>
          <w:rFonts w:ascii="TH SarabunPSK" w:hAnsi="TH SarabunPSK" w:cs="TH SarabunPSK"/>
          <w:sz w:val="32"/>
          <w:sz w:val="32"/>
          <w:szCs w:val="32"/>
        </w:rPr>
        <w:t>คือ   แนวเส้นปฏิบัพ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0   </w:t>
      </w:r>
      <w:r>
        <w:rPr>
          <w:rFonts w:ascii="TH SarabunPSK" w:hAnsi="TH SarabunPSK" w:cs="TH SarabunPSK"/>
          <w:sz w:val="32"/>
          <w:sz w:val="32"/>
          <w:szCs w:val="32"/>
        </w:rPr>
        <w:t>คือ   แนวเส้นกลา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580005</wp:posOffset>
                </wp:positionH>
                <wp:positionV relativeFrom="paragraph">
                  <wp:posOffset>827405</wp:posOffset>
                </wp:positionV>
                <wp:extent cx="2935605" cy="1920240"/>
                <wp:effectExtent l="15240" t="0" r="3810" b="10096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920240"/>
                          <a:chOff x="0" y="0"/>
                          <a:chExt cx="2935440" cy="1920240"/>
                        </a:xfrm>
                      </wpg:grpSpPr>
                      <wps:wsp>
                        <wps:cNvSpPr txBox="1"/>
                        <wps:spPr>
                          <a:xfrm>
                            <a:off x="137556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458000"/>
                            <a:ext cx="439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463040"/>
                            <a:ext cx="30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2600"/>
                            <a:ext cx="2935440" cy="1181160"/>
                          </a:xfrm>
                        </wpg:grpSpPr>
                        <wps:wsp>
                          <wps:cNvSpPr/>
                          <wps:spPr>
                            <a:xfrm flipH="1" rot="31800">
                              <a:off x="732960" y="758880"/>
                              <a:ext cx="7315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465200" y="780120"/>
                              <a:ext cx="7308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491400" y="518760"/>
                              <a:ext cx="12186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221840" y="525600"/>
                              <a:ext cx="12193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247680" y="264240"/>
                              <a:ext cx="17067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736560" y="16560"/>
                              <a:ext cx="219384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586160" y="907920"/>
                              <a:ext cx="487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854640" y="901440"/>
                              <a:ext cx="487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613080" y="646560"/>
                              <a:ext cx="9748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343880" y="653400"/>
                              <a:ext cx="9748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369000" y="392040"/>
                              <a:ext cx="146304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100520" y="398880"/>
                              <a:ext cx="146304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858240" y="143280"/>
                              <a:ext cx="195012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979200" y="271080"/>
                              <a:ext cx="17067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126360" y="137160"/>
                              <a:ext cx="195012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2"/>
                                  </a:moveTo>
                                  <a:arcTo wR="10800" hR="10800" stAng="-10778246" swAng="107782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0">
                              <a:off x="5040" y="10080"/>
                              <a:ext cx="219384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4" y="10501"/>
                                  </a:moveTo>
                                  <a:arcTo wR="10800" hR="10800" stAng="-10704762" swAng="1070476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0731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0731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5200" y="434520"/>
                            <a:ext cx="48780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433080"/>
                            <a:ext cx="43956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285840"/>
                            <a:ext cx="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8680" y="91440"/>
                            <a:ext cx="341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91440"/>
                            <a:ext cx="341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286560"/>
                            <a:ext cx="243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286560"/>
                            <a:ext cx="243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315">
                                <a:moveTo>
                                  <a:pt x="13997" y="484"/>
                                </a:moveTo>
                                <a:arcTo wR="10800" hR="10800" stAng="-4366902" swAng="4355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0"/>
                            <a:ext cx="353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7560" y="274320"/>
                            <a:ext cx="19620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74320"/>
                            <a:ext cx="77868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65.15pt;width:230.35pt;height:151.2pt" coordorigin="4070,1303" coordsize="4607,3024">
                <v:shape id="shape_0" stroked="f" o:allowincell="f" style="position:absolute;left:6229;top:130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3599;width:69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3607;width:48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70;top:1906;width:4607;height:1844">
                  <v:rect id="shape_0" coordsize="21599,10800" path="l0,21600xee" stroked="t" o:allowincell="f" style="position:absolute;left:5217;top:3085;width:1151;height:561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6370;top:3118;width:1150;height:561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4837;top:2706;width:1918;height:962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5987;top:2717;width:1919;height:962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5,10800" path="l0,21600xee" stroked="t" o:allowincell="f" style="position:absolute;left:4453;top:2306;width:2687;height:1363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5,10800" path="l0,21600xee" stroked="t" o:allowincell="f" style="position:absolute;left:5223;top:1915;width:3454;height:1764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6561;top:3319;width:766;height:3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409;top:3309;width:766;height:3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028;top:2908;width:1534;height:7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6179;top:2919;width:1534;height:761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4644;top:2507;width:2303;height:1162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796;top:2518;width:2303;height:1162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9,10800" path="l0,21600xee" stroked="t" o:allowincell="f" style="position:absolute;left:5415;top:2116;width:3070;height:1564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5,10800" path="l0,21600xee" stroked="t" o:allowincell="f" style="position:absolute;left:5605;top:2317;width:2687;height:1363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99,10800" path="l0,21600xee" stroked="t" o:allowincell="f" style="position:absolute;left:4262;top:2106;width:3070;height:1564;flip:x;mso-wrap-style:none;v-text-anchor:middle;rotation:359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21595,10800" path="l0,21600xee" stroked="t" o:allowincell="f" style="position:absolute;left:4071;top:1905;width:3454;height:1764;flip:x;mso-wrap-style:none;v-text-anchor:middle;rotation:359">
                    <v:fill o:detectmouseclick="t" on="false"/>
                    <v:stroke color="black" weight="28440" joinstyle="miter" endcap="flat"/>
                    <w10:wrap type="none"/>
                  </v:rect>
                  <v:oval id="shape_0" fillcolor="white" stroked="t" o:allowincell="f" style="position:absolute;left:5517;top:358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52;top:358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coordorigin="10800,484" coordsize="10799,10315" path="l0,21600xee" stroked="t" o:allowincell="f" style="position:absolute;left:5378;top:1987;width:767;height:16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84" coordsize="10799,10315" path="l0,21600xee" stroked="t" o:allowincell="f" style="position:absolute;left:6606;top:1985;width:691;height:16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74,1753" to="6374,3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0;top:1447;width:5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1447;width:53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84" coordsize="10799,10315" path="l0,21600xee" stroked="t" o:allowincell="f" style="position:absolute;left:5838;top:1754;width:383;height:13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84" coordsize="10799,10315" path="l0,21600xee" stroked="t" o:allowincell="f" style="position:absolute;left:6530;top:1754;width:383;height:130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82;top:1303;width:55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130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4,1735" to="5942,3656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4,1735" to="7169,365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0;top:144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กำเนิดอาพันธ์  ทุกจุดบนเส้นบัพ เสียงจะแทรกสอดแบบหักล้าง  เสียงจะค่อย และผลต่างระหว่าระยะทางจากแหล่งกำเนิดคลื่นทั้งสองไปยังจุดใดๆบนเส้นบัพจะเท่ากับจำนวนเต็มคลื่นลบกับครึ่งหนึ่งของความยาวคลื่นเสมอ ดังรูป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P  -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P  =  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n  =  1 , 2 , 3 , …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n   </w:t>
      </w:r>
      <w:r>
        <w:rPr>
          <w:rFonts w:ascii="TH SarabunPSK" w:hAnsi="TH SarabunPSK" w:cs="TH SarabunPSK"/>
          <w:sz w:val="32"/>
          <w:sz w:val="32"/>
          <w:szCs w:val="32"/>
        </w:rPr>
        <w:t>คือ   แนวเส้นบั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860165</wp:posOffset>
                </wp:positionH>
                <wp:positionV relativeFrom="paragraph">
                  <wp:posOffset>630555</wp:posOffset>
                </wp:positionV>
                <wp:extent cx="1573530" cy="1468120"/>
                <wp:effectExtent l="0" t="0" r="0" b="9588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468080"/>
                          <a:chOff x="0" y="0"/>
                          <a:chExt cx="157356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10972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91440"/>
                              <a:ext cx="91440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91440"/>
                              <a:ext cx="9144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5840"/>
                              <a:ext cx="3060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1005840"/>
                              <a:ext cx="43992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0" y="1005120"/>
                            <a:ext cx="5684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365040"/>
                            <a:ext cx="5684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7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456480"/>
                            <a:ext cx="5684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5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49.65pt;width:123.9pt;height:115.6pt" coordorigin="6079,993" coordsize="2478,2312">
                <v:group id="shape_0" style="position:absolute;left:6079;top:993;width:2304;height:2312">
                  <v:line id="shape_0" from="6367,2721" to="7662,2721" stroked="t" o:allowincell="f" style="position:absolute">
                    <v:stroke color="black" weight="93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67,1137" to="7806,2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3,1137" to="7806,2720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79;top:2577;width:48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4;top:2577;width:692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7;top:99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10;top:2576;width:89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568;width:89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712;width:89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5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โพงเสียงสองตัววางห่างกั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ที่โล่ง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ำแหน่งที่ผู้ฟังห่างจา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ห่างจาก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5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ถ้าผู้ฟังอยู่ตรงตำแหน่งที่เสียงหักล้างกันครั้งแรก เขาจะได้ยินเสียงที่มีความถี่เท่าใด เมื่ออัตราเร็วของเสียงในอากาศขณะนั้นเป็น 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P  -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P  </w:t>
        <w:tab/>
        <w:t xml:space="preserve">=  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  m  -  5.5  m  </w:t>
        <w:tab/>
        <w:t xml:space="preserve">=  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3</w:t>
        <w:tab/>
        <w:t>m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ab/>
        <w:t>v</w:t>
        <w:tab/>
        <w:t>=</w:t>
        <w:tab/>
        <w:t>f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f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  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  m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=</w:t>
        <w:tab/>
        <w:t>110    Hz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าจะได้ยินเสียงที่มีความถี่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110 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934085</wp:posOffset>
                </wp:positionH>
                <wp:positionV relativeFrom="paragraph">
                  <wp:posOffset>535305</wp:posOffset>
                </wp:positionV>
                <wp:extent cx="3017520" cy="1468120"/>
                <wp:effectExtent l="635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468080"/>
                          <a:chOff x="0" y="0"/>
                          <a:chExt cx="3017520" cy="1468080"/>
                        </a:xfrm>
                      </wpg:grpSpPr>
                      <wps:wsp>
                        <wps:cNvSpPr/>
                        <wps:spPr>
                          <a:xfrm>
                            <a:off x="457200" y="274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440"/>
                            <a:ext cx="15544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30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005840"/>
                            <a:ext cx="439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56480"/>
                            <a:ext cx="3657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152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1065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32">
                                <a:moveTo>
                                  <a:pt x="0" y="0"/>
                                </a:moveTo>
                                <a:cubicBezTo>
                                  <a:pt x="60" y="36"/>
                                  <a:pt x="120" y="72"/>
                                  <a:pt x="144" y="144"/>
                                </a:cubicBezTo>
                                <a:cubicBezTo>
                                  <a:pt x="168" y="216"/>
                                  <a:pt x="156" y="324"/>
                                  <a:pt x="144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42.15pt;width:237.55pt;height:115.6pt" coordorigin="1471,843" coordsize="4751,2312">
                <v:line id="shape_0" from="2191,1275" to="2191,2714" stroked="t" o:allowincell="f" style="position:absolute">
                  <v:stroke color="black" weight="936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91,987" to="4638,1994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5;top:1131;width:48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2427;width:69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84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1562;width:575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1,1995" to="6222,19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68,432" path="m0,0c60,36,120,72,144,144c168,216,156,324,144,432e" stroked="t" o:allowincell="f" style="position:absolute;left:3199;top:1563;width:167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ตำแหน่งผู้ฟัง อยู่ห่างจากแหล่งกำเนิด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ทราบระยะห่างจากแหล่งกำเนิดทั้งสอง แต่ทราบมุม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แนวกลาง ระหว่างตำแหน่งทั้งสอง จะได้สมการปฏิบัพและบัพ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=  </w:t>
        <w:tab/>
        <w:t xml:space="preserve"> n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พ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=  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พ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ab/>
        <w:t>d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ระยะห่างระหว่างแหล่งกำเนิดทั้งสอง  มีหน่วยเป็น เมตร </w:t>
      </w:r>
      <w:r>
        <w:rPr>
          <w:rFonts w:cs="TH SarabunPSK" w:ascii="TH SarabunPSK" w:hAnsi="TH SarabunPSK"/>
          <w:sz w:val="32"/>
          <w:szCs w:val="32"/>
        </w:rPr>
        <w:t>( m )</w:t>
      </w:r>
    </w:p>
    <w:p>
      <w:pPr>
        <w:pStyle w:val="Normal"/>
        <w:numPr>
          <w:ilvl w:val="0"/>
          <w:numId w:val="4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อ  มุมที่จากแนวกลาง ทำกับ ตำแหน่งที่สังเก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หล่งกำเนิดเสียงอาพันธ์ ให้เสียงที่มีความถี่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 และอยู่ห่างกั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งหาว่าบนเส้นตรงเชื่อมระหว่างแหล่งกำเนิดเสียงทั้งสองมีตำแหน่งบัพเกิดขึ้นกี่ตำแหน่ง ถ้ากำหนดให้อัตราเร็วเสียงในอากาศขณะนั้นเป็น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 xml:space="preserve">d 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=  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7 ) sin 9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 7 )( 1 )</w:t>
        <w:tab/>
        <w:tab/>
        <w:t>=</w:t>
        <w:tab/>
        <w:t xml:space="preserve">( n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  <w:t>=</w:t>
        <w:tab/>
        <w:t>( 7 )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=</w:t>
        <w:tab/>
        <w:t>3.3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=</w:t>
        <w:tab/>
        <w:t>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ส้นตรงเชื่อมระหว่างแหล่งกำเนิดเสียงทั้งสองมีตำแหน่งบัพเกิดขึ้น </w:t>
      </w:r>
      <w:r>
        <w:rPr>
          <w:rFonts w:cs="TH SarabunPSK" w:ascii="TH SarabunPSK" w:hAnsi="TH SarabunPSK"/>
          <w:sz w:val="32"/>
          <w:szCs w:val="32"/>
        </w:rPr>
        <w:t xml:space="preserve">=  3 + 3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ส้นตรงเชื่อมระหว่างแหล่งกำเนิดเสียงทั้งสองมีตำแหน่งบัพเกิดขึ้น </w:t>
      </w:r>
      <w:r>
        <w:rPr>
          <w:rFonts w:cs="TH SarabunPSK" w:ascii="TH SarabunPSK" w:hAnsi="TH SarabunPSK"/>
          <w:sz w:val="32"/>
          <w:szCs w:val="32"/>
        </w:rPr>
        <w:t xml:space="preserve">=  6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ลี้ยวเบนของเสี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การหักเหของเสียงที่เกิดขึ้น เมื่อผ่านตัวกลางต่างชนิดกันแล้วยังมีการเลี้ยวเบนได้ การเลี้ยวเบนของเสียงมักจะเกิดพร้อมกับการสะท้อนของเสียง เสียงที่เลี้ยวเบน จะได้ยินค่อยกว่าเดิม เพราะพลังงานของเสียงลด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225165</wp:posOffset>
                </wp:positionH>
                <wp:positionV relativeFrom="paragraph">
                  <wp:posOffset>1213485</wp:posOffset>
                </wp:positionV>
                <wp:extent cx="2286000" cy="1280160"/>
                <wp:effectExtent l="5080" t="0" r="5080" b="208915"/>
                <wp:wrapSquare wrapText="left"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80160"/>
                          <a:chOff x="0" y="0"/>
                          <a:chExt cx="2286000" cy="128016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91440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80"/>
                            <a:ext cx="91440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91440"/>
                            <a:ext cx="100584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3040" y="0"/>
                              <a:ext cx="28692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160" y="0"/>
                                <a:ext cx="475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680"/>
                                <a:ext cx="119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40680"/>
                                <a:ext cx="1195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22040"/>
                              <a:ext cx="33516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122040"/>
                              <a:ext cx="19116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122040"/>
                              <a:ext cx="4752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2204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22040"/>
                              <a:ext cx="4752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22040"/>
                              <a:ext cx="19116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22040"/>
                              <a:ext cx="3351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91440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.        ข.         ค.          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ผนังห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64008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ผนังห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64008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ประต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ำโพ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95.55pt;width:180pt;height:100.8pt" coordorigin="5079,1911" coordsize="3600,2016">
                <v:rect id="shape_0" fillcolor="#969696" stroked="t" o:allowincell="f" style="position:absolute;left:5079;top:2919;width:1439;height:287;mso-wrap-style:none;v-text-anchor:middle">
                  <v:fill o:detectmouseclick="t" type="solid" color2="#696969"/>
                  <v:stroke color="black" weight="9360" joinstyle="miter" endcap="flat"/>
                  <w10:wrap type="square" side="left"/>
                </v:rect>
                <v:rect id="shape_0" fillcolor="#969696" stroked="t" o:allowincell="f" style="position:absolute;left:7239;top:2919;width:1439;height:287;mso-wrap-style:none;v-text-anchor:middle">
                  <v:fill o:detectmouseclick="t" type="solid" color2="#696969"/>
                  <v:stroke color="black" weight="9360" joinstyle="miter" endcap="flat"/>
                  <w10:wrap type="square" side="left"/>
                </v:rect>
                <v:group id="shape_0" style="position:absolute;left:6087;top:2055;width:1584;height:576">
                  <v:group id="shape_0" style="position:absolute;left:6690;top:2055;width:451;height:192">
                    <v:rect id="shape_0" fillcolor="silver" stroked="t" o:allowincell="f" style="position:absolute;left:6878;top:2055;width:74;height:63;mso-wrap-style:none;v-text-anchor:middle">
                      <v:fill o:detectmouseclick="t" type="solid" color2="#3f3f3f"/>
                      <v:stroke color="black" weight="9360" joinstyle="miter" endcap="flat"/>
                      <w10:wrap type="square" side="left"/>
                    </v:rect>
                    <v:line id="shape_0" from="6690,2119" to="6877,224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954,2119" to="7141,22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690,2247" to="7141,224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6087,2247" to="6614,263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6463,2247" to="6763,263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6765,2247" to="6839,263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6916,2247" to="6916,263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6992,2247" to="7066,263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7067,2247" to="7367,263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7143,2247" to="7670,25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5655;top:3351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.        ข.         ค.          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79;top:2919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ผนังห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83;top:2919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ผนังห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75;top:2919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ประต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51;top:1911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ำโพ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ชีวิตประจำวันที่เราพบได้อย่างเสมออย่างหนึ่งคือการได้ยินเสียงของผู้อื่นได้โดยไม่เห็นตัวผู้พูด เช่น ผู้พูดอยู่คนละด้านของมุมตึก ปรากฏการณ์ดังนี้ แสดงว่าเสียงสามารถเลี้ยวเบนได้  การอธิบายปรากฏการณ์นี้สามารถจะกระทำได้โดยใช้หลักการของฮอยเกนท์อธิบายว่า ทุกๆจุดบนหน้าคลื่นสามารถทำหน้าที่เป็นต้นกำเนิดคลื่นอันใหม่ได้  ดังนั้นอนุภาคของอากาศที่ทำหน้าที่ส่งผ่านคลื่นเสียงตรงมุมตึกย่อมเกิดการสั่น ทำหน้าที่เหมือนต้นกำเนิดเสียงใหม่ ส่งคลื่นเสียไปยังผู้ฟังได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าสามารถทดลอง การเลี้ยวเบนของเสียงได้โดย ให้ผู้ฟัง  ฟังเสียงลำโพงจากนอกห้องดังรูปที่ตำแหน่ง ก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   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ผู้ฟังย่อมได้ยินเสียงลำโพง ที่อยู่ในห้องได้ทุกคน แสดงว่าเสียงสามารถเลี้ยวเบนได้ตามแบบของคลื่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ี้ยวเบนของเสียงจะเกิดได้ดี เมื่อช่องกว้างที่ให้เสียงผ่านมีขนาดเท่ากับความยาวคลื่นของเสียงนั้น เนื่องจาก ช่องกว้างนั้นจะทำหน้าที่เหมือนเป็นแหล่งกำเนิดเสียงขนาดนั้นได้พอดีนั่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หน้าต่างกว้าง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วันที่อากาศมีอุณหภูม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ความถี่ของเสียงที่มากที่สุด ที่จะทำให้เกิดการเลี้ยวเบนในแนวราบมากที่สุดเป็นกี่เฮริตซ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ี้ยวเบนของเสียงจะเกิดได้ดีที่สุด เมื่อ ช่วงกว้างเท่ากับความยาวคลื่นของ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 </w:t>
      </w:r>
      <w:r>
        <w:rPr>
          <w:rFonts w:cs="TH SarabunPSK" w:ascii="TH SarabunPSK" w:hAnsi="TH SarabunPSK"/>
          <w:sz w:val="32"/>
          <w:szCs w:val="32"/>
        </w:rPr>
        <w:tab/>
        <w:tab/>
        <w:t>v</w:t>
        <w:tab/>
        <w:t>=</w:t>
        <w:tab/>
        <w:t xml:space="preserve">331 + 0.6 t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v</w:t>
        <w:tab/>
        <w:t>=</w:t>
        <w:tab/>
        <w:t>331 +   (0.6 )( 20 )</w:t>
        <w:tab/>
        <w:t>=</w:t>
        <w:tab/>
        <w:t xml:space="preserve">342   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031365</wp:posOffset>
                </wp:positionH>
                <wp:positionV relativeFrom="paragraph">
                  <wp:posOffset>1203325</wp:posOffset>
                </wp:positionV>
                <wp:extent cx="1645920" cy="0"/>
                <wp:effectExtent l="635" t="28575" r="0" b="285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94.75pt" to="289.5pt,9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f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2  m/s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   m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=    570  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17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รหัสวิชา  ว </w:t>
            </w:r>
            <w:r>
              <w:rPr>
                <w:rFonts w:cs="TH SarabunPSK" w:ascii="TH SarabunPSK" w:hAnsi="TH SarabunPSK"/>
              </w:rPr>
              <w:t>3020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ชั้น ม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สียง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เรื่อง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เข้มของเสียง และการได้ยิน</w:t>
            </w:r>
          </w:p>
        </w:tc>
      </w:tr>
    </w:tbl>
    <w:p>
      <w:pPr>
        <w:pStyle w:val="Heading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ที่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numPr>
          <w:ilvl w:val="0"/>
          <w:numId w:val="4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 ใจความสัมพันธ์ระหว่างพลังงานกับการดำรงชีวิต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 ความรู้ไปใช้ประโยชน์</w:t>
      </w:r>
    </w:p>
    <w:p>
      <w:pPr>
        <w:pStyle w:val="Normal"/>
        <w:numPr>
          <w:ilvl w:val="0"/>
          <w:numId w:val="45"/>
        </w:numPr>
        <w:autoSpaceDE w:val="false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เกิดจากการสั่นของวัตถุที่เป็นแหล่งกำเนิดเสียงและในการทำให้วัตถุสั่นจำต้องใช้พลังงาน ถ้าพลังงานที่ใช้มีค่ามากแอมพลิจูดของการสั่นก็มีค่ามาก และถ้าใช้พลังงานน้อย แอมพลิจูดของการสั่นก็จะน้อยตามไปด้วย  พลังงานการสั่นของต้นกำเนิดเสียงจะถูกถ่ายโอนให้แก่โมเลกุลของอากาศที่อยู่รอบ ๆ  แหล่งกำเนิดเสียงซึ่งพลังงานจะถูกถ่ายโอนผ่านโมเลกุลของอากาศต่อกันไปถึงหูผู้ฟัง ทำให้แก้วหูสั่นสะเทือน เป็นผลให้ผู้ฟังได้ยินเสียง การได้ยินเสียงของผู้ฟัง ขึ้นกับปัจจัยหลายประการ</w:t>
      </w:r>
    </w:p>
    <w:p>
      <w:pPr>
        <w:pStyle w:val="23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ความเข้มเสียงและการได้ยิน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ปริมาณที่เกี่ยวข้องกับความเข้มเสียงและการได้ยิน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Heading3"/>
        <w:numPr>
          <w:ilvl w:val="0"/>
          <w:numId w:val="13"/>
        </w:numPr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สืบค้นข้อมูล  สำรวจตรวจสอบ เก็บข้อมูล  คำนวณหาค่าเกี่ยวกับความเข้มเสียงและการได้ยิน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เจตคติ</w:t>
      </w:r>
    </w:p>
    <w:p>
      <w:pPr>
        <w:pStyle w:val="Heading3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ห็นความสำคัญของวิชาฟิสิกส์และเรื่องความเข้มเสียงและการได้ยิน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)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 และเจตคติที่ดีต่อวิทยาศาสตร์</w:t>
      </w:r>
    </w:p>
    <w:p>
      <w:pPr>
        <w:pStyle w:val="Normal"/>
        <w:numPr>
          <w:ilvl w:val="0"/>
          <w:numId w:val="45"/>
        </w:numPr>
        <w:ind w:left="360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ข้มของเสียง และการได้ยิน</w:t>
      </w:r>
    </w:p>
    <w:p>
      <w:pPr>
        <w:pStyle w:val="Normal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 อดทน รอบคอบ</w:t>
      </w:r>
    </w:p>
    <w:p>
      <w:pPr>
        <w:pStyle w:val="Normal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แบบทดสอบ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รียน  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ลุ่มบันทึกความคิดเห็นในใบงานที่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ข้อมูลจากใบความรู้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ลื่นกล  คลื่นผิวน้ำ  และการซ้อนทับของคลื่น พร้อมกับทำใบงา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 และแก้ปัญหา ในใบงา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แบบฝึกทักษะ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การสืบค้นข้อมูลเกี่ยวกับการคลื่นเสียง ใบความรู้ที่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  </w:t>
      </w:r>
      <w:r>
        <w:rPr>
          <w:rFonts w:cs="TH SarabunPSK" w:ascii="TH SarabunPSK" w:hAnsi="TH SarabunPSK"/>
          <w:sz w:val="32"/>
          <w:szCs w:val="32"/>
        </w:rPr>
        <w:t xml:space="preserve">Concept  ma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คลื่นกล คลื่นเสียงในใบกิจกรรม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00" w:leader="none"/>
          <w:tab w:val="left" w:pos="648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เนื้อหาสาระสำคัญลงในสมุดจดบันท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จัดการเรียนรู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33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ักเรียนและครูร่วมกันสนทนา เกี่ยวกับเรื่อง  เสียงดัง เสียงค่อย เสียงสูง และเสียงต่ำ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นักเรียนตอบข้อซักถามของครูว่า “เสียงดังต่างจากเสียงสูงอย่างไร  และเสียงค่อยต่างจากเสียงต่ำอย่างไร”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ิ้งช่วงให้นักเรียนคิด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นักเรียนร่วมกันอภิปรายในแต่ละกลุ่ม พร้อมทั้งบันทึกความเห็นของกลุ่มในใบงาน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เฉพาะ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เปิดโอกาสให้นักเรียนได้แสดงความคิดเห็นโดยยังไม่เน้นถูกผิด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18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ตัวแทนนักเรียนแต่ละกลุ่มนำเสนอความเห็นของกลุ่ม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ของแต่ละคนในกลุ่มโดยตัวแทนของกลุ่ม และข้อสรุปของกลุ่ม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ักเรียนร่วมกันอภิปรายเกี่ยวกับเสียงดังต่างจากเสียงสูงอย่างไร  และเสียงค่อยต่างจากเสียงต่ำอย่างไร เพื่อตั้งสมมติฐาน แล้วเขียนบนกระดานดำ และบันทึกลงในใบงาน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>.1</w:t>
      </w:r>
    </w:p>
    <w:p>
      <w:pPr>
        <w:pStyle w:val="33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นักเรียนทำแบบทดสอบก่อนเรียน จำนวนข้อสอบ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</w:t>
      </w:r>
    </w:p>
    <w:p>
      <w:pPr>
        <w:pStyle w:val="33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 xml:space="preserve">แจ้งให้นักเรียนทราบว่า จะได้ศึกษาเกี่ยวกับ </w:t>
      </w:r>
      <w:r>
        <w:rPr>
          <w:rFonts w:ascii="TH SarabunPSK" w:hAnsi="TH SarabunPSK" w:cs="TH SarabunPSK"/>
          <w:color w:val="000000"/>
          <w:lang w:eastAsia="th-TH"/>
        </w:rPr>
        <w:t>ความเข้มเสียง และการได้ย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ืบค้นข้อมูลเกี่ยวก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เข้มเสียง และการได้ย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ใบความรู้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ใบงา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สาระสำคัญ บันทึกลงในสมุดจดบันทึกและตอบคำถาม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นำเสนอผลการสืบค้นข้อมู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ข้อมูลจากขั้นการสืบค้น ข้อมูล มาอภิปรายร่วมกับครู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อธิบายเพิ่มเติมเกี่ยวก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ความเข้มเสียง และการได้ยิ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  นักเรียนสรุปสาระสำคัญลงในสมุดจดบันทึก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นทนาซักถามครู และร่วมกันอภิปราย เกี่ยวกับตัวอย่าง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ความเข้มเสียง และการได้ย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ใบความรู้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่วมกันสืบค้น แก้ปัญหา ในใบงา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ฝึกทักษะ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กตัวอย่างเหตุการณ์จากธรรมชาติ หรือ จากตัวอย่างหรือแบบฝึกหัดจากหนังสือคู่มือต่าง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สมมุติ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ความเข้มเสียง และการได้ย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ขียนเป็นภาพ แล้วให้เหตุผลในคำตอบที่ควรจะเป็นไปได้ ลงในใบกิจกรรม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ำเหตุการณ์จากธรรมชาติ หรือ จากตัวอย่าง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ความเข้มเสียง และการได้ย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ียนเป็นภาพ พร้อมเหตุผลที่เป็นไปได้ จากใบกิจกรรม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ประเมินของนักเรียน โดยให้เจ้าของผลงานอ่าน แล้วร่วม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42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ใช้สื่อ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ยายความรู้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ธิบาย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ำรวจและค้นหา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ยายความรู้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เสริมทักษะหรือซ่อมเสริ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ผล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ระบวนการ</w:t>
      </w:r>
      <w:r>
        <w:rPr>
          <w:rFonts w:cs="TH SarabunPSK" w:ascii="TH SarabunPSK" w:hAnsi="TH SarabunPSK"/>
          <w:b/>
          <w:bCs/>
        </w:rPr>
        <w:t>(P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ุณธรรม  และเจตคติ </w:t>
      </w:r>
      <w:r>
        <w:rPr>
          <w:rFonts w:cs="TH SarabunPSK" w:ascii="TH SarabunPSK" w:hAnsi="TH SarabunPSK"/>
          <w:b/>
          <w:bCs/>
        </w:rPr>
        <w:t xml:space="preserve">(A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ยู่อย่างพอเพี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Heading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  ในเรื่อง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แก้ปัญหา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บันทึก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</w:rPr>
        <w:t xml:space="preserve">นางขนิษฐา    วีรธนศิลป์ 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ครู  โรงเรียน</w:t>
      </w:r>
      <w:r>
        <w:rPr>
          <w:rFonts w:ascii="TH SarabunPSK" w:hAnsi="TH SarabunPSK" w:cs="TH SarabunPSK"/>
        </w:rPr>
        <w:t>สตรีศึกษา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............/................................./ 2566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26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Heading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เรียน – หลั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จัดการเรียน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งเลือกกากบาท </w:t>
      </w:r>
      <w:r>
        <w:rPr>
          <w:rFonts w:cs="TH SarabunPSK" w:ascii="TH SarabunPSK" w:hAnsi="TH SarabunPSK"/>
          <w:sz w:val="32"/>
          <w:szCs w:val="32"/>
        </w:rPr>
        <w:t xml:space="preserve">( X )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 และ ง ที่เห็นว่าถูกต้องที่สุด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ต่อไปนี้ ข้อใดถูก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ดับเสียง เป็นสิ่งทำให้ทราบว่าเสียงดังหรือเสียงเบา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เสียง เป็นสิ่งที่ทำให้ทราบว่าเสียงดังหรือเสียงเบา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ดังของเสียงขึ้นกับกำลังของแหล่งำเนิดเสียงและระยะห่างจากแหล่งกำเนิดเสีย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, 3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, 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,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ถูกต้อ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เบาที่สุดที่หูมนุษย์เริ่มได้ยินอยู่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- 1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ดังที่สุดที่หูมนุษย์ทนฟังได้อยู่ที่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ที่หูคนปกติรับฟังได้อยู่ที่ระดับ </w:t>
      </w:r>
      <w:r>
        <w:rPr>
          <w:rFonts w:cs="TH SarabunPSK" w:ascii="TH SarabunPSK" w:hAnsi="TH SarabunPSK"/>
          <w:sz w:val="32"/>
          <w:szCs w:val="32"/>
        </w:rPr>
        <w:t xml:space="preserve">0 – 120 </w:t>
      </w:r>
      <w:r>
        <w:rPr>
          <w:rFonts w:ascii="TH SarabunPSK" w:hAnsi="TH SarabunPSK" w:cs="TH SarabunPSK"/>
          <w:sz w:val="32"/>
          <w:sz w:val="32"/>
          <w:szCs w:val="32"/>
        </w:rPr>
        <w:t>เดซิเบล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, 3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, 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,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ถูกต้อ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งเล็ก ๆ ที่ติดต่อกับหลอดลม ซึ่งทำหน้าที่ปรับความดันอากาศทั้งสองด้านของแก้วหูให้   สมดุลตลอดเวลาอยู่ที่หูส่วนกล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อเคลีย จะอยู่ในหูส่วนในทำหน้าที่รับรู้การสั่นของคลื่นเสียงที่ผ่านมาจากหูส่วนกลาง พร้อมกับส่งสัญญาณการรับรู้ไปยังสม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ด้ยินของหูคนเรานั้น ขึ้นอยู่กับระดับเสียงเท่านั้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, 3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, 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,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เราเปิดวิทยุเครื่องหนึ่งไว้ในที่โล่งกลางสนาม แล้วเดินเข้าไปหาจากจุดที่ไม่ได้ยินเสียง จนได้ยินเสียงดังที่สุด ที่เราได้ยินเสียงดังขึ้น เป็นผลมาจากปริมาณใดของเสียง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เส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ุณภาพ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ดับเสียง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ยืนห่างจากแหล่งกำเนิดเสีย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ะต้องเดินห่างจากจุดเดิมกี่เมตร จึงจะได้ยินเสียงที่มีความเข้มเป็น </w:t>
      </w:r>
      <w:r>
        <w:rPr>
          <w:rFonts w:cs="TH SarabunPSK" w:ascii="TH SarabunPSK" w:hAnsi="TH SarabunPSK"/>
          <w:sz w:val="32"/>
          <w:szCs w:val="32"/>
        </w:rPr>
        <w:t xml:space="preserve">1/9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ความเข้มเสียงเดิ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14</w:t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 16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20</w:t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 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ฟังจะได้ยินมีความเข้มเป็นกี่เท่าของความเข้มเสียงเดิม ถ้าระยะห่างระหว่างแหล่งกำเนิดเสียงกับผู้ฟังเพิ่มขึ้น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หาว่าที่ระยะห่างจากแหล่งกำเนิดเสีย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ะได้ยินเสียงกี่วัตต์ต่อตารางเมตร ถ้าที่ระยะห่างจากแหล่งกำเนิดเสีย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ด้ยินเสียง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>- 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ต์ต่อตาร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4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– 6 </w:t>
      </w:r>
      <w:r>
        <w:rPr>
          <w:rFonts w:cs="TH SarabunPSK" w:ascii="TH SarabunPSK" w:hAnsi="TH SarabunPSK"/>
          <w:sz w:val="32"/>
          <w:szCs w:val="32"/>
        </w:rPr>
        <w:t xml:space="preserve">  W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4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– 7 </w:t>
      </w:r>
      <w:r>
        <w:rPr>
          <w:rFonts w:cs="TH SarabunPSK" w:ascii="TH SarabunPSK" w:hAnsi="TH SarabunPSK"/>
          <w:sz w:val="32"/>
          <w:szCs w:val="32"/>
        </w:rPr>
        <w:t xml:space="preserve">  W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4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– 8 </w:t>
      </w:r>
      <w:r>
        <w:rPr>
          <w:rFonts w:cs="TH SarabunPSK" w:ascii="TH SarabunPSK" w:hAnsi="TH SarabunPSK"/>
          <w:sz w:val="32"/>
          <w:szCs w:val="32"/>
        </w:rPr>
        <w:t xml:space="preserve">  W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4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– 9</w:t>
      </w:r>
      <w:r>
        <w:rPr>
          <w:rFonts w:cs="TH SarabunPSK" w:ascii="TH SarabunPSK" w:hAnsi="TH SarabunPSK"/>
          <w:sz w:val="32"/>
          <w:szCs w:val="32"/>
        </w:rPr>
        <w:t xml:space="preserve">  W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ายคนหนึ่งยืนห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ากวิทยุที่กำลังเปิดเสียงอยู่ เขาได้ยินเสียง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– 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ต์ต่อตารางเมตร เขาจะต้องเดินออกไปจากตำแหน่งที่ยืนกี่เมตร จึงจะเริ่มไม่ได้ยินเสียงวิทยุ</w:t>
      </w:r>
    </w:p>
    <w:p>
      <w:pPr>
        <w:pStyle w:val="Normal"/>
        <w:numPr>
          <w:ilvl w:val="0"/>
          <w:numId w:val="5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 1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  99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ยินเสียงตะโกนสุดเสียงจากคนในกลุ่ม วัดระดับความเข้มเสียงได้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ซิเบล  ถ้าให้ค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 ในกลุ่มตะโกนสุดเสียงเช่นกันพร้อมกัน จะได้ยินเสียงที่มีระดับความเข้มกี่เดซิเบล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50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4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3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  2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สมมุติว่าขณะเครื่องบินโดยสารไอพ่นกำลังบินขึ้นจากสนามบินก่อให้เกิดเสียงที่มีระดับความเข้มเสียง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ซิเบล ณ จุดที่ห่างจากเครื่องบ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ะต้องปลูกบ้านห่างจากสนามบินกี่กิโลเมตร จึงจะได้ยินเสียงดัง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ดซิเบล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4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3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   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805940</wp:posOffset>
                </wp:positionH>
                <wp:positionV relativeFrom="paragraph">
                  <wp:posOffset>168275</wp:posOffset>
                </wp:positionV>
                <wp:extent cx="2194560" cy="0"/>
                <wp:effectExtent l="0" t="28575" r="0" b="285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3.25pt" to="314.95pt,1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984"/>
        <w:gridCol w:w="3260"/>
      </w:tblGrid>
      <w:tr>
        <w:trPr>
          <w:trHeight w:val="98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ฟิสิกส์เพิ่มเติ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รหัสวิชา ว </w:t>
            </w:r>
            <w:r>
              <w:rPr>
                <w:rFonts w:cs="TH SarabunPSK" w:ascii="TH SarabunPSK" w:hAnsi="TH SarabunPSK"/>
              </w:rPr>
              <w:t>3020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1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และหลังเรีย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1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วามเข้มของเสียง และการได้ยิ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035040" cy="0"/>
                <wp:effectExtent l="0" t="28575" r="0" b="285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เขียนแสดงความคิดเห็นว่า เสียงดังต่างจากเสียงสูงอย่างไร  และเสียงค่อยต่างจากเสียงต่ำ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กลุ่มเห็นว่า เสียงดังต่างจากเสียงสูงอย่างไร  และเสียงค่อยต่างจากเสียงต่ำ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ที่นักเรียนและครูร่วมกันอภิปรายสรุป  เห็นว่า เสียงดังต่างจากเสียงสูงอย่างไร  และเสียงค่อยต่างจากเสียงต่ำ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วามเข้มของเสียง และการได้ยิ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นักเรียนสรุปสาระสำคัญที่ได้จากการสืบค้น ข้อมูล และบันทึกลงในสมุด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ความเข้มของเสีย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ระดับความเข้มของเสีย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มลภาวะของเสียง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หูและการได้ยิ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ห้นักเรียนเติมคำ หรือข้อความลงในช่องว่างให้ถูกต้อง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ิมาณใดของเสียง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เสียง หรือ ระดับเสีย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ทราบว่าเสียงดังหรือเสียงเบาคือ ………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ดังของเสียงขึ้นกับ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เสียง แทนด้วยสัญลักษณ์  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ลังของแหล่งกำเนิดเสียง แทนด้วยสัญลักษณ์  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ะยะห่างระหว่าแหล่งกำเนิดเสียงกับผู้ฟัง แทนด้วยสัญลักษณ์</w:t>
      </w:r>
      <w:r>
        <w:rPr>
          <w:rFonts w:cs="TH SarabunPSK" w:ascii="TH SarabunPSK" w:hAnsi="TH SarabunPSK"/>
          <w:sz w:val="32"/>
          <w:szCs w:val="32"/>
        </w:rPr>
        <w:t>..……………………………..…………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น่วยวัด ความเข้มเสียงมีหน่วยเป็น 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มการ ที่เกี่ยวข้องกับ ความเข้มเสียง  กำลังของแหล่งกำเนิด และระยะห่างระหว่างผู้ฟัง กับแหล่งกำเนิดเสียง คือ 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firstLine="284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สียงเบาที่สุดที่หูมนุษย์เริ่มได้ยินมีค่าเท่ากับ …………………………และอยู่ที่ระดับกี่เดซิเบล ………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เสียงดังที่สุดที่หูมนุษย์ทนฟังได้มีค่าเท่ากับ …………………………และอยู่ที่ระดับกี่เดซิเบล ………</w:t>
      </w:r>
    </w:p>
    <w:p>
      <w:pPr>
        <w:pStyle w:val="TextBodyIndent"/>
        <w:ind w:firstLine="284"/>
        <w:jc w:val="left"/>
        <w:rPr/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การได้ยินของหูคนเรานั้นขึ้นอยู่กับ …………………</w:t>
      </w:r>
      <w:r>
        <w:rPr>
          <w:rFonts w:cs="TH SarabunPSK" w:ascii="TH SarabunPSK" w:hAnsi="TH SarabunPSK"/>
        </w:rPr>
        <w:t>..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463040</wp:posOffset>
                </wp:positionH>
                <wp:positionV relativeFrom="paragraph">
                  <wp:posOffset>252095</wp:posOffset>
                </wp:positionV>
                <wp:extent cx="2834640" cy="0"/>
                <wp:effectExtent l="0" t="28575" r="0" b="285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9.85pt" to="338.35pt,1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วามเข้มของเสียง และการได้ยิน</w:t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ยืนห่างจากแหล่งกำเนิดเสียง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ะต้องเดินห่างจากจุดเดิมกี่เมตร จึงจะได้ยินเสียงที่มีความเข้มเป็น </w:t>
      </w:r>
      <w:r>
        <w:rPr>
          <w:rFonts w:cs="TH SarabunPSK" w:ascii="TH SarabunPSK" w:hAnsi="TH SarabunPSK"/>
          <w:sz w:val="32"/>
          <w:szCs w:val="32"/>
        </w:rPr>
        <w:t xml:space="preserve">1/25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ความเข้มเสียงเดิ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ฟังจะได้ยินมีความเข้มเป็นกี่เท่าของความเข้มเสียงเดิม ถ้าระยะห่างระหว่างแหล่งกำเนิดเสียงกับผู้ฟังเพิ่มขึ้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หาว่าที่ระยะห่างจากแหล่งกำเนิดเสีย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ะได้ยินเสียงกี่วัตต์ต่อตารางเมตร ถ้าที่ระยะห่างจากแหล่งกำเนิดเสีย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ด้ยินเสียง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>- 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ต์ต่อตาร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>6.25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– 9</w:t>
      </w:r>
      <w:r>
        <w:rPr>
          <w:rFonts w:cs="TH SarabunPSK" w:ascii="TH SarabunPSK" w:hAnsi="TH SarabunPSK"/>
          <w:sz w:val="32"/>
          <w:szCs w:val="32"/>
        </w:rPr>
        <w:t xml:space="preserve">  W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Heading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ท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ายคนหนึ่งยืนห่าง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ากวิทยุที่กำลังเปิดเสียงอยู่ เขาได้ยินเสียง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– 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ต์ต่อตารางเมตร เขาจะต้องเดินออกไปจากตำแหน่งที่ยืนกี่เมตร จึงจะเริ่มไม่ได้ยินเสียงวิทยุ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 </w:t>
      </w:r>
      <w:r>
        <w:rPr>
          <w:rFonts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ยินเสียงตะโกนสุดเสียงจากคนในกลุ่ม วัดระดับความเข้มเสียงได้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ซิเบล  ถ้าให้ค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 ในกลุ่มตะโกนสุดเสียงเช่นกันพร้อมกัน จะได้ยินเสียงที่มีระดับความเข้มกี่เดซิเบล</w:t>
      </w:r>
      <w:r>
        <w:rPr>
          <w:rFonts w:cs="TH SarabunPSK" w:ascii="TH SarabunPSK" w:hAnsi="TH SarabunPSK"/>
          <w:sz w:val="32"/>
          <w:szCs w:val="32"/>
        </w:rPr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ซิเบล 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rPr/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สมมุติว่าขณะเครื่องบินโดยสารไอพ่นกำลังบินขึ้นจากสนามบินก่อให้เกิดเสียงที่มีระดับความเข้มเสียง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ซิเบล ณ จุดที่ห่างจากเครื่องบ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ะต้องปลูกบ้านห่างจากสนามบินกี่กิโลเมตร จึงจะได้ยินเสียงดังไม่เกิ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ดซิเ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118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ัวข้อเรื่อง</w:t>
            </w:r>
            <w:r>
              <w:rPr>
                <w:rFonts w:ascii="TH SarabunPSK" w:hAnsi="TH SarabunPSK" w:cs="TH SarabunPSK"/>
              </w:rPr>
              <w:t xml:space="preserve">   ความเข้มของเสียง และการได้ยิ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ความเข้มของเสียงและการได้ย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เกิดจากการสั่นของวัตถุที่เป็นแหล่งกำเนิดเสียงและในการทำให้วัตถุสั่นจำต้องใช้พลัง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พลังงานที่ใช้มีค่ามากแอมพลิจูดของการสั่นก็มีค่ามาก และถ้าใช้พลังงานน้อย แอมพลิจูดของการสั่นก็จะน้อยตามไป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ลังงานการสั่นของต้นกำเนิดเสียงจะถูกถ่ายโอนให้แก่โมเลกุลของอากาศที่อยู่รอบ ๆ  แหล่งกำเนิดเสียงซึ่งพลังงานจะถูกถ่ายโอนผ่านโมเลกุลของอากาศต่อกันไปถึงหูผู้ฟัง ทำให้แก้วหูสั่นสะเทือน เป็นผลให้ผู้ฟังได้ยินเสียง การได้ยินเสียงของผู้ฟัง ขึ้นกับปัจจัยหลายประการ ซึ่งจะศึกษ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ข้มของเสียง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ที่มีช่วงกว้างของการสั่น </w:t>
      </w:r>
      <w:r>
        <w:rPr>
          <w:rFonts w:cs="TH SarabunPSK" w:ascii="TH SarabunPSK" w:hAnsi="TH SarabunPSK"/>
          <w:sz w:val="32"/>
          <w:szCs w:val="32"/>
        </w:rPr>
        <w:t xml:space="preserve">( amplitude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มาก จะเกิดเสียงดังกว่าเสียงที่มี </w:t>
      </w:r>
      <w:r>
        <w:rPr>
          <w:rFonts w:cs="TH SarabunPSK" w:ascii="TH SarabunPSK" w:hAnsi="TH SarabunPSK"/>
          <w:sz w:val="32"/>
          <w:szCs w:val="32"/>
        </w:rPr>
        <w:t xml:space="preserve">amplitu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ในทางวิทยาศาสตร์ เรียกความดังของเสียงว่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เข้มของ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ัดความเข้มของเสียงวัดได้จากพลังงานของเสียงที่ตกตั้งฉากบ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พื้นที่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เวลา  มีหน่วยเป็นวัตต์ต่อตารางเมตร </w:t>
      </w:r>
      <w:r>
        <w:rPr>
          <w:rFonts w:cs="TH SarabunPSK" w:ascii="TH SarabunPSK" w:hAnsi="TH SarabunPSK"/>
          <w:sz w:val="32"/>
          <w:szCs w:val="32"/>
        </w:rPr>
        <w:t>( Watt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>และหาได้จากสมการดังต่อไป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206240</wp:posOffset>
                </wp:positionH>
                <wp:positionV relativeFrom="paragraph">
                  <wp:posOffset>57150</wp:posOffset>
                </wp:positionV>
                <wp:extent cx="1645920" cy="155448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554480"/>
                          <a:chOff x="0" y="0"/>
                          <a:chExt cx="164592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55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8800">
                              <a:off x="1215360" y="383400"/>
                              <a:ext cx="2268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240" y="436320"/>
                              <a:ext cx="37152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576720"/>
                              <a:ext cx="43380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365760"/>
                              <a:ext cx="5576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523080"/>
                              <a:ext cx="64008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8640" y="639360"/>
                            <a:ext cx="3657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73600"/>
                            <a:ext cx="3657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73600"/>
                            <a:ext cx="3657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4.5pt;width:129.6pt;height:122.4pt" coordorigin="6624,90" coordsize="2592,2448">
                <v:group id="shape_0" style="position:absolute;left:6624;top:90;width:2592;height:2448">
                  <v:oval id="shape_0" fillcolor="silver" stroked="t" o:allowincell="f" style="position:absolute;left:6624;top:90;width:2591;height:244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fillcolor="silver" stroked="t" o:allowincell="f" style="position:absolute;left:8538;top:693;width:356;height:276;mso-wrap-style:none;v-text-anchor:middle;rotation:337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7919,777" to="8503,1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998" to="8602,1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666" to="8797,138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20,914" to="8927,138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88;top:1097;width:57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521;width:57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521;width:57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I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 ความเข้มของเสียงที่จุดใดจุดหนึ่ง</w:t>
      </w:r>
      <w:r>
        <w:rPr>
          <w:rFonts w:cs="TH SarabunPSK" w:ascii="TH SarabunPSK" w:hAnsi="TH SarabunPSK"/>
          <w:sz w:val="32"/>
          <w:szCs w:val="32"/>
        </w:rPr>
        <w:tab/>
        <w:t>( Watt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P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 กำลังของเสียงจากแหล่งกำเนิด</w:t>
      </w:r>
      <w:r>
        <w:rPr>
          <w:rFonts w:cs="TH SarabunPSK" w:ascii="TH SarabunPSK" w:hAnsi="TH SarabunPSK"/>
          <w:sz w:val="32"/>
          <w:szCs w:val="32"/>
        </w:rPr>
        <w:tab/>
        <w:t>( Watt )</w:t>
      </w:r>
    </w:p>
    <w:p>
      <w:pPr>
        <w:pStyle w:val="Normal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R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ระยะระหว่างแหล่งกำเนิดเสียงกับจุดที่พิจารณา   </w:t>
      </w:r>
      <w:r>
        <w:rPr>
          <w:rFonts w:cs="TH SarabunPSK" w:ascii="TH SarabunPSK" w:hAnsi="TH SarabunPSK"/>
          <w:sz w:val="32"/>
          <w:szCs w:val="32"/>
        </w:rPr>
        <w:t>(  m )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A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 พื้นที่ของเสียงที่ตกตั้งฉากกับแหล่งกำเนิด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S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 จุดกำเนิดคลื่นเสียงที่มีหน้าคลื่นเป็นรูปทรงกลม</w:t>
      </w:r>
    </w:p>
    <w:p>
      <w:pPr>
        <w:pStyle w:val="Normal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ๆ เสียงตกตั้งฉากก็คือ พื้นที่ผิวทรงกลม ซึ่งมีพื้นที่ </w:t>
      </w:r>
      <w:r>
        <w:rPr>
          <w:rFonts w:cs="TH SarabunPSK" w:ascii="TH SarabunPSK" w:hAnsi="TH SarabunPSK"/>
          <w:sz w:val="32"/>
          <w:szCs w:val="32"/>
        </w:rPr>
        <w:t>= 4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548640</wp:posOffset>
                </wp:positionH>
                <wp:positionV relativeFrom="paragraph">
                  <wp:posOffset>197485</wp:posOffset>
                </wp:positionV>
                <wp:extent cx="3931920" cy="731520"/>
                <wp:effectExtent l="5080" t="5080" r="27305" b="273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5.55pt;width:309.55pt;height:57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I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I    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เสียงสูงสุดที่มนุษย์ได้ยิ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ดัง </w:t>
      </w:r>
      <w:r>
        <w:rPr>
          <w:rFonts w:cs="TH SarabunPSK" w:ascii="TH SarabunPSK" w:hAnsi="TH SarabunPSK"/>
          <w:sz w:val="32"/>
          <w:szCs w:val="32"/>
        </w:rPr>
        <w:t>)     1        watt / 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เสียงต่ำสุดที่มนุษย์ได้ยิ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เบา </w:t>
      </w:r>
      <w:r>
        <w:rPr>
          <w:rFonts w:cs="TH SarabunPSK" w:ascii="TH SarabunPSK" w:hAnsi="TH SarabunPSK"/>
          <w:sz w:val="32"/>
          <w:szCs w:val="32"/>
        </w:rPr>
        <w:t>)    10</w:t>
      </w:r>
      <w:r>
        <w:rPr>
          <w:rFonts w:cs="TH SarabunPSK" w:ascii="TH SarabunPSK" w:hAnsi="TH SarabunPSK"/>
          <w:sz w:val="32"/>
          <w:szCs w:val="32"/>
          <w:vertAlign w:val="superscript"/>
        </w:rPr>
        <w:t>- 12</w:t>
      </w:r>
      <w:r>
        <w:rPr>
          <w:rFonts w:cs="TH SarabunPSK" w:ascii="TH SarabunPSK" w:hAnsi="TH SarabunPSK"/>
          <w:sz w:val="32"/>
          <w:szCs w:val="32"/>
        </w:rPr>
        <w:t xml:space="preserve">   watt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คนหนึ่งขณะอยู่ห่างจากแหล่งกำเนิ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ะได้ยินเสียงมีความเข้ม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>- 8</w:t>
      </w:r>
      <w:r>
        <w:rPr>
          <w:rFonts w:cs="TH SarabunPSK" w:ascii="TH SarabunPSK" w:hAnsi="TH SarabunPSK"/>
          <w:sz w:val="32"/>
          <w:szCs w:val="32"/>
        </w:rPr>
        <w:t xml:space="preserve"> watt / 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ล่งกำเนิดเสียงมีกำลังเสียงกี่วัตต์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I     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cs="TH SarabunPSK" w:ascii="TH SarabunPSK" w:hAnsi="TH SarabunPSK"/>
          <w:sz w:val="32"/>
          <w:szCs w:val="32"/>
        </w:rPr>
        <w:tab/>
        <w:tab/>
        <w:t>P</w:t>
        <w:tab/>
        <w:t>=</w:t>
        <w:tab/>
        <w:t>4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 I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>P</w:t>
        <w:tab/>
        <w:t>=</w:t>
        <w:tab/>
        <w:t>4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>(3 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 10</w:t>
      </w:r>
      <w:r>
        <w:rPr>
          <w:rFonts w:cs="TH SarabunPSK" w:ascii="TH SarabunPSK" w:hAnsi="TH SarabunPSK"/>
          <w:sz w:val="32"/>
          <w:szCs w:val="32"/>
          <w:vertAlign w:val="superscript"/>
        </w:rPr>
        <w:t>- 8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>=    36x10</w:t>
      </w:r>
      <w:r>
        <w:rPr>
          <w:rFonts w:cs="TH SarabunPSK" w:ascii="TH SarabunPSK" w:hAnsi="TH SarabunPSK"/>
          <w:sz w:val="32"/>
          <w:szCs w:val="32"/>
          <w:vertAlign w:val="superscript"/>
        </w:rPr>
        <w:t>- 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เสียงมีกำลังเสียงเท่ากับ       </w:t>
      </w:r>
      <w:r>
        <w:rPr>
          <w:rFonts w:cs="TH SarabunPSK" w:ascii="TH SarabunPSK" w:hAnsi="TH SarabunPSK"/>
          <w:sz w:val="32"/>
          <w:szCs w:val="32"/>
        </w:rPr>
        <w:t>36x10</w:t>
      </w:r>
      <w:r>
        <w:rPr>
          <w:rFonts w:cs="TH SarabunPSK" w:ascii="TH SarabunPSK" w:hAnsi="TH SarabunPSK"/>
          <w:sz w:val="32"/>
          <w:szCs w:val="32"/>
          <w:vertAlign w:val="superscript"/>
        </w:rPr>
        <w:t>- 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หูไม่สามารถใช้เป็นมาตรฐานในการวัดความเข้มของเสียงได้  จึงมีการวัดความเข้มของเสียงดัง   สมการและตัวอย่างข้างต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ความเข้มของเสีย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หาอัตราส่วนระหว่างความเข้มเสียงที่ดังที่สุดที่มนุษย์ทนฟังได้กับความเข้มเสียงเบาที่สุดที่มนุษย์ได้ยินมีค่ามากถึง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ความสะดวกในทางปฏิบัติ จึงนิยมใช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ความเข้ม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ิมาณที่บอกความดังของเสียงแทน ความเข้มเสียง และเป็นเกียรติแก่ อเลกซานเดอร์ เกรแฮม เบล  ระดับความเข้มของเสียงและมีหน่วยเรียกว่า เบล  แต่เนื่องจากเบลเป็นหน่วยที่ใหญ่เกินไป ไม่สามารถบอกความละเอียดที่จะบอกค่าความดังของเสียงต่าง ๆ  ได้ จึงแบ่งเป็นหน่วยย่อยลงไป เรียกว่า เดซิเบล </w:t>
      </w:r>
      <w:r>
        <w:rPr>
          <w:rFonts w:cs="TH SarabunPSK" w:ascii="TH SarabunPSK" w:hAnsi="TH SarabunPSK"/>
          <w:sz w:val="32"/>
          <w:szCs w:val="32"/>
        </w:rPr>
        <w:t xml:space="preserve">( dB 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สามารถได้ยินเสียงที่มีความดังที่ระดับความเข้มของเสียงตั้งแต่ </w:t>
      </w:r>
      <w:r>
        <w:rPr>
          <w:rFonts w:cs="TH SarabunPSK" w:ascii="TH SarabunPSK" w:hAnsi="TH SarabunPSK"/>
          <w:sz w:val="32"/>
          <w:szCs w:val="32"/>
        </w:rPr>
        <w:t xml:space="preserve">0 – 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ซิเบล  เสียงที่ดังมากเกินไปอาจทำให้หูหนวกได้ เช่น เสียงฟ้าผ่าใกล้ๆตัว  ที่มีค่าความดังเกิน </w:t>
      </w:r>
      <w:r>
        <w:rPr>
          <w:rFonts w:cs="TH SarabunPSK" w:ascii="TH SarabunPSK" w:hAnsi="TH SarabunPSK"/>
          <w:sz w:val="32"/>
          <w:szCs w:val="32"/>
        </w:rPr>
        <w:t xml:space="preserve">120 d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เสียงที่มีความดังไม่มากแต่ได้ยินเป็นเวลานานหลายชั่วโมงก็อาจเป็นอันตรายได้ เช่น เสียงเครื่องจักรในโรงงาน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ลภาวะทางเสีย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อนามัยโลกจึงกำหนดว่าเสียงที่ปลอดภัยต้องมีความเข้มไม่เกิน </w:t>
      </w:r>
      <w:r>
        <w:rPr>
          <w:rFonts w:cs="TH SarabunPSK" w:ascii="TH SarabunPSK" w:hAnsi="TH SarabunPSK"/>
          <w:sz w:val="32"/>
          <w:szCs w:val="32"/>
        </w:rPr>
        <w:t xml:space="preserve">85 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้องได้ยินติดต่อกันวันละ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ขึ้นไป   เสียงที่ดังไม่ถึงขั้นเป็นอันตรายกับหู แต่อาจมีผลกระทบทางด้านจิตใจได้ เช่น ทำให้เกิดความเครียด ไม่มีสมาธิ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าสามารถหาระดับความเข้มของเสียง ได้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ระดับความเข้มของเสียงที่จุดพิจารณา   </w:t>
      </w:r>
      <w:r>
        <w:rPr>
          <w:rFonts w:cs="TH SarabunPSK" w:ascii="TH SarabunPSK" w:hAnsi="TH SarabunPSK"/>
          <w:sz w:val="32"/>
          <w:szCs w:val="32"/>
        </w:rPr>
        <w:t xml:space="preserve">( dB 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ซิเบล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I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ความเข้มของเสียงขณะใดขณะหนึ่งที่จุดพิจารณา    </w:t>
      </w:r>
      <w:r>
        <w:rPr>
          <w:rFonts w:cs="TH SarabunPSK" w:ascii="TH SarabunPSK" w:hAnsi="TH SarabunPSK"/>
          <w:sz w:val="32"/>
          <w:szCs w:val="32"/>
        </w:rPr>
        <w:t>( watt/m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I</w:t>
      </w:r>
      <w:r>
        <w:rPr>
          <w:rFonts w:cs="TH SarabunPSK" w:ascii="TH SarabunPSK" w:hAnsi="TH SarabunPSK"/>
          <w:sz w:val="32"/>
          <w:szCs w:val="32"/>
          <w:vertAlign w:val="sub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ความเข้มของเสียงต่ำสุดที่มนุษย์ได้ยิน  </w:t>
      </w:r>
      <w:r>
        <w:rPr>
          <w:rFonts w:cs="TH SarabunPSK" w:ascii="TH SarabunPSK" w:hAnsi="TH SarabunPSK"/>
          <w:sz w:val="32"/>
          <w:szCs w:val="32"/>
        </w:rPr>
        <w:t>=  10</w:t>
      </w:r>
      <w:r>
        <w:rPr>
          <w:rFonts w:cs="TH SarabunPSK" w:ascii="TH SarabunPSK" w:hAnsi="TH SarabunPSK"/>
          <w:sz w:val="32"/>
          <w:szCs w:val="32"/>
          <w:vertAlign w:val="superscript"/>
        </w:rPr>
        <w:t>- 12</w:t>
      </w:r>
      <w:r>
        <w:rPr>
          <w:rFonts w:cs="TH SarabunPSK" w:ascii="TH SarabunPSK" w:hAnsi="TH SarabunPSK"/>
          <w:sz w:val="32"/>
          <w:szCs w:val="32"/>
        </w:rPr>
        <w:t xml:space="preserve"> watt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2468880" cy="822960"/>
                <wp:effectExtent l="5080" t="5080" r="27305" b="273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3pt;width:194.35pt;height:64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10 log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างแห่งหนึ่ง มีคลื่นเสียงผ่านวัดระดับความเข้มของเสียงได้  </w:t>
      </w:r>
      <w:r>
        <w:rPr>
          <w:rFonts w:cs="TH SarabunPSK" w:ascii="TH SarabunPSK" w:hAnsi="TH SarabunPSK"/>
          <w:sz w:val="32"/>
          <w:szCs w:val="32"/>
        </w:rPr>
        <w:t xml:space="preserve">80 dB  </w:t>
      </w:r>
      <w:r>
        <w:rPr>
          <w:rFonts w:ascii="TH SarabunPSK" w:hAnsi="TH SarabunPSK" w:cs="TH SarabunPSK"/>
          <w:sz w:val="32"/>
          <w:sz w:val="32"/>
          <w:szCs w:val="32"/>
        </w:rPr>
        <w:t>จงหาว่า ขณะนั้นมีความเข้มของเสียงกี่วัตต์ต่อตาราง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10 log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>80</w:t>
        <w:tab/>
        <w:t>=</w:t>
        <w:tab/>
        <w:t xml:space="preserve">10 log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  <w:t>10 ( log I – log 10</w:t>
      </w:r>
      <w:r>
        <w:rPr>
          <w:rFonts w:cs="TH SarabunPSK" w:ascii="TH SarabunPSK" w:hAnsi="TH SarabunPSK"/>
          <w:sz w:val="32"/>
          <w:szCs w:val="32"/>
          <w:vertAlign w:val="superscript"/>
        </w:rPr>
        <w:t>-12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80</w:t>
        <w:tab/>
        <w:t>=</w:t>
        <w:tab/>
        <w:t>10 ( log I – (-12)log 10 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  <w:t>log I +  1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 – 12</w:t>
        <w:tab/>
        <w:t>=</w:t>
        <w:tab/>
        <w:t>log I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4</w:t>
        <w:tab/>
        <w:t>=</w:t>
        <w:tab/>
        <w:t>log I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>- 4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I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I</w:t>
        <w:tab/>
        <w:t>=</w:t>
        <w:tab/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>- 4</w:t>
      </w:r>
      <w:r>
        <w:rPr>
          <w:rFonts w:cs="TH SarabunPSK" w:ascii="TH SarabunPSK" w:hAnsi="TH SarabunPSK"/>
          <w:sz w:val="32"/>
          <w:szCs w:val="32"/>
        </w:rPr>
        <w:tab/>
        <w:tab/>
        <w:t>watt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เสียงขณะที่ผ่านหน้าต่างมีความเข้มของเสียงเท่ากับ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>- 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ตต์ต่อตาราง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  แสดงระดับความเข้มเสียงจากแหล่งกำเนิดต่าง ๆ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3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กำเน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ข้มเสี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ซิเบ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dB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รับฟั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ยใจปก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บจะไม่ได้ยิน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ซิบแผ่วเบ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ียบมาก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ที่เงีย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ียบ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คุยธรรมด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ูดฝุ่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งาน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ที่มีการจราจรหนาแน่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4">
                      <wp:simplePos x="0" y="0"/>
                      <wp:positionH relativeFrom="margin">
                        <wp:posOffset>4043045</wp:posOffset>
                      </wp:positionH>
                      <wp:positionV relativeFrom="paragraph">
                        <wp:posOffset>165100</wp:posOffset>
                      </wp:positionV>
                      <wp:extent cx="91440" cy="548640"/>
                      <wp:effectExtent l="0" t="5080" r="635" b="571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8.35pt;margin-top:13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เสียงสเตอริโอใน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จาะถน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บ่อย ๆ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อัดล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ยินจะเสื่อม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ัดหญ้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าว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</w:t>
      </w:r>
      <w:r>
        <w:rPr/>
        <w:t>)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3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กำเน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ข้มเสีย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ซิเบ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dB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รับฟั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5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83185</wp:posOffset>
                      </wp:positionV>
                      <wp:extent cx="91440" cy="365760"/>
                      <wp:effectExtent l="0" t="5080" r="635" b="571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5.55pt;margin-top:6.55pt;width:7.15pt;height:28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สโก้เธค  การแสดงดนตรีประเภทร๊อ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บายหู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้าผ่าระยะใกล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บินไอพ่นกำลังขึ้นที่ระยะใกล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็บปวดในหู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วดขนาดใหญ่กำลังขึ้นที่ระยะใกล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หูชำรุดทันท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ภาวะของเสีย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ราอยู่ใกล้บริเวณที่กำลังมีการตอกเสาเข็มหรือมีการขุดเจาะถนนด้วยเครื่องเจาะหรือบริเวณโรงงานอุตสาหกรรมที่มีเครื่องจักรขนาดใหญ่  หรือแม้แต่ในบริเวณสนามบิน  เสียงที่เกิดขึ้นในบริเวณเหล่านี้ จะเป็นเสียงที่มีระดับความเข้มเสียงสูง ถ้าหูรับฟังเสียงเหล่านี้ติดต่อกันนาน ๆ  จำทำให้สภาพหูและสภาพจิตใจของผู้ฟังผิดปกติได้ ดังนั้นผู้ที่ทำงานในบริเวณที่มีระดับความเข้มสูง จึงต้องมีจุกอุดหูหรือที่ครอบหูหรือวัสดุเก็บเสียงอื่นๆ เพื่อช่วยลดระดับความเข้มเสียงให้หูปลอดภั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สียงที่มีระดับความเข้มเสียงสูง เป็นอันตรายต่อผู้ฟังที่อยู่ใกล้ กระทรวงมหาดไทยจึงได้ออกประกาศเกี่ยวกับความปลอดภัยในการทำงานในบริเวณที่มีเสียงดังโดยมีเกณฑ์ ดังแสดงในตารา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าศกระทรวงมหาดไทย เรื่องความปลอดภัยเกี่ยวกับเสียง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ในการทำงานต่อวั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ข้มเสียงที่คนทำงานได้รับอย่างต่อเนื่องต้องไม่เก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ซิเบ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 –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ที่มีระดับความเข้มเสียงสูง และเสียงที่ทำความรำคาญแก่หูผู้ฟัง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ภาวะของเสีย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รือแก้ไข แหล่งกำเนิดเสียงให้มีกำลังเสียงลดลง จะทำให้ระดับความเข้มของเสียงลดลงด้วย จึงจัดเป็นการลดมลภาวะของเสียงวิธีหนึ่ง ในกรณีที่เราไม่สามารถแก้ไขความดังของเสียงที่แหล่งกำเนิดเสียงได้ การป้องกันโดยวิธีอื่น ๆ เช่น การใช้จุกอุดหู หรือที่ครอบหู หรือการติดตั้งวัสดุเก็บเสียง จะสามารถช่วยลดมลภาวะของเสียงได้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ูกับการได้ยิน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ูเป็นอวัยวะสำคัญในการรับเสียง แบ่ง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่วน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ูส่วนนอก </w:t>
      </w:r>
      <w:r>
        <w:rPr>
          <w:rFonts w:cs="TH SarabunPSK" w:ascii="TH SarabunPSK" w:hAnsi="TH SarabunPSK"/>
          <w:sz w:val="32"/>
          <w:szCs w:val="32"/>
        </w:rPr>
        <w:t xml:space="preserve">( external ear )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ใบหู รูหูหรือช่องหู จนถึงแก้วหู ทำหน้าที่รับเสียงจากภายนอก คลื่นเสียงเดินทางไปทางรูหู โดยมีช่องหูทำหน้าที่รวมเสียงไปสู่แก้วหู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ูส่วนกลาง  </w:t>
      </w:r>
      <w:r>
        <w:rPr>
          <w:rFonts w:cs="TH SarabunPSK" w:ascii="TH SarabunPSK" w:hAnsi="TH SarabunPSK"/>
          <w:sz w:val="32"/>
          <w:szCs w:val="32"/>
        </w:rPr>
        <w:t xml:space="preserve">( middle ear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ถัดจากแก้วหูเข้าไป มีลักษณะเป็นโพรงอากาศ ภายในมีกระดู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ิ้น ได้แก่กระดูกค้อน อยู่ชิดแนบกับแก้วหู กระดูกโกลนมีฐานวางปิดช่องที่ต่อไปยังหูชั้นใน และกระดูกทั่งทำหน้าที่ส่งต่อแรงสั่นสะเทือนของเสียงไปยังหูส่วนใน และหูส่วนกลาง  นอกจากนี้ยังทำหน้าที่ปรับความดันอากาศภายในให้เท่ากับความดันอากาศภายนอก โดยอาศัยท่อที่ติดต่อกับโพรงอากาศ หากความดันไม่เท่ากันจะทำให้หูอื้อ  ได้ยินเสียงไม่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ูส่วนใน  </w:t>
      </w:r>
      <w:r>
        <w:rPr>
          <w:rFonts w:cs="TH SarabunPSK" w:ascii="TH SarabunPSK" w:hAnsi="TH SarabunPSK"/>
          <w:sz w:val="32"/>
          <w:szCs w:val="32"/>
        </w:rPr>
        <w:t xml:space="preserve">( inner ear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ส่วนสำคัญ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ว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คอเคลีย  </w:t>
      </w:r>
      <w:r>
        <w:rPr>
          <w:rFonts w:cs="TH SarabunPSK" w:ascii="TH SarabunPSK" w:hAnsi="TH SarabunPSK"/>
          <w:sz w:val="32"/>
          <w:szCs w:val="32"/>
        </w:rPr>
        <w:t xml:space="preserve">( cochlea ) </w:t>
      </w:r>
      <w:r>
        <w:rPr>
          <w:rFonts w:ascii="TH SarabunPSK" w:hAnsi="TH SarabunPSK" w:cs="TH SarabunPSK"/>
          <w:sz w:val="32"/>
          <w:sz w:val="32"/>
          <w:szCs w:val="32"/>
        </w:rPr>
        <w:t>เป็นท่อขดคล้ายรูปหอยโข่ง ภายในมีของเหลว มีเซลล์รับความสั่นสะเทือนของของเหลวภายในคอเคลีย ทำหน้าที่รับคลื่นเสียง และแปลงเป็นคลื่นไฟฟ้าไปตามประสาทได้ยินไปยังสมอง เพื่อรับรู้การได้ยินและแปลความหมายโดยสม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48640</wp:posOffset>
                </wp:positionH>
                <wp:positionV relativeFrom="paragraph">
                  <wp:posOffset>485140</wp:posOffset>
                </wp:positionV>
                <wp:extent cx="4480560" cy="2834640"/>
                <wp:effectExtent l="0" t="0" r="0" b="33528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2834640"/>
                          <a:chOff x="0" y="0"/>
                          <a:chExt cx="4480560" cy="2834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097280" y="457200"/>
                            <a:ext cx="2610360" cy="22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1554480"/>
                            <a:ext cx="822960" cy="91440"/>
                          </a:xfrm>
                          <a:prstGeom prst="rightArrow">
                            <a:avLst>
                              <a:gd name="adj1" fmla="val 50000"/>
                              <a:gd name="adj2" fmla="val 2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37160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82296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371600"/>
                            <a:ext cx="914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17373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ส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36576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ส้นประสาทห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1188720"/>
                            <a:ext cx="45576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0"/>
                              <a:ext cx="15192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62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62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30420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77">
                                  <a:moveTo>
                                    <a:pt x="10800" y="0"/>
                                  </a:moveTo>
                                  <a:arcTo wR="10800" hR="10800" stAng="-5400000" swAng="99578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77">
                                  <a:moveTo>
                                    <a:pt x="10800" y="0"/>
                                  </a:moveTo>
                                  <a:arcTo wR="10800" hR="10800" stAng="-5400000" swAng="99578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30420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62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62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2960" y="27432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ใบห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54864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ระดูกค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่อครึ่งวงกล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82880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อเคลี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10312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ก้วห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46888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่อยูสเตเชียนทิว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8.2pt;width:352.8pt;height:223.2pt" coordorigin="864,764" coordsize="7056,4464">
                <v:shape id="shape_0" stroked="f" o:allowincell="f" style="position:absolute;left:2592;top:1484;width:4110;height:346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52;top:3212;width:1295;height:14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6,1772" to="6336,2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4,2924" to="7343,37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060" to="4751,2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8,1628" to="5328,2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2924" to="4751,4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500" to="5760,4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4;top:278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ส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340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ส้นประสาทห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6;top:2636;width:718;height:1295">
                  <v:rect id="shape_0" coordsize="10800,21599" path="l0,21600xee" stroked="t" o:allowincell="f" style="position:absolute;left:1296;top:2959;width:238;height:6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277" path="l0,21600xee" stroked="t" o:allowincell="f" style="position:absolute;left:1296;top:2799;width:478;height:9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99" path="l0,21600xee" stroked="t" o:allowincell="f" style="position:absolute;left:1535;top:2636;width:478;height:12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160,1196" to="2735,1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764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ใบห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628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ระดูกค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052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่อครึ่งวงกล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3644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อเคลี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4076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ก้วห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652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่อยูสเตเชียนทิว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วน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ท่อครึ่งวงกล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อ ตั้งฉากซึ่งกันและกัน ทำหน้าที่รับการทรงตัวของร่างกายและการเคลื่อนไหวของศรีษ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691640</wp:posOffset>
                </wp:positionH>
                <wp:positionV relativeFrom="paragraph">
                  <wp:posOffset>460375</wp:posOffset>
                </wp:positionV>
                <wp:extent cx="2286000" cy="0"/>
                <wp:effectExtent l="0" t="28575" r="0" b="28575"/>
                <wp:wrapSquare wrapText="bothSides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6.25pt" to="313.15pt,36.2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64"/>
      </w:tblGrid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ฝึกทักษ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ื่อง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เข้มของเสียง และการได้ยิ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5 /......…. ………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9144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28575" r="0" b="285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2pt" to="453.55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กา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ข้อที่ถูก และกาเครื่องหมาย 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ข้อที่ผ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สียง เป็นสิ่งทำให้ทราบว่าเสียงดังหรือเสียงเบ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ข้มเสียง เป็นสิ่งที่ทำให้ทราบว่าเสียงดังหรือเสียงเบ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ดังของเสียงขึ้นกับกำลังของแหล่งกำเนิดเสียงและระยะห่างจากแหล่งกำเนิด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เบาที่สุดที่หูมนุษย์เริ่มได้ยินอยู่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- 1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ดังที่สุดที่หูมนุษย์ทนฟังได้อยู่ที่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ที่หูคนปกติรับฟังได้อยู่ที่ระดับ </w:t>
      </w:r>
      <w:r>
        <w:rPr>
          <w:rFonts w:cs="TH SarabunPSK" w:ascii="TH SarabunPSK" w:hAnsi="TH SarabunPSK"/>
          <w:sz w:val="32"/>
          <w:szCs w:val="32"/>
        </w:rPr>
        <w:t xml:space="preserve">0 – 120 </w:t>
      </w:r>
      <w:r>
        <w:rPr>
          <w:rFonts w:ascii="TH SarabunPSK" w:hAnsi="TH SarabunPSK" w:cs="TH SarabunPSK"/>
          <w:sz w:val="32"/>
          <w:sz w:val="32"/>
          <w:szCs w:val="32"/>
        </w:rPr>
        <w:t>เดซิเบล</w:t>
      </w:r>
    </w:p>
    <w:p>
      <w:pPr>
        <w:pStyle w:val="24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งเล็ก ๆ ที่ติดต่อกับหลอดลม ซึ่งทำหน้าที่ปรับความดันอากาศทั้งสองด้านของแก้วหูให้สมดุลตลอดเวลาอยู่ที่หูส่วนกลาง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อเคลีย จะอยู่ในหูส่วนในทำหน้าที่รับรู้การสั่นของคลื่นเสียงที่ผ่านมาจากหูส่วนกลาง พร้อมกับส่ง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ณการรับรู้ไปยังสม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9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ด้ยินของหูคนเรานั้น ขึ้นอยู่กับระดับเสียง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ถ้าเราเปิดวิทยุเครื่องหนึ่งไว้ในที่โล่งกลางสนาม แล้วเดินเข้าไปหาจากจุดที่ไม่ได้ยินเสียง จนได้ย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ดังที่สุด ที่เราได้ยินเสียงดังขึ้น เป็นผลมาจากความเข้มของเสียงเพิ่ม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เลือกคำตอบข้อที่ถูกต้องที่สุดเพียงข้อเดียวแล้วเขียน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ล้อมรอบข้อนั้น</w:t>
      </w:r>
    </w:p>
    <w:p>
      <w:pPr>
        <w:pStyle w:val="Normal"/>
        <w:numPr>
          <w:ilvl w:val="0"/>
          <w:numId w:val="45"/>
        </w:numPr>
        <w:ind w:left="360" w:hanging="2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ยืนห่างจากแหล่งกำเนิดเสีย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ะต้องเดินห่างจากจุดเดิมกี่เมตร จึงจะได้ยินเสียงที่มีความเข้มเป็น </w:t>
      </w:r>
      <w:r>
        <w:rPr>
          <w:rFonts w:cs="TH SarabunPSK" w:ascii="TH SarabunPSK" w:hAnsi="TH SarabunPSK"/>
          <w:sz w:val="32"/>
          <w:szCs w:val="32"/>
        </w:rPr>
        <w:t xml:space="preserve">1/4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ความเข้มเสียงเดิม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50</w:t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 10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 150</w:t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 2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5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ฟังจะได้ยินมีความเข้มเป็นกี่เท่าของความเข้มเสียงเดิม ถ้าระยะห่างระหว่างแหล่งกำเนิดเสียงกับผู้ฟังเพิ่มขึ้น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5"/>
        </w:numPr>
        <w:ind w:left="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หาว่าที่ระยะห่างจากแหล่งกำเนิดเสีย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ะได้ยินเสียงกี่วัตต์ต่อตารางเมตร ถ้าที่ระยะห่างจากแหล่งกำเนิดเสีย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ด้ยินเสียง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>- 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ต์ต่อตาร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6.25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– 6 </w:t>
      </w:r>
      <w:r>
        <w:rPr>
          <w:rFonts w:cs="TH SarabunPSK" w:ascii="TH SarabunPSK" w:hAnsi="TH SarabunPSK"/>
          <w:sz w:val="32"/>
          <w:szCs w:val="32"/>
        </w:rPr>
        <w:t xml:space="preserve">  W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6.25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– 7 </w:t>
      </w:r>
      <w:r>
        <w:rPr>
          <w:rFonts w:cs="TH SarabunPSK" w:ascii="TH SarabunPSK" w:hAnsi="TH SarabunPSK"/>
          <w:sz w:val="32"/>
          <w:szCs w:val="32"/>
        </w:rPr>
        <w:t xml:space="preserve"> W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6.25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– 8 </w:t>
      </w:r>
      <w:r>
        <w:rPr>
          <w:rFonts w:cs="TH SarabunPSK" w:ascii="TH SarabunPSK" w:hAnsi="TH SarabunPSK"/>
          <w:sz w:val="32"/>
          <w:szCs w:val="32"/>
        </w:rPr>
        <w:t xml:space="preserve">  W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6.25 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– 9</w:t>
      </w:r>
      <w:r>
        <w:rPr>
          <w:rFonts w:cs="TH SarabunPSK" w:ascii="TH SarabunPSK" w:hAnsi="TH SarabunPSK"/>
          <w:sz w:val="32"/>
          <w:szCs w:val="32"/>
        </w:rPr>
        <w:t xml:space="preserve">  W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5"/>
        </w:numPr>
        <w:ind w:left="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ายคนหนึ่งยืนห่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ากวิทยุที่กำลังเปิดเสียงอยู่ เขาได้ยินเสียง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– 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ต์ต่อตารางเมตร เขาจะต้องเดินออกไปจากตำแหน่งที่ยืนกี่เมตร จึงจะเริ่มไม่ได้ยินเสียงวิทยุ</w:t>
      </w:r>
    </w:p>
    <w:p>
      <w:pPr>
        <w:pStyle w:val="Normal"/>
        <w:numPr>
          <w:ilvl w:val="0"/>
          <w:numId w:val="52"/>
        </w:numPr>
        <w:ind w:left="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 1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  90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5"/>
        </w:numPr>
        <w:ind w:left="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ยินเสียงตะโกนสุดเสียงจากคนในกลุ่ม วัดระดับความเข้มเสียงได้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ซิเบล  ถ้าให้ค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 ในกลุ่มตะโกนสุดเสียงเช่นกันพร้อมกัน จะได้ยินเสียงที่มีระดับความเข้มกี่เดซิเบล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70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6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 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5"/>
        </w:numPr>
        <w:ind w:left="0" w:hanging="36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สมมุติว่าขณะเครื่องบินโดยสารไอพ่นกำลังบินขึ้นจากสนามบินก่อให้เกิดเสียงที่มีระดับความเข้มเสียง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ซิเบล ณ จุดที่ห่างจากเครื่องบ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ะต้องปลูกบ้านห่างจากสนามบินกี่กิโลเมตร จึงจะได้ยินเสียงดังไม่เกิ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ดซิเบล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4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6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537460</wp:posOffset>
                </wp:positionH>
                <wp:positionV relativeFrom="paragraph">
                  <wp:posOffset>14605</wp:posOffset>
                </wp:positionV>
                <wp:extent cx="1205230" cy="0"/>
                <wp:effectExtent l="0" t="28575" r="0" b="285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15pt" to="294.65pt,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64"/>
      </w:tblGrid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ลยแบบฝึกทักษ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ื่อง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เข้มของเสียง และการได้ยิน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93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638"/>
        <w:gridCol w:w="1296"/>
        <w:gridCol w:w="1296"/>
      </w:tblGrid>
      <w:tr>
        <w:trPr>
          <w:trHeight w:val="4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ตอบ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ตอบ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@@@@@@@@@@@@@@@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12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</w:rPr>
              <w:t>3020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้น ม</w:t>
            </w:r>
            <w:r>
              <w:rPr>
                <w:rFonts w:cs="TH SarabunPSK" w:ascii="TH SarabunPSK" w:hAnsi="TH SarabunPSK"/>
                <w:b/>
                <w:bCs/>
              </w:rPr>
              <w:t>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เสียง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   เสียงดนตรี  บีตส์  และคลื่นนิ่งของเสียง</w:t>
            </w:r>
          </w:p>
        </w:tc>
      </w:tr>
    </w:tbl>
    <w:p>
      <w:pPr>
        <w:pStyle w:val="Heading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ที่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numPr>
          <w:ilvl w:val="0"/>
          <w:numId w:val="4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 ใจความสัมพันธ์ระหว่างพลังงานกับการดำรงชีวิต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 ความรู้ไปใช้ประโยชน์</w:t>
      </w:r>
    </w:p>
    <w:p>
      <w:pPr>
        <w:pStyle w:val="Heading4"/>
        <w:numPr>
          <w:ilvl w:val="0"/>
          <w:numId w:val="45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ที่ได้ยินจะมีเสียงสูงต่ำต่างกัน ซึ่งเราเรียกว่า ระดับเสียง ซึ่งเป็นสมบัติอย่างหนึ่งที่สามารถทำให้รู้แหล่งกำเนิดของเสียงนั้นได้ ที่เราเรียกว่า คุณภาพของเสียง  นำไปสู่การสร้างเครื่องเล่นดนตรี เพื่อทำให้เกิดสูงต่ำที่ไพเราะขึ้น และความเข้ากันได้ของเสียงจากเครื่องดนตรีชนิดต่าง ๆ โดยการเทียบเสียง ในลักษณะไม่ให้เกิดบีตส์ขึ้น   และการสร้างเครื่องดนตรีก็ยังต้องอาศัยความรูปเรื่องคลื่นนิ่ง หรือการสั่นพ้องของเสียง เพื่อให้เครื่องดนตรีมีเสียงที่กังวาลขึ้น</w:t>
      </w:r>
    </w:p>
    <w:p>
      <w:pPr>
        <w:pStyle w:val="23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เสียงดนตรี  บีตส์  และคลื่นนิ่งของเสียง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ปริมาณที่เกี่ยวข้องกับเสียงดนตรี  บีตส์  และคลื่นนิ่งของเสียง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Heading3"/>
        <w:numPr>
          <w:ilvl w:val="0"/>
          <w:numId w:val="49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ามารถสืบค้นข้อมูล  สำรวจตรวจสอบ เก็บข้อมูล  คำนวณหาค่าเกี่ยวกับบีตส์  และคลื่นนิ่งของเสียง</w:t>
      </w:r>
    </w:p>
    <w:p>
      <w:pPr>
        <w:pStyle w:val="Heading3"/>
        <w:numPr>
          <w:ilvl w:val="1"/>
          <w:numId w:val="45"/>
        </w:numPr>
        <w:ind w:left="180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คุณธรรมจริยธรรม</w:t>
      </w:r>
    </w:p>
    <w:p>
      <w:pPr>
        <w:pStyle w:val="Heading3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ห็นความสำคัญของวิชาฟิสิกส์และเสียงดนตรี  บีตส์  และคลื่นนิ่งของเสียง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)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 และเจตคติที่ดีต่อวิทยาศาสตร์</w:t>
      </w:r>
    </w:p>
    <w:p>
      <w:pPr>
        <w:pStyle w:val="Normal"/>
        <w:numPr>
          <w:ilvl w:val="0"/>
          <w:numId w:val="45"/>
        </w:numPr>
        <w:ind w:left="360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ดนตรี  บีตส์  และคลื่นนิ่งของ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จัดการเรียนรู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ักเรียนและครูร่วมกันสนทนา เกี่ยวกับเรื่อง  “เสียงกีตาร์  เสียงกลอง  เสียงแตร เสียงพิณ และเสียงดนตรี ชนิดต่าง ๆแล้วให้นักเรียนทำเสียงเหล่านั้น ”</w:t>
      </w:r>
    </w:p>
    <w:p>
      <w:pPr>
        <w:pStyle w:val="33"/>
        <w:ind w:left="0" w:firstLine="1440"/>
        <w:rPr/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นักเรียนตอบข้อซักถามของครูว่า “เสียงสูงต่ำ มีผลต่อการดำเนินชีวิตของเรา อย่างไร”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ิ้งช่วงให้นักเรียนคิด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rPr/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นักเรียนร่วมกันอภิปรายในแต่ละกลุ่ม พร้อมทั้งบันทึกความเห็นของกลุ่มในใบงาน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เฉพาะ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เปิดโอกาสให้นักเรียนได้แสดงความคิดเห็นโดยยังไม่เน้นถูกผิด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18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ตัวแทนนักเรียนแต่ละกลุ่มนำเสนอความเห็นของกลุ่ม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ของแต่ละคนในกลุ่มโดยตัวแทนของกลุ่ม และข้อสรุปของกลุ่ม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ักเรียนร่วมกันอภิปรายเกี่ยวกับเสียงสูงต่ำ มีผลต่อการดำเนินชีวิตของเรา อย่างไร เพื่อตั้งสมมติฐาน แล้วเขียนบนกระดานดำ และบันทึกลงในใบงาน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>.1</w:t>
      </w:r>
    </w:p>
    <w:p>
      <w:pPr>
        <w:pStyle w:val="33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นักเรียนทำแบบทดสอบก่อนเรียน จำนวนข้อสอบ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</w:t>
      </w:r>
    </w:p>
    <w:p>
      <w:pPr>
        <w:pStyle w:val="33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แจ้งให้นักเรียนทราบว่า จะได้ศึกษาเกี่ยวกับ เสียงดนตรี  บีตส์  และคลื่นนิ่งของเสียง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ืบค้นข้อมูลเกี่ยวกับเสียงดนตรี  บีตส์  และคลื่นนิ่งของเสียง จากใบความรู้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ใบงา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สาระสำคัญ บันทึกลงในสมุดจดบันทึกและตอบคำถาม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นำเสนอผลการสืบค้นข้อมูล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ข้อมูลจากขั้นการสืบค้น ข้อมูล มาอภิปรายร่วมกับครู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เพิ่มเติมเกี่ยวกับเสียงดนตรี  บีตส์  และคลื่นนิ่งของเสียง เพื่อให้   นักเรียนสรุปสาระสำคัญลงในสมุดจดบันทึก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นทนาซักถามครู และร่วมกันอภิปราย เกี่ยวกับตัวอย่าง  เสียงดนตรี  บีตส์  และคลื่นนิ่งของเสียง  จากใบความรู้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่วมกันสืบค้น แก้ปัญหา ในใบงา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ฝึกทักษะ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กตัวอย่างเหตุการณ์จากธรรมชาติ หรือ จากตัวอย่างหรือแบบฝึกหัดจากหนังสือคู่มือต่าง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สมมุติ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เสียงดนตรี  บีตส์  และคลื่นนิ่งของเสียง มาเขียนเป็นภาพ แล้วให้เหตุผลในคำตอบที่ควรจะเป็นไปได้ ลงในใบกิจกรรม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ำเหตุการณ์จากธรรมชาติ หรือ จากตัวอย่าง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เสียงดนตรี  บีตส์  และคลื่นนิ่งของเสียง ที่เขียนเป็นภาพ พร้อมเหตุผลที่เป็นไปได้ จากใบกิจกรรม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ประเมินของนักเรียน โดยให้เจ้าของผลงานอ่าน แล้วร่วม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42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ใช้สื่อ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ยายความรู้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ธิบาย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ำรวจและค้นหา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ยายความรู้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ัดผลและประเมินผล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16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ัดผลและประเมินผ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ผ่าน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คุณธรรม จิตพิสัย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นักเรียน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จากสภาพจริ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มุดจ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กิจกรรม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หลังเรีย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รายจุดประสงค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เสริมทักษะหรือซ่อมเสริ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ผล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ระบวนการ</w:t>
      </w:r>
      <w:r>
        <w:rPr>
          <w:rFonts w:cs="TH SarabunPSK" w:ascii="TH SarabunPSK" w:hAnsi="TH SarabunPSK"/>
          <w:b/>
          <w:bCs/>
        </w:rPr>
        <w:t>(P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ุณธรรม  และเจตคติ </w:t>
      </w:r>
      <w:r>
        <w:rPr>
          <w:rFonts w:cs="TH SarabunPSK" w:ascii="TH SarabunPSK" w:hAnsi="TH SarabunPSK"/>
          <w:b/>
          <w:bCs/>
        </w:rPr>
        <w:t xml:space="preserve">(A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ยู่อย่างพอเพี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Heading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  ในเรื่อง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แก้ปัญหา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บันทึก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</w:rPr>
        <w:t xml:space="preserve">นางขนิษฐา    วีรธนศิลป์ 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ตำแหน่งครู  โรงเรียน</w:t>
      </w:r>
      <w:r>
        <w:rPr>
          <w:rFonts w:ascii="TH SarabunPSK" w:hAnsi="TH SarabunPSK" w:cs="TH SarabunPSK"/>
        </w:rPr>
        <w:t>สตรีศึกษา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............/................................./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97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่อนเรียน – หลั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งเลือกกากบาท </w:t>
      </w:r>
      <w:r>
        <w:rPr>
          <w:rFonts w:cs="TH SarabunPSK" w:ascii="TH SarabunPSK" w:hAnsi="TH SarabunPSK"/>
          <w:sz w:val="32"/>
          <w:szCs w:val="32"/>
        </w:rPr>
        <w:t xml:space="preserve">( X )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 และ ง ที่เห็นว่าถูกต้องที่สุด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ต่อไปนี้ ข้อใดถูก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ถี่ธรรมชาติของวัตถุ คือ ความถี่ของการแกว่งหรือการสั่นที่เกิดจากแรงโน้มถ่วงของโลก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นพ้อง คือ การเคาะส้อมเสียงที่มีความถี่ต่าง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นพร้อมกั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่นพ้อง คือ การออกแรงแกว่งชิงช้า โดยความถี่ของแรงเท่ากับความถี่ธรรมชาติของชิงช้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ต่อไปนี้ ข้อใดถูก เกี่ยวกับ การสั่นพ้องของเสียงในท่อปลายเปิ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ลายเปิดทั้งสองข้างเป็นปฏิบัพ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ที่สั้นที่สุดของลำอากาศในท่อที่จะทำให้เกิดการสั่นพ้องครั้งแรกเท่ากับ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ถูกทั้งสองข้อ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ทั้งสองข้อ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ช่วยแยกประเภทของแหล่งกำเนิดเสียงได้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ุณภาพ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เสียง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ดับเส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เข้ม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ดนตรีคนหนึ่งเล่นไวโอลิน ความถี่ </w:t>
      </w:r>
      <w:r>
        <w:rPr>
          <w:rFonts w:cs="TH SarabunPSK" w:ascii="TH SarabunPSK" w:hAnsi="TH SarabunPSK"/>
          <w:sz w:val="32"/>
          <w:szCs w:val="32"/>
        </w:rPr>
        <w:t xml:space="preserve">5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นักดนตรีอีกคนเล่นกีตาร์พร้อมกัน เกิดบีตส์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  แสดงว่า นักดนตรีเล่นกีตาร์ที่ความถี่กี่เฮิรตซ์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49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509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ูกทั้ง 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ข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ิดทั้ง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วดสายกีตาร์ขึงอยู่ระหว่างจุดตรึ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ห่างกั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เมื่อดีดให้เสียงหลักที่ความถี่ </w:t>
      </w:r>
      <w:r>
        <w:rPr>
          <w:rFonts w:cs="TH SarabunPSK" w:ascii="TH SarabunPSK" w:hAnsi="TH SarabunPSK"/>
          <w:sz w:val="32"/>
          <w:szCs w:val="32"/>
        </w:rPr>
        <w:t xml:space="preserve">480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 ความเร็วของคลื่นในลวดเป็นกี่เมตรต่อวินาท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480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490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50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5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ดลองการสั่นพ้องของเสียงโดยใช้หลอดเรโซแนนซ์ ปรากฏว่าขณะเกิดการสั่นพ้องครั้งแรกลูกสูบอยู่ห่างจากปากหลอ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ถ้าหลอดเรโซแนนซ์ยาว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มตร  จะเกิดการสั่นพ้องได้ทั้งหมดกี่ครั้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4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5</w:t>
        <w:tab/>
        <w:tab/>
        <w:t xml:space="preserve">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6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7</w:t>
      </w:r>
    </w:p>
    <w:p>
      <w:pPr>
        <w:pStyle w:val="Normal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ทดลองการสั่นพ้องของเสียงโดยใช้หลอดเรโซแนนซ์ ผลปรากฏว่าตำแหน่งที่ได้ยินเสียงดังที่สุด ครั้งแรกอยู่ห่างจากปากหลอดกี่เท่าของความยาวคลื่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1.25</w:t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0.75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0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0.2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บ่งเสียงดนตรีทางวิทยาศาสตร์  ถ้าเสียง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,2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 เสียง </w:t>
      </w:r>
      <w:r>
        <w:rPr>
          <w:rFonts w:cs="TH SarabunPSK" w:ascii="TH SarabunPSK" w:hAnsi="TH SarabunPSK"/>
          <w:sz w:val="32"/>
          <w:szCs w:val="32"/>
        </w:rPr>
        <w:t xml:space="preserve">E  </w:t>
      </w:r>
      <w:r>
        <w:rPr>
          <w:rFonts w:ascii="TH SarabunPSK" w:hAnsi="TH SarabunPSK" w:cs="TH SarabunPSK"/>
          <w:sz w:val="32"/>
          <w:sz w:val="32"/>
          <w:szCs w:val="32"/>
        </w:rPr>
        <w:t>จะมีความถี่กี่เฮิรตซ์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160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320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640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9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ขณะนั้นอัตราเร็วเสียงในอากาศเท่ากับ </w:t>
      </w:r>
      <w:r>
        <w:rPr>
          <w:rFonts w:cs="TH SarabunPSK" w:ascii="TH SarabunPSK" w:hAnsi="TH SarabunPSK"/>
          <w:sz w:val="32"/>
          <w:szCs w:val="32"/>
        </w:rPr>
        <w:t xml:space="preserve">3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 จงหาความยาวที่น้อยที่สุดของกล่องเสียงที่ทำให้เกิดความถี่เสียง จากการสั่นของซ้อมเสียงด้วยความถี่ที่ติดตั้งบนกล่องเสียง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37.5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42.5 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 47.5 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 52.5  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อดปลายเปิ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 ปลายข้างหนึ่งจุ่มลงในน้ำให้อยู่ใต้ผิวน้ำ เมื่อนำส้อมเสียงที่กำลังสั่นมาจ่อที่ปากหลอด พบว่ามีตำแหน่งเสียงดังที่สุด โดยตำแหน่งแรก จมลงในน้ำ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สองหลอดจมลงในน้ำ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ยาวคลื่นเสียงนี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52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48 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 42 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 36  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268"/>
        <w:gridCol w:w="3119"/>
      </w:tblGrid>
      <w:tr>
        <w:trPr>
          <w:trHeight w:val="980" w:hRule="atLeast"/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รหัสวิชา ว </w:t>
            </w:r>
            <w:r>
              <w:rPr>
                <w:rFonts w:cs="TH SarabunPSK" w:ascii="TH SarabunPSK" w:hAnsi="TH SarabunPSK"/>
              </w:rPr>
              <w:t>3020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เรียน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เร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ลการเรียนที่คาดหวัง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</w:rPr>
              <w:t>12</w:t>
            </w:r>
          </w:p>
        </w:tc>
      </w:tr>
    </w:tbl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ยแบบทดสอบก่อนเรียนและหลังเรีย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28"/>
        <w:gridCol w:w="333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ประสงค์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เสียงดนตรี  บีตส์  และคลื่นนิ่งของเสี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035040" cy="0"/>
                <wp:effectExtent l="0" t="28575" r="0" b="285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เขียนแสดงความคิดเห็นว่า เสียงสูงต่ำ มีผลต่อการดำเนินชีวิตของเรา 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กลุ่มเห็นว่า เสียงสูงต่ำ มีผลต่อการดำเนินชีวิตของเรา 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ที่นักเรียนและครูร่วมกันอภิปรายสรุป  เห็นว่า เสียงสูงต่ำ มีผลต่อการดำเนินชีวิตของเรา 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เสียงดนตรี  บีตส์  และคลื่นนิ่งของเสี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รุปสาระสำคัญที่ได้จากการสืบค้น ข้อมูล และบันทึกลงในสมุด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ระดับเสียง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คุณภาพของเสียง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เสียงดนตรี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บีตส์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คลื่นนิ่ง และการสั่นพ้อง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ห้นักเรียนเติมคำ หรือข้อความลงในช่องว่างให้ถูกต้อง</w:t>
      </w:r>
    </w:p>
    <w:p>
      <w:pPr>
        <w:pStyle w:val="Normal"/>
        <w:numPr>
          <w:ilvl w:val="0"/>
          <w:numId w:val="3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ียงที่เราได้ยินเสียงสูงหรือเสียงต่ำ เรียกว่า ความเข้มเสียง หรือระดับเสียง 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numPr>
          <w:ilvl w:val="0"/>
          <w:numId w:val="3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ช่วยในการแยกแหล่งกำเนิดเสียง คือ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numPr>
          <w:ilvl w:val="0"/>
          <w:numId w:val="3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งที่เราได้ยินเป็นจังหวะดังและค่อยสลับกัน โดยเกิดจากแหล่งกำเนิดมีความถี่ต่างกัน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 เรียกปรากฏการณ์นี้ว่า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numPr>
          <w:ilvl w:val="0"/>
          <w:numId w:val="3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ถี่ของการแกว่งหรือการสั่นของวัตถุ อย่างอิสระ เรียกความถี่นี้ว่า 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numPr>
          <w:ilvl w:val="0"/>
          <w:numId w:val="3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ออกแรงแกว่งชิงช้า โดยความถี่ของแรงเท่ากับความถี่ธรรมชาติของชิงช้า  คือ 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numPr>
          <w:ilvl w:val="0"/>
          <w:numId w:val="3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นพ้องของเสียงในท่อปลายเปิ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 ที่ปลายเปิดทั้งสองข้างเป็นบัพ หรือปฏิบัพ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numPr>
          <w:ilvl w:val="0"/>
          <w:numId w:val="3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ทียบเสียงดนตรี ใช้หลักการเดียวกันกับการเกิด 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numPr>
          <w:ilvl w:val="0"/>
          <w:numId w:val="3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ดนตรีคนหนึ่งเล่นไวโอลิน ความถี่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นักดนตรีอีกคนเล่นกีตาร์พร้อมกัน เกิดบีตส์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  แสดงว่า นักดนตรีเล่นกีตาร์ที่ความถี่ กี่ เฮิรตซ์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numPr>
          <w:ilvl w:val="0"/>
          <w:numId w:val="3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ณะเกิดคลื่นนิ่งของเสียง ตำแหน่งปฏิบัพของความดัน หรือบัพของการกระจัด จะได้ยินเสียงดัง หรือ ค่อย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numPr>
          <w:ilvl w:val="0"/>
          <w:numId w:val="3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ณะเกิดคลื่นนิ่งของเสียง ตำแหน่งบัพของความดัน หรือปฏิบัพของการกระจัด จะได้ยินเสียงดัง หรือค่อย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ดนตรี  บีตส์  และคลื่นนิ่งของเสี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วดสายกีตาร์ขึงอยู่ระหว่างจุดตรึ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ห่างกั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เมื่อดีดให้เสียงหลักที่ความถี่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 ความเร็วของคลื่นในลวดเป็นกี่เมตรต่อวินาท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ดลองการสั่นพ้องของเสียงโดยใช้หลอดเรโซแนนซ์ ปรากฏว่าขณะเกิดการสั่นพ้องครั้งแรกลูกสูบอยู่ห่างจากปากหลอ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ถ้าหลอดเรโซแนนซ์ยาว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ะเกิดการสั่นพ้องได้ทั้งหมดกี่ครั้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ทำ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ทดลองการสั่นพ้องของเสียงโดยใช้หลอดเรโซแนนซ์ ผลปรากฏว่าตำแหน่งที่ได้ยินเสียงดังที่สุด ครั้งที่สามอยู่ห่างจากปากหลอดกี่เท่าของความยาวคล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>1.25 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บ่งเสียงดนตรีทางวิทยาศาสตร์  ถ้าเสียง </w:t>
      </w:r>
      <w:r>
        <w:rPr>
          <w:rFonts w:cs="TH SarabunPSK" w:ascii="TH SarabunPSK" w:hAnsi="TH SarabunPSK"/>
          <w:sz w:val="32"/>
          <w:szCs w:val="32"/>
        </w:rPr>
        <w:t xml:space="preserve">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3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 เสียง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ความถี่กี่เฮิรตซ์   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cs="TH SarabunPSK" w:ascii="TH SarabunPSK" w:hAnsi="TH SarabunPSK"/>
          <w:sz w:val="32"/>
          <w:szCs w:val="32"/>
        </w:rPr>
        <w:t xml:space="preserve">6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ขณะนั้นอัตราเร็วเสียงในอากาศเท่ากับ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 จงหาความยาวที่น้อยที่สุดของกล่องเสียงที่ทำให้เกิดความถี่เสียง จากการสั่นของซ้อมเสียงด้วยความถี่ที่ติดตั้งบนกล่องเสียง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 </w:t>
      </w:r>
      <w:r>
        <w:rPr>
          <w:rFonts w:cs="TH SarabunPSK" w:ascii="TH SarabunPSK" w:hAnsi="TH SarabunPSK"/>
          <w:sz w:val="32"/>
          <w:szCs w:val="32"/>
        </w:rPr>
        <w:t xml:space="preserve">37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อดปลายเปิ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 ปลายข้างหนึ่งจุ่มลงในน้ำให้อยู่ใต้ผิวน้ำ เมื่อนำส้อมเสียงที่กำลังสั่นมาจ่อที่ปากหลอด พบว่ามีตำแหน่งเสียงดังที่สุด โดยตำแหน่งแรก จมลงในน้ำ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สองหลอดจมลงในน้ำ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ยาวคลื่นเสียงนี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543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เรื่อง   เสียงดนตรี  บีตส์  และคลื่นนิ่งของเสี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สียงดนตร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สีย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ด้ยินเสียงของคนเรา  นอกจากจะได้ยินเสียงดังหรือเสียงค่อย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เสียงและระดับความเข้มเสีย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้ว  ยังขึ้นกับความถี่ของเสียงด้วย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สูงหรือเสียงต่ำ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ของเสียงที่หูคนปกติได้ยิน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20 – 20,000  Hz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สียงที่มีความถี่ต่ำ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ลงไป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ื่นใต้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Infra Sonic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สียงที่มีความถี่สูงกว่า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ขึ้นไป  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ื่นเหนือเสียง </w:t>
      </w:r>
      <w:r>
        <w:rPr>
          <w:rFonts w:cs="TH SarabunPSK" w:ascii="TH SarabunPSK" w:hAnsi="TH SarabunPSK"/>
          <w:sz w:val="32"/>
          <w:szCs w:val="32"/>
        </w:rPr>
        <w:t xml:space="preserve">( Ultra  Sonic 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ตว์อื่น ๆ จะได้ยินเสียงในช่วงความถี่หนึ่งเช่นกัน  โดยสัตว์แต่ละชนิดจะได้ยินเสียงช่วงความถี่แตกต่างกันไป  และเสียงที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สียง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ป็นเสียงที่มีความถี่น้อ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ว่า เสียงทุ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เสียงที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สีย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เป็นเสียงที่มีความถี่ม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ว่า เสียงแหล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ระดับเสียง อาจทำได้หลายวิธี  วิธีหนึ่งก็คือ แบ่งเป็นระดับเสียงดนตรี ซึ่งแสดงระดับเสียงตามตารา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เสียงดนตรีในวิทยาศาสตร์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34"/>
        <w:gridCol w:w="934"/>
        <w:gridCol w:w="934"/>
        <w:gridCol w:w="934"/>
        <w:gridCol w:w="934"/>
        <w:gridCol w:w="934"/>
        <w:gridCol w:w="934"/>
        <w:gridCol w:w="93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เสียง</w:t>
            </w:r>
          </w:p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นตร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D 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 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F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ฟ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อ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B 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 xml:space="preserve"> 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ฮิรตซ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ี่   </w:t>
      </w:r>
      <w:r>
        <w:rPr>
          <w:rFonts w:cs="TH SarabunPSK" w:ascii="TH SarabunPSK" w:hAnsi="TH SarabunPSK"/>
          <w:sz w:val="32"/>
          <w:szCs w:val="32"/>
        </w:rPr>
        <w:t xml:space="preserve">256 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ี่  </w:t>
      </w:r>
      <w:r>
        <w:rPr>
          <w:rFonts w:cs="TH SarabunPSK" w:ascii="TH SarabunPSK" w:hAnsi="TH SarabunPSK"/>
          <w:sz w:val="32"/>
          <w:szCs w:val="32"/>
        </w:rPr>
        <w:t xml:space="preserve">5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 เราเรียก เสียง </w:t>
      </w:r>
      <w:r>
        <w:rPr>
          <w:rFonts w:cs="TH SarabunPSK" w:ascii="TH SarabunPSK" w:hAnsi="TH SarabunPSK"/>
          <w:sz w:val="32"/>
          <w:szCs w:val="32"/>
        </w:rPr>
        <w:t xml:space="preserve">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สียงคู่ แปด  โดยจะต้องเป็นเสียงมีความถี่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/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ป็นเสียงคู่แปด  เมื่อ เสียง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ี่  </w:t>
      </w:r>
      <w:r>
        <w:rPr>
          <w:rFonts w:cs="TH SarabunPSK" w:ascii="TH SarabunPSK" w:hAnsi="TH SarabunPSK"/>
          <w:sz w:val="32"/>
          <w:szCs w:val="32"/>
        </w:rPr>
        <w:t xml:space="preserve">5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ดังนั้นเสียง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/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เป็นเสียงมีความถี่เท่ากับ  </w:t>
      </w:r>
      <w:r>
        <w:rPr>
          <w:rFonts w:cs="TH SarabunPSK" w:ascii="TH SarabunPSK" w:hAnsi="TH SarabunPSK"/>
          <w:sz w:val="32"/>
          <w:szCs w:val="32"/>
        </w:rPr>
        <w:t xml:space="preserve">1024 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เล่นดนตรี มีการแบ่งระดับเสียงของเครื่องดนตรีสากล ตามความถี่ ดังตารางต่อไป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เสียงดนตรีในทางดนตรีสากล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34"/>
        <w:gridCol w:w="934"/>
        <w:gridCol w:w="934"/>
        <w:gridCol w:w="934"/>
        <w:gridCol w:w="934"/>
        <w:gridCol w:w="934"/>
        <w:gridCol w:w="934"/>
        <w:gridCol w:w="93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เสียง</w:t>
            </w:r>
          </w:p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นตร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D 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 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F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ฟ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อ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B 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 xml:space="preserve"> 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ฮิรตซ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1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9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9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3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.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สียงดนตรีพื้นเมืองของแต่ละชาติ พบว่ามีการแบ่งระดับเสียงแตกต่างกัน จึงทำให้เสียงดนตรีแต่ละชาติมีเอกลักษณ์เฉพาะตัว การแบ่งระดับเสียงดนตรีของไทยในยุคใหม่ใกล้เคียงกับการแบ่งระดับเสียดนตรีสากล ทำให้เครื่องดนตรีไทยสามารถเล่นเพลงสากลบางเพลงได้ และเครื่องดนตรีสากลก็สามารถเล่นเพลงไทยบางเพลงได้เช่นกัน จึงมีการนำเครื่องดนตรีสากลมาบรรเลงร่วมกับดนตรีไทย เช่น เครื่องผสมออร์แกน หรือเครื่องสายผสมเปียโ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ภาพเสีย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เสียงต่างกัน อาจให้เสียงที่มีระดับเสียงเดียวกัน เช่น ไวโอลีนและขลุ่ยเล่นโน้ตเดียวกันจะให้เสียงที่มีความถี่เดียวกัน  แต่เราสามารถแยกออกได้ว่า เสียงใดเป็นเสียงไวโอลีนและเสียงใดเป็นเสียงขลุ่ย  แสดงว่านอกจากระดับเสียงแล้ว จะต้องมีปัจจัยอื่นอีกที่ทำให้เสียงที่ได้ยินแตกต่างกัน จนเราสามารถแยกประเภทของแหล่งกำเนิดเสียงนั้น ๆ ได้  ทั้งนี้เป็นผลจากการซ้อนทับกันของคลื่นเสียงจากแหล่งกำเนิดเสียงหลาย ๆ แหล่งที่มีความถี่ </w:t>
      </w:r>
      <w:r>
        <w:rPr>
          <w:rFonts w:cs="TH SarabunPSK" w:ascii="TH SarabunPSK" w:hAnsi="TH SarabunPSK"/>
          <w:sz w:val="32"/>
          <w:szCs w:val="32"/>
        </w:rPr>
        <w:t xml:space="preserve">f , 2f , 3f , … , nf </w:t>
      </w:r>
      <w:r>
        <w:rPr>
          <w:rFonts w:ascii="TH SarabunPSK" w:hAnsi="TH SarabunPSK" w:cs="TH SarabunPSK"/>
          <w:sz w:val="32"/>
          <w:sz w:val="32"/>
          <w:szCs w:val="32"/>
        </w:rPr>
        <w:t>โดยแอมพลิจูดหรือความเข้มของเสียงแต่ละความถี่แตกต่างกัน มาซ้อนทับกัน ทำให้คลื่นเสียงมีลักษณะเฉพาะตัวที่แตกต่างกันไป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ต้นกำเนิดเสียงต่าง ๆ ขณะสั่น จะให้เสียงซึ่งมีความถี่มูลฐาน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ต่ำสุดของเสียงที่ออกจากแหล่งกำเนิดใด ๆ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ฮาร์มอนิก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ต็มเท่าของความถี่มูลฐา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ที่ออกมาพร้อมกันเสมอ  แต่จำนวนฮาร์มอนิกและความเข้มเสียงของแต่ละฮาร์มอนิกจะแตกต่างกัน ทำให้ลักษณะของคลื่นเสียงที่ออกมาแตกต่างกัน สำหรับแหล่งกำเนิดเสียงที่ต่างกัน จะให้เสียงที่มีลักษณะเฉพาะตัว หรือที่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เสียง </w:t>
      </w:r>
      <w:r>
        <w:rPr>
          <w:rFonts w:ascii="TH SarabunPSK" w:hAnsi="TH SarabunPSK" w:cs="TH SarabunPSK"/>
          <w:sz w:val="32"/>
          <w:sz w:val="32"/>
          <w:szCs w:val="32"/>
        </w:rPr>
        <w:t>ต่างกันนั่นเอง คุณภาพเสียงช่วยให้เราสามารถแยกประเภทของแหล่งกำเนิดเสีย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ถี่ธรรม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ลักษณะเฉพาะตัวในการสั่นของวัตถุแต่ละชนิด ไม่ว่าจะให้พลังงานเท่าใด เมื่อคิดการสั่นในหนึ่งหน่วยเวลา แล้วจะเท่ากันทุกครั้ง เช่น การแกว่งของลูกตุ้มที่จะพิจารณาจากรูป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11125</wp:posOffset>
                </wp:positionH>
                <wp:positionV relativeFrom="paragraph">
                  <wp:posOffset>86360</wp:posOffset>
                </wp:positionV>
                <wp:extent cx="1188720" cy="1097280"/>
                <wp:effectExtent l="0" t="0" r="5715" b="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097280"/>
                          <a:chOff x="0" y="0"/>
                          <a:chExt cx="118872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9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731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914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6400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15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6.8pt;width:93.6pt;height:86.35pt" coordorigin="175,136" coordsize="1872,1727">
                <v:group id="shape_0" style="position:absolute;left:175;top:136;width:1152;height:144">
                  <v:rect id="shape_0" fillcolor="silver" stroked="f" o:allowincell="f" style="position:absolute;left:175;top:136;width:1151;height:14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75,280" to="1326,2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51,280" to="751,18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1,280" to="1758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615;top:1288;width:431;height:43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214245</wp:posOffset>
                </wp:positionH>
                <wp:positionV relativeFrom="paragraph">
                  <wp:posOffset>86360</wp:posOffset>
                </wp:positionV>
                <wp:extent cx="1371600" cy="1097280"/>
                <wp:effectExtent l="635" t="0" r="5715" b="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97280"/>
                          <a:chOff x="0" y="0"/>
                          <a:chExt cx="13716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9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731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914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82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6.8pt;width:108pt;height:86.35pt" coordorigin="3487,136" coordsize="2160,1727">
                <v:group id="shape_0" style="position:absolute;left:3487;top:136;width:1152;height:144">
                  <v:rect id="shape_0" fillcolor="silver" stroked="f" o:allowincell="f" style="position:absolute;left:3487;top:136;width:1151;height:14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3487,280" to="4638,2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063,280" to="4063,18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63,280" to="5358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5215;top:856;width:431;height:43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134485</wp:posOffset>
                </wp:positionH>
                <wp:positionV relativeFrom="paragraph">
                  <wp:posOffset>86360</wp:posOffset>
                </wp:positionV>
                <wp:extent cx="1463040" cy="1097280"/>
                <wp:effectExtent l="0" t="0" r="5715" b="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097280"/>
                          <a:chOff x="0" y="0"/>
                          <a:chExt cx="146304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9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731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914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914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6.8pt;width:115.2pt;height:86.35pt" coordorigin="6511,136" coordsize="2304,1727">
                <v:group id="shape_0" style="position:absolute;left:6511;top:136;width:1152;height:144">
                  <v:rect id="shape_0" fillcolor="silver" stroked="f" o:allowincell="f" style="position:absolute;left:6511;top:136;width:1151;height:14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6511,280" to="7662,2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087,280" to="7087,18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87,280" to="8526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8383;top:424;width:431;height:43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76885</wp:posOffset>
                </wp:positionH>
                <wp:positionV relativeFrom="paragraph">
                  <wp:posOffset>268605</wp:posOffset>
                </wp:positionV>
                <wp:extent cx="640080" cy="365760"/>
                <wp:effectExtent l="0" t="0" r="0" b="0"/>
                <wp:wrapNone/>
                <wp:docPr id="5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1.15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762885</wp:posOffset>
                </wp:positionH>
                <wp:positionV relativeFrom="paragraph">
                  <wp:posOffset>268605</wp:posOffset>
                </wp:positionV>
                <wp:extent cx="640080" cy="365760"/>
                <wp:effectExtent l="0" t="0" r="0" b="0"/>
                <wp:wrapNone/>
                <wp:docPr id="5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1.15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683125</wp:posOffset>
                </wp:positionH>
                <wp:positionV relativeFrom="paragraph">
                  <wp:posOffset>268605</wp:posOffset>
                </wp:positionV>
                <wp:extent cx="640080" cy="365760"/>
                <wp:effectExtent l="0" t="0" r="0" b="0"/>
                <wp:wrapNone/>
                <wp:docPr id="5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1.15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76885</wp:posOffset>
                </wp:positionH>
                <wp:positionV relativeFrom="paragraph">
                  <wp:posOffset>177165</wp:posOffset>
                </wp:positionV>
                <wp:extent cx="0" cy="18288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13.95pt" to="37.5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208405</wp:posOffset>
                </wp:positionH>
                <wp:positionV relativeFrom="paragraph">
                  <wp:posOffset>177165</wp:posOffset>
                </wp:positionV>
                <wp:extent cx="0" cy="18288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3.95pt" to="95.1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580005</wp:posOffset>
                </wp:positionH>
                <wp:positionV relativeFrom="paragraph">
                  <wp:posOffset>177165</wp:posOffset>
                </wp:positionV>
                <wp:extent cx="0" cy="18288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3.95pt" to="203.1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494405</wp:posOffset>
                </wp:positionH>
                <wp:positionV relativeFrom="paragraph">
                  <wp:posOffset>177165</wp:posOffset>
                </wp:positionV>
                <wp:extent cx="0" cy="18288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3.95pt" to="275.1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500245</wp:posOffset>
                </wp:positionH>
                <wp:positionV relativeFrom="paragraph">
                  <wp:posOffset>177165</wp:posOffset>
                </wp:positionV>
                <wp:extent cx="0" cy="18288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3.95pt" to="354.3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506085</wp:posOffset>
                </wp:positionH>
                <wp:positionV relativeFrom="paragraph">
                  <wp:posOffset>177165</wp:posOffset>
                </wp:positionV>
                <wp:extent cx="0" cy="18288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13.95pt" to="433.5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76885</wp:posOffset>
                </wp:positionH>
                <wp:positionV relativeFrom="paragraph">
                  <wp:posOffset>-5715</wp:posOffset>
                </wp:positionV>
                <wp:extent cx="731520" cy="0"/>
                <wp:effectExtent l="0" t="38100" r="0" b="381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-0.45pt" to="95.1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580005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-0.45pt" to="275.1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500245</wp:posOffset>
                </wp:positionH>
                <wp:positionV relativeFrom="paragraph">
                  <wp:posOffset>-5715</wp:posOffset>
                </wp:positionV>
                <wp:extent cx="1005840" cy="0"/>
                <wp:effectExtent l="0" t="38100" r="0" b="381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-0.45pt" to="433.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-346075</wp:posOffset>
                </wp:positionH>
                <wp:positionV relativeFrom="paragraph">
                  <wp:posOffset>85725</wp:posOffset>
                </wp:positionV>
                <wp:extent cx="1737360" cy="731520"/>
                <wp:effectExtent l="0" t="0" r="0" b="0"/>
                <wp:wrapNone/>
                <wp:docPr id="5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อบ ใ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นาท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ถ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0.625 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6.75pt;mso-position-vertical-relative:text;margin-left:-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อบ ใ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นาท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ถ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0.625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939925</wp:posOffset>
                </wp:positionH>
                <wp:positionV relativeFrom="paragraph">
                  <wp:posOffset>85725</wp:posOffset>
                </wp:positionV>
                <wp:extent cx="1737360" cy="731520"/>
                <wp:effectExtent l="0" t="0" r="0" b="0"/>
                <wp:wrapNone/>
                <wp:docPr id="5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อบ ใ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นาท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ถ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0.625 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6.75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อบ ใ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นาท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ถ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0.625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951605</wp:posOffset>
                </wp:positionH>
                <wp:positionV relativeFrom="paragraph">
                  <wp:posOffset>85725</wp:posOffset>
                </wp:positionV>
                <wp:extent cx="1737360" cy="731520"/>
                <wp:effectExtent l="0" t="0" r="0" b="0"/>
                <wp:wrapNone/>
                <wp:docPr id="5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อบ ใ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นาท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ถ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0.625 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6.7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อบ ใ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นาท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ถ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0.625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ข้างบน ไม่ว่าจะดึงลูกตุ้มให้ห่างจากแนวดิ่งเท่าใดก็ตาม ความถี่ในการแกว่งของลูกตุ้มจะเท่าเดิมทุกครั้งไป  ซึ่งเป็นความถี่ในการแกว่งของลูกตุ้ม  อันเป็นลักษณะเฉพาะตัวตามธรรมชาติของลูกตุ้ม จึงเรียกความถี่ในการแกว่งของลูกตุ้มนี้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>ของลูกตุ้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/>
      </w:pPr>
      <w:r>
        <w:rPr>
          <w:rFonts w:ascii="TH SarabunPSK" w:hAnsi="TH SarabunPSK" w:cs="TH SarabunPSK"/>
        </w:rPr>
        <w:t xml:space="preserve">การสั่นพ้อง  </w:t>
      </w:r>
      <w:r>
        <w:rPr>
          <w:rFonts w:cs="TH SarabunPSK" w:ascii="TH SarabunPSK" w:hAnsi="TH SarabunPSK"/>
        </w:rPr>
        <w:t>( Resonance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ปรากฏการณ์ซึ่งเกิดขึ้นเมื่อพลังงานกระทบวัตถุ แล้วทำให้วัตถุสั่นด้วยความถี่ธรรมชาติซึ่งเท่ากับความถี่ของพลังงานที่ตกกระท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ให้วัตถุนั้นเกิดการสั่นที่ฐานแรงที่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ิดเป็นคลื่นนิ่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ทำให้ กระจกหรือแก้วแตกได้ เมื่อบางคนร้องเพ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ั่นพ้องของ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พลังงานจากภายนอกกับวัตถุ ด้วยความถี่ซึ่งเท่ากับความถี่ธรรมชาติของวัตถุ วัตถุจะรับพลังงานได้ดีที่สุด พลังงานนี้จะสะสมอยู่ในวัตถุนั้น ทำให้เกิดการสั่นของวัตถุรุนแรงขึ้น  สภาวะที่เกิดขึ้นนี้ เรียกว่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่นพ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Resonance 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 การสร้างเครื่องดนตรี เช่น ซอ ไวโอลีน กีตาร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108960</wp:posOffset>
                </wp:positionH>
                <wp:positionV relativeFrom="paragraph">
                  <wp:posOffset>130175</wp:posOffset>
                </wp:positionV>
                <wp:extent cx="2468880" cy="914400"/>
                <wp:effectExtent l="5080" t="2540" r="508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914400"/>
                          <a:chOff x="0" y="0"/>
                          <a:chExt cx="2468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672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72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720" cy="762120"/>
                              </a:xfrm>
                              <a:prstGeom prst="can">
                                <a:avLst>
                                  <a:gd name="adj" fmla="val 28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8680"/>
                                <a:ext cx="5716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26496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9808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9808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9716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59652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3028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53028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6340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9716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6368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3156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6468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6468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9808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53028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59652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63400"/>
                              <a:ext cx="27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76320"/>
                            <a:ext cx="153468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1534680" cy="353520"/>
                            </a:xfrm>
                            <a:prstGeom prst="cube">
                              <a:avLst>
                                <a:gd name="adj" fmla="val 906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332280" cy="353520"/>
                            </a:xfrm>
                            <a:prstGeom prst="cube">
                              <a:avLst>
                                <a:gd name="adj" fmla="val 77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0"/>
                              <a:ext cx="332280" cy="353520"/>
                            </a:xfrm>
                            <a:prstGeom prst="cube">
                              <a:avLst>
                                <a:gd name="adj" fmla="val 77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81000"/>
                              <a:ext cx="97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81000"/>
                              <a:ext cx="204480" cy="5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3080"/>
                              <a:ext cx="99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63080"/>
                              <a:ext cx="204480" cy="5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45160"/>
                              <a:ext cx="99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45160"/>
                              <a:ext cx="204480" cy="5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0"/>
                            <a:ext cx="93420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871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535">
                                  <a:moveTo>
                                    <a:pt x="0" y="535"/>
                                  </a:moveTo>
                                  <a:cubicBezTo>
                                    <a:pt x="20" y="520"/>
                                    <a:pt x="42" y="508"/>
                                    <a:pt x="60" y="490"/>
                                  </a:cubicBezTo>
                                  <a:cubicBezTo>
                                    <a:pt x="73" y="477"/>
                                    <a:pt x="76" y="456"/>
                                    <a:pt x="90" y="445"/>
                                  </a:cubicBezTo>
                                  <a:cubicBezTo>
                                    <a:pt x="127" y="416"/>
                                    <a:pt x="197" y="408"/>
                                    <a:pt x="240" y="370"/>
                                  </a:cubicBezTo>
                                  <a:cubicBezTo>
                                    <a:pt x="272" y="342"/>
                                    <a:pt x="290" y="293"/>
                                    <a:pt x="330" y="280"/>
                                  </a:cubicBezTo>
                                  <a:cubicBezTo>
                                    <a:pt x="360" y="270"/>
                                    <a:pt x="394" y="268"/>
                                    <a:pt x="420" y="250"/>
                                  </a:cubicBezTo>
                                  <a:cubicBezTo>
                                    <a:pt x="463" y="221"/>
                                    <a:pt x="498" y="192"/>
                                    <a:pt x="555" y="190"/>
                                  </a:cubicBezTo>
                                  <a:cubicBezTo>
                                    <a:pt x="675" y="185"/>
                                    <a:pt x="795" y="180"/>
                                    <a:pt x="915" y="175"/>
                                  </a:cubicBezTo>
                                  <a:cubicBezTo>
                                    <a:pt x="1079" y="134"/>
                                    <a:pt x="994" y="150"/>
                                    <a:pt x="1170" y="130"/>
                                  </a:cubicBezTo>
                                  <a:cubicBezTo>
                                    <a:pt x="1236" y="113"/>
                                    <a:pt x="1319" y="101"/>
                                    <a:pt x="1380" y="70"/>
                                  </a:cubicBezTo>
                                  <a:cubicBezTo>
                                    <a:pt x="1450" y="35"/>
                                    <a:pt x="1462" y="27"/>
                                    <a:pt x="1545" y="10"/>
                                  </a:cubicBezTo>
                                  <a:cubicBezTo>
                                    <a:pt x="1605" y="15"/>
                                    <a:pt x="1666" y="13"/>
                                    <a:pt x="1725" y="25"/>
                                  </a:cubicBezTo>
                                  <a:cubicBezTo>
                                    <a:pt x="1743" y="29"/>
                                    <a:pt x="1753" y="49"/>
                                    <a:pt x="1770" y="55"/>
                                  </a:cubicBezTo>
                                  <a:cubicBezTo>
                                    <a:pt x="1799" y="65"/>
                                    <a:pt x="1830" y="65"/>
                                    <a:pt x="1860" y="70"/>
                                  </a:cubicBezTo>
                                  <a:cubicBezTo>
                                    <a:pt x="1945" y="197"/>
                                    <a:pt x="1805" y="0"/>
                                    <a:pt x="1980" y="175"/>
                                  </a:cubicBezTo>
                                  <a:cubicBezTo>
                                    <a:pt x="2044" y="239"/>
                                    <a:pt x="2118" y="296"/>
                                    <a:pt x="2205" y="325"/>
                                  </a:cubicBezTo>
                                  <a:cubicBezTo>
                                    <a:pt x="2305" y="425"/>
                                    <a:pt x="2197" y="331"/>
                                    <a:pt x="2295" y="385"/>
                                  </a:cubicBezTo>
                                  <a:cubicBezTo>
                                    <a:pt x="2342" y="411"/>
                                    <a:pt x="2379" y="458"/>
                                    <a:pt x="2430" y="475"/>
                                  </a:cubicBezTo>
                                  <a:cubicBezTo>
                                    <a:pt x="2460" y="485"/>
                                    <a:pt x="2520" y="505"/>
                                    <a:pt x="2520" y="505"/>
                                  </a:cubicBezTo>
                                  <a:cubicBezTo>
                                    <a:pt x="2750" y="491"/>
                                    <a:pt x="2980" y="491"/>
                                    <a:pt x="3210" y="475"/>
                                  </a:cubicBezTo>
                                  <a:cubicBezTo>
                                    <a:pt x="3225" y="474"/>
                                    <a:pt x="3531" y="439"/>
                                    <a:pt x="3570" y="4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3720"/>
                              <a:ext cx="424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316">
                                  <a:moveTo>
                                    <a:pt x="0" y="0"/>
                                  </a:moveTo>
                                  <a:cubicBezTo>
                                    <a:pt x="25" y="5"/>
                                    <a:pt x="52" y="4"/>
                                    <a:pt x="75" y="15"/>
                                  </a:cubicBezTo>
                                  <a:cubicBezTo>
                                    <a:pt x="124" y="37"/>
                                    <a:pt x="159" y="88"/>
                                    <a:pt x="210" y="105"/>
                                  </a:cubicBezTo>
                                  <a:cubicBezTo>
                                    <a:pt x="281" y="129"/>
                                    <a:pt x="345" y="139"/>
                                    <a:pt x="420" y="150"/>
                                  </a:cubicBezTo>
                                  <a:cubicBezTo>
                                    <a:pt x="652" y="266"/>
                                    <a:pt x="812" y="245"/>
                                    <a:pt x="1095" y="255"/>
                                  </a:cubicBezTo>
                                  <a:cubicBezTo>
                                    <a:pt x="1216" y="275"/>
                                    <a:pt x="1156" y="260"/>
                                    <a:pt x="1275" y="300"/>
                                  </a:cubicBezTo>
                                  <a:cubicBezTo>
                                    <a:pt x="1322" y="316"/>
                                    <a:pt x="1596" y="315"/>
                                    <a:pt x="1740" y="31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93420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1118">
                                  <a:moveTo>
                                    <a:pt x="0" y="0"/>
                                  </a:moveTo>
                                  <a:cubicBezTo>
                                    <a:pt x="76" y="114"/>
                                    <a:pt x="7" y="200"/>
                                    <a:pt x="135" y="285"/>
                                  </a:cubicBezTo>
                                  <a:cubicBezTo>
                                    <a:pt x="207" y="393"/>
                                    <a:pt x="105" y="260"/>
                                    <a:pt x="255" y="360"/>
                                  </a:cubicBezTo>
                                  <a:cubicBezTo>
                                    <a:pt x="270" y="370"/>
                                    <a:pt x="282" y="386"/>
                                    <a:pt x="300" y="390"/>
                                  </a:cubicBezTo>
                                  <a:cubicBezTo>
                                    <a:pt x="354" y="402"/>
                                    <a:pt x="410" y="400"/>
                                    <a:pt x="465" y="405"/>
                                  </a:cubicBezTo>
                                  <a:cubicBezTo>
                                    <a:pt x="531" y="422"/>
                                    <a:pt x="595" y="443"/>
                                    <a:pt x="660" y="465"/>
                                  </a:cubicBezTo>
                                  <a:cubicBezTo>
                                    <a:pt x="729" y="488"/>
                                    <a:pt x="740" y="468"/>
                                    <a:pt x="795" y="495"/>
                                  </a:cubicBezTo>
                                  <a:cubicBezTo>
                                    <a:pt x="811" y="503"/>
                                    <a:pt x="824" y="517"/>
                                    <a:pt x="840" y="525"/>
                                  </a:cubicBezTo>
                                  <a:cubicBezTo>
                                    <a:pt x="901" y="555"/>
                                    <a:pt x="973" y="554"/>
                                    <a:pt x="1035" y="585"/>
                                  </a:cubicBezTo>
                                  <a:cubicBezTo>
                                    <a:pt x="1102" y="618"/>
                                    <a:pt x="1164" y="657"/>
                                    <a:pt x="1230" y="690"/>
                                  </a:cubicBezTo>
                                  <a:cubicBezTo>
                                    <a:pt x="1244" y="697"/>
                                    <a:pt x="1261" y="697"/>
                                    <a:pt x="1275" y="705"/>
                                  </a:cubicBezTo>
                                  <a:cubicBezTo>
                                    <a:pt x="1307" y="723"/>
                                    <a:pt x="1329" y="763"/>
                                    <a:pt x="1365" y="765"/>
                                  </a:cubicBezTo>
                                  <a:cubicBezTo>
                                    <a:pt x="1455" y="770"/>
                                    <a:pt x="1545" y="775"/>
                                    <a:pt x="1635" y="780"/>
                                  </a:cubicBezTo>
                                  <a:cubicBezTo>
                                    <a:pt x="1650" y="790"/>
                                    <a:pt x="1664" y="803"/>
                                    <a:pt x="1680" y="810"/>
                                  </a:cubicBezTo>
                                  <a:cubicBezTo>
                                    <a:pt x="1709" y="823"/>
                                    <a:pt x="1744" y="822"/>
                                    <a:pt x="1770" y="840"/>
                                  </a:cubicBezTo>
                                  <a:cubicBezTo>
                                    <a:pt x="1832" y="881"/>
                                    <a:pt x="1798" y="866"/>
                                    <a:pt x="1875" y="885"/>
                                  </a:cubicBezTo>
                                  <a:cubicBezTo>
                                    <a:pt x="1960" y="880"/>
                                    <a:pt x="2046" y="881"/>
                                    <a:pt x="2130" y="870"/>
                                  </a:cubicBezTo>
                                  <a:cubicBezTo>
                                    <a:pt x="2161" y="866"/>
                                    <a:pt x="2190" y="850"/>
                                    <a:pt x="2220" y="840"/>
                                  </a:cubicBezTo>
                                  <a:cubicBezTo>
                                    <a:pt x="2315" y="808"/>
                                    <a:pt x="2420" y="819"/>
                                    <a:pt x="2520" y="810"/>
                                  </a:cubicBezTo>
                                  <a:cubicBezTo>
                                    <a:pt x="2687" y="754"/>
                                    <a:pt x="2798" y="806"/>
                                    <a:pt x="2970" y="840"/>
                                  </a:cubicBezTo>
                                  <a:cubicBezTo>
                                    <a:pt x="3000" y="870"/>
                                    <a:pt x="3022" y="911"/>
                                    <a:pt x="3060" y="930"/>
                                  </a:cubicBezTo>
                                  <a:cubicBezTo>
                                    <a:pt x="3096" y="948"/>
                                    <a:pt x="3141" y="937"/>
                                    <a:pt x="3180" y="945"/>
                                  </a:cubicBezTo>
                                  <a:cubicBezTo>
                                    <a:pt x="3231" y="956"/>
                                    <a:pt x="3280" y="973"/>
                                    <a:pt x="3330" y="990"/>
                                  </a:cubicBezTo>
                                  <a:cubicBezTo>
                                    <a:pt x="3386" y="1009"/>
                                    <a:pt x="3438" y="1037"/>
                                    <a:pt x="3495" y="1050"/>
                                  </a:cubicBezTo>
                                  <a:cubicBezTo>
                                    <a:pt x="3557" y="1064"/>
                                    <a:pt x="3600" y="1064"/>
                                    <a:pt x="3660" y="1080"/>
                                  </a:cubicBezTo>
                                  <a:cubicBezTo>
                                    <a:pt x="3799" y="1118"/>
                                    <a:pt x="3698" y="1110"/>
                                    <a:pt x="3825" y="11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83160"/>
                              <a:ext cx="340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518">
                                  <a:moveTo>
                                    <a:pt x="0" y="338"/>
                                  </a:moveTo>
                                  <a:cubicBezTo>
                                    <a:pt x="137" y="321"/>
                                    <a:pt x="189" y="329"/>
                                    <a:pt x="285" y="233"/>
                                  </a:cubicBezTo>
                                  <a:cubicBezTo>
                                    <a:pt x="442" y="253"/>
                                    <a:pt x="592" y="260"/>
                                    <a:pt x="735" y="188"/>
                                  </a:cubicBezTo>
                                  <a:cubicBezTo>
                                    <a:pt x="861" y="0"/>
                                    <a:pt x="1174" y="70"/>
                                    <a:pt x="1350" y="188"/>
                                  </a:cubicBezTo>
                                  <a:cubicBezTo>
                                    <a:pt x="1355" y="208"/>
                                    <a:pt x="1359" y="228"/>
                                    <a:pt x="1365" y="248"/>
                                  </a:cubicBezTo>
                                  <a:cubicBezTo>
                                    <a:pt x="1374" y="278"/>
                                    <a:pt x="1395" y="338"/>
                                    <a:pt x="1395" y="338"/>
                                  </a:cubicBezTo>
                                  <a:cubicBezTo>
                                    <a:pt x="1385" y="401"/>
                                    <a:pt x="1379" y="461"/>
                                    <a:pt x="1350" y="5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2400"/>
                              <a:ext cx="256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291">
                                  <a:moveTo>
                                    <a:pt x="0" y="291"/>
                                  </a:moveTo>
                                  <a:cubicBezTo>
                                    <a:pt x="154" y="188"/>
                                    <a:pt x="413" y="222"/>
                                    <a:pt x="570" y="216"/>
                                  </a:cubicBezTo>
                                  <a:cubicBezTo>
                                    <a:pt x="608" y="178"/>
                                    <a:pt x="655" y="148"/>
                                    <a:pt x="705" y="126"/>
                                  </a:cubicBezTo>
                                  <a:cubicBezTo>
                                    <a:pt x="772" y="97"/>
                                    <a:pt x="752" y="125"/>
                                    <a:pt x="810" y="96"/>
                                  </a:cubicBezTo>
                                  <a:cubicBezTo>
                                    <a:pt x="826" y="88"/>
                                    <a:pt x="839" y="73"/>
                                    <a:pt x="855" y="66"/>
                                  </a:cubicBezTo>
                                  <a:cubicBezTo>
                                    <a:pt x="884" y="53"/>
                                    <a:pt x="915" y="46"/>
                                    <a:pt x="945" y="36"/>
                                  </a:cubicBezTo>
                                  <a:cubicBezTo>
                                    <a:pt x="1052" y="0"/>
                                    <a:pt x="942" y="6"/>
                                    <a:pt x="1020" y="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72080"/>
                              <a:ext cx="231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226">
                                  <a:moveTo>
                                    <a:pt x="96" y="198"/>
                                  </a:moveTo>
                                  <a:cubicBezTo>
                                    <a:pt x="256" y="145"/>
                                    <a:pt x="0" y="226"/>
                                    <a:pt x="441" y="168"/>
                                  </a:cubicBezTo>
                                  <a:cubicBezTo>
                                    <a:pt x="474" y="164"/>
                                    <a:pt x="499" y="132"/>
                                    <a:pt x="531" y="123"/>
                                  </a:cubicBezTo>
                                  <a:cubicBezTo>
                                    <a:pt x="651" y="90"/>
                                    <a:pt x="771" y="63"/>
                                    <a:pt x="891" y="33"/>
                                  </a:cubicBezTo>
                                  <a:cubicBezTo>
                                    <a:pt x="940" y="0"/>
                                    <a:pt x="918" y="3"/>
                                    <a:pt x="951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26800"/>
                              <a:ext cx="62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75">
                                  <a:moveTo>
                                    <a:pt x="0" y="75"/>
                                  </a:moveTo>
                                  <a:cubicBezTo>
                                    <a:pt x="76" y="24"/>
                                    <a:pt x="163" y="0"/>
                                    <a:pt x="25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8120"/>
                              <a:ext cx="108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210">
                                  <a:moveTo>
                                    <a:pt x="11" y="0"/>
                                  </a:moveTo>
                                  <a:cubicBezTo>
                                    <a:pt x="26" y="5"/>
                                    <a:pt x="45" y="4"/>
                                    <a:pt x="56" y="15"/>
                                  </a:cubicBezTo>
                                  <a:cubicBezTo>
                                    <a:pt x="124" y="83"/>
                                    <a:pt x="0" y="44"/>
                                    <a:pt x="101" y="120"/>
                                  </a:cubicBezTo>
                                  <a:cubicBezTo>
                                    <a:pt x="126" y="139"/>
                                    <a:pt x="165" y="132"/>
                                    <a:pt x="191" y="150"/>
                                  </a:cubicBezTo>
                                  <a:cubicBezTo>
                                    <a:pt x="255" y="192"/>
                                    <a:pt x="220" y="172"/>
                                    <a:pt x="296" y="210"/>
                                  </a:cubicBezTo>
                                  <a:cubicBezTo>
                                    <a:pt x="367" y="198"/>
                                    <a:pt x="413" y="201"/>
                                    <a:pt x="446" y="13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0.25pt;width:194.4pt;height:72pt" coordorigin="4896,205" coordsize="3888,1440">
                <v:group id="shape_0" style="position:absolute;left:4896;top:445;width:1050;height:1200">
                  <v:group id="shape_0" style="position:absolute;left:4896;top:445;width:1050;height:1200">
                    <v:shape id="shape_0" fillcolor="white" stroked="t" o:allowincell="f" style="position:absolute;left:4896;top:445;width:1049;height:119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71;top:537;width:899;height:1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gray" stroked="t" o:allowincell="f" style="position:absolute;left:4983;top:862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027;top:914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114;top:914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158;top:1228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158;top:1384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114;top:1280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77;top:1280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65;top:1332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21;top:1228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596;top:1175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552;top:967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65;top:1019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727;top:1019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727;top:914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859;top:1280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859;top:1384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771;top:1332;width:42;height:5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316;top:325;width:2417;height:599">
                  <v:shape id="shape_0" fillcolor="white" stroked="t" o:allowincell="f" style="position:absolute;left:5316;top:367;width:2416;height:55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8;top:325;width:522;height:55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6;top:325;width:522;height:55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18,453" to="7248,4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50,453" to="7571,5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8,582" to="7168,5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69,582" to="7490,6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77,711" to="7047,7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48,711" to="7369,7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313;top:205;width:1471;height:821">
                  <v:shape id="shape_0" coordsize="3570,535" path="m0,535c20,520,42,508,60,490c73,477,76,456,90,445c127,416,197,408,240,370c272,342,290,293,330,280c360,270,394,268,420,250c463,221,498,192,555,190c675,185,795,180,915,175c1079,134,994,150,1170,130c1236,113,1319,101,1380,70c1450,35,1462,27,1545,10c1605,15,1666,13,1725,25c1743,29,1753,49,1770,55c1799,65,1830,65,1860,70c1945,197,1805,0,1980,175c2044,239,2118,296,2205,325c2305,425,2197,331,2295,385c2342,411,2379,458,2430,475c2460,485,2520,505,2520,505c2750,491,2980,491,3210,475c3225,474,3531,439,3570,400e" fillcolor="white" stroked="t" o:allowincell="f" style="position:absolute;left:7364;top:205;width:1372;height:2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40,316" path="m0,0c25,5,52,4,75,15c124,37,159,88,210,105c281,129,345,139,420,150c652,266,812,245,1095,255c1216,275,1156,260,1275,300c1322,316,1596,315,1740,315e" fillcolor="white" stroked="t" o:allowincell="f" style="position:absolute;left:7318;top:447;width:668;height:1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25,1118" path="m0,0c76,114,7,200,135,285c207,393,105,260,255,360c270,370,282,386,300,390c354,402,410,400,465,405c531,422,595,443,660,465c729,488,740,468,795,495c811,503,824,517,840,525c901,555,973,554,1035,585c1102,618,1164,657,1230,690c1244,697,1261,697,1275,705c1307,723,1329,763,1365,765c1455,770,1545,775,1635,780c1650,790,1664,803,1680,810c1709,823,1744,822,1770,840c1832,881,1798,866,1875,885c1960,880,2046,881,2130,870c2161,866,2190,850,2220,840c2315,808,2420,819,2520,810c2687,754,2798,806,2970,840c3000,870,3022,911,3060,930c3096,948,3141,937,3180,945c3231,956,3280,973,3330,990c3386,1009,3438,1037,3495,1050c3557,1064,3600,1064,3660,1080c3799,1118,3698,1110,3825,1110e" fillcolor="white" stroked="t" o:allowincell="f" style="position:absolute;left:7313;top:455;width:1470;height:5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95,518" path="m0,338c137,321,189,329,285,233c442,253,592,260,735,188c861,0,1174,70,1350,188c1355,208,1359,228,1365,248c1374,278,1395,338,1395,338c1385,401,1379,461,1350,518e" fillcolor="white" stroked="t" o:allowincell="f" style="position:absolute;left:7451;top:336;width:535;height:26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2,291" path="m0,291c154,188,413,222,570,216c608,178,655,148,705,126c772,97,752,125,810,96c826,88,839,73,855,66c884,53,915,46,945,36c1052,0,942,6,1020,6e" fillcolor="white" stroked="t" o:allowincell="f" style="position:absolute;left:7538;top:398;width:403;height:1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226" path="m96,198c256,145,0,226,441,168c474,164,499,132,531,123c651,90,771,63,891,33c940,0,918,3,951,3e" fillcolor="white" stroked="t" o:allowincell="f" style="position:absolute;left:7610;top:476;width:364;height:1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5,75" path="m0,75c76,24,163,0,255,0e" fillcolor="white" stroked="t" o:allowincell="f" style="position:absolute;left:7895;top:562;width:97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6,210" path="m11,0c26,5,45,4,56,15c124,83,0,44,101,120c126,139,165,132,191,150c255,192,220,172,296,210c367,198,413,201,446,135e" fillcolor="white" stroked="t" o:allowincell="f" style="position:absolute;left:7314;top:470;width:170;height:1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74320</wp:posOffset>
                </wp:positionH>
                <wp:positionV relativeFrom="paragraph">
                  <wp:posOffset>221615</wp:posOffset>
                </wp:positionV>
                <wp:extent cx="2193925" cy="534035"/>
                <wp:effectExtent l="12065" t="1905" r="5715" b="254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533880"/>
                          <a:chOff x="0" y="0"/>
                          <a:chExt cx="219384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77400"/>
                            <a:ext cx="15289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1528920" cy="361800"/>
                            </a:xfrm>
                            <a:prstGeom prst="cube">
                              <a:avLst>
                                <a:gd name="adj" fmla="val 906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330840" cy="361800"/>
                            </a:xfrm>
                            <a:prstGeom prst="cube">
                              <a:avLst>
                                <a:gd name="adj" fmla="val 77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330840" cy="361800"/>
                            </a:xfrm>
                            <a:prstGeom prst="cube">
                              <a:avLst>
                                <a:gd name="adj" fmla="val 77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83160"/>
                              <a:ext cx="968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83160"/>
                              <a:ext cx="20376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7040"/>
                              <a:ext cx="99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67040"/>
                              <a:ext cx="20376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50920"/>
                              <a:ext cx="99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250920"/>
                              <a:ext cx="20376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0"/>
                            <a:ext cx="9309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868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535">
                                  <a:moveTo>
                                    <a:pt x="0" y="535"/>
                                  </a:moveTo>
                                  <a:cubicBezTo>
                                    <a:pt x="20" y="520"/>
                                    <a:pt x="42" y="508"/>
                                    <a:pt x="60" y="490"/>
                                  </a:cubicBezTo>
                                  <a:cubicBezTo>
                                    <a:pt x="73" y="477"/>
                                    <a:pt x="76" y="456"/>
                                    <a:pt x="90" y="445"/>
                                  </a:cubicBezTo>
                                  <a:cubicBezTo>
                                    <a:pt x="127" y="416"/>
                                    <a:pt x="197" y="408"/>
                                    <a:pt x="240" y="370"/>
                                  </a:cubicBezTo>
                                  <a:cubicBezTo>
                                    <a:pt x="272" y="342"/>
                                    <a:pt x="290" y="293"/>
                                    <a:pt x="330" y="280"/>
                                  </a:cubicBezTo>
                                  <a:cubicBezTo>
                                    <a:pt x="360" y="270"/>
                                    <a:pt x="394" y="268"/>
                                    <a:pt x="420" y="250"/>
                                  </a:cubicBezTo>
                                  <a:cubicBezTo>
                                    <a:pt x="463" y="221"/>
                                    <a:pt x="498" y="192"/>
                                    <a:pt x="555" y="190"/>
                                  </a:cubicBezTo>
                                  <a:cubicBezTo>
                                    <a:pt x="675" y="185"/>
                                    <a:pt x="795" y="180"/>
                                    <a:pt x="915" y="175"/>
                                  </a:cubicBezTo>
                                  <a:cubicBezTo>
                                    <a:pt x="1079" y="134"/>
                                    <a:pt x="994" y="150"/>
                                    <a:pt x="1170" y="130"/>
                                  </a:cubicBezTo>
                                  <a:cubicBezTo>
                                    <a:pt x="1236" y="113"/>
                                    <a:pt x="1319" y="101"/>
                                    <a:pt x="1380" y="70"/>
                                  </a:cubicBezTo>
                                  <a:cubicBezTo>
                                    <a:pt x="1450" y="35"/>
                                    <a:pt x="1462" y="27"/>
                                    <a:pt x="1545" y="10"/>
                                  </a:cubicBezTo>
                                  <a:cubicBezTo>
                                    <a:pt x="1605" y="15"/>
                                    <a:pt x="1666" y="13"/>
                                    <a:pt x="1725" y="25"/>
                                  </a:cubicBezTo>
                                  <a:cubicBezTo>
                                    <a:pt x="1743" y="29"/>
                                    <a:pt x="1753" y="49"/>
                                    <a:pt x="1770" y="55"/>
                                  </a:cubicBezTo>
                                  <a:cubicBezTo>
                                    <a:pt x="1799" y="65"/>
                                    <a:pt x="1830" y="65"/>
                                    <a:pt x="1860" y="70"/>
                                  </a:cubicBezTo>
                                  <a:cubicBezTo>
                                    <a:pt x="1945" y="197"/>
                                    <a:pt x="1805" y="0"/>
                                    <a:pt x="1980" y="175"/>
                                  </a:cubicBezTo>
                                  <a:cubicBezTo>
                                    <a:pt x="2044" y="239"/>
                                    <a:pt x="2118" y="296"/>
                                    <a:pt x="2205" y="325"/>
                                  </a:cubicBezTo>
                                  <a:cubicBezTo>
                                    <a:pt x="2305" y="425"/>
                                    <a:pt x="2197" y="331"/>
                                    <a:pt x="2295" y="385"/>
                                  </a:cubicBezTo>
                                  <a:cubicBezTo>
                                    <a:pt x="2342" y="411"/>
                                    <a:pt x="2379" y="458"/>
                                    <a:pt x="2430" y="475"/>
                                  </a:cubicBezTo>
                                  <a:cubicBezTo>
                                    <a:pt x="2460" y="485"/>
                                    <a:pt x="2520" y="505"/>
                                    <a:pt x="2520" y="505"/>
                                  </a:cubicBezTo>
                                  <a:cubicBezTo>
                                    <a:pt x="2750" y="491"/>
                                    <a:pt x="2980" y="491"/>
                                    <a:pt x="3210" y="475"/>
                                  </a:cubicBezTo>
                                  <a:cubicBezTo>
                                    <a:pt x="3225" y="474"/>
                                    <a:pt x="3531" y="439"/>
                                    <a:pt x="3570" y="4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7320"/>
                              <a:ext cx="423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316">
                                  <a:moveTo>
                                    <a:pt x="0" y="0"/>
                                  </a:moveTo>
                                  <a:cubicBezTo>
                                    <a:pt x="25" y="5"/>
                                    <a:pt x="52" y="4"/>
                                    <a:pt x="75" y="15"/>
                                  </a:cubicBezTo>
                                  <a:cubicBezTo>
                                    <a:pt x="124" y="37"/>
                                    <a:pt x="159" y="88"/>
                                    <a:pt x="210" y="105"/>
                                  </a:cubicBezTo>
                                  <a:cubicBezTo>
                                    <a:pt x="281" y="129"/>
                                    <a:pt x="345" y="139"/>
                                    <a:pt x="420" y="150"/>
                                  </a:cubicBezTo>
                                  <a:cubicBezTo>
                                    <a:pt x="652" y="266"/>
                                    <a:pt x="812" y="245"/>
                                    <a:pt x="1095" y="255"/>
                                  </a:cubicBezTo>
                                  <a:cubicBezTo>
                                    <a:pt x="1216" y="275"/>
                                    <a:pt x="1156" y="260"/>
                                    <a:pt x="1275" y="300"/>
                                  </a:cubicBezTo>
                                  <a:cubicBezTo>
                                    <a:pt x="1322" y="316"/>
                                    <a:pt x="1596" y="315"/>
                                    <a:pt x="1740" y="31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9309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1118">
                                  <a:moveTo>
                                    <a:pt x="0" y="0"/>
                                  </a:moveTo>
                                  <a:cubicBezTo>
                                    <a:pt x="76" y="114"/>
                                    <a:pt x="7" y="200"/>
                                    <a:pt x="135" y="285"/>
                                  </a:cubicBezTo>
                                  <a:cubicBezTo>
                                    <a:pt x="207" y="393"/>
                                    <a:pt x="105" y="260"/>
                                    <a:pt x="255" y="360"/>
                                  </a:cubicBezTo>
                                  <a:cubicBezTo>
                                    <a:pt x="270" y="370"/>
                                    <a:pt x="282" y="386"/>
                                    <a:pt x="300" y="390"/>
                                  </a:cubicBezTo>
                                  <a:cubicBezTo>
                                    <a:pt x="354" y="402"/>
                                    <a:pt x="410" y="400"/>
                                    <a:pt x="465" y="405"/>
                                  </a:cubicBezTo>
                                  <a:cubicBezTo>
                                    <a:pt x="531" y="422"/>
                                    <a:pt x="595" y="443"/>
                                    <a:pt x="660" y="465"/>
                                  </a:cubicBezTo>
                                  <a:cubicBezTo>
                                    <a:pt x="729" y="488"/>
                                    <a:pt x="740" y="468"/>
                                    <a:pt x="795" y="495"/>
                                  </a:cubicBezTo>
                                  <a:cubicBezTo>
                                    <a:pt x="811" y="503"/>
                                    <a:pt x="824" y="517"/>
                                    <a:pt x="840" y="525"/>
                                  </a:cubicBezTo>
                                  <a:cubicBezTo>
                                    <a:pt x="901" y="555"/>
                                    <a:pt x="973" y="554"/>
                                    <a:pt x="1035" y="585"/>
                                  </a:cubicBezTo>
                                  <a:cubicBezTo>
                                    <a:pt x="1102" y="618"/>
                                    <a:pt x="1164" y="657"/>
                                    <a:pt x="1230" y="690"/>
                                  </a:cubicBezTo>
                                  <a:cubicBezTo>
                                    <a:pt x="1244" y="697"/>
                                    <a:pt x="1261" y="697"/>
                                    <a:pt x="1275" y="705"/>
                                  </a:cubicBezTo>
                                  <a:cubicBezTo>
                                    <a:pt x="1307" y="723"/>
                                    <a:pt x="1329" y="763"/>
                                    <a:pt x="1365" y="765"/>
                                  </a:cubicBezTo>
                                  <a:cubicBezTo>
                                    <a:pt x="1455" y="770"/>
                                    <a:pt x="1545" y="775"/>
                                    <a:pt x="1635" y="780"/>
                                  </a:cubicBezTo>
                                  <a:cubicBezTo>
                                    <a:pt x="1650" y="790"/>
                                    <a:pt x="1664" y="803"/>
                                    <a:pt x="1680" y="810"/>
                                  </a:cubicBezTo>
                                  <a:cubicBezTo>
                                    <a:pt x="1709" y="823"/>
                                    <a:pt x="1744" y="822"/>
                                    <a:pt x="1770" y="840"/>
                                  </a:cubicBezTo>
                                  <a:cubicBezTo>
                                    <a:pt x="1832" y="881"/>
                                    <a:pt x="1798" y="866"/>
                                    <a:pt x="1875" y="885"/>
                                  </a:cubicBezTo>
                                  <a:cubicBezTo>
                                    <a:pt x="1960" y="880"/>
                                    <a:pt x="2046" y="881"/>
                                    <a:pt x="2130" y="870"/>
                                  </a:cubicBezTo>
                                  <a:cubicBezTo>
                                    <a:pt x="2161" y="866"/>
                                    <a:pt x="2190" y="850"/>
                                    <a:pt x="2220" y="840"/>
                                  </a:cubicBezTo>
                                  <a:cubicBezTo>
                                    <a:pt x="2315" y="808"/>
                                    <a:pt x="2420" y="819"/>
                                    <a:pt x="2520" y="810"/>
                                  </a:cubicBezTo>
                                  <a:cubicBezTo>
                                    <a:pt x="2687" y="754"/>
                                    <a:pt x="2798" y="806"/>
                                    <a:pt x="2970" y="840"/>
                                  </a:cubicBezTo>
                                  <a:cubicBezTo>
                                    <a:pt x="3000" y="870"/>
                                    <a:pt x="3022" y="911"/>
                                    <a:pt x="3060" y="930"/>
                                  </a:cubicBezTo>
                                  <a:cubicBezTo>
                                    <a:pt x="3096" y="948"/>
                                    <a:pt x="3141" y="937"/>
                                    <a:pt x="3180" y="945"/>
                                  </a:cubicBezTo>
                                  <a:cubicBezTo>
                                    <a:pt x="3231" y="956"/>
                                    <a:pt x="3280" y="973"/>
                                    <a:pt x="3330" y="990"/>
                                  </a:cubicBezTo>
                                  <a:cubicBezTo>
                                    <a:pt x="3386" y="1009"/>
                                    <a:pt x="3438" y="1037"/>
                                    <a:pt x="3495" y="1050"/>
                                  </a:cubicBezTo>
                                  <a:cubicBezTo>
                                    <a:pt x="3557" y="1064"/>
                                    <a:pt x="3600" y="1064"/>
                                    <a:pt x="3660" y="1080"/>
                                  </a:cubicBezTo>
                                  <a:cubicBezTo>
                                    <a:pt x="3799" y="1118"/>
                                    <a:pt x="3698" y="1110"/>
                                    <a:pt x="3825" y="11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84960"/>
                              <a:ext cx="339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518">
                                  <a:moveTo>
                                    <a:pt x="0" y="338"/>
                                  </a:moveTo>
                                  <a:cubicBezTo>
                                    <a:pt x="137" y="321"/>
                                    <a:pt x="189" y="329"/>
                                    <a:pt x="285" y="233"/>
                                  </a:cubicBezTo>
                                  <a:cubicBezTo>
                                    <a:pt x="442" y="253"/>
                                    <a:pt x="592" y="260"/>
                                    <a:pt x="735" y="188"/>
                                  </a:cubicBezTo>
                                  <a:cubicBezTo>
                                    <a:pt x="861" y="0"/>
                                    <a:pt x="1174" y="70"/>
                                    <a:pt x="1350" y="188"/>
                                  </a:cubicBezTo>
                                  <a:cubicBezTo>
                                    <a:pt x="1355" y="208"/>
                                    <a:pt x="1359" y="228"/>
                                    <a:pt x="1365" y="248"/>
                                  </a:cubicBezTo>
                                  <a:cubicBezTo>
                                    <a:pt x="1374" y="278"/>
                                    <a:pt x="1395" y="338"/>
                                    <a:pt x="1395" y="338"/>
                                  </a:cubicBezTo>
                                  <a:cubicBezTo>
                                    <a:pt x="1385" y="401"/>
                                    <a:pt x="1379" y="461"/>
                                    <a:pt x="1350" y="5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5640"/>
                              <a:ext cx="255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291">
                                  <a:moveTo>
                                    <a:pt x="0" y="291"/>
                                  </a:moveTo>
                                  <a:cubicBezTo>
                                    <a:pt x="154" y="188"/>
                                    <a:pt x="413" y="222"/>
                                    <a:pt x="570" y="216"/>
                                  </a:cubicBezTo>
                                  <a:cubicBezTo>
                                    <a:pt x="608" y="178"/>
                                    <a:pt x="655" y="148"/>
                                    <a:pt x="705" y="126"/>
                                  </a:cubicBezTo>
                                  <a:cubicBezTo>
                                    <a:pt x="772" y="97"/>
                                    <a:pt x="752" y="125"/>
                                    <a:pt x="810" y="96"/>
                                  </a:cubicBezTo>
                                  <a:cubicBezTo>
                                    <a:pt x="826" y="88"/>
                                    <a:pt x="839" y="73"/>
                                    <a:pt x="855" y="66"/>
                                  </a:cubicBezTo>
                                  <a:cubicBezTo>
                                    <a:pt x="884" y="53"/>
                                    <a:pt x="915" y="46"/>
                                    <a:pt x="945" y="36"/>
                                  </a:cubicBezTo>
                                  <a:cubicBezTo>
                                    <a:pt x="1052" y="0"/>
                                    <a:pt x="942" y="6"/>
                                    <a:pt x="1020" y="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6400"/>
                              <a:ext cx="231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226">
                                  <a:moveTo>
                                    <a:pt x="96" y="198"/>
                                  </a:moveTo>
                                  <a:cubicBezTo>
                                    <a:pt x="256" y="145"/>
                                    <a:pt x="0" y="226"/>
                                    <a:pt x="441" y="168"/>
                                  </a:cubicBezTo>
                                  <a:cubicBezTo>
                                    <a:pt x="474" y="164"/>
                                    <a:pt x="499" y="132"/>
                                    <a:pt x="531" y="123"/>
                                  </a:cubicBezTo>
                                  <a:cubicBezTo>
                                    <a:pt x="651" y="90"/>
                                    <a:pt x="771" y="63"/>
                                    <a:pt x="891" y="33"/>
                                  </a:cubicBezTo>
                                  <a:cubicBezTo>
                                    <a:pt x="940" y="0"/>
                                    <a:pt x="918" y="3"/>
                                    <a:pt x="951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32560"/>
                              <a:ext cx="61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75">
                                  <a:moveTo>
                                    <a:pt x="0" y="75"/>
                                  </a:moveTo>
                                  <a:cubicBezTo>
                                    <a:pt x="76" y="24"/>
                                    <a:pt x="163" y="0"/>
                                    <a:pt x="25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2800"/>
                              <a:ext cx="108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210">
                                  <a:moveTo>
                                    <a:pt x="11" y="0"/>
                                  </a:moveTo>
                                  <a:cubicBezTo>
                                    <a:pt x="26" y="5"/>
                                    <a:pt x="45" y="4"/>
                                    <a:pt x="56" y="15"/>
                                  </a:cubicBezTo>
                                  <a:cubicBezTo>
                                    <a:pt x="124" y="83"/>
                                    <a:pt x="0" y="44"/>
                                    <a:pt x="101" y="120"/>
                                  </a:cubicBezTo>
                                  <a:cubicBezTo>
                                    <a:pt x="126" y="139"/>
                                    <a:pt x="165" y="132"/>
                                    <a:pt x="191" y="150"/>
                                  </a:cubicBezTo>
                                  <a:cubicBezTo>
                                    <a:pt x="255" y="192"/>
                                    <a:pt x="220" y="172"/>
                                    <a:pt x="296" y="210"/>
                                  </a:cubicBezTo>
                                  <a:cubicBezTo>
                                    <a:pt x="367" y="198"/>
                                    <a:pt x="413" y="201"/>
                                    <a:pt x="446" y="13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7.45pt;width:172.75pt;height:42.05pt" coordorigin="432,349" coordsize="3455,841">
                <v:group id="shape_0" style="position:absolute;left:432;top:471;width:2408;height:613">
                  <v:shape id="shape_0" fillcolor="white" stroked="t" o:allowincell="f" style="position:absolute;left:432;top:514;width:2407;height:56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;top:471;width:520;height:56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7;top:471;width:520;height:56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3,602" to="2357,6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8,602" to="2678,6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,734" to="2277,7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78,734" to="2598,8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,866" to="2156,8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58,866" to="2478,9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421;top:349;width:1466;height:841">
                  <v:shape id="shape_0" coordsize="3570,535" path="m0,535c20,520,42,508,60,490c73,477,76,456,90,445c127,416,197,408,240,370c272,342,290,293,330,280c360,270,394,268,420,250c463,221,498,192,555,190c675,185,795,180,915,175c1079,134,994,150,1170,130c1236,113,1319,101,1380,70c1450,35,1462,27,1545,10c1605,15,1666,13,1725,25c1743,29,1753,49,1770,55c1799,65,1830,65,1860,70c1945,197,1805,0,1980,175c2044,239,2118,296,2205,325c2305,425,2197,331,2295,385c2342,411,2379,458,2430,475c2460,485,2520,505,2520,505c2750,491,2980,491,3210,475c3225,474,3531,439,3570,400e" fillcolor="white" stroked="t" o:allowincell="f" style="position:absolute;left:2472;top:349;width:1367;height:2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40,316" path="m0,0c25,5,52,4,75,15c124,37,159,88,210,105c281,129,345,139,420,150c652,266,812,245,1095,255c1216,275,1156,260,1275,300c1322,316,1596,315,1740,315e" fillcolor="white" stroked="t" o:allowincell="f" style="position:absolute;left:2426;top:597;width:666;height:1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25,1118" path="m0,0c76,114,7,200,135,285c207,393,105,260,255,360c270,370,282,386,300,390c354,402,410,400,465,405c531,422,595,443,660,465c729,488,740,468,795,495c811,503,824,517,840,525c901,555,973,554,1035,585c1102,618,1164,657,1230,690c1244,697,1261,697,1275,705c1307,723,1329,763,1365,765c1455,770,1545,775,1635,780c1650,790,1664,803,1680,810c1709,823,1744,822,1770,840c1832,881,1798,866,1875,885c1960,880,2046,881,2130,870c2161,866,2190,850,2220,840c2315,808,2420,819,2520,810c2687,754,2798,806,2970,840c3000,870,3022,911,3060,930c3096,948,3141,937,3180,945c3231,956,3280,973,3330,990c3386,1009,3438,1037,3495,1050c3557,1064,3600,1064,3660,1080c3799,1118,3698,1110,3825,1110e" fillcolor="white" stroked="t" o:allowincell="f" style="position:absolute;left:2421;top:605;width:1465;height:5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95,518" path="m0,338c137,321,189,329,285,233c442,253,592,260,735,188c861,0,1174,70,1350,188c1355,208,1359,228,1365,248c1374,278,1395,338,1395,338c1385,401,1379,461,1350,518e" fillcolor="white" stroked="t" o:allowincell="f" style="position:absolute;left:2559;top:483;width:533;height:2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2,291" path="m0,291c154,188,413,222,570,216c608,178,655,148,705,126c772,97,752,125,810,96c826,88,839,73,855,66c884,53,915,46,945,36c1052,0,942,6,1020,6e" fillcolor="white" stroked="t" o:allowincell="f" style="position:absolute;left:2645;top:547;width:402;height:1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226" path="m96,198c256,145,0,226,441,168c474,164,499,132,531,123c651,90,771,63,891,33c940,0,918,3,951,3e" fillcolor="white" stroked="t" o:allowincell="f" style="position:absolute;left:2717;top:627;width:363;height:11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5,75" path="m0,75c76,24,163,0,255,0e" fillcolor="white" stroked="t" o:allowincell="f" style="position:absolute;left:3001;top:715;width:96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6,210" path="m11,0c26,5,45,4,56,15c124,83,0,44,101,120c126,139,165,132,191,150c255,192,220,172,296,210c367,198,413,201,446,135e" fillcolor="white" stroked="t" o:allowincell="f" style="position:absolute;left:2422;top:621;width:170;height:1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รูปแผ่นไม้ที่ขึงสายเอ็น  เมื่อดีดสายเอ็นจะทำให้เกิดเสียงในระดับหนึ่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สร้างกระป๋อง หรือกล่องไม้ กล่องโลหะ ภายในกลวง วางไว้ด้านล่าง จะทำให้เกิดเสียงดังขึ้นกว่าเดิม  ปรากฏการณ์นี้เป็นการทำให้เกิดการสั่นพ้องของเสียง เกิดขึ้นภายในกระป๋อง  โมเลกุลของอากาศได้รับพลังงานจากภายนอก เก็บสะสมไว้ ทำให้เกิดการสั่นที่รุนแรงขึ้น จึงทำให้เกิดเสียงที่ดังมากกว่าเดิ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คลื่นนิ่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ีตส์และคลื่นนิ่งของ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ีตส์  </w:t>
      </w:r>
      <w:r>
        <w:rPr>
          <w:rFonts w:cs="TH SarabunPSK" w:ascii="TH SarabunPSK" w:hAnsi="TH SarabunPSK"/>
          <w:b/>
          <w:bCs/>
          <w:sz w:val="32"/>
          <w:szCs w:val="32"/>
        </w:rPr>
        <w:t>( Beats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ากฏการณ์ที่คลื่นเสียงสองชุดซึ่งมีความถี่ใกล้เคียงกัน แอมพลิจูดเท่ากันหรือไม่ก็ได้ เคลื่อนที่ในตัวกลางเดียวกัน เกิดการแทรกสอดกันขึ้น ได้คลื่นเสียงลัพธ์ซึ่งมีแอมพลิจูดไม่คงที่ แปรเปลี่ยนตลอดเวลา ทำให้เกิดเสียงด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ย เป็นจังหวะสลับกันไป  จำนวนครั้งของเสียงดั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ำนวนครั้งของเสียงค่อย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เรียกว่าความถี่บีตส์  </w:t>
      </w:r>
      <w:r>
        <w:rPr>
          <w:rFonts w:cs="TH SarabunPSK" w:ascii="TH SarabunPSK" w:hAnsi="TH SarabunPSK"/>
          <w:sz w:val="32"/>
          <w:szCs w:val="32"/>
        </w:rPr>
        <w:t>( f</w:t>
      </w:r>
      <w:r>
        <w:rPr>
          <w:rFonts w:cs="TH SarabunPSK" w:ascii="TH SarabunPSK" w:hAnsi="TH SarabunPSK"/>
          <w:sz w:val="32"/>
          <w:szCs w:val="32"/>
          <w:vertAlign w:val="subscript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สามารถ หาความถี่บีตส์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b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eastAsia="Symbol" w:cs="Symbol" w:ascii="Symbol" w:hAnsi="Symbol"/>
          <w:sz w:val="32"/>
          <w:szCs w:val="32"/>
        </w:rPr>
        <w:t>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– f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Symbol" w:cs="Symbol" w:ascii="Symbol" w:hAnsi="Symbol"/>
          <w:sz w:val="32"/>
          <w:szCs w:val="32"/>
        </w:rPr>
        <w:t>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จังหวะดังหรือค่อยที่ได้ย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คาะส้อมเสียงสองอันมีความถี่ </w:t>
      </w:r>
      <w:r>
        <w:rPr>
          <w:rFonts w:cs="TH SarabunPSK" w:ascii="TH SarabunPSK" w:hAnsi="TH SarabunPSK"/>
          <w:sz w:val="32"/>
          <w:szCs w:val="32"/>
        </w:rPr>
        <w:t xml:space="preserve">4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ริตซ์  จะทำให้เกิดจังหวะเสียงดังหรือเสียงค่อ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ินาที เท่ากับ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b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eastAsia="Symbol" w:cs="Symbol" w:ascii="Symbol" w:hAnsi="Symbol"/>
          <w:sz w:val="32"/>
          <w:szCs w:val="32"/>
        </w:rPr>
        <w:t>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– f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Symbol" w:cs="Symbol" w:ascii="Symbol" w:hAnsi="Symbol"/>
          <w:sz w:val="32"/>
          <w:szCs w:val="32"/>
        </w:rPr>
        <w:t></w:t>
      </w:r>
      <w:r>
        <w:rPr>
          <w:rFonts w:cs="TH SarabunPSK" w:ascii="TH SarabunPSK" w:hAnsi="TH SarabunPSK"/>
          <w:sz w:val="32"/>
          <w:szCs w:val="32"/>
        </w:rPr>
        <w:t xml:space="preserve">    =</w:t>
        <w:tab/>
      </w:r>
      <w:r>
        <w:rPr>
          <w:rFonts w:eastAsia="Symbol" w:cs="Symbol" w:ascii="Symbol" w:hAnsi="Symbol"/>
          <w:sz w:val="32"/>
          <w:szCs w:val="32"/>
        </w:rPr>
        <w:t></w:t>
      </w:r>
      <w:r>
        <w:rPr>
          <w:rFonts w:cs="TH SarabunPSK" w:ascii="TH SarabunPSK" w:hAnsi="TH SarabunPSK"/>
          <w:sz w:val="32"/>
          <w:szCs w:val="32"/>
        </w:rPr>
        <w:t>450 – 456</w:t>
      </w:r>
      <w:r>
        <w:rPr>
          <w:rFonts w:eastAsia="Symbol" w:cs="Symbol" w:ascii="Symbol" w:hAnsi="Symbol"/>
          <w:sz w:val="32"/>
          <w:szCs w:val="32"/>
        </w:rPr>
        <w:t>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=</w:t>
        <w:tab/>
      </w:r>
      <w:r>
        <w:rPr>
          <w:rFonts w:eastAsia="Symbol" w:cs="Symbol" w:ascii="Symbol" w:hAnsi="Symbol"/>
          <w:sz w:val="32"/>
          <w:szCs w:val="32"/>
        </w:rPr>
        <w:t>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eastAsia="Symbol" w:cs="Symbol" w:ascii="Symbol" w:hAnsi="Symbol"/>
          <w:sz w:val="32"/>
          <w:szCs w:val="32"/>
        </w:rPr>
        <w:t>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6     Hz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ี่บีตส์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ริตซ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ยินจังหวะเสียงดัง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   หรือ  ได้ยินจังหวะเสียงค่อย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/>
      </w:pPr>
      <w:r>
        <w:rPr>
          <w:rFonts w:ascii="TH SarabunPSK" w:hAnsi="TH SarabunPSK" w:cs="TH SarabunPSK"/>
          <w:b/>
          <w:b/>
          <w:bCs/>
        </w:rPr>
        <w:t xml:space="preserve">คลื่นนิ่ง และ การสั่นพ้อง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การกำทอน </w:t>
      </w:r>
      <w:r>
        <w:rPr>
          <w:rFonts w:cs="TH SarabunPSK" w:ascii="TH SarabunPSK" w:hAnsi="TH SarabunPSK"/>
          <w:b/>
          <w:bCs/>
        </w:rPr>
        <w:t>)  ( Standing Wave  and  Resonance )</w:t>
      </w:r>
    </w:p>
    <w:p>
      <w:pPr>
        <w:pStyle w:val="Heading5"/>
        <w:jc w:val="distribute"/>
        <w:rPr/>
      </w:pPr>
      <w:r>
        <w:rPr>
          <w:rFonts w:ascii="TH SarabunPSK" w:hAnsi="TH SarabunPSK" w:cs="TH SarabunPSK"/>
          <w:b/>
          <w:b/>
          <w:bCs/>
        </w:rPr>
        <w:t xml:space="preserve">คลื่นนิ่ง  </w:t>
      </w:r>
      <w:r>
        <w:rPr>
          <w:rFonts w:cs="TH SarabunPSK" w:ascii="TH SarabunPSK" w:hAnsi="TH SarabunPSK"/>
          <w:b/>
          <w:bCs/>
        </w:rPr>
        <w:t>(Standing Wave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ลื่นรวมที่เกิดจากคลื่นสองขบว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ลื่นจากแหล่งกำเนิดอาพันธ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เข้าหากันในตัวกลางเดียวกัน มีผลให้เกิดปฏิบัพและบัพสลับกันไป โดยตำแหน่งของปฏิบัพ และบัพคงที่  ไม่เปลี่ยนตำแหน่ง ดัง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73685</wp:posOffset>
                </wp:positionH>
                <wp:positionV relativeFrom="paragraph">
                  <wp:posOffset>91440</wp:posOffset>
                </wp:positionV>
                <wp:extent cx="1690370" cy="972185"/>
                <wp:effectExtent l="13970" t="0" r="14605" b="889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972360"/>
                          <a:chOff x="0" y="0"/>
                          <a:chExt cx="169020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690200" cy="78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75320"/>
                              <a:ext cx="168984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1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8984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984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8" h="1008">
                                      <a:moveTo>
                                        <a:pt x="0" y="1008"/>
                                      </a:moveTo>
                                      <a:cubicBezTo>
                                        <a:pt x="768" y="504"/>
                                        <a:pt x="1536" y="0"/>
                                        <a:pt x="2304" y="0"/>
                                      </a:cubicBezTo>
                                      <a:cubicBezTo>
                                        <a:pt x="3072" y="0"/>
                                        <a:pt x="3840" y="504"/>
                                        <a:pt x="4608" y="10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720"/>
                                  <a:ext cx="168984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8" h="1008">
                                      <a:moveTo>
                                        <a:pt x="0" y="0"/>
                                      </a:moveTo>
                                      <a:cubicBezTo>
                                        <a:pt x="768" y="504"/>
                                        <a:pt x="1536" y="1008"/>
                                        <a:pt x="2304" y="1008"/>
                                      </a:cubicBezTo>
                                      <a:cubicBezTo>
                                        <a:pt x="3072" y="1008"/>
                                        <a:pt x="3840" y="504"/>
                                        <a:pt x="460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9480" y="0"/>
                                <a:ext cx="0" cy="61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02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360" y="4392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4381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4381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8204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482040"/>
                              <a:ext cx="68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2920" y="0"/>
                            <a:ext cx="365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92560" y="365760"/>
                            <a:ext cx="3600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7.2pt;width:133.1pt;height:76.5pt" coordorigin="431,144" coordsize="2662,1530">
                <v:group id="shape_0" style="position:absolute;left:431;top:432;width:2662;height:1242">
                  <v:group id="shape_0" style="position:absolute;left:432;top:708;width:2661;height:966">
                    <v:line id="shape_0" from="432,708" to="432,16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32;top:708;width:2661;height:966">
                      <v:shape id="shape_0" coordsize="4608,1008" path="m0,1008c768,504,1536,0,2304,0c3072,0,3840,504,4608,1008e" stroked="t" o:allowincell="f" style="position:absolute;left:432;top:708;width:2660;height:48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608,1008" path="m0,0c768,504,1536,1008,2304,1008c3072,1008,3840,504,4608,0e" stroked="t" o:allowincell="f" style="position:absolute;left:432;top:1191;width:2660;height:48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3093,708" to="3093,16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1;top:432;width:2660;height:137">
                    <v:line id="shape_0" from="432,432" to="432,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432" to="3093,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,501" to="1261,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0,501" to="3090,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2,1122" to="432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3,1122" to="3093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,1191" to="1429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11,1191" to="3091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65;top:144;width:5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720;width:566;height:90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704590</wp:posOffset>
                </wp:positionH>
                <wp:positionV relativeFrom="paragraph">
                  <wp:posOffset>91440</wp:posOffset>
                </wp:positionV>
                <wp:extent cx="1690370" cy="1016000"/>
                <wp:effectExtent l="13970" t="0" r="14605" b="952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015920"/>
                          <a:chOff x="0" y="0"/>
                          <a:chExt cx="169020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69020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9240"/>
                              <a:ext cx="168984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1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480" y="0"/>
                                <a:ext cx="0" cy="61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8984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8" h="2016">
                                    <a:moveTo>
                                      <a:pt x="0" y="1008"/>
                                    </a:moveTo>
                                    <a:cubicBezTo>
                                      <a:pt x="384" y="504"/>
                                      <a:pt x="768" y="0"/>
                                      <a:pt x="1152" y="0"/>
                                    </a:cubicBezTo>
                                    <a:cubicBezTo>
                                      <a:pt x="1536" y="0"/>
                                      <a:pt x="1920" y="672"/>
                                      <a:pt x="2304" y="1008"/>
                                    </a:cubicBezTo>
                                    <a:cubicBezTo>
                                      <a:pt x="2688" y="1344"/>
                                      <a:pt x="3072" y="2016"/>
                                      <a:pt x="3456" y="2016"/>
                                    </a:cubicBezTo>
                                    <a:cubicBezTo>
                                      <a:pt x="3840" y="2016"/>
                                      <a:pt x="4224" y="1512"/>
                                      <a:pt x="4608" y="100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8984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8" h="2016">
                                    <a:moveTo>
                                      <a:pt x="0" y="1008"/>
                                    </a:moveTo>
                                    <a:cubicBezTo>
                                      <a:pt x="384" y="1512"/>
                                      <a:pt x="768" y="2016"/>
                                      <a:pt x="1152" y="2016"/>
                                    </a:cubicBezTo>
                                    <a:cubicBezTo>
                                      <a:pt x="1536" y="2016"/>
                                      <a:pt x="1920" y="1344"/>
                                      <a:pt x="2304" y="1008"/>
                                    </a:cubicBezTo>
                                    <a:cubicBezTo>
                                      <a:pt x="2688" y="672"/>
                                      <a:pt x="3072" y="0"/>
                                      <a:pt x="3456" y="0"/>
                                    </a:cubicBezTo>
                                    <a:cubicBezTo>
                                      <a:pt x="3840" y="0"/>
                                      <a:pt x="4224" y="504"/>
                                      <a:pt x="4608" y="100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02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360" y="4392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3067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3067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50640"/>
                              <a:ext cx="73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350640"/>
                              <a:ext cx="73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800" y="0"/>
                            <a:ext cx="365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2743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7.2pt;width:133.1pt;height:80pt" coordorigin="5834,144" coordsize="2662,1600">
                <v:group id="shape_0" style="position:absolute;left:5834;top:432;width:2662;height:1312">
                  <v:group id="shape_0" style="position:absolute;left:5835;top:777;width:2661;height:967">
                    <v:line id="shape_0" from="5835,777" to="5835,17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96,777" to="8496,17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4608,2016" path="m0,1008c384,504,768,0,1152,0c1536,0,1920,672,2304,1008c2688,1344,3072,2016,3456,2016c3840,2016,4224,1512,4608,1008e" stroked="t" o:allowincell="f" style="position:absolute;left:5835;top:777;width:2660;height:96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608,2016" path="m0,1008c384,1512,768,2016,1152,2016c1536,2016,1920,1344,2304,1008c2688,672,3072,0,3456,0c3840,0,4224,504,4608,1008e" stroked="t" o:allowincell="f" style="position:absolute;left:5835;top:777;width:2660;height:96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5834;top:432;width:2661;height:137">
                    <v:line id="shape_0" from="5835,432" to="5835,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6,432" to="8496,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4,501" to="6664,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3,501" to="8493,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35,915" to="5835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915" to="8496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5,984" to="6998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2,984" to="8495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3;top:144;width:5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57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าความยาวคลื่น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920240</wp:posOffset>
                </wp:positionH>
                <wp:positionV relativeFrom="paragraph">
                  <wp:posOffset>-635</wp:posOffset>
                </wp:positionV>
                <wp:extent cx="1737360" cy="433070"/>
                <wp:effectExtent l="0" t="0" r="0" b="0"/>
                <wp:wrapNone/>
                <wp:docPr id="5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ลายตึง 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.1pt;mso-wrap-distance-left:9.05pt;mso-wrap-distance-right:9.05pt;mso-wrap-distance-top:0pt;mso-wrap-distance-bottom:0pt;margin-top:-0.0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ลายตึง 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5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ากรูป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2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ากรูป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2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840480</wp:posOffset>
                </wp:positionH>
                <wp:positionV relativeFrom="paragraph">
                  <wp:posOffset>182245</wp:posOffset>
                </wp:positionV>
                <wp:extent cx="1554480" cy="640080"/>
                <wp:effectExtent l="0" t="0" r="0" b="0"/>
                <wp:wrapNone/>
                <wp:docPr id="5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ากรูป  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14.3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ากรูป  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5211445</wp:posOffset>
                </wp:positionV>
                <wp:extent cx="2011680" cy="822960"/>
                <wp:effectExtent l="0" t="0" r="0" b="0"/>
                <wp:wrapNone/>
                <wp:docPr id="5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ากรูป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2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41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ากรูป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2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840480</wp:posOffset>
                </wp:positionH>
                <wp:positionV relativeFrom="paragraph">
                  <wp:posOffset>5302885</wp:posOffset>
                </wp:positionV>
                <wp:extent cx="1554480" cy="640080"/>
                <wp:effectExtent l="0" t="0" r="0" b="0"/>
                <wp:wrapNone/>
                <wp:docPr id="5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ากรูป  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417.5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ากรูป  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ความยาวคลื่น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74320</wp:posOffset>
                </wp:positionH>
                <wp:positionV relativeFrom="paragraph">
                  <wp:posOffset>-1270</wp:posOffset>
                </wp:positionV>
                <wp:extent cx="1690370" cy="1031240"/>
                <wp:effectExtent l="9525" t="0" r="14605" b="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031400"/>
                          <a:chOff x="0" y="0"/>
                          <a:chExt cx="1690200" cy="103140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69020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9240"/>
                              <a:ext cx="1689840" cy="61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9840" cy="6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9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3800"/>
                                  <a:ext cx="1689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480" y="0"/>
                                  <a:ext cx="0" cy="614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8984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984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8" h="1008">
                                      <a:moveTo>
                                        <a:pt x="0" y="0"/>
                                      </a:moveTo>
                                      <a:cubicBezTo>
                                        <a:pt x="372" y="36"/>
                                        <a:pt x="744" y="72"/>
                                        <a:pt x="1152" y="144"/>
                                      </a:cubicBezTo>
                                      <a:cubicBezTo>
                                        <a:pt x="1560" y="216"/>
                                        <a:pt x="2040" y="336"/>
                                        <a:pt x="2448" y="432"/>
                                      </a:cubicBezTo>
                                      <a:cubicBezTo>
                                        <a:pt x="2856" y="528"/>
                                        <a:pt x="3240" y="624"/>
                                        <a:pt x="3600" y="720"/>
                                      </a:cubicBezTo>
                                      <a:cubicBezTo>
                                        <a:pt x="3960" y="816"/>
                                        <a:pt x="4284" y="912"/>
                                        <a:pt x="4608" y="10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720"/>
                                  <a:ext cx="168984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8" h="1008">
                                      <a:moveTo>
                                        <a:pt x="0" y="1008"/>
                                      </a:moveTo>
                                      <a:cubicBezTo>
                                        <a:pt x="372" y="972"/>
                                        <a:pt x="744" y="936"/>
                                        <a:pt x="1152" y="864"/>
                                      </a:cubicBezTo>
                                      <a:cubicBezTo>
                                        <a:pt x="1560" y="792"/>
                                        <a:pt x="2040" y="672"/>
                                        <a:pt x="2448" y="576"/>
                                      </a:cubicBezTo>
                                      <a:cubicBezTo>
                                        <a:pt x="2856" y="480"/>
                                        <a:pt x="3240" y="384"/>
                                        <a:pt x="3600" y="288"/>
                                      </a:cubicBezTo>
                                      <a:cubicBezTo>
                                        <a:pt x="3960" y="192"/>
                                        <a:pt x="4284" y="96"/>
                                        <a:pt x="460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02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360" y="4392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2040"/>
                              <a:ext cx="16902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360" y="4392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4360" y="0"/>
                            <a:ext cx="365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92560" y="457200"/>
                            <a:ext cx="3600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0.1pt;width:133.1pt;height:81.2pt" coordorigin="432,-2" coordsize="2662,1624">
                <v:group id="shape_0" style="position:absolute;left:432;top:286;width:2662;height:1311">
                  <v:group id="shape_0" style="position:absolute;left:433;top:631;width:2661;height:966">
                    <v:group id="shape_0" style="position:absolute;left:433;top:631;width:2660;height:966">
                      <v:line id="shape_0" from="433,631" to="3093,63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3,1598" to="3093,15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94,631" to="3094,159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3;top:631;width:2661;height:966">
                      <v:shape id="shape_0" coordsize="4608,1008" path="m0,0c372,36,744,72,1152,144c1560,216,2040,336,2448,432c2856,528,3240,624,3600,720c3960,816,4284,912,4608,1008e" stroked="t" o:allowincell="f" style="position:absolute;left:433;top:631;width:2660;height:48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608,1008" path="m0,1008c372,972,744,936,1152,864c1560,792,2040,672,2448,576c2856,480,3240,384,3600,288c3960,192,4284,96,4608,0e" stroked="t" o:allowincell="f" style="position:absolute;left:433;top:1114;width:2660;height:48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432;top:286;width:2661;height:137">
                    <v:line id="shape_0" from="433,286" to="433,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4,286" to="3094,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,355" to="1262,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1,355" to="3091,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;top:1045;width:2661;height:137">
                    <v:line id="shape_0" from="433,1045" to="433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4,1045" to="3094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,1114" to="1262,1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1,1114" to="3091,1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10;top:-2;width:5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718;width:566;height:90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749040</wp:posOffset>
                </wp:positionH>
                <wp:positionV relativeFrom="paragraph">
                  <wp:posOffset>-1270</wp:posOffset>
                </wp:positionV>
                <wp:extent cx="1690370" cy="972185"/>
                <wp:effectExtent l="9525" t="0" r="14605" b="698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972360"/>
                          <a:chOff x="0" y="0"/>
                          <a:chExt cx="169020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690200" cy="78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60560"/>
                              <a:ext cx="1689840" cy="6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0"/>
                                <a:ext cx="1689840" cy="6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9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3800"/>
                                  <a:ext cx="1689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480" y="0"/>
                                  <a:ext cx="0" cy="614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8984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8" h="2064">
                                    <a:moveTo>
                                      <a:pt x="0" y="24"/>
                                    </a:moveTo>
                                    <a:cubicBezTo>
                                      <a:pt x="84" y="12"/>
                                      <a:pt x="168" y="0"/>
                                      <a:pt x="432" y="168"/>
                                    </a:cubicBezTo>
                                    <a:cubicBezTo>
                                      <a:pt x="696" y="336"/>
                                      <a:pt x="1128" y="720"/>
                                      <a:pt x="1584" y="1032"/>
                                    </a:cubicBezTo>
                                    <a:cubicBezTo>
                                      <a:pt x="2040" y="1344"/>
                                      <a:pt x="2664" y="2040"/>
                                      <a:pt x="3168" y="2040"/>
                                    </a:cubicBezTo>
                                    <a:cubicBezTo>
                                      <a:pt x="3672" y="2040"/>
                                      <a:pt x="4608" y="1368"/>
                                      <a:pt x="4608" y="1032"/>
                                    </a:cubicBezTo>
                                    <a:cubicBezTo>
                                      <a:pt x="4608" y="696"/>
                                      <a:pt x="3672" y="24"/>
                                      <a:pt x="3168" y="24"/>
                                    </a:cubicBezTo>
                                    <a:cubicBezTo>
                                      <a:pt x="2664" y="24"/>
                                      <a:pt x="2064" y="720"/>
                                      <a:pt x="1584" y="1032"/>
                                    </a:cubicBezTo>
                                    <a:cubicBezTo>
                                      <a:pt x="1104" y="1344"/>
                                      <a:pt x="552" y="1728"/>
                                      <a:pt x="288" y="1896"/>
                                    </a:cubicBezTo>
                                    <a:cubicBezTo>
                                      <a:pt x="24" y="2064"/>
                                      <a:pt x="12" y="2052"/>
                                      <a:pt x="0" y="20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02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360" y="4392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4381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4381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82040"/>
                              <a:ext cx="73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9520" y="48204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2240" y="0"/>
                            <a:ext cx="365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823680" y="365760"/>
                            <a:ext cx="43704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-0.1pt;width:133.1pt;height:76.5pt" coordorigin="5904,-2" coordsize="2662,1530">
                <v:group id="shape_0" style="position:absolute;left:5904;top:286;width:2662;height:1242">
                  <v:group id="shape_0" style="position:absolute;left:5905;top:539;width:2661;height:990">
                    <v:group id="shape_0" style="position:absolute;left:5905;top:550;width:2660;height:966">
                      <v:line id="shape_0" from="5905,550" to="8565,55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05,1517" to="8565,151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66,550" to="8566,15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coordsize="4608,2064" path="m0,24c84,12,168,0,432,168c696,336,1128,720,1584,1032c2040,1344,2664,2040,3168,2040c3672,2040,4608,1368,4608,1032c4608,696,3672,24,3168,24c2664,24,2064,720,1584,1032c1104,1344,552,1728,288,1896c24,2064,12,2052,0,2040e" stroked="t" o:allowincell="f" style="position:absolute;left:5905;top:539;width:2660;height:9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5904;top:286;width:2661;height:137">
                    <v:line id="shape_0" from="5905,286" to="5905,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6,286" to="8566,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355" to="6734,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3,355" to="8563,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05,976" to="5905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6,976" to="8566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5,1045" to="7068,1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1,1045" to="8564,1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57;top:-2;width:5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574;width:687;height:90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011680</wp:posOffset>
                </wp:positionH>
                <wp:positionV relativeFrom="paragraph">
                  <wp:posOffset>89535</wp:posOffset>
                </wp:positionV>
                <wp:extent cx="1737360" cy="433070"/>
                <wp:effectExtent l="0" t="0" r="0" b="0"/>
                <wp:wrapNone/>
                <wp:docPr id="5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ายตึง  ข้าง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.1pt;mso-wrap-distance-left:9.05pt;mso-wrap-distance-right:9.05pt;mso-wrap-distance-top:0pt;mso-wrap-distance-bottom:0pt;margin-top:7.0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ายตึง  ข้าง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566160</wp:posOffset>
                </wp:positionH>
                <wp:positionV relativeFrom="paragraph">
                  <wp:posOffset>180975</wp:posOffset>
                </wp:positionV>
                <wp:extent cx="2103120" cy="1097280"/>
                <wp:effectExtent l="0" t="0" r="0" b="0"/>
                <wp:wrapNone/>
                <wp:docPr id="53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ากรูป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6.4pt;mso-wrap-distance-left:9.05pt;mso-wrap-distance-right:9.05pt;mso-wrap-distance-top:0pt;mso-wrap-distance-bottom:0pt;margin-top:14.2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ากรูป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37160</wp:posOffset>
                </wp:positionH>
                <wp:positionV relativeFrom="paragraph">
                  <wp:posOffset>90170</wp:posOffset>
                </wp:positionV>
                <wp:extent cx="2011680" cy="822960"/>
                <wp:effectExtent l="0" t="0" r="0" b="0"/>
                <wp:wrapNone/>
                <wp:docPr id="53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ากรูป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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4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7.1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ากรูป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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4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690370" cy="1280160"/>
                <wp:effectExtent l="9525" t="0" r="9525" b="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280160"/>
                          <a:chOff x="0" y="0"/>
                          <a:chExt cx="1690200" cy="1280160"/>
                        </a:xfrm>
                      </wpg:grpSpPr>
                      <wpg:grpSp>
                        <wpg:cNvGrpSpPr/>
                        <wpg:grpSpPr>
                          <a:xfrm>
                            <a:off x="720" y="358200"/>
                            <a:ext cx="168984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1689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1689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984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984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8" h="2064">
                                    <a:moveTo>
                                      <a:pt x="0" y="24"/>
                                    </a:moveTo>
                                    <a:cubicBezTo>
                                      <a:pt x="96" y="12"/>
                                      <a:pt x="192" y="0"/>
                                      <a:pt x="576" y="168"/>
                                    </a:cubicBezTo>
                                    <a:cubicBezTo>
                                      <a:pt x="960" y="336"/>
                                      <a:pt x="1728" y="744"/>
                                      <a:pt x="2304" y="1032"/>
                                    </a:cubicBezTo>
                                    <a:cubicBezTo>
                                      <a:pt x="2880" y="1320"/>
                                      <a:pt x="3648" y="1728"/>
                                      <a:pt x="4032" y="1896"/>
                                    </a:cubicBezTo>
                                    <a:cubicBezTo>
                                      <a:pt x="4416" y="2064"/>
                                      <a:pt x="4512" y="2052"/>
                                      <a:pt x="4608" y="20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8984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8" h="2064">
                                    <a:moveTo>
                                      <a:pt x="4608" y="24"/>
                                    </a:moveTo>
                                    <a:cubicBezTo>
                                      <a:pt x="4512" y="12"/>
                                      <a:pt x="4416" y="0"/>
                                      <a:pt x="4032" y="168"/>
                                    </a:cubicBezTo>
                                    <a:cubicBezTo>
                                      <a:pt x="3648" y="336"/>
                                      <a:pt x="2880" y="744"/>
                                      <a:pt x="2304" y="1032"/>
                                    </a:cubicBezTo>
                                    <a:cubicBezTo>
                                      <a:pt x="1728" y="1320"/>
                                      <a:pt x="960" y="1728"/>
                                      <a:pt x="576" y="1896"/>
                                    </a:cubicBezTo>
                                    <a:cubicBezTo>
                                      <a:pt x="192" y="2064"/>
                                      <a:pt x="96" y="2016"/>
                                      <a:pt x="0" y="20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16902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20"/>
                              <a:ext cx="52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43920"/>
                              <a:ext cx="52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822960"/>
                            <a:ext cx="16898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48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2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0" y="43920"/>
                              <a:ext cx="73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800" y="0"/>
                            <a:ext cx="365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640080" y="705960"/>
                            <a:ext cx="3600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8.75pt;width:133.1pt;height:100.8pt" coordorigin="288,175" coordsize="2662,2016">
                <v:group id="shape_0" style="position:absolute;left:289;top:739;width:2661;height:990">
                  <v:line id="shape_0" from="289,762" to="2949,7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,1729" to="2949,17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89;top:739;width:2661;height:990">
                    <v:shape id="shape_0" coordsize="4608,2064" path="m0,24c96,12,192,0,576,168c960,336,1728,744,2304,1032c2880,1320,3648,1728,4032,1896c4416,2064,4512,2052,4608,2040e" stroked="t" o:allowincell="f" style="position:absolute;left:289;top:739;width:2660;height:9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608,2064" path="m4608,24c4512,12,4416,0,4032,168c3648,336,2880,744,2304,1032c1728,1320,960,1728,576,1896c192,2064,96,2016,0,2040e" stroked="t" o:allowincell="f" style="position:absolute;left:289;top:739;width:2660;height:9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288;top:463;width:2661;height:137">
                  <v:line id="shape_0" from="289,463" to="289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463" to="2950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,532" to="1118,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532" to="2947,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9;top:1471;width:2660;height:137">
                  <v:line id="shape_0" from="289,1471" to="289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1471" to="2950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1540" to="1286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6,1540" to="2949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7;top:175;width:5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1287;width:566;height:90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749040</wp:posOffset>
                </wp:positionH>
                <wp:positionV relativeFrom="paragraph">
                  <wp:posOffset>111125</wp:posOffset>
                </wp:positionV>
                <wp:extent cx="1690370" cy="1005840"/>
                <wp:effectExtent l="9525" t="0" r="9525" b="762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005840"/>
                          <a:chOff x="0" y="0"/>
                          <a:chExt cx="169020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201960"/>
                            <a:ext cx="1690200" cy="80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75320"/>
                              <a:ext cx="168984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689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1720"/>
                                <a:ext cx="1689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8984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68984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8" h="2040">
                                      <a:moveTo>
                                        <a:pt x="0" y="2016"/>
                                      </a:moveTo>
                                      <a:cubicBezTo>
                                        <a:pt x="48" y="2028"/>
                                        <a:pt x="96" y="2040"/>
                                        <a:pt x="288" y="1872"/>
                                      </a:cubicBezTo>
                                      <a:cubicBezTo>
                                        <a:pt x="480" y="1704"/>
                                        <a:pt x="816" y="1320"/>
                                        <a:pt x="1152" y="1008"/>
                                      </a:cubicBezTo>
                                      <a:cubicBezTo>
                                        <a:pt x="1488" y="696"/>
                                        <a:pt x="1920" y="0"/>
                                        <a:pt x="2304" y="0"/>
                                      </a:cubicBezTo>
                                      <a:cubicBezTo>
                                        <a:pt x="2688" y="0"/>
                                        <a:pt x="3144" y="696"/>
                                        <a:pt x="3456" y="1008"/>
                                      </a:cubicBezTo>
                                      <a:cubicBezTo>
                                        <a:pt x="3768" y="1320"/>
                                        <a:pt x="3984" y="1704"/>
                                        <a:pt x="4176" y="1872"/>
                                      </a:cubicBezTo>
                                      <a:cubicBezTo>
                                        <a:pt x="4368" y="2040"/>
                                        <a:pt x="4488" y="2028"/>
                                        <a:pt x="4608" y="20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8984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8" h="2040">
                                      <a:moveTo>
                                        <a:pt x="0" y="24"/>
                                      </a:moveTo>
                                      <a:cubicBezTo>
                                        <a:pt x="48" y="12"/>
                                        <a:pt x="96" y="0"/>
                                        <a:pt x="288" y="168"/>
                                      </a:cubicBezTo>
                                      <a:cubicBezTo>
                                        <a:pt x="480" y="336"/>
                                        <a:pt x="816" y="720"/>
                                        <a:pt x="1152" y="1032"/>
                                      </a:cubicBezTo>
                                      <a:cubicBezTo>
                                        <a:pt x="1488" y="1344"/>
                                        <a:pt x="1920" y="2040"/>
                                        <a:pt x="2304" y="2040"/>
                                      </a:cubicBezTo>
                                      <a:cubicBezTo>
                                        <a:pt x="2688" y="2040"/>
                                        <a:pt x="3144" y="1344"/>
                                        <a:pt x="3456" y="1032"/>
                                      </a:cubicBezTo>
                                      <a:cubicBezTo>
                                        <a:pt x="3768" y="720"/>
                                        <a:pt x="3984" y="336"/>
                                        <a:pt x="4176" y="168"/>
                                      </a:cubicBezTo>
                                      <a:cubicBezTo>
                                        <a:pt x="4368" y="0"/>
                                        <a:pt x="4488" y="12"/>
                                        <a:pt x="4608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02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360" y="4392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39420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39420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3812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43812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800" y="0"/>
                            <a:ext cx="365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457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8.75pt;width:133.1pt;height:79.2pt" coordorigin="5904,175" coordsize="2662,1584">
                <v:group id="shape_0" style="position:absolute;left:5904;top:493;width:2662;height:1266">
                  <v:group id="shape_0" style="position:absolute;left:5905;top:769;width:2661;height:989">
                    <v:line id="shape_0" from="5905,780" to="8565,78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05,1748" to="8565,17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905;top:769;width:2661;height:989">
                      <v:shape id="shape_0" coordsize="4608,2040" path="m0,2016c48,2028,96,2040,288,1872c480,1704,816,1320,1152,1008c1488,696,1920,0,2304,0c2688,0,3144,696,3456,1008c3768,1320,3984,1704,4176,1872c4368,2040,4488,2028,4608,2016e" stroked="t" o:allowincell="f" style="position:absolute;left:5905;top:780;width:2660;height:97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608,2040" path="m0,24c48,12,96,0,288,168c480,336,816,720,1152,1032c1488,1344,1920,2040,2304,2040c2688,2040,3144,1344,3456,1032c3768,720,3984,336,4176,168c4368,0,4488,12,4608,24e" stroked="t" o:allowincell="f" style="position:absolute;left:5905;top:769;width:2660;height:97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5904;top:493;width:2661;height:137">
                    <v:line id="shape_0" from="5905,493" to="5905,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6,493" to="8566,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562" to="6734,5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3,562" to="8563,5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05,1114" to="5905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6,1114" to="8566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5,1183" to="6902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8,1183" to="8565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13;top:175;width:5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89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าความยาวคลื่นได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011680</wp:posOffset>
                </wp:positionH>
                <wp:positionV relativeFrom="paragraph">
                  <wp:posOffset>-255270</wp:posOffset>
                </wp:positionV>
                <wp:extent cx="1737360" cy="433070"/>
                <wp:effectExtent l="0" t="0" r="0" b="0"/>
                <wp:wrapNone/>
                <wp:docPr id="53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ปลายอิสระทั้งสองข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.1pt;mso-wrap-distance-left:9.05pt;mso-wrap-distance-right:9.05pt;mso-wrap-distance-top:0pt;mso-wrap-distance-bottom:0pt;margin-top:-20.1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ปลายอิสระทั้งสองข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อุณหภูมิของอากาศขณะนั้นเป็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 จงหาความยาวที่น้อยที่สุดของกล่องเสียงที่ทำให้เกิดความถี่เสียง จากการสั่นของซ้อมเสียงด้วยความถี่ที่ติดตั้งบนกล่องเสียง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v</w:t>
        <w:tab/>
        <w:t>=</w:t>
        <w:tab/>
        <w:t xml:space="preserve"> 331 + 0.6 t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=</w:t>
        <w:tab/>
        <w:t>331 + ( 0.6 )( 25 )</w:t>
        <w:tab/>
        <w:t>=</w:t>
        <w:tab/>
        <w:t>345   m/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v</w:t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  <w:t>1.5    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ความยาวกล่องเสียง  ที่น้อยที่สุด แสดงว่า เกิดการสั่นพ้องครั้งแรกและเป็นท่อปลายป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9685</wp:posOffset>
                </wp:positionH>
                <wp:positionV relativeFrom="paragraph">
                  <wp:posOffset>68580</wp:posOffset>
                </wp:positionV>
                <wp:extent cx="1273810" cy="1007110"/>
                <wp:effectExtent l="0" t="9525" r="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007280"/>
                          <a:chOff x="0" y="0"/>
                          <a:chExt cx="1273680" cy="100728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106200" cy="64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640080"/>
                              <a:ext cx="9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" y="0"/>
                              <a:ext cx="32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" y="439920"/>
                              <a:ext cx="32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720"/>
                            <a:ext cx="92880" cy="64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640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" y="0"/>
                              <a:ext cx="7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439920"/>
                              <a:ext cx="7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4320"/>
                            <a:ext cx="365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913680" y="1440"/>
                            <a:ext cx="3600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4320" y="720"/>
                            <a:ext cx="369000" cy="10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9000" cy="1006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64680" y="0"/>
                                <a:ext cx="4320" cy="100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960" cy="100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640080"/>
                                <a:ext cx="3657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8280" cy="641520"/>
                              </a:xfrm>
                            </wpg:grpSpPr>
                            <wps:wsp>
                              <wps:cNvSpPr/>
                              <wps:spPr>
                                <a:xfrm rot="5386800">
                                  <a:off x="-44280" y="228600"/>
                                  <a:ext cx="640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8" h="1008">
                                      <a:moveTo>
                                        <a:pt x="0" y="0"/>
                                      </a:moveTo>
                                      <a:cubicBezTo>
                                        <a:pt x="372" y="36"/>
                                        <a:pt x="744" y="72"/>
                                        <a:pt x="1152" y="144"/>
                                      </a:cubicBezTo>
                                      <a:cubicBezTo>
                                        <a:pt x="1560" y="216"/>
                                        <a:pt x="2040" y="336"/>
                                        <a:pt x="2448" y="432"/>
                                      </a:cubicBezTo>
                                      <a:cubicBezTo>
                                        <a:pt x="2856" y="528"/>
                                        <a:pt x="3240" y="624"/>
                                        <a:pt x="3600" y="720"/>
                                      </a:cubicBezTo>
                                      <a:cubicBezTo>
                                        <a:pt x="3960" y="816"/>
                                        <a:pt x="4284" y="912"/>
                                        <a:pt x="4608" y="10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86800">
                                  <a:off x="-227160" y="229320"/>
                                  <a:ext cx="640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8" h="1008">
                                      <a:moveTo>
                                        <a:pt x="0" y="1008"/>
                                      </a:moveTo>
                                      <a:cubicBezTo>
                                        <a:pt x="372" y="972"/>
                                        <a:pt x="744" y="936"/>
                                        <a:pt x="1152" y="864"/>
                                      </a:cubicBezTo>
                                      <a:cubicBezTo>
                                        <a:pt x="1560" y="792"/>
                                        <a:pt x="2040" y="672"/>
                                        <a:pt x="2448" y="576"/>
                                      </a:cubicBezTo>
                                      <a:cubicBezTo>
                                        <a:pt x="2856" y="480"/>
                                        <a:pt x="3240" y="384"/>
                                        <a:pt x="3600" y="288"/>
                                      </a:cubicBezTo>
                                      <a:cubicBezTo>
                                        <a:pt x="3960" y="192"/>
                                        <a:pt x="4284" y="96"/>
                                        <a:pt x="460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40" y="6393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5.4pt;width:100.3pt;height:79.3pt" coordorigin="31,108" coordsize="2006,1586">
                <v:group id="shape_0" style="position:absolute;left:166;top:108;width:166;height:1009">
                  <v:line id="shape_0" from="166,108" to="316,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,1116" to="332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2,108" to="246,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,801" to="257,11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5;top:109;width:145;height:1008">
                  <v:line id="shape_0" from="1325,111" to="1468,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1119" to="1470,1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109" to="1397,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98,802" to="1398,1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;top:399;width:5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11;width:566;height:90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group id="shape_0" style="position:absolute;left:246;top:109;width:1296;height:1584">
                  <v:group id="shape_0" style="position:absolute;left:246;top:109;width:1296;height:1584">
                    <v:line id="shape_0" from="1179,109" to="1185,169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5,111" to="610,169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7,1117" to="1182,111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46;top:470;width:1296;height:289">
                      <v:shape id="shape_0" coordsize="4608,1008" path="m0,0c372,36,744,72,1152,144c1560,216,2040,336,2448,432c2856,528,3240,624,3600,720c3960,816,4284,912,4608,1008e" stroked="t" o:allowincell="f" style="position:absolute;left:535;top:469;width:1007;height:287;mso-wrap-style:none;v-text-anchor:middle;rotation:9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608,1008" path="m0,1008c372,972,744,936,1152,864c1560,792,2040,672,2448,576c2856,480,3240,384,3600,288c3960,192,4284,96,4608,0e" stroked="t" o:allowincell="f" style="position:absolute;left:247;top:471;width:1007;height:287;mso-wrap-style:none;v-text-anchor:middle;rotation:90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rect id="shape_0" fillcolor="silver" stroked="t" o:allowincell="f" style="position:absolute;left:607;top:1116;width:575;height:57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L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L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  <w:t>0.375</w:t>
        <w:tab/>
        <w:t>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กล่องเสียง  ที่น้อยที่สุด  เท่ากับ </w:t>
      </w:r>
      <w:r>
        <w:rPr>
          <w:rFonts w:cs="TH SarabunPSK" w:ascii="TH SarabunPSK" w:hAnsi="TH SarabunPSK"/>
          <w:sz w:val="32"/>
          <w:szCs w:val="32"/>
        </w:rPr>
        <w:t xml:space="preserve">37.5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677285</wp:posOffset>
                </wp:positionH>
                <wp:positionV relativeFrom="paragraph">
                  <wp:posOffset>664210</wp:posOffset>
                </wp:positionV>
                <wp:extent cx="1828800" cy="2287905"/>
                <wp:effectExtent l="0" t="10160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7800"/>
                          <a:chOff x="0" y="0"/>
                          <a:chExt cx="1828800" cy="2287800"/>
                        </a:xfrm>
                      </wpg:grpSpPr>
                      <wps:wsp>
                        <wps:cNvSpPr/>
                        <wps:spPr>
                          <a:xfrm>
                            <a:off x="1005840" y="18306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1440"/>
                            <a:ext cx="106200" cy="64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640080"/>
                              <a:ext cx="9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" y="0"/>
                              <a:ext cx="32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" y="439920"/>
                              <a:ext cx="32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641520"/>
                            <a:ext cx="93240" cy="11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18908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80" y="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81720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6120"/>
                            <a:ext cx="365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39360" y="916200"/>
                            <a:ext cx="3600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4320" y="2520"/>
                            <a:ext cx="369000" cy="10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9000" cy="1006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64680" y="0"/>
                                <a:ext cx="4320" cy="100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960" cy="100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640080"/>
                                <a:ext cx="3657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8280" cy="641520"/>
                              </a:xfrm>
                            </wpg:grpSpPr>
                            <wps:wsp>
                              <wps:cNvSpPr/>
                              <wps:spPr>
                                <a:xfrm rot="5386800">
                                  <a:off x="-44280" y="228600"/>
                                  <a:ext cx="640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8" h="1008">
                                      <a:moveTo>
                                        <a:pt x="0" y="0"/>
                                      </a:moveTo>
                                      <a:cubicBezTo>
                                        <a:pt x="372" y="36"/>
                                        <a:pt x="744" y="72"/>
                                        <a:pt x="1152" y="144"/>
                                      </a:cubicBezTo>
                                      <a:cubicBezTo>
                                        <a:pt x="1560" y="216"/>
                                        <a:pt x="2040" y="336"/>
                                        <a:pt x="2448" y="432"/>
                                      </a:cubicBezTo>
                                      <a:cubicBezTo>
                                        <a:pt x="2856" y="528"/>
                                        <a:pt x="3240" y="624"/>
                                        <a:pt x="3600" y="720"/>
                                      </a:cubicBezTo>
                                      <a:cubicBezTo>
                                        <a:pt x="3960" y="816"/>
                                        <a:pt x="4284" y="912"/>
                                        <a:pt x="4608" y="10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86800">
                                  <a:off x="-227160" y="229320"/>
                                  <a:ext cx="640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8" h="1008">
                                      <a:moveTo>
                                        <a:pt x="0" y="1008"/>
                                      </a:moveTo>
                                      <a:cubicBezTo>
                                        <a:pt x="372" y="972"/>
                                        <a:pt x="744" y="936"/>
                                        <a:pt x="1152" y="864"/>
                                      </a:cubicBezTo>
                                      <a:cubicBezTo>
                                        <a:pt x="1560" y="792"/>
                                        <a:pt x="2040" y="672"/>
                                        <a:pt x="2448" y="576"/>
                                      </a:cubicBezTo>
                                      <a:cubicBezTo>
                                        <a:pt x="2856" y="480"/>
                                        <a:pt x="3240" y="384"/>
                                        <a:pt x="3600" y="288"/>
                                      </a:cubicBezTo>
                                      <a:cubicBezTo>
                                        <a:pt x="3960" y="192"/>
                                        <a:pt x="4284" y="96"/>
                                        <a:pt x="460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40" y="6393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61520" y="1440"/>
                            <a:ext cx="1836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440"/>
                            <a:ext cx="10800" cy="22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1828080"/>
                            <a:ext cx="3600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9000">
                            <a:off x="272880" y="732600"/>
                            <a:ext cx="18288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2064">
                                <a:moveTo>
                                  <a:pt x="0" y="24"/>
                                </a:moveTo>
                                <a:cubicBezTo>
                                  <a:pt x="84" y="12"/>
                                  <a:pt x="168" y="0"/>
                                  <a:pt x="432" y="168"/>
                                </a:cubicBezTo>
                                <a:cubicBezTo>
                                  <a:pt x="696" y="336"/>
                                  <a:pt x="1128" y="720"/>
                                  <a:pt x="1584" y="1032"/>
                                </a:cubicBezTo>
                                <a:cubicBezTo>
                                  <a:pt x="2040" y="1344"/>
                                  <a:pt x="2664" y="2040"/>
                                  <a:pt x="3168" y="2040"/>
                                </a:cubicBezTo>
                                <a:cubicBezTo>
                                  <a:pt x="3672" y="2040"/>
                                  <a:pt x="4608" y="1368"/>
                                  <a:pt x="4608" y="1032"/>
                                </a:cubicBezTo>
                                <a:cubicBezTo>
                                  <a:pt x="4608" y="696"/>
                                  <a:pt x="3672" y="24"/>
                                  <a:pt x="3168" y="24"/>
                                </a:cubicBezTo>
                                <a:cubicBezTo>
                                  <a:pt x="2664" y="24"/>
                                  <a:pt x="2064" y="720"/>
                                  <a:pt x="1584" y="1032"/>
                                </a:cubicBezTo>
                                <a:cubicBezTo>
                                  <a:pt x="1104" y="1344"/>
                                  <a:pt x="552" y="1728"/>
                                  <a:pt x="288" y="1896"/>
                                </a:cubicBezTo>
                                <a:cubicBezTo>
                                  <a:pt x="24" y="2064"/>
                                  <a:pt x="12" y="2052"/>
                                  <a:pt x="0" y="20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734040"/>
                            <a:ext cx="365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9440" y="720"/>
                            <a:ext cx="119520" cy="183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828800"/>
                              <a:ext cx="9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" y="720"/>
                              <a:ext cx="9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1257840"/>
                              <a:ext cx="9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5pt;margin-top:52.35pt;width:165.45pt;height:180.05pt" coordorigin="5791,1047" coordsize="3309,3601">
                <v:rect id="shape_0" fillcolor="silver" stroked="t" o:allowincell="f" style="position:absolute;left:7375;top:3929;width:575;height:28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5926;top:1048;width:166;height:1009">
                  <v:line id="shape_0" from="5926,1048" to="6076,1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2,2056" to="6092,2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2,1048" to="6006,1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1741" to="6017,20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84;top:2056;width:146;height:1872">
                  <v:line id="shape_0" from="7084,2057" to="7228,2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6,3929" to="7230,3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2056" to="7157,26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3343" to="7159,39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91;top:1339;width:5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2489;width:566;height:90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group id="shape_0" style="position:absolute;left:6006;top:1050;width:1296;height:1584">
                  <v:group id="shape_0" style="position:absolute;left:6006;top:1050;width:1296;height:1584">
                    <v:line id="shape_0" from="6939,1050" to="6945,263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65,1051" to="6370,26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67,2058" to="6942,206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6006;top:1411;width:1296;height:289">
                      <v:shape id="shape_0" coordsize="4608,1008" path="m0,0c372,36,744,72,1152,144c1560,216,2040,336,2448,432c2856,528,3240,624,3600,720c3960,816,4284,912,4608,1008e" stroked="t" o:allowincell="f" style="position:absolute;left:6295;top:1410;width:1007;height:287;mso-wrap-style:none;v-text-anchor:middle;rotation:9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608,1008" path="m0,1008c372,972,744,936,1152,864c1560,792,2040,672,2448,576c2856,480,3240,384,3600,288c3960,192,4284,96,4608,0e" stroked="t" o:allowincell="f" style="position:absolute;left:6007;top:1411;width:1007;height:287;mso-wrap-style:none;v-text-anchor:middle;rotation:90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rect id="shape_0" fillcolor="silver" stroked="t" o:allowincell="f" style="position:absolute;left:6367;top:2057;width:575;height:57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line id="shape_0" from="7935,1048" to="7963,464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368,1048" to="7384,46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72,3925" to="7938,39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4608,2064" path="m0,24c84,12,168,0,432,168c696,336,1128,720,1584,1032c2040,1344,2664,2040,3168,2040c3672,2040,4608,1368,4608,1032c4608,696,3672,24,3168,24c2664,24,2064,720,1584,1032c1104,1344,552,1728,288,1896c24,2064,12,2052,0,2040e" stroked="t" o:allowincell="f" style="position:absolute;left:6221;top:2199;width:2879;height:575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8095;top:2202;width:5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31;top:1047;width:188;height:2881">
                  <v:line id="shape_0" from="8231,1047" to="8374,1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75,3927" to="8418,3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03,1048" to="8316,19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3,3028" to="8346,39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ปลายเปิ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 ปลายข้างหนึ่งจุ่มลงในน้ำให้อยู่ใต้ผิวน้ำ เมื่อนำส้อมเสียงที่กำลังสั่นมาจ่อที่ปากหลอด พบว่ามีตำแหน่งเสียงดังที่สุด โดยตำแหน่งแรก จมลงในน้ำ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สองหลอดจมลงในน้ำ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ยาวคลื่นเสีย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เสียงดังที่สุดสองครั้งถัดกันจะห่างกั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L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-  L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8 -  12</w:t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52</w:t>
        <w:tab/>
        <w:t>c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คลื่นของเสียงเท่ากับ 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64"/>
      </w:tblGrid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ฝึกทักษ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    เสียงดนตรี  บีตส์  และคลื่นนิ่งของเสียง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 5/......……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035040" cy="0"/>
                <wp:effectExtent l="0" t="28575" r="0" b="285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75.15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กา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ข้อที่ถูก และกาเครื่องหมาย 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ข้อที่ผ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ถี่ธรรมชาติของวัตถุ คือ ความถี่ของการแกว่งหรือการสั่นที่เกิดจากแรงโน้มถ่วงของ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นพ้อง คือ การเคาะส้อมเสียงที่มีความถี่ต่าง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นพร้อ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่นพ้อง คือ การออกแรงแกว่งชิงช้า โดยความถี่ของแรงเท่ากับความถี่ธรรมชาติของชิงช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นพ้องของเสียงในท่อปลายเปิ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 ที่ปลายเปิดทั้งสองข้างเป็นปฏิบั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นพ้องของเสียงในท่อปลายเปิ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 ความยาวที่สั้นที่สุดของลำอากาศในท่อที่จะทำให้เก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นพ้องครั้งแรกเท่ากับ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ที่ช่วยแยกประเภทของแหล่งกำเนิดเสียงได้คือ คุณภาพเสีย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ดนตรีคนหนึ่งเล่นไวโอลิน ความถี่ </w:t>
      </w:r>
      <w:r>
        <w:rPr>
          <w:rFonts w:cs="TH SarabunPSK" w:ascii="TH SarabunPSK" w:hAnsi="TH SarabunPSK"/>
          <w:sz w:val="32"/>
          <w:szCs w:val="32"/>
        </w:rPr>
        <w:t xml:space="preserve">5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นักดนตรีอีกคนเล่นกีตาร์พร้อมกัน เกิดบีตส์ 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 แสดงว่า นักดนตรีเล่นกีตาร์ที่ความถี่ </w:t>
      </w:r>
      <w:r>
        <w:rPr>
          <w:rFonts w:cs="TH SarabunPSK" w:ascii="TH SarabunPSK" w:hAnsi="TH SarabunPSK"/>
          <w:sz w:val="32"/>
          <w:szCs w:val="32"/>
        </w:rPr>
        <w:t xml:space="preserve">517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 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ทียบเสียงดนตรี ใช้หลักการเดียวกันกับการเกิดบีต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เกิดคลื่นนิ่งของเสียง ตำแหน่งปฏิบัพของความดัน หรือบัพของการกระจัด จะได้ยินเสียงด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…10.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เกิดคลื่นนิ่งของเสียง ตำแหน่งบัพของความดัน หรือปฏิบัพของการกระจัด จะได้ยินเสียงค่อย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เลือกคำตอบข้อที่ถูกต้องที่สุดเพียงข้อเดียวแล้วเขียน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ล้อมรอบข้อ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วดสายกีตาร์ขึงอยู่ระหว่างจุดตรึ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ห่างกั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เมื่อดีดให้เสียงหลักที่ความถี่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 ความเร็วของคลื่นในลวดเป็นกี่เมตรต่อวินาที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400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450</w:t>
        <w:tab/>
        <w:tab/>
        <w:t xml:space="preserve">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50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5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ดลองการสั่นพ้องของเสียงโดยใช้หลอดเรโซแนนซ์ ปรากฏว่าขณะเกิดการสั่นพ้องครั้งแรกลูกสูบอยู่ห่างจากปากหลอ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ถ้าหลอดเรโซแนนซ์ยาว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เมตร  จะเกิดการสั่นพ้องได้ทั้งหมดกี่ครั้ง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4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5</w:t>
        <w:tab/>
        <w:tab/>
        <w:t xml:space="preserve">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6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ทดลองการสั่นพ้องของเสียงโดยใช้หลอดเรโซแนนซ์ ผลปรากฏว่าตำแหน่งที่ได้ยินเสียงดังที่สุด ครั้งที่สองอยู่ห่างจากปากหลอดกี่เท่าของความยาวคลื่น</w:t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1.25</w:t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0.75</w:t>
        <w:tab/>
        <w:tab/>
        <w:t xml:space="preserve">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0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 0.2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บ่งเสียงดนตรีทางวิทยาศาสตร์  ถ้าเสียง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,2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 เสียง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มีความถี่กี่เฮิรตซ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160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320</w:t>
        <w:tab/>
        <w:tab/>
        <w:t xml:space="preserve">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640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9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ขณะนั้นอัตราเร็วเสียงในอากาศเท่ากับ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 จงหาความยาวที่น้อยที่สุดของกล่องเสียงที่ทำให้เกิดความถี่เสียง จากการสั่นของซ้อมเสียงด้วยความถี่ที่ติดตั้งบนกล่องเสียง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เฮิรตซ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35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40 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 45 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 50  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อดปลายเปิ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 ปลายข้างหนึ่งจุ่มลงในน้ำให้อยู่ใต้ผิวน้ำ เมื่อนำส้อมเสียงที่กำลังสั่นมาจ่อที่ปากหลอด พบว่ามีตำแหน่งเสียงดังที่สุด โดยตำแหน่งแรก จมลงในน้ำ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สองหลอดจมลงในน้ำ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ยาวคลื่นเสียงนี้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52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48 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  42 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 36  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1205230" cy="0"/>
                <wp:effectExtent l="0" t="28575" r="0" b="285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pt" to="274.85pt,1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64"/>
      </w:tblGrid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ลยแบบฝึกทักษ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    เสียงดนตรี  บีตส์  และคลื่นนิ่งของเสียง</w:t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93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638"/>
        <w:gridCol w:w="1296"/>
        <w:gridCol w:w="1296"/>
      </w:tblGrid>
      <w:tr>
        <w:trPr>
          <w:trHeight w:val="4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ตอบ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ตอบ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29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</w:rPr>
              <w:t>3020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้น ม</w:t>
            </w:r>
            <w:r>
              <w:rPr>
                <w:rFonts w:cs="TH SarabunPSK" w:ascii="TH SarabunPSK" w:hAnsi="TH SarabunPSK"/>
                <w:b/>
                <w:bCs/>
              </w:rPr>
              <w:t>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– 8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า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 – 30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เสียง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   ปรากฏการณ์ดอปเพลอร์ คลื่นกระแทก และการปะยุกต์  ความรู้เรื่องเสียง</w:t>
            </w:r>
          </w:p>
        </w:tc>
      </w:tr>
    </w:tbl>
    <w:p>
      <w:pPr>
        <w:pStyle w:val="Heading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4"/>
        <w:numPr>
          <w:ilvl w:val="0"/>
          <w:numId w:val="4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ที่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numPr>
          <w:ilvl w:val="0"/>
          <w:numId w:val="4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ข้า ใจความสัมพันธ์ระหว่างพลังงานกับการดำรงชีวิต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 ความรู้ไปใช้ประโยชน์</w:t>
      </w:r>
    </w:p>
    <w:p>
      <w:pPr>
        <w:pStyle w:val="Heading4"/>
        <w:numPr>
          <w:ilvl w:val="0"/>
          <w:numId w:val="4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ากฏการณ์ที่ผู้สังเกตได้ยินเสียงมีความถี่เปลี่ยนไปจากความถี่เดิม ปรากฏการณ์นี้ เรียกว่า ปรากฏการณ์ดอปเพลอร์  ส่วน ปรากฏการณ์ที่ผู้สังเกตที่หยุดนิ่งได้ยินเสียงจากแหล่งกำเนิดเสียง   </w:t>
      </w:r>
      <w:r>
        <w:rPr>
          <w:rFonts w:cs="TH SarabunPSK" w:ascii="TH SarabunPSK" w:hAnsi="TH SarabunPSK"/>
        </w:rPr>
        <w:t xml:space="preserve">( Source ) </w:t>
      </w:r>
      <w:r>
        <w:rPr>
          <w:rFonts w:ascii="TH SarabunPSK" w:hAnsi="TH SarabunPSK" w:cs="TH SarabunPSK"/>
        </w:rPr>
        <w:t>ที่มีความเร็วมากกว่าความเร็วของเสียง เรียกปรากฏการณ์นี้ว่า คลื่นกระแทก</w:t>
      </w:r>
    </w:p>
    <w:p>
      <w:pPr>
        <w:pStyle w:val="23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ปรากฏการณ์ดอปเพลอร์ คลื่นกระแทก และการปะยุกต์  ความรู้เรื่องเสียง</w:t>
      </w:r>
    </w:p>
    <w:p>
      <w:pPr>
        <w:pStyle w:val="Style11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ปริมาณที่เกี่ยวข้องกับปรากฏการณ์ดอปเพลอร์ คลื่นกระแทก และการปะยุกต์  ความรู้เรื่องเสียง</w:t>
      </w:r>
    </w:p>
    <w:p>
      <w:pPr>
        <w:pStyle w:val="Style11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Style11"/>
        <w:numPr>
          <w:ilvl w:val="0"/>
          <w:numId w:val="28"/>
        </w:numPr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บค้นข้อมูล  สำรวจตรวจสอบ เก็บข้อมูล  คำนวณหาค่าปรากฏการณ์ดอปเพลอร์   </w:t>
      </w:r>
    </w:p>
    <w:p>
      <w:pPr>
        <w:pStyle w:val="Style11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ลื่นกระแทก และการปะยุกต์  ความรู้เรื่องเสียง</w:t>
      </w:r>
    </w:p>
    <w:p>
      <w:pPr>
        <w:pStyle w:val="Heading3"/>
        <w:numPr>
          <w:ilvl w:val="1"/>
          <w:numId w:val="45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คุณธรรมจริยธรรม</w:t>
      </w:r>
    </w:p>
    <w:p>
      <w:pPr>
        <w:pStyle w:val="Style11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ามสำคัญของวิชาฟิสิกส์และปรากฏการณ์ดอปเพลอร์ คลื่นกระแทก และการปะยุกต์  </w:t>
      </w:r>
    </w:p>
    <w:p>
      <w:pPr>
        <w:pStyle w:val="Style11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เสียง</w:t>
      </w:r>
    </w:p>
    <w:p>
      <w:pPr>
        <w:pStyle w:val="Heading3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มีคุณธรรม  และเจตคติที่ดีต่อวิทยาศาสตร์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5"/>
        </w:numPr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กฏการณ์ดอปเพลอร์ คลื่นกระแทก และการปะยุกต์  ความรู้เรื่อง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numPr>
          <w:ilvl w:val="0"/>
          <w:numId w:val="4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จัดการเรียนรู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ักเรียนและครูร่วมกันสนทนา เกี่ยวกับเรื่อง  “เสียงไซเรนของรถพยาบาล และรถตำรวจดังต่างกันอย่างไร”</w:t>
      </w:r>
    </w:p>
    <w:p>
      <w:pPr>
        <w:pStyle w:val="33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นักเรียนตอบข้อซักถามของครูว่า “เสียงไซเรนของรถโรงพยาบาล หรือรถกู้ภัยจะเปลี่ยนแปลงหรือไม่ อย่างไร เมื่อเคลื่อนที่ผ่านเราไป”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ิ้งช่วงให้นักเรียนคิด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นักเรียนร่วมกันอภิปรายในแต่ละกลุ่ม พร้อมทั้งบันทึกความเห็นของกลุ่มในใบงาน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เฉพาะ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เปิดโอกาสให้นักเรียนได้แสดงความคิดเห็นโดยยังไม่เน้นถูกผิด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18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ตัวแทนนักเรียนแต่ละกลุ่มนำเสนอความเห็นของกลุ่ม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ของแต่ละคนในกลุ่มโดยตัวแทนของกลุ่ม และข้อสรุปของกลุ่ม </w:t>
      </w:r>
      <w:r>
        <w:rPr>
          <w:rFonts w:cs="TH SarabunPSK" w:ascii="TH SarabunPSK" w:hAnsi="TH SarabunPSK"/>
        </w:rPr>
        <w:t>)</w:t>
      </w:r>
    </w:p>
    <w:p>
      <w:pPr>
        <w:pStyle w:val="33"/>
        <w:ind w:left="0" w:firstLine="1440"/>
        <w:jc w:val="left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ักเรียนร่วมกันอภิปรายเกี่ยวกับ เสียงไซเรนของรถโรงพยาบาล หรือรถกู้ภัยจะเปลี่ยนแปลงหรือไม่ อย่างไร เมื่อเคลื่อนที่ผ่านเราไป เพื่อตั้งสมมติฐาน แล้วเขียนบนกระดานดำ และบันทึกลงในใบงาน </w:t>
      </w:r>
      <w:r>
        <w:rPr>
          <w:rFonts w:cs="TH SarabunPSK" w:ascii="TH SarabunPSK" w:hAnsi="TH SarabunPSK"/>
        </w:rPr>
        <w:t>4.1</w:t>
      </w:r>
    </w:p>
    <w:p>
      <w:pPr>
        <w:pStyle w:val="33"/>
        <w:ind w:left="108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นักเรียนทำแบบทดสอบก่อนเรียน จำนวนข้อสอบ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้อ</w:t>
      </w:r>
    </w:p>
    <w:p>
      <w:pPr>
        <w:pStyle w:val="33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แจ้งให้นักเรียนทราบว่า จะได้ศึกษาเกี่ยวกับ ปรากฏการณ์ดอปเพลอร์ คลื่นกระแทก และการปะยุกต์  ความรู้เรื่อง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ืบค้นข้อมูลเกี่ยวกับ ปรากฏการณ์ดอปเพลอร์ คลื่นกระแทก และการปะยุกต์  ความรู้เรื่องเสียง จากใบความรู้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ใบงาน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สาระสำคัญ บันทึกลงในสมุดจดบันทึกและตอบคำถาม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นำเสนอผลการสืบค้นข้อมู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อธิบายและลงข้อสรุ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ข้อมูลจากขั้นการสืบค้น ข้อมูล มาอภิปรายร่วมกับครู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เพิ่มเติมเกี่ยวกับ ปรากฏการณ์ดอปเพลอร์ คลื่นกระแทก และการปะยุกต์  ความรู้เรื่องเสียง เพื่อให้นักเรียนสรุปสาระสำคัญลงในสมุดจดบันทึก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ขยายความรู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นทนาซักถามครู และร่วมกันอภิปราย เกี่ยวกับตัวอย่าง  ปรากฏการณ์ดอปเพลอร์ คลื่นกระแทก และการปะยุกต์  ความรู้เรื่องเสียง จากใบความรู้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่วมกันสืบค้น แก้ปัญหา ในใบงาน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ฝึกทักษะ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ยกตัวอย่างเหตุการณ์จากธรรมชาติ หรือ จากตัวอย่างหรือแบบฝึกหัดจากหนังสือคู่มือต่าง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สมมุติ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ปรากฏการณ์ดอปเพลอร์ คลื่นกระแทก และการปะยุกต์  ความรู้เรื่องเสียง ลี มาเขียนเป็นภาพ แล้วให้เหตุผลในคำตอบที่ควรจะเป็นไปได้ ลงในใบกิจกรรม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ำเหตุการณ์จากธรรมชาติ หรือ จากตัวอย่างจากหนังสือคู่มือ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ปรากฏการณ์ดอปเพลอร์ คลื่นกระแทก และการปะยุกต์  ความรู้เรื่องเสียง ที่เขียนเป็นภาพ พร้อมเหตุผลที่เป็นไปได้ จากใบกิจกรร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ประเมินของนักเรียน โดยให้เจ้าของผลงานอ่าน แล้วร่วม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423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ใช้สื่อ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ั้นสร้างความสนใ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ขยายความรู้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ธิบาย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ำรวจและค้นหา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ยายความรู้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และลงข้อสรุป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ั้นประเมิ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ัดผลและประเมินผล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16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ัดผลและประเมินผ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ผ่าน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คุณธรรม จิตพิสัย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นักเรียน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จากสภาพจริ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แบบ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มุดจ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หลังเรีย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รายจุดประสงค์ที่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เสริมทักษะหรือซ่อมเสริม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ผล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ระบวนการ</w:t>
      </w:r>
      <w:r>
        <w:rPr>
          <w:rFonts w:cs="TH SarabunPSK" w:ascii="TH SarabunPSK" w:hAnsi="TH SarabunPSK"/>
          <w:b/>
          <w:bCs/>
        </w:rPr>
        <w:t>(P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ุณธรรม  และเจตคติ </w:t>
      </w:r>
      <w:r>
        <w:rPr>
          <w:rFonts w:cs="TH SarabunPSK" w:ascii="TH SarabunPSK" w:hAnsi="TH SarabunPSK"/>
          <w:b/>
          <w:bCs/>
        </w:rPr>
        <w:t xml:space="preserve">(A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ยู่อย่างพอเพี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</w:t>
      </w:r>
    </w:p>
    <w:p>
      <w:pPr>
        <w:pStyle w:val="Heading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113665" cy="228600"/>
                <wp:effectExtent l="5715" t="5080" r="444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  ในเรื่อง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แก้ปัญหา</w:t>
      </w:r>
    </w:p>
    <w:p>
      <w:pPr>
        <w:pStyle w:val="Heading3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ผู้บันทึก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</w:rPr>
        <w:t xml:space="preserve">นางขนิษฐา    วีรธนศิลป์ </w:t>
      </w:r>
      <w:r>
        <w:rPr>
          <w:rFonts w:cs="TH SarabunPSK" w:ascii="TH SarabunPSK" w:hAnsi="TH SarabunPSK"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ตำแหน่งครู  โรงเรียน</w:t>
      </w:r>
      <w:r>
        <w:rPr>
          <w:rFonts w:ascii="TH SarabunPSK" w:hAnsi="TH SarabunPSK" w:cs="TH SarabunPSK"/>
        </w:rPr>
        <w:t>สตรีศึกษา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............/................................./ 25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วิชา ฟิสิกส์เพิ่มเติ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่อนเรียน – หลั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งเลือกกากบาท </w:t>
      </w:r>
      <w:r>
        <w:rPr>
          <w:rFonts w:cs="TH SarabunPSK" w:ascii="TH SarabunPSK" w:hAnsi="TH SarabunPSK"/>
          <w:sz w:val="32"/>
          <w:szCs w:val="32"/>
        </w:rPr>
        <w:t xml:space="preserve">( X )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 และ ง ที่เห็นว่าถูกต้อง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ต่อไปนี้ ข้อใดถูก</w:t>
      </w:r>
    </w:p>
    <w:p>
      <w:pPr>
        <w:pStyle w:val="Normal"/>
        <w:numPr>
          <w:ilvl w:val="0"/>
          <w:numId w:val="5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ากฏการณ์ดอปเปลอร์ ผู้ฟังเสียงจะได้ยินเสียงที่มีความเข้มเสียงต่างไปจากเดิม</w:t>
      </w:r>
    </w:p>
    <w:p>
      <w:pPr>
        <w:pStyle w:val="Normal"/>
        <w:numPr>
          <w:ilvl w:val="0"/>
          <w:numId w:val="5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ากฏการณ์ดอปเปลอร์ แหล่งกำเนิดเสียงจะให้เสียงที่มีระดับเสียงเท่าเดิม</w:t>
      </w:r>
    </w:p>
    <w:p>
      <w:pPr>
        <w:pStyle w:val="Normal"/>
        <w:numPr>
          <w:ilvl w:val="0"/>
          <w:numId w:val="5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ากฏการณ์ดอปเปลอร์ ผู้ฟังเสียงจะได้ยินเสียงที่มีระดับเสียงต่างไปจากเดิ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ต่อไปนี้ ข้อใดถูก</w:t>
      </w:r>
    </w:p>
    <w:p>
      <w:pPr>
        <w:pStyle w:val="Normal"/>
        <w:numPr>
          <w:ilvl w:val="0"/>
          <w:numId w:val="5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กำเนิดเสียง ส่งเสียงความถี่และกำลังเสียงคงที่  ขณะเราวิ่งออกจากแหล่งกำเนิด จะเกิดปรากฏการณ์ดอปเปลอร์</w:t>
      </w:r>
    </w:p>
    <w:p>
      <w:pPr>
        <w:pStyle w:val="Normal"/>
        <w:numPr>
          <w:ilvl w:val="0"/>
          <w:numId w:val="5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กำเนิดเสียง ส่งเสียงความถี่และกำลังเสียงคงที่  ขณะเราวิ่งเข้าหาแหล่งกำเนิด จะเกิดปรากฏการณ์ดอปเปลอร์</w:t>
      </w:r>
    </w:p>
    <w:p>
      <w:pPr>
        <w:pStyle w:val="Normal"/>
        <w:numPr>
          <w:ilvl w:val="0"/>
          <w:numId w:val="5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จะไม่เกิดปรากฏการณ์ดอปเปล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ต่อไปนี้ ข้อใดถูก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การณ์ดอปเปลอร์ จะมีความถี่สูงสุด เมื่อผู้ฟังและแหล่งกำเนิดเสียง เคลื่อนที่เข้าหากัน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การณ์คลื่นกระแทก เกิดขึ้นเมื่อเครื่องบิน บินเร็วเหนือ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ต่อไปนี้ ข้อใดถู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รือแล่นด้วยความเร็วมากกว่าความเร็วคลื่นน้ำ  เกิดปรากฏการณ์คลื่นกระแท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ากฏการณ์ดอปเปลอร์ จะมีความถี่ต่ำสุด เมื่อผู้ฟังและแหล่งกำเนิดเสียง เคลื่อนที่ออกจาก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เป็น คลื่นกระแทก</w:t>
      </w:r>
    </w:p>
    <w:p>
      <w:pPr>
        <w:pStyle w:val="Normal"/>
        <w:numPr>
          <w:ilvl w:val="0"/>
          <w:numId w:val="5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กำเนิดคลื่นมีความเร็วมากกว่าคลื่นในตัวกลาง</w:t>
      </w:r>
    </w:p>
    <w:p>
      <w:pPr>
        <w:pStyle w:val="Normal"/>
        <w:numPr>
          <w:ilvl w:val="0"/>
          <w:numId w:val="5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ปืนเคลื่อนที่ในอากาศด้วยความเร็วน้อยกว่า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ินลำหนึ่งทำให้เกิดคลื่นกระแทกในลักษณะรูปกรวยเป็นมุมยอด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ต่อมาเปลี่ยนเป็น </w:t>
      </w:r>
      <w:r>
        <w:rPr>
          <w:rFonts w:cs="TH SarabunPSK" w:ascii="TH SarabunPSK" w:hAnsi="TH SarabunPSK"/>
          <w:sz w:val="32"/>
          <w:szCs w:val="32"/>
        </w:rPr>
        <w:t xml:space="preserve">29 , 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42  </w:t>
      </w:r>
      <w:r>
        <w:rPr>
          <w:rFonts w:ascii="TH SarabunPSK" w:hAnsi="TH SarabunPSK" w:cs="TH SarabunPSK"/>
          <w:sz w:val="32"/>
          <w:sz w:val="32"/>
          <w:szCs w:val="32"/>
        </w:rPr>
        <w:t>องศา ตามลำดับ  อยากทราบว่าความเร็วของเครื่องบินเปลี่ยนแปลงตามข้อใดเมื่อเทียบกับตอนแ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า – ช้า – ช้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า – ช้า – เร็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า – เร็ว – เร็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ร็ว – เร็ว – ช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ถพยาบาลแล่นด้วยอัตราเร็ว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เกิดเสียงของไซเรนหน้ารถพยาบาลที่มี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8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เมื่ออัตราเร็วเสียงไซเรนอากาศขณะนั้นเป็น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  อยากทราบว่าเสียงไซเรนของรถพยาบาลมีความถี่กี่เฮิรตซ์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7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60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50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4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ถดับเพลิงคันหนึ่งวิ่งด้วยความเร็ว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เปิดหวอ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ผู้ฟังกำลังขี่รถจักรยานยนต์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เขาจะได้ยินเสียงหวอด้วยความถี่กี่เฮิรตซ์  ถ้าเขาขี่รถจักรยานยนต์นำหน้ารถดับเพลิง  กำหนดให้อัตราเร็วเสียงในอากาศขณะนั้นเท่ากับ </w:t>
      </w:r>
      <w:r>
        <w:rPr>
          <w:rFonts w:cs="TH SarabunPSK" w:ascii="TH SarabunPSK" w:hAnsi="TH SarabunPSK"/>
          <w:sz w:val="32"/>
          <w:szCs w:val="32"/>
        </w:rPr>
        <w:t xml:space="preserve">340 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33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43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530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6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ต้องการให้เครื่องบินมีอัตราเร็วเป็นสองเท่าของอัตราเร็วเสียง หน้าคลื่นกระแทกที่เกิดจากเครื่องบินลำนี้ จะต้องทำมุมกันกี่องศ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1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3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4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ร็วของเรือลำหนึ่งเป็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 โดยหน้าคลื่นทำมุ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องศา กับแนวการเคลื่อนที่ของเรือ อยากทราบว่าอัตราเร็วของคลื่นน้ำ เป็นกี่เมตรต่อวินาท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 1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1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8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537460</wp:posOffset>
                </wp:positionH>
                <wp:positionV relativeFrom="paragraph">
                  <wp:posOffset>211455</wp:posOffset>
                </wp:positionV>
                <wp:extent cx="1205230" cy="0"/>
                <wp:effectExtent l="0" t="28575" r="0" b="285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6.65pt" to="294.65pt,1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984"/>
        <w:gridCol w:w="3260"/>
      </w:tblGrid>
      <w:tr>
        <w:trPr>
          <w:trHeight w:val="9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วิชาฟิสิกส์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13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วิชา ว </w:t>
            </w:r>
            <w:r>
              <w:rPr>
                <w:rFonts w:cs="TH SarabunPSK" w:ascii="TH SarabunPSK" w:hAnsi="TH SarabunPSK"/>
                <w:b/>
                <w:bCs/>
              </w:rPr>
              <w:t>3020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ยแบบทดสอบ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เรียน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</w:rPr>
              <w:t>13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</w:rPr>
              <w:t>1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ลยแบบทดสอบ</w:t>
            </w:r>
          </w:p>
          <w:p>
            <w:pPr>
              <w:pStyle w:val="Heading5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เรียนและหลังเรีย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บงา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3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ปรากฎการณ์ดอปเพลอร์ คลื่นกระแทก และการปะยุกต์ความรู้เรื่องเสี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</w:rPr>
        <w:t>ชั้น……………เลขที่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035040" cy="0"/>
                <wp:effectExtent l="0" t="28575" r="0" b="2857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4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เขียนแสดงความคิดเห็นว่า  เสียงไซเรนของรถโรงพยาบาล หรือรถกู้ภัยจะเปลี่ยนแปลงหรือไม่ อย่างไร เมื่อเคลื่อนที่ผ่านเราไ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กลุ่มเห็นว่า เสียงไซเรนของรถโรงพยาบาล หรือรถกู้ภัยจะเปลี่ยนแปลงหรือไม่ อย่างไร เมื่อเคลื่อนที่ผ่านเราไ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ที่นักเรียนและครูร่วมกันอภิปรายสรุป  เห็นว่า เสียงไซเรนของรถโรงพยาบาล หรือรถกู้ภัยจะเปลี่ยนแปลงหรือไม่ อย่างไร เมื่อเคลื่อนที่ผ่านเรา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ปรากฎการณ์ดอปเพลอร์ คลื่นกระแทก และการปะยุกต์ความรู้เรื่องเสี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นักเรียนสรุปสาระสำคัญที่ได้จากการสืบค้น ข้อมูล และบันทึกลงในสมุด</w:t>
      </w:r>
    </w:p>
    <w:p>
      <w:pPr>
        <w:pStyle w:val="TextBody"/>
        <w:numPr>
          <w:ilvl w:val="0"/>
          <w:numId w:val="6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ากฏการณ์ดอปเพลอร์ </w:t>
      </w:r>
    </w:p>
    <w:p>
      <w:pPr>
        <w:pStyle w:val="TextBody"/>
        <w:numPr>
          <w:ilvl w:val="0"/>
          <w:numId w:val="6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ลื่นกระแทก </w:t>
      </w:r>
    </w:p>
    <w:p>
      <w:pPr>
        <w:pStyle w:val="TextBody"/>
        <w:numPr>
          <w:ilvl w:val="0"/>
          <w:numId w:val="6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ะยุกต์  ความรู้เรื่องเสีย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ห้นักเรียนเติมคำ หรือข้อความลง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ากฏการณ์ดอปเปลอร์ คือ …</w:t>
      </w:r>
      <w:r>
        <w:rPr>
          <w:rFonts w:cs="TH SarabunPSK" w:ascii="TH SarabunPSK" w:hAnsi="TH SarabunPSK"/>
          <w:sz w:val="32"/>
          <w:szCs w:val="32"/>
        </w:rPr>
        <w:t>..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ให้ </w:t>
      </w:r>
      <w:r>
        <w:rPr>
          <w:rFonts w:cs="TH SarabunPSK" w:ascii="TH SarabunPSK" w:hAnsi="TH SarabunPSK"/>
          <w:sz w:val="32"/>
          <w:szCs w:val="32"/>
        </w:rPr>
        <w:t xml:space="preserve">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ญลักษณ์แทนความเร็วของเสียงในตัวกลางใด ๆ 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เป็น สัญลักษณ์ แทนอะไร ในเรื่อง ปรากฏการณ์ดอปเปลอร์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34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ให้ </w:t>
      </w:r>
      <w:r>
        <w:rPr>
          <w:rFonts w:cs="TH SarabunPSK" w:ascii="TH SarabunPSK" w:hAnsi="TH SarabunPSK"/>
          <w:sz w:val="32"/>
          <w:szCs w:val="32"/>
        </w:rPr>
        <w:t xml:space="preserve">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ญลักษณ์แทนความเร็วของเสียงในตัวกลางใด ๆ  หนังสือ บางเล่มใช้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บางเล่มใช้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สัญลักษณ์นี้  จะแทนอะไร ในเรื่อง ปรากฏการณ์ดอปเปลอร์………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ให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ญลักษณ์แทนความถี่ของเสียงที่เกิดขึ้น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เป็น สัญลักษณ์ แทนอะไร ในเรื่อง ปรากฏการณ์ดอปเปลอร์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ให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ญลักษณ์แทนความถี่ของเสียงที่เกิดขึ้น  หนังสือ บางเล่มใช้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บางเล่มใช้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สัญลักษณ์นี้  จะแทนอะไร ในเรื่อง ปรากฏการณ์ดอปเปลอร์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ascii="TH SarabunPSK" w:hAnsi="TH SarabunPSK" w:cs="TH SarabunPSK"/>
          <w:sz w:val="32"/>
          <w:sz w:val="32"/>
          <w:szCs w:val="32"/>
          <w:vertAlign w:val="subscript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 ความยาวคลื่นที่เกิดขึ้นด้านหน้าแหล่งกำเนิด และ ถ้า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ascii="TH SarabunPSK" w:hAnsi="TH SarabunPSK" w:cs="TH SarabunPSK"/>
          <w:sz w:val="32"/>
          <w:sz w:val="32"/>
          <w:szCs w:val="32"/>
          <w:vertAlign w:val="subscript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 ความยาวคลื่นที่เกิดขึ้นด้านหลังแหล่งกำเนิด  อยากทราบว่า เมื่อ แหล่งกำเนิดไม่เคลื่อนที่ ค่าทั้งสองนี้ จะมีค่ามากกว่า หรือ น้อยกว่า หรือ เท่ากัน อย่างไร   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มื่อ แหล่งกำเนิด เคลื่อนที่ ค่าทั้งสองนี้ จะมีค่ามากกว่า หรือ น้อยกว่า หรือ เท่ากัน   อย่างไร  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ลื่นกระแทก  คือ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เลขมัค  คือ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.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ลูกปืนเคลื่อนที่เร็วกว่าความเร็วเสียง จัดเป็นปรากฏการณ์ใด …</w:t>
      </w:r>
      <w:r>
        <w:rPr>
          <w:rFonts w:cs="TH SarabunPSK" w:ascii="TH SarabunPSK" w:hAnsi="TH SarabunPSK"/>
          <w:sz w:val="32"/>
          <w:szCs w:val="32"/>
        </w:rPr>
        <w:t>..………………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ใบงาน 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( A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ฎการณ์ดอปเพลอร์ คลื่นกระแทก และการปะยุกต์ความรู้เรื่องเสี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…………ชั้น…………เลข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ที่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28575" r="0" b="285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ถพยาบาลแล่นด้วยอัตราเร็ว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เกิดเสียงของไซเรนหน้ารถพยาบาลที่มีความยาวคลื่น  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เมื่ออัตราเร็วเสียงไซเรนอากาศขณะนั้นเป็น </w:t>
      </w:r>
      <w:r>
        <w:rPr>
          <w:rFonts w:cs="TH SarabunPSK" w:ascii="TH SarabunPSK" w:hAnsi="TH SarabunPSK"/>
          <w:sz w:val="32"/>
          <w:szCs w:val="32"/>
        </w:rPr>
        <w:t xml:space="preserve">340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  อยากทราบว่าเสียงไซเรนของรถพยาบาลมีความถี่กี่เฮิรตซ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ถดับเพลิงคันหนึ่งวิ่ง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เปิดหวอ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ผู้ฟังกำลังขี่รถจักรยานยนต์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เขาจะได้ยินเสียงหวอด้วยความถี่กี่เฮิรตซ์  ถ้าเขาขี่รถจักรยานยนต์ตามหลังรถดับเพลิง  กำหนดให้อัตราเร็วเสียงในอากาศขณะนั้นเท่ากับ </w:t>
      </w:r>
      <w:r>
        <w:rPr>
          <w:rFonts w:cs="TH SarabunPSK" w:ascii="TH SarabunPSK" w:hAnsi="TH SarabunPSK"/>
          <w:sz w:val="32"/>
          <w:szCs w:val="32"/>
        </w:rPr>
        <w:t xml:space="preserve">3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 </w:t>
      </w:r>
      <w:r>
        <w:rPr>
          <w:rFonts w:cs="TH SarabunPSK" w:ascii="TH SarabunPSK" w:hAnsi="TH SarabunPSK"/>
          <w:sz w:val="32"/>
          <w:szCs w:val="32"/>
        </w:rPr>
        <w:t xml:space="preserve">6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ต้องการให้เครื่องบินมีอัตราเร็วเป็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เท่าของอัตราเร็วเสียง หน้าคลื่นกระแทกที่เกิดจากเครื่องบินลำนี้ จะต้องทำมุมกันกี่องศา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ร็วของเรือลำหนึ่งเป็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 โดยหน้าคลื่นทำมุม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องศา กับแนวการเคลื่อนที่ของเรือ อยากทราบว่าอัตราเร็วของคลื่นน้ำ เป็นกี่เมตรต่อวินาท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m/s   )</w:t>
      </w:r>
    </w:p>
    <w:p>
      <w:pPr>
        <w:pStyle w:val="Heading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260"/>
      </w:tblGrid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ัวข้อเรื่อง    </w:t>
            </w:r>
            <w:r>
              <w:rPr>
                <w:rFonts w:ascii="TH SarabunPSK" w:hAnsi="TH SarabunPSK" w:cs="TH SarabunPSK"/>
              </w:rPr>
              <w:t>ปรากฎการณ์ดอปเพลอร์ คลื่นกระแทก และการปะยุกต์ความรู้เรื่องเสีย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การณ์ดอปเพล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 Doppler   Effect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ปรากฏการณ์ที่ผู้สังเกตได้ยินเสียงมีความถี่เปลี่ยนไปจากความถี่เดิม  อันอาจเนื่องมาจากการเคลื่อนที่ของผู้สังเกตทำให้ความเร็วของเสียงมาถึงผู้สังเกตเปลี่ยนแปลงไปจากเดิม และหรือเนื่องจากการเคลื่อนที่ของแหล่งกำเนิดเสียง ทำให้ความยาวคลื่นที่ผู้สังเกตได้รับผิดไปจากเดิม จึงมีผลให้ผู้สังเกตได้ยินเสียงแหลม หรือทุ้มมากกว่าความ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สูงเสียงแหล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ต่ำเสียงทุ้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cs="TH SarabunPSK" w:ascii="TH SarabunPSK" w:hAnsi="TH SarabunPSK"/>
          <w:sz w:val="32"/>
          <w:szCs w:val="32"/>
        </w:rPr>
        <w:tab/>
        <w:t xml:space="preserve">v   </w:t>
        <w:tab/>
        <w:t xml:space="preserve">=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ร็วเสียงในอา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ร็วของผู้สังเก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ร็วของแหล่งกำเน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ถี่ที่ผู้สังเกตได้ยิ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ถี่เสียงของแหล่งกำเนิ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คลื่นเสียงในอากาศ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ร็วสัมพัทธ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931920</wp:posOffset>
                </wp:positionH>
                <wp:positionV relativeFrom="paragraph">
                  <wp:posOffset>351155</wp:posOffset>
                </wp:positionV>
                <wp:extent cx="1737360" cy="1280160"/>
                <wp:effectExtent l="5080" t="5080" r="5715" b="5715"/>
                <wp:wrapSquare wrapText="left"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80160"/>
                          <a:chOff x="0" y="0"/>
                          <a:chExt cx="173736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737360" cy="10972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005840" y="640080"/>
                              <a:ext cx="64008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31520" y="182880"/>
                              <a:ext cx="10058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415440"/>
                                <a:ext cx="91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2440"/>
                                <a:ext cx="822960" cy="74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65600"/>
                                <a:ext cx="640080" cy="59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48760"/>
                                <a:ext cx="457200" cy="41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332280"/>
                                <a:ext cx="27576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080"/>
                              <a:ext cx="27432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760" y="1796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4">
                                    <a:moveTo>
                                      <a:pt x="4" y="232"/>
                                    </a:moveTo>
                                    <a:lnTo>
                                      <a:pt x="37" y="195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60" y="199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102" y="208"/>
                                    </a:lnTo>
                                    <a:lnTo>
                                      <a:pt x="120" y="21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62" y="213"/>
                                    </a:lnTo>
                                    <a:lnTo>
                                      <a:pt x="162" y="204"/>
                                    </a:lnTo>
                                    <a:lnTo>
                                      <a:pt x="167" y="195"/>
                                    </a:lnTo>
                                    <a:lnTo>
                                      <a:pt x="167" y="185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90" y="143"/>
                                    </a:lnTo>
                                    <a:lnTo>
                                      <a:pt x="190" y="13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76" y="106"/>
                                    </a:lnTo>
                                    <a:lnTo>
                                      <a:pt x="171" y="102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29" y="79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29" y="69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4" y="79"/>
                                    </a:lnTo>
                                    <a:lnTo>
                                      <a:pt x="218" y="92"/>
                                    </a:lnTo>
                                    <a:lnTo>
                                      <a:pt x="227" y="111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32" y="125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32" y="79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5" y="37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1" y="2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59" y="37"/>
                                    </a:lnTo>
                                    <a:lnTo>
                                      <a:pt x="264" y="37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269" y="23"/>
                                    </a:lnTo>
                                    <a:lnTo>
                                      <a:pt x="269" y="18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0" y="4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8" y="37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48" y="79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52" y="97"/>
                                    </a:lnTo>
                                    <a:lnTo>
                                      <a:pt x="357" y="92"/>
                                    </a:lnTo>
                                    <a:lnTo>
                                      <a:pt x="362" y="92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80" y="92"/>
                                    </a:lnTo>
                                    <a:lnTo>
                                      <a:pt x="385" y="92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399" y="102"/>
                                    </a:lnTo>
                                    <a:lnTo>
                                      <a:pt x="399" y="106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408" y="116"/>
                                    </a:lnTo>
                                    <a:lnTo>
                                      <a:pt x="408" y="120"/>
                                    </a:lnTo>
                                    <a:lnTo>
                                      <a:pt x="403" y="125"/>
                                    </a:lnTo>
                                    <a:lnTo>
                                      <a:pt x="403" y="134"/>
                                    </a:lnTo>
                                    <a:lnTo>
                                      <a:pt x="399" y="139"/>
                                    </a:lnTo>
                                    <a:lnTo>
                                      <a:pt x="394" y="143"/>
                                    </a:lnTo>
                                    <a:lnTo>
                                      <a:pt x="389" y="157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80" y="176"/>
                                    </a:lnTo>
                                    <a:lnTo>
                                      <a:pt x="371" y="185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52" y="199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8"/>
                                    </a:lnTo>
                                    <a:lnTo>
                                      <a:pt x="348" y="218"/>
                                    </a:lnTo>
                                    <a:lnTo>
                                      <a:pt x="348" y="232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343" y="250"/>
                                    </a:lnTo>
                                    <a:lnTo>
                                      <a:pt x="343" y="259"/>
                                    </a:lnTo>
                                    <a:lnTo>
                                      <a:pt x="338" y="273"/>
                                    </a:lnTo>
                                    <a:lnTo>
                                      <a:pt x="329" y="283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15" y="301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297" y="315"/>
                                    </a:lnTo>
                                    <a:lnTo>
                                      <a:pt x="283" y="320"/>
                                    </a:lnTo>
                                    <a:lnTo>
                                      <a:pt x="273" y="324"/>
                                    </a:lnTo>
                                    <a:lnTo>
                                      <a:pt x="259" y="324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36" y="329"/>
                                    </a:lnTo>
                                    <a:lnTo>
                                      <a:pt x="222" y="334"/>
                                    </a:lnTo>
                                    <a:lnTo>
                                      <a:pt x="204" y="334"/>
                                    </a:lnTo>
                                    <a:lnTo>
                                      <a:pt x="190" y="334"/>
                                    </a:lnTo>
                                    <a:lnTo>
                                      <a:pt x="176" y="329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4" y="315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64" y="273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4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796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4">
                                    <a:moveTo>
                                      <a:pt x="4" y="232"/>
                                    </a:moveTo>
                                    <a:lnTo>
                                      <a:pt x="37" y="195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60" y="199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102" y="208"/>
                                    </a:lnTo>
                                    <a:lnTo>
                                      <a:pt x="120" y="21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62" y="213"/>
                                    </a:lnTo>
                                    <a:lnTo>
                                      <a:pt x="162" y="204"/>
                                    </a:lnTo>
                                    <a:lnTo>
                                      <a:pt x="167" y="195"/>
                                    </a:lnTo>
                                    <a:lnTo>
                                      <a:pt x="167" y="185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90" y="143"/>
                                    </a:lnTo>
                                    <a:lnTo>
                                      <a:pt x="190" y="13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76" y="106"/>
                                    </a:lnTo>
                                    <a:lnTo>
                                      <a:pt x="171" y="102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29" y="79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29" y="69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4" y="79"/>
                                    </a:lnTo>
                                    <a:lnTo>
                                      <a:pt x="218" y="92"/>
                                    </a:lnTo>
                                    <a:lnTo>
                                      <a:pt x="227" y="111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32" y="125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32" y="79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5" y="37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1" y="2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59" y="37"/>
                                    </a:lnTo>
                                    <a:lnTo>
                                      <a:pt x="264" y="37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269" y="23"/>
                                    </a:lnTo>
                                    <a:lnTo>
                                      <a:pt x="269" y="18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0" y="4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8" y="37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48" y="79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52" y="97"/>
                                    </a:lnTo>
                                    <a:lnTo>
                                      <a:pt x="357" y="92"/>
                                    </a:lnTo>
                                    <a:lnTo>
                                      <a:pt x="362" y="92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80" y="92"/>
                                    </a:lnTo>
                                    <a:lnTo>
                                      <a:pt x="385" y="92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399" y="102"/>
                                    </a:lnTo>
                                    <a:lnTo>
                                      <a:pt x="399" y="106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408" y="116"/>
                                    </a:lnTo>
                                    <a:lnTo>
                                      <a:pt x="408" y="120"/>
                                    </a:lnTo>
                                    <a:lnTo>
                                      <a:pt x="403" y="125"/>
                                    </a:lnTo>
                                    <a:lnTo>
                                      <a:pt x="403" y="134"/>
                                    </a:lnTo>
                                    <a:lnTo>
                                      <a:pt x="399" y="139"/>
                                    </a:lnTo>
                                    <a:lnTo>
                                      <a:pt x="394" y="143"/>
                                    </a:lnTo>
                                    <a:lnTo>
                                      <a:pt x="389" y="157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80" y="176"/>
                                    </a:lnTo>
                                    <a:lnTo>
                                      <a:pt x="371" y="185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52" y="199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8"/>
                                    </a:lnTo>
                                    <a:lnTo>
                                      <a:pt x="348" y="218"/>
                                    </a:lnTo>
                                    <a:lnTo>
                                      <a:pt x="348" y="232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343" y="250"/>
                                    </a:lnTo>
                                    <a:lnTo>
                                      <a:pt x="343" y="259"/>
                                    </a:lnTo>
                                    <a:lnTo>
                                      <a:pt x="338" y="273"/>
                                    </a:lnTo>
                                    <a:lnTo>
                                      <a:pt x="329" y="283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15" y="301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297" y="315"/>
                                    </a:lnTo>
                                    <a:lnTo>
                                      <a:pt x="283" y="320"/>
                                    </a:lnTo>
                                    <a:lnTo>
                                      <a:pt x="273" y="324"/>
                                    </a:lnTo>
                                    <a:lnTo>
                                      <a:pt x="259" y="324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36" y="329"/>
                                    </a:lnTo>
                                    <a:lnTo>
                                      <a:pt x="222" y="334"/>
                                    </a:lnTo>
                                    <a:lnTo>
                                      <a:pt x="204" y="334"/>
                                    </a:lnTo>
                                    <a:lnTo>
                                      <a:pt x="190" y="334"/>
                                    </a:lnTo>
                                    <a:lnTo>
                                      <a:pt x="176" y="329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4" y="315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64" y="273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4" y="23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80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8">
                                    <a:moveTo>
                                      <a:pt x="18" y="158"/>
                                    </a:moveTo>
                                    <a:lnTo>
                                      <a:pt x="32" y="158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2" y="33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8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80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8">
                                    <a:moveTo>
                                      <a:pt x="18" y="158"/>
                                    </a:moveTo>
                                    <a:lnTo>
                                      <a:pt x="32" y="158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2" y="33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8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016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11">
                                    <a:moveTo>
                                      <a:pt x="70" y="0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21" y="84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016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11">
                                    <a:moveTo>
                                      <a:pt x="70" y="0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21" y="84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06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8540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28" y="79"/>
                                    </a:moveTo>
                                    <a:lnTo>
                                      <a:pt x="33" y="7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35720"/>
                                <a:ext cx="11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14">
                                    <a:moveTo>
                                      <a:pt x="0" y="214"/>
                                    </a:moveTo>
                                    <a:lnTo>
                                      <a:pt x="14" y="204"/>
                                    </a:lnTo>
                                    <a:lnTo>
                                      <a:pt x="28" y="19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0" y="163"/>
                                    </a:lnTo>
                                    <a:lnTo>
                                      <a:pt x="70" y="149"/>
                                    </a:lnTo>
                                    <a:lnTo>
                                      <a:pt x="74" y="139"/>
                                    </a:lnTo>
                                    <a:lnTo>
                                      <a:pt x="79" y="125"/>
                                    </a:lnTo>
                                    <a:lnTo>
                                      <a:pt x="84" y="111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88" y="65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84" y="37"/>
                                    </a:lnTo>
                                    <a:lnTo>
                                      <a:pt x="79" y="23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81440"/>
                                <a:ext cx="6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62">
                                    <a:moveTo>
                                      <a:pt x="14" y="162"/>
                                    </a:moveTo>
                                    <a:lnTo>
                                      <a:pt x="23" y="153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5" y="92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51" y="69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001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5">
                                    <a:moveTo>
                                      <a:pt x="0" y="65"/>
                                    </a:moveTo>
                                    <a:lnTo>
                                      <a:pt x="9" y="60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9296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0" y="79"/>
                                    </a:moveTo>
                                    <a:lnTo>
                                      <a:pt x="9" y="70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21348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1">
                                    <a:moveTo>
                                      <a:pt x="18" y="51"/>
                                    </a:moveTo>
                                    <a:lnTo>
                                      <a:pt x="18" y="37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27800"/>
                                <a:ext cx="20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69">
                                    <a:moveTo>
                                      <a:pt x="0" y="264"/>
                                    </a:moveTo>
                                    <a:lnTo>
                                      <a:pt x="9" y="269"/>
                                    </a:lnTo>
                                    <a:lnTo>
                                      <a:pt x="23" y="264"/>
                                    </a:lnTo>
                                    <a:lnTo>
                                      <a:pt x="32" y="264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55" y="260"/>
                                    </a:lnTo>
                                    <a:lnTo>
                                      <a:pt x="65" y="255"/>
                                    </a:lnTo>
                                    <a:lnTo>
                                      <a:pt x="74" y="246"/>
                                    </a:lnTo>
                                    <a:lnTo>
                                      <a:pt x="79" y="241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102" y="218"/>
                                    </a:lnTo>
                                    <a:lnTo>
                                      <a:pt x="111" y="204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44" y="148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0" y="46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2760"/>
                                <a:ext cx="74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204">
                                    <a:moveTo>
                                      <a:pt x="0" y="65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39" y="177"/>
                                    </a:lnTo>
                                    <a:lnTo>
                                      <a:pt x="167" y="186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69" y="204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25" y="204"/>
                                    </a:lnTo>
                                    <a:lnTo>
                                      <a:pt x="348" y="204"/>
                                    </a:lnTo>
                                    <a:lnTo>
                                      <a:pt x="376" y="204"/>
                                    </a:lnTo>
                                    <a:lnTo>
                                      <a:pt x="404" y="200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55" y="191"/>
                                    </a:lnTo>
                                    <a:lnTo>
                                      <a:pt x="552" y="204"/>
                                    </a:lnTo>
                                    <a:lnTo>
                                      <a:pt x="543" y="140"/>
                                    </a:lnTo>
                                    <a:lnTo>
                                      <a:pt x="524" y="126"/>
                                    </a:lnTo>
                                    <a:lnTo>
                                      <a:pt x="506" y="107"/>
                                    </a:lnTo>
                                    <a:lnTo>
                                      <a:pt x="487" y="93"/>
                                    </a:lnTo>
                                    <a:lnTo>
                                      <a:pt x="469" y="79"/>
                                    </a:lnTo>
                                    <a:lnTo>
                                      <a:pt x="445" y="65"/>
                                    </a:lnTo>
                                    <a:lnTo>
                                      <a:pt x="427" y="56"/>
                                    </a:lnTo>
                                    <a:lnTo>
                                      <a:pt x="404" y="47"/>
                                    </a:lnTo>
                                    <a:lnTo>
                                      <a:pt x="380" y="37"/>
                                    </a:lnTo>
                                    <a:lnTo>
                                      <a:pt x="353" y="2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278" y="10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2760"/>
                                <a:ext cx="74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204">
                                    <a:moveTo>
                                      <a:pt x="0" y="65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39" y="177"/>
                                    </a:lnTo>
                                    <a:lnTo>
                                      <a:pt x="167" y="186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69" y="204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25" y="204"/>
                                    </a:lnTo>
                                    <a:lnTo>
                                      <a:pt x="348" y="204"/>
                                    </a:lnTo>
                                    <a:lnTo>
                                      <a:pt x="376" y="204"/>
                                    </a:lnTo>
                                    <a:lnTo>
                                      <a:pt x="404" y="200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55" y="191"/>
                                    </a:lnTo>
                                    <a:lnTo>
                                      <a:pt x="552" y="204"/>
                                    </a:lnTo>
                                    <a:lnTo>
                                      <a:pt x="543" y="140"/>
                                    </a:lnTo>
                                    <a:lnTo>
                                      <a:pt x="524" y="126"/>
                                    </a:lnTo>
                                    <a:lnTo>
                                      <a:pt x="506" y="107"/>
                                    </a:lnTo>
                                    <a:lnTo>
                                      <a:pt x="487" y="93"/>
                                    </a:lnTo>
                                    <a:lnTo>
                                      <a:pt x="469" y="79"/>
                                    </a:lnTo>
                                    <a:lnTo>
                                      <a:pt x="445" y="65"/>
                                    </a:lnTo>
                                    <a:lnTo>
                                      <a:pt x="427" y="56"/>
                                    </a:lnTo>
                                    <a:lnTo>
                                      <a:pt x="404" y="47"/>
                                    </a:lnTo>
                                    <a:lnTo>
                                      <a:pt x="380" y="37"/>
                                    </a:lnTo>
                                    <a:lnTo>
                                      <a:pt x="353" y="2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278" y="10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10960"/>
                                <a:ext cx="5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887">
                                    <a:moveTo>
                                      <a:pt x="135" y="812"/>
                                    </a:moveTo>
                                    <a:lnTo>
                                      <a:pt x="149" y="817"/>
                                    </a:lnTo>
                                    <a:lnTo>
                                      <a:pt x="158" y="826"/>
                                    </a:lnTo>
                                    <a:lnTo>
                                      <a:pt x="172" y="831"/>
                                    </a:lnTo>
                                    <a:lnTo>
                                      <a:pt x="181" y="831"/>
                                    </a:lnTo>
                                    <a:lnTo>
                                      <a:pt x="228" y="877"/>
                                    </a:lnTo>
                                    <a:lnTo>
                                      <a:pt x="232" y="873"/>
                                    </a:lnTo>
                                    <a:lnTo>
                                      <a:pt x="242" y="868"/>
                                    </a:lnTo>
                                    <a:lnTo>
                                      <a:pt x="256" y="863"/>
                                    </a:lnTo>
                                    <a:lnTo>
                                      <a:pt x="265" y="863"/>
                                    </a:lnTo>
                                    <a:lnTo>
                                      <a:pt x="279" y="859"/>
                                    </a:lnTo>
                                    <a:lnTo>
                                      <a:pt x="293" y="859"/>
                                    </a:lnTo>
                                    <a:lnTo>
                                      <a:pt x="307" y="859"/>
                                    </a:lnTo>
                                    <a:lnTo>
                                      <a:pt x="316" y="863"/>
                                    </a:lnTo>
                                    <a:lnTo>
                                      <a:pt x="330" y="863"/>
                                    </a:lnTo>
                                    <a:lnTo>
                                      <a:pt x="344" y="868"/>
                                    </a:lnTo>
                                    <a:lnTo>
                                      <a:pt x="353" y="873"/>
                                    </a:lnTo>
                                    <a:lnTo>
                                      <a:pt x="367" y="882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2" y="863"/>
                                    </a:lnTo>
                                    <a:lnTo>
                                      <a:pt x="353" y="794"/>
                                    </a:lnTo>
                                    <a:lnTo>
                                      <a:pt x="344" y="724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321" y="590"/>
                                    </a:lnTo>
                                    <a:lnTo>
                                      <a:pt x="311" y="520"/>
                                    </a:lnTo>
                                    <a:lnTo>
                                      <a:pt x="307" y="450"/>
                                    </a:lnTo>
                                    <a:lnTo>
                                      <a:pt x="302" y="381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307" y="237"/>
                                    </a:lnTo>
                                    <a:lnTo>
                                      <a:pt x="321" y="237"/>
                                    </a:lnTo>
                                    <a:lnTo>
                                      <a:pt x="335" y="232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362" y="209"/>
                                    </a:lnTo>
                                    <a:lnTo>
                                      <a:pt x="372" y="200"/>
                                    </a:lnTo>
                                    <a:lnTo>
                                      <a:pt x="376" y="191"/>
                                    </a:lnTo>
                                    <a:lnTo>
                                      <a:pt x="381" y="181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386" y="163"/>
                                    </a:lnTo>
                                    <a:lnTo>
                                      <a:pt x="386" y="149"/>
                                    </a:lnTo>
                                    <a:lnTo>
                                      <a:pt x="386" y="140"/>
                                    </a:lnTo>
                                    <a:lnTo>
                                      <a:pt x="386" y="130"/>
                                    </a:lnTo>
                                    <a:lnTo>
                                      <a:pt x="381" y="121"/>
                                    </a:lnTo>
                                    <a:lnTo>
                                      <a:pt x="376" y="112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62" y="93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70" y="51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3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14" y="423"/>
                                    </a:lnTo>
                                    <a:lnTo>
                                      <a:pt x="19" y="464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47" y="590"/>
                                    </a:lnTo>
                                    <a:lnTo>
                                      <a:pt x="61" y="627"/>
                                    </a:lnTo>
                                    <a:lnTo>
                                      <a:pt x="75" y="669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4" y="710"/>
                                    </a:lnTo>
                                    <a:lnTo>
                                      <a:pt x="79" y="720"/>
                                    </a:lnTo>
                                    <a:lnTo>
                                      <a:pt x="75" y="734"/>
                                    </a:lnTo>
                                    <a:lnTo>
                                      <a:pt x="75" y="743"/>
                                    </a:lnTo>
                                    <a:lnTo>
                                      <a:pt x="79" y="757"/>
                                    </a:lnTo>
                                    <a:lnTo>
                                      <a:pt x="79" y="766"/>
                                    </a:lnTo>
                                    <a:lnTo>
                                      <a:pt x="84" y="780"/>
                                    </a:lnTo>
                                    <a:lnTo>
                                      <a:pt x="89" y="789"/>
                                    </a:lnTo>
                                    <a:lnTo>
                                      <a:pt x="93" y="799"/>
                                    </a:lnTo>
                                    <a:lnTo>
                                      <a:pt x="135" y="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10960"/>
                                <a:ext cx="5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887">
                                    <a:moveTo>
                                      <a:pt x="135" y="812"/>
                                    </a:moveTo>
                                    <a:lnTo>
                                      <a:pt x="149" y="817"/>
                                    </a:lnTo>
                                    <a:lnTo>
                                      <a:pt x="158" y="826"/>
                                    </a:lnTo>
                                    <a:lnTo>
                                      <a:pt x="172" y="831"/>
                                    </a:lnTo>
                                    <a:lnTo>
                                      <a:pt x="181" y="831"/>
                                    </a:lnTo>
                                    <a:lnTo>
                                      <a:pt x="228" y="877"/>
                                    </a:lnTo>
                                    <a:lnTo>
                                      <a:pt x="232" y="873"/>
                                    </a:lnTo>
                                    <a:lnTo>
                                      <a:pt x="242" y="868"/>
                                    </a:lnTo>
                                    <a:lnTo>
                                      <a:pt x="256" y="863"/>
                                    </a:lnTo>
                                    <a:lnTo>
                                      <a:pt x="265" y="863"/>
                                    </a:lnTo>
                                    <a:lnTo>
                                      <a:pt x="279" y="859"/>
                                    </a:lnTo>
                                    <a:lnTo>
                                      <a:pt x="293" y="859"/>
                                    </a:lnTo>
                                    <a:lnTo>
                                      <a:pt x="307" y="859"/>
                                    </a:lnTo>
                                    <a:lnTo>
                                      <a:pt x="316" y="863"/>
                                    </a:lnTo>
                                    <a:lnTo>
                                      <a:pt x="330" y="863"/>
                                    </a:lnTo>
                                    <a:lnTo>
                                      <a:pt x="344" y="868"/>
                                    </a:lnTo>
                                    <a:lnTo>
                                      <a:pt x="353" y="873"/>
                                    </a:lnTo>
                                    <a:lnTo>
                                      <a:pt x="367" y="882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2" y="863"/>
                                    </a:lnTo>
                                    <a:lnTo>
                                      <a:pt x="353" y="794"/>
                                    </a:lnTo>
                                    <a:lnTo>
                                      <a:pt x="344" y="724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321" y="590"/>
                                    </a:lnTo>
                                    <a:lnTo>
                                      <a:pt x="311" y="520"/>
                                    </a:lnTo>
                                    <a:lnTo>
                                      <a:pt x="307" y="450"/>
                                    </a:lnTo>
                                    <a:lnTo>
                                      <a:pt x="302" y="381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307" y="237"/>
                                    </a:lnTo>
                                    <a:lnTo>
                                      <a:pt x="321" y="237"/>
                                    </a:lnTo>
                                    <a:lnTo>
                                      <a:pt x="335" y="232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362" y="209"/>
                                    </a:lnTo>
                                    <a:lnTo>
                                      <a:pt x="372" y="200"/>
                                    </a:lnTo>
                                    <a:lnTo>
                                      <a:pt x="376" y="191"/>
                                    </a:lnTo>
                                    <a:lnTo>
                                      <a:pt x="381" y="181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386" y="163"/>
                                    </a:lnTo>
                                    <a:lnTo>
                                      <a:pt x="386" y="149"/>
                                    </a:lnTo>
                                    <a:lnTo>
                                      <a:pt x="386" y="140"/>
                                    </a:lnTo>
                                    <a:lnTo>
                                      <a:pt x="386" y="130"/>
                                    </a:lnTo>
                                    <a:lnTo>
                                      <a:pt x="381" y="121"/>
                                    </a:lnTo>
                                    <a:lnTo>
                                      <a:pt x="376" y="112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62" y="93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70" y="51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3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14" y="423"/>
                                    </a:lnTo>
                                    <a:lnTo>
                                      <a:pt x="19" y="464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47" y="590"/>
                                    </a:lnTo>
                                    <a:lnTo>
                                      <a:pt x="61" y="627"/>
                                    </a:lnTo>
                                    <a:lnTo>
                                      <a:pt x="75" y="669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4" y="710"/>
                                    </a:lnTo>
                                    <a:lnTo>
                                      <a:pt x="79" y="720"/>
                                    </a:lnTo>
                                    <a:lnTo>
                                      <a:pt x="75" y="734"/>
                                    </a:lnTo>
                                    <a:lnTo>
                                      <a:pt x="75" y="743"/>
                                    </a:lnTo>
                                    <a:lnTo>
                                      <a:pt x="79" y="757"/>
                                    </a:lnTo>
                                    <a:lnTo>
                                      <a:pt x="79" y="766"/>
                                    </a:lnTo>
                                    <a:lnTo>
                                      <a:pt x="84" y="780"/>
                                    </a:lnTo>
                                    <a:lnTo>
                                      <a:pt x="89" y="789"/>
                                    </a:lnTo>
                                    <a:lnTo>
                                      <a:pt x="93" y="799"/>
                                    </a:lnTo>
                                    <a:lnTo>
                                      <a:pt x="135" y="81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2688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23">
                                    <a:moveTo>
                                      <a:pt x="28" y="5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23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60" y="93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93" y="102"/>
                                    </a:lnTo>
                                    <a:lnTo>
                                      <a:pt x="311" y="107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44" y="126"/>
                                    </a:lnTo>
                                    <a:lnTo>
                                      <a:pt x="358" y="135"/>
                                    </a:lnTo>
                                    <a:lnTo>
                                      <a:pt x="372" y="144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395" y="158"/>
                                    </a:lnTo>
                                    <a:lnTo>
                                      <a:pt x="399" y="167"/>
                                    </a:lnTo>
                                    <a:lnTo>
                                      <a:pt x="404" y="172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09" y="181"/>
                                    </a:lnTo>
                                    <a:lnTo>
                                      <a:pt x="409" y="191"/>
                                    </a:lnTo>
                                    <a:lnTo>
                                      <a:pt x="409" y="195"/>
                                    </a:lnTo>
                                    <a:lnTo>
                                      <a:pt x="404" y="204"/>
                                    </a:lnTo>
                                    <a:lnTo>
                                      <a:pt x="399" y="209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0" y="21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283" y="20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2688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23">
                                    <a:moveTo>
                                      <a:pt x="28" y="5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23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60" y="93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93" y="102"/>
                                    </a:lnTo>
                                    <a:lnTo>
                                      <a:pt x="311" y="107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44" y="126"/>
                                    </a:lnTo>
                                    <a:lnTo>
                                      <a:pt x="358" y="135"/>
                                    </a:lnTo>
                                    <a:lnTo>
                                      <a:pt x="372" y="144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395" y="158"/>
                                    </a:lnTo>
                                    <a:lnTo>
                                      <a:pt x="399" y="167"/>
                                    </a:lnTo>
                                    <a:lnTo>
                                      <a:pt x="404" y="172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09" y="181"/>
                                    </a:lnTo>
                                    <a:lnTo>
                                      <a:pt x="409" y="191"/>
                                    </a:lnTo>
                                    <a:lnTo>
                                      <a:pt x="409" y="195"/>
                                    </a:lnTo>
                                    <a:lnTo>
                                      <a:pt x="404" y="204"/>
                                    </a:lnTo>
                                    <a:lnTo>
                                      <a:pt x="399" y="209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0" y="21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283" y="20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8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16080"/>
                                <a:ext cx="59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91">
                                    <a:moveTo>
                                      <a:pt x="441" y="84"/>
                                    </a:moveTo>
                                    <a:lnTo>
                                      <a:pt x="441" y="84"/>
                                    </a:lnTo>
                                    <a:lnTo>
                                      <a:pt x="437" y="93"/>
                                    </a:lnTo>
                                    <a:lnTo>
                                      <a:pt x="432" y="98"/>
                                    </a:lnTo>
                                    <a:lnTo>
                                      <a:pt x="427" y="102"/>
                                    </a:lnTo>
                                    <a:lnTo>
                                      <a:pt x="418" y="107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381" y="126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18" y="158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72" y="163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28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60" y="38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302" y="19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44" y="10"/>
                                    </a:lnTo>
                                    <a:lnTo>
                                      <a:pt x="358" y="14"/>
                                    </a:lnTo>
                                    <a:lnTo>
                                      <a:pt x="372" y="19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400" y="38"/>
                                    </a:lnTo>
                                    <a:lnTo>
                                      <a:pt x="409" y="47"/>
                                    </a:lnTo>
                                    <a:lnTo>
                                      <a:pt x="418" y="56"/>
                                    </a:lnTo>
                                    <a:lnTo>
                                      <a:pt x="427" y="70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4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16080"/>
                                <a:ext cx="59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91">
                                    <a:moveTo>
                                      <a:pt x="441" y="84"/>
                                    </a:moveTo>
                                    <a:lnTo>
                                      <a:pt x="441" y="84"/>
                                    </a:lnTo>
                                    <a:lnTo>
                                      <a:pt x="437" y="93"/>
                                    </a:lnTo>
                                    <a:lnTo>
                                      <a:pt x="432" y="98"/>
                                    </a:lnTo>
                                    <a:lnTo>
                                      <a:pt x="427" y="102"/>
                                    </a:lnTo>
                                    <a:lnTo>
                                      <a:pt x="418" y="107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381" y="126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18" y="158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72" y="163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28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60" y="38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302" y="19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44" y="10"/>
                                    </a:lnTo>
                                    <a:lnTo>
                                      <a:pt x="358" y="14"/>
                                    </a:lnTo>
                                    <a:lnTo>
                                      <a:pt x="372" y="19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400" y="38"/>
                                    </a:lnTo>
                                    <a:lnTo>
                                      <a:pt x="409" y="47"/>
                                    </a:lnTo>
                                    <a:lnTo>
                                      <a:pt x="418" y="56"/>
                                    </a:lnTo>
                                    <a:lnTo>
                                      <a:pt x="427" y="70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41" y="8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55240"/>
                                <a:ext cx="12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505">
                                    <a:moveTo>
                                      <a:pt x="0" y="0"/>
                                    </a:moveTo>
                                    <a:lnTo>
                                      <a:pt x="19" y="106"/>
                                    </a:lnTo>
                                    <a:lnTo>
                                      <a:pt x="38" y="213"/>
                                    </a:lnTo>
                                    <a:lnTo>
                                      <a:pt x="56" y="320"/>
                                    </a:lnTo>
                                    <a:lnTo>
                                      <a:pt x="79" y="422"/>
                                    </a:lnTo>
                                    <a:lnTo>
                                      <a:pt x="98" y="5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51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612">
                                    <a:moveTo>
                                      <a:pt x="107" y="37"/>
                                    </a:moveTo>
                                    <a:lnTo>
                                      <a:pt x="102" y="2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56" y="213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5" y="213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11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1" y="343"/>
                                    </a:lnTo>
                                    <a:lnTo>
                                      <a:pt x="51" y="357"/>
                                    </a:lnTo>
                                    <a:lnTo>
                                      <a:pt x="51" y="371"/>
                                    </a:lnTo>
                                    <a:lnTo>
                                      <a:pt x="51" y="380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32" y="408"/>
                                    </a:lnTo>
                                    <a:lnTo>
                                      <a:pt x="28" y="417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3" y="436"/>
                                    </a:lnTo>
                                    <a:lnTo>
                                      <a:pt x="14" y="478"/>
                                    </a:lnTo>
                                    <a:lnTo>
                                      <a:pt x="14" y="487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14" y="506"/>
                                    </a:lnTo>
                                    <a:lnTo>
                                      <a:pt x="19" y="515"/>
                                    </a:lnTo>
                                    <a:lnTo>
                                      <a:pt x="28" y="520"/>
                                    </a:lnTo>
                                    <a:lnTo>
                                      <a:pt x="32" y="524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46" y="53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60" y="538"/>
                                    </a:lnTo>
                                    <a:lnTo>
                                      <a:pt x="70" y="538"/>
                                    </a:lnTo>
                                    <a:lnTo>
                                      <a:pt x="79" y="538"/>
                                    </a:lnTo>
                                    <a:lnTo>
                                      <a:pt x="88" y="533"/>
                                    </a:lnTo>
                                    <a:lnTo>
                                      <a:pt x="97" y="533"/>
                                    </a:lnTo>
                                    <a:lnTo>
                                      <a:pt x="102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16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3" y="520"/>
                                    </a:lnTo>
                                    <a:lnTo>
                                      <a:pt x="162" y="520"/>
                                    </a:lnTo>
                                    <a:lnTo>
                                      <a:pt x="176" y="520"/>
                                    </a:lnTo>
                                    <a:lnTo>
                                      <a:pt x="186" y="524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27" y="538"/>
                                    </a:lnTo>
                                    <a:lnTo>
                                      <a:pt x="283" y="561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1" y="598"/>
                                    </a:lnTo>
                                    <a:lnTo>
                                      <a:pt x="376" y="580"/>
                                    </a:lnTo>
                                    <a:lnTo>
                                      <a:pt x="371" y="566"/>
                                    </a:lnTo>
                                    <a:lnTo>
                                      <a:pt x="362" y="547"/>
                                    </a:lnTo>
                                    <a:lnTo>
                                      <a:pt x="357" y="533"/>
                                    </a:lnTo>
                                    <a:lnTo>
                                      <a:pt x="348" y="520"/>
                                    </a:lnTo>
                                    <a:lnTo>
                                      <a:pt x="334" y="50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283" y="482"/>
                                    </a:lnTo>
                                    <a:lnTo>
                                      <a:pt x="237" y="469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76" y="450"/>
                                    </a:lnTo>
                                    <a:lnTo>
                                      <a:pt x="167" y="450"/>
                                    </a:lnTo>
                                    <a:lnTo>
                                      <a:pt x="162" y="445"/>
                                    </a:lnTo>
                                    <a:lnTo>
                                      <a:pt x="153" y="441"/>
                                    </a:lnTo>
                                    <a:lnTo>
                                      <a:pt x="149" y="431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39" y="417"/>
                                    </a:lnTo>
                                    <a:lnTo>
                                      <a:pt x="139" y="413"/>
                                    </a:lnTo>
                                    <a:lnTo>
                                      <a:pt x="139" y="404"/>
                                    </a:lnTo>
                                    <a:lnTo>
                                      <a:pt x="144" y="399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8" y="34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67" y="301"/>
                                    </a:lnTo>
                                    <a:lnTo>
                                      <a:pt x="167" y="278"/>
                                    </a:lnTo>
                                    <a:lnTo>
                                      <a:pt x="167" y="255"/>
                                    </a:lnTo>
                                    <a:lnTo>
                                      <a:pt x="167" y="232"/>
                                    </a:lnTo>
                                    <a:lnTo>
                                      <a:pt x="162" y="209"/>
                                    </a:lnTo>
                                    <a:lnTo>
                                      <a:pt x="158" y="185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51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612">
                                    <a:moveTo>
                                      <a:pt x="107" y="37"/>
                                    </a:moveTo>
                                    <a:lnTo>
                                      <a:pt x="102" y="2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56" y="213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5" y="213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11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1" y="343"/>
                                    </a:lnTo>
                                    <a:lnTo>
                                      <a:pt x="51" y="357"/>
                                    </a:lnTo>
                                    <a:lnTo>
                                      <a:pt x="51" y="371"/>
                                    </a:lnTo>
                                    <a:lnTo>
                                      <a:pt x="51" y="380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32" y="408"/>
                                    </a:lnTo>
                                    <a:lnTo>
                                      <a:pt x="28" y="417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3" y="436"/>
                                    </a:lnTo>
                                    <a:lnTo>
                                      <a:pt x="14" y="478"/>
                                    </a:lnTo>
                                    <a:lnTo>
                                      <a:pt x="14" y="487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14" y="506"/>
                                    </a:lnTo>
                                    <a:lnTo>
                                      <a:pt x="19" y="515"/>
                                    </a:lnTo>
                                    <a:lnTo>
                                      <a:pt x="28" y="520"/>
                                    </a:lnTo>
                                    <a:lnTo>
                                      <a:pt x="32" y="524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46" y="53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60" y="538"/>
                                    </a:lnTo>
                                    <a:lnTo>
                                      <a:pt x="70" y="538"/>
                                    </a:lnTo>
                                    <a:lnTo>
                                      <a:pt x="79" y="538"/>
                                    </a:lnTo>
                                    <a:lnTo>
                                      <a:pt x="88" y="533"/>
                                    </a:lnTo>
                                    <a:lnTo>
                                      <a:pt x="97" y="533"/>
                                    </a:lnTo>
                                    <a:lnTo>
                                      <a:pt x="102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16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3" y="520"/>
                                    </a:lnTo>
                                    <a:lnTo>
                                      <a:pt x="162" y="520"/>
                                    </a:lnTo>
                                    <a:lnTo>
                                      <a:pt x="176" y="520"/>
                                    </a:lnTo>
                                    <a:lnTo>
                                      <a:pt x="186" y="524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27" y="538"/>
                                    </a:lnTo>
                                    <a:lnTo>
                                      <a:pt x="283" y="561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1" y="598"/>
                                    </a:lnTo>
                                    <a:lnTo>
                                      <a:pt x="376" y="580"/>
                                    </a:lnTo>
                                    <a:lnTo>
                                      <a:pt x="371" y="566"/>
                                    </a:lnTo>
                                    <a:lnTo>
                                      <a:pt x="362" y="547"/>
                                    </a:lnTo>
                                    <a:lnTo>
                                      <a:pt x="357" y="533"/>
                                    </a:lnTo>
                                    <a:lnTo>
                                      <a:pt x="348" y="520"/>
                                    </a:lnTo>
                                    <a:lnTo>
                                      <a:pt x="334" y="50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283" y="482"/>
                                    </a:lnTo>
                                    <a:lnTo>
                                      <a:pt x="237" y="469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76" y="450"/>
                                    </a:lnTo>
                                    <a:lnTo>
                                      <a:pt x="167" y="450"/>
                                    </a:lnTo>
                                    <a:lnTo>
                                      <a:pt x="162" y="445"/>
                                    </a:lnTo>
                                    <a:lnTo>
                                      <a:pt x="153" y="441"/>
                                    </a:lnTo>
                                    <a:lnTo>
                                      <a:pt x="149" y="431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39" y="417"/>
                                    </a:lnTo>
                                    <a:lnTo>
                                      <a:pt x="139" y="413"/>
                                    </a:lnTo>
                                    <a:lnTo>
                                      <a:pt x="139" y="404"/>
                                    </a:lnTo>
                                    <a:lnTo>
                                      <a:pt x="144" y="399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8" y="34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67" y="301"/>
                                    </a:lnTo>
                                    <a:lnTo>
                                      <a:pt x="167" y="278"/>
                                    </a:lnTo>
                                    <a:lnTo>
                                      <a:pt x="167" y="255"/>
                                    </a:lnTo>
                                    <a:lnTo>
                                      <a:pt x="167" y="232"/>
                                    </a:lnTo>
                                    <a:lnTo>
                                      <a:pt x="162" y="209"/>
                                    </a:lnTo>
                                    <a:lnTo>
                                      <a:pt x="158" y="185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9520"/>
                                <a:ext cx="133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1">
                                    <a:moveTo>
                                      <a:pt x="42" y="0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8" y="223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37" y="237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93" y="70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9520"/>
                                <a:ext cx="133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1">
                                    <a:moveTo>
                                      <a:pt x="42" y="0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8" y="223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37" y="237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93" y="70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904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60">
                                    <a:moveTo>
                                      <a:pt x="0" y="260"/>
                                    </a:moveTo>
                                    <a:lnTo>
                                      <a:pt x="4" y="232"/>
                                    </a:lnTo>
                                    <a:lnTo>
                                      <a:pt x="14" y="209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2280"/>
                                <a:ext cx="2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5">
                                    <a:moveTo>
                                      <a:pt x="23" y="135"/>
                                    </a:moveTo>
                                    <a:lnTo>
                                      <a:pt x="19" y="93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4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7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10520"/>
                                <a:ext cx="23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46">
                                    <a:moveTo>
                                      <a:pt x="79" y="9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67" y="102"/>
                                    </a:lnTo>
                                    <a:lnTo>
                                      <a:pt x="167" y="139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3" y="200"/>
                                    </a:lnTo>
                                    <a:lnTo>
                                      <a:pt x="149" y="209"/>
                                    </a:lnTo>
                                    <a:lnTo>
                                      <a:pt x="130" y="218"/>
                                    </a:lnTo>
                                    <a:lnTo>
                                      <a:pt x="112" y="228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47" y="204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10520"/>
                                <a:ext cx="23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46">
                                    <a:moveTo>
                                      <a:pt x="79" y="9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67" y="102"/>
                                    </a:lnTo>
                                    <a:lnTo>
                                      <a:pt x="167" y="139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3" y="200"/>
                                    </a:lnTo>
                                    <a:lnTo>
                                      <a:pt x="149" y="209"/>
                                    </a:lnTo>
                                    <a:lnTo>
                                      <a:pt x="130" y="218"/>
                                    </a:lnTo>
                                    <a:lnTo>
                                      <a:pt x="112" y="228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47" y="204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306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93">
                                    <a:moveTo>
                                      <a:pt x="74" y="19"/>
                                    </a:moveTo>
                                    <a:lnTo>
                                      <a:pt x="69" y="37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306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93">
                                    <a:moveTo>
                                      <a:pt x="74" y="19"/>
                                    </a:moveTo>
                                    <a:lnTo>
                                      <a:pt x="69" y="37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4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08000"/>
                                <a:ext cx="1720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6" h="955">
                                    <a:moveTo>
                                      <a:pt x="158" y="830"/>
                                    </a:moveTo>
                                    <a:lnTo>
                                      <a:pt x="167" y="802"/>
                                    </a:lnTo>
                                    <a:lnTo>
                                      <a:pt x="176" y="756"/>
                                    </a:lnTo>
                                    <a:lnTo>
                                      <a:pt x="195" y="705"/>
                                    </a:lnTo>
                                    <a:lnTo>
                                      <a:pt x="209" y="658"/>
                                    </a:lnTo>
                                    <a:lnTo>
                                      <a:pt x="227" y="607"/>
                                    </a:lnTo>
                                    <a:lnTo>
                                      <a:pt x="246" y="561"/>
                                    </a:lnTo>
                                    <a:lnTo>
                                      <a:pt x="246" y="561"/>
                                    </a:lnTo>
                                    <a:lnTo>
                                      <a:pt x="251" y="542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69" y="496"/>
                                    </a:lnTo>
                                    <a:lnTo>
                                      <a:pt x="279" y="478"/>
                                    </a:lnTo>
                                    <a:lnTo>
                                      <a:pt x="288" y="454"/>
                                    </a:lnTo>
                                    <a:lnTo>
                                      <a:pt x="288" y="454"/>
                                    </a:lnTo>
                                    <a:lnTo>
                                      <a:pt x="288" y="445"/>
                                    </a:lnTo>
                                    <a:lnTo>
                                      <a:pt x="292" y="422"/>
                                    </a:lnTo>
                                    <a:lnTo>
                                      <a:pt x="292" y="403"/>
                                    </a:lnTo>
                                    <a:lnTo>
                                      <a:pt x="297" y="380"/>
                                    </a:lnTo>
                                    <a:lnTo>
                                      <a:pt x="302" y="362"/>
                                    </a:lnTo>
                                    <a:lnTo>
                                      <a:pt x="311" y="338"/>
                                    </a:lnTo>
                                    <a:lnTo>
                                      <a:pt x="320" y="320"/>
                                    </a:lnTo>
                                    <a:lnTo>
                                      <a:pt x="330" y="301"/>
                                    </a:lnTo>
                                    <a:lnTo>
                                      <a:pt x="344" y="283"/>
                                    </a:lnTo>
                                    <a:lnTo>
                                      <a:pt x="344" y="283"/>
                                    </a:lnTo>
                                    <a:lnTo>
                                      <a:pt x="334" y="287"/>
                                    </a:lnTo>
                                    <a:lnTo>
                                      <a:pt x="316" y="297"/>
                                    </a:lnTo>
                                    <a:lnTo>
                                      <a:pt x="297" y="306"/>
                                    </a:lnTo>
                                    <a:lnTo>
                                      <a:pt x="274" y="310"/>
                                    </a:lnTo>
                                    <a:lnTo>
                                      <a:pt x="255" y="315"/>
                                    </a:lnTo>
                                    <a:lnTo>
                                      <a:pt x="237" y="320"/>
                                    </a:lnTo>
                                    <a:lnTo>
                                      <a:pt x="214" y="324"/>
                                    </a:lnTo>
                                    <a:lnTo>
                                      <a:pt x="195" y="329"/>
                                    </a:lnTo>
                                    <a:lnTo>
                                      <a:pt x="172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39" y="334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21" y="348"/>
                                    </a:lnTo>
                                    <a:lnTo>
                                      <a:pt x="111" y="348"/>
                                    </a:lnTo>
                                    <a:lnTo>
                                      <a:pt x="102" y="352"/>
                                    </a:lnTo>
                                    <a:lnTo>
                                      <a:pt x="88" y="352"/>
                                    </a:lnTo>
                                    <a:lnTo>
                                      <a:pt x="79" y="352"/>
                                    </a:lnTo>
                                    <a:lnTo>
                                      <a:pt x="70" y="352"/>
                                    </a:lnTo>
                                    <a:lnTo>
                                      <a:pt x="56" y="352"/>
                                    </a:lnTo>
                                    <a:lnTo>
                                      <a:pt x="46" y="348"/>
                                    </a:lnTo>
                                    <a:lnTo>
                                      <a:pt x="37" y="343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37" y="320"/>
                                    </a:lnTo>
                                    <a:lnTo>
                                      <a:pt x="42" y="301"/>
                                    </a:lnTo>
                                    <a:lnTo>
                                      <a:pt x="46" y="283"/>
                                    </a:lnTo>
                                    <a:lnTo>
                                      <a:pt x="51" y="269"/>
                                    </a:lnTo>
                                    <a:lnTo>
                                      <a:pt x="56" y="250"/>
                                    </a:lnTo>
                                    <a:lnTo>
                                      <a:pt x="56" y="232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51" y="194"/>
                                    </a:lnTo>
                                    <a:lnTo>
                                      <a:pt x="46" y="176"/>
                                    </a:lnTo>
                                    <a:lnTo>
                                      <a:pt x="42" y="157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74" y="55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25" y="74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204" y="78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306" y="65"/>
                                    </a:lnTo>
                                    <a:lnTo>
                                      <a:pt x="353" y="60"/>
                                    </a:lnTo>
                                    <a:lnTo>
                                      <a:pt x="404" y="6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60" y="55"/>
                                    </a:lnTo>
                                    <a:lnTo>
                                      <a:pt x="492" y="37"/>
                                    </a:lnTo>
                                    <a:lnTo>
                                      <a:pt x="525" y="18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603" y="60"/>
                                    </a:lnTo>
                                    <a:lnTo>
                                      <a:pt x="613" y="88"/>
                                    </a:lnTo>
                                    <a:lnTo>
                                      <a:pt x="645" y="222"/>
                                    </a:lnTo>
                                    <a:lnTo>
                                      <a:pt x="715" y="176"/>
                                    </a:lnTo>
                                    <a:lnTo>
                                      <a:pt x="822" y="139"/>
                                    </a:lnTo>
                                    <a:lnTo>
                                      <a:pt x="882" y="120"/>
                                    </a:lnTo>
                                    <a:lnTo>
                                      <a:pt x="882" y="120"/>
                                    </a:lnTo>
                                    <a:lnTo>
                                      <a:pt x="905" y="153"/>
                                    </a:lnTo>
                                    <a:lnTo>
                                      <a:pt x="928" y="181"/>
                                    </a:lnTo>
                                    <a:lnTo>
                                      <a:pt x="952" y="208"/>
                                    </a:lnTo>
                                    <a:lnTo>
                                      <a:pt x="961" y="222"/>
                                    </a:lnTo>
                                    <a:lnTo>
                                      <a:pt x="961" y="222"/>
                                    </a:lnTo>
                                    <a:lnTo>
                                      <a:pt x="970" y="273"/>
                                    </a:lnTo>
                                    <a:lnTo>
                                      <a:pt x="984" y="329"/>
                                    </a:lnTo>
                                    <a:lnTo>
                                      <a:pt x="998" y="380"/>
                                    </a:lnTo>
                                    <a:lnTo>
                                      <a:pt x="1012" y="436"/>
                                    </a:lnTo>
                                    <a:lnTo>
                                      <a:pt x="1030" y="487"/>
                                    </a:lnTo>
                                    <a:lnTo>
                                      <a:pt x="1049" y="533"/>
                                    </a:lnTo>
                                    <a:lnTo>
                                      <a:pt x="1049" y="533"/>
                                    </a:lnTo>
                                    <a:lnTo>
                                      <a:pt x="1068" y="542"/>
                                    </a:lnTo>
                                    <a:lnTo>
                                      <a:pt x="1100" y="556"/>
                                    </a:lnTo>
                                    <a:lnTo>
                                      <a:pt x="1133" y="570"/>
                                    </a:lnTo>
                                    <a:lnTo>
                                      <a:pt x="1160" y="584"/>
                                    </a:lnTo>
                                    <a:lnTo>
                                      <a:pt x="1193" y="603"/>
                                    </a:lnTo>
                                    <a:lnTo>
                                      <a:pt x="1221" y="621"/>
                                    </a:lnTo>
                                    <a:lnTo>
                                      <a:pt x="1249" y="640"/>
                                    </a:lnTo>
                                    <a:lnTo>
                                      <a:pt x="1276" y="658"/>
                                    </a:lnTo>
                                    <a:lnTo>
                                      <a:pt x="1276" y="658"/>
                                    </a:lnTo>
                                    <a:lnTo>
                                      <a:pt x="1253" y="668"/>
                                    </a:lnTo>
                                    <a:lnTo>
                                      <a:pt x="1235" y="677"/>
                                    </a:lnTo>
                                    <a:lnTo>
                                      <a:pt x="1221" y="686"/>
                                    </a:lnTo>
                                    <a:lnTo>
                                      <a:pt x="1202" y="696"/>
                                    </a:lnTo>
                                    <a:lnTo>
                                      <a:pt x="1188" y="710"/>
                                    </a:lnTo>
                                    <a:lnTo>
                                      <a:pt x="1170" y="719"/>
                                    </a:lnTo>
                                    <a:lnTo>
                                      <a:pt x="1156" y="733"/>
                                    </a:lnTo>
                                    <a:lnTo>
                                      <a:pt x="1147" y="747"/>
                                    </a:lnTo>
                                    <a:lnTo>
                                      <a:pt x="1133" y="765"/>
                                    </a:lnTo>
                                    <a:lnTo>
                                      <a:pt x="1123" y="779"/>
                                    </a:lnTo>
                                    <a:lnTo>
                                      <a:pt x="1114" y="793"/>
                                    </a:lnTo>
                                    <a:lnTo>
                                      <a:pt x="1109" y="812"/>
                                    </a:lnTo>
                                    <a:lnTo>
                                      <a:pt x="1109" y="812"/>
                                    </a:lnTo>
                                    <a:lnTo>
                                      <a:pt x="873" y="686"/>
                                    </a:lnTo>
                                    <a:lnTo>
                                      <a:pt x="803" y="487"/>
                                    </a:lnTo>
                                    <a:lnTo>
                                      <a:pt x="803" y="487"/>
                                    </a:lnTo>
                                    <a:lnTo>
                                      <a:pt x="803" y="501"/>
                                    </a:lnTo>
                                    <a:lnTo>
                                      <a:pt x="803" y="519"/>
                                    </a:lnTo>
                                    <a:lnTo>
                                      <a:pt x="803" y="542"/>
                                    </a:lnTo>
                                    <a:lnTo>
                                      <a:pt x="803" y="561"/>
                                    </a:lnTo>
                                    <a:lnTo>
                                      <a:pt x="798" y="584"/>
                                    </a:lnTo>
                                    <a:lnTo>
                                      <a:pt x="794" y="603"/>
                                    </a:lnTo>
                                    <a:lnTo>
                                      <a:pt x="784" y="621"/>
                                    </a:lnTo>
                                    <a:lnTo>
                                      <a:pt x="784" y="621"/>
                                    </a:lnTo>
                                    <a:lnTo>
                                      <a:pt x="784" y="626"/>
                                    </a:lnTo>
                                    <a:lnTo>
                                      <a:pt x="784" y="640"/>
                                    </a:lnTo>
                                    <a:lnTo>
                                      <a:pt x="784" y="654"/>
                                    </a:lnTo>
                                    <a:lnTo>
                                      <a:pt x="780" y="668"/>
                                    </a:lnTo>
                                    <a:lnTo>
                                      <a:pt x="775" y="682"/>
                                    </a:lnTo>
                                    <a:lnTo>
                                      <a:pt x="771" y="696"/>
                                    </a:lnTo>
                                    <a:lnTo>
                                      <a:pt x="761" y="710"/>
                                    </a:lnTo>
                                    <a:lnTo>
                                      <a:pt x="752" y="719"/>
                                    </a:lnTo>
                                    <a:lnTo>
                                      <a:pt x="752" y="719"/>
                                    </a:lnTo>
                                    <a:lnTo>
                                      <a:pt x="752" y="747"/>
                                    </a:lnTo>
                                    <a:lnTo>
                                      <a:pt x="747" y="779"/>
                                    </a:lnTo>
                                    <a:lnTo>
                                      <a:pt x="743" y="816"/>
                                    </a:lnTo>
                                    <a:lnTo>
                                      <a:pt x="733" y="849"/>
                                    </a:lnTo>
                                    <a:lnTo>
                                      <a:pt x="729" y="886"/>
                                    </a:lnTo>
                                    <a:lnTo>
                                      <a:pt x="720" y="918"/>
                                    </a:lnTo>
                                    <a:lnTo>
                                      <a:pt x="706" y="955"/>
                                    </a:lnTo>
                                    <a:lnTo>
                                      <a:pt x="706" y="955"/>
                                    </a:lnTo>
                                    <a:lnTo>
                                      <a:pt x="692" y="937"/>
                                    </a:lnTo>
                                    <a:lnTo>
                                      <a:pt x="678" y="923"/>
                                    </a:lnTo>
                                    <a:lnTo>
                                      <a:pt x="659" y="904"/>
                                    </a:lnTo>
                                    <a:lnTo>
                                      <a:pt x="641" y="891"/>
                                    </a:lnTo>
                                    <a:lnTo>
                                      <a:pt x="622" y="877"/>
                                    </a:lnTo>
                                    <a:lnTo>
                                      <a:pt x="603" y="863"/>
                                    </a:lnTo>
                                    <a:lnTo>
                                      <a:pt x="580" y="853"/>
                                    </a:lnTo>
                                    <a:lnTo>
                                      <a:pt x="557" y="839"/>
                                    </a:lnTo>
                                    <a:lnTo>
                                      <a:pt x="534" y="830"/>
                                    </a:lnTo>
                                    <a:lnTo>
                                      <a:pt x="511" y="821"/>
                                    </a:lnTo>
                                    <a:lnTo>
                                      <a:pt x="487" y="816"/>
                                    </a:lnTo>
                                    <a:lnTo>
                                      <a:pt x="464" y="807"/>
                                    </a:lnTo>
                                    <a:lnTo>
                                      <a:pt x="436" y="802"/>
                                    </a:lnTo>
                                    <a:lnTo>
                                      <a:pt x="413" y="798"/>
                                    </a:lnTo>
                                    <a:lnTo>
                                      <a:pt x="385" y="793"/>
                                    </a:lnTo>
                                    <a:lnTo>
                                      <a:pt x="362" y="793"/>
                                    </a:lnTo>
                                    <a:lnTo>
                                      <a:pt x="334" y="793"/>
                                    </a:lnTo>
                                    <a:lnTo>
                                      <a:pt x="306" y="793"/>
                                    </a:lnTo>
                                    <a:lnTo>
                                      <a:pt x="283" y="793"/>
                                    </a:lnTo>
                                    <a:lnTo>
                                      <a:pt x="255" y="798"/>
                                    </a:lnTo>
                                    <a:lnTo>
                                      <a:pt x="232" y="802"/>
                                    </a:lnTo>
                                    <a:lnTo>
                                      <a:pt x="204" y="807"/>
                                    </a:lnTo>
                                    <a:lnTo>
                                      <a:pt x="181" y="812"/>
                                    </a:lnTo>
                                    <a:lnTo>
                                      <a:pt x="158" y="821"/>
                                    </a:lnTo>
                                    <a:lnTo>
                                      <a:pt x="158" y="8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2">
                                    <a:moveTo>
                                      <a:pt x="46" y="19"/>
                                    </a:move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2">
                                    <a:moveTo>
                                      <a:pt x="46" y="19"/>
                                    </a:moveTo>
                                    <a:lnTo>
                                      <a:pt x="46" y="19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6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78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636">
                                    <a:moveTo>
                                      <a:pt x="144" y="9"/>
                                    </a:moveTo>
                                    <a:lnTo>
                                      <a:pt x="162" y="5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48" y="28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94" y="56"/>
                                    </a:lnTo>
                                    <a:lnTo>
                                      <a:pt x="408" y="70"/>
                                    </a:lnTo>
                                    <a:lnTo>
                                      <a:pt x="418" y="79"/>
                                    </a:lnTo>
                                    <a:lnTo>
                                      <a:pt x="427" y="93"/>
                                    </a:lnTo>
                                    <a:lnTo>
                                      <a:pt x="436" y="107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50" y="135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73" y="149"/>
                                    </a:lnTo>
                                    <a:lnTo>
                                      <a:pt x="497" y="144"/>
                                    </a:lnTo>
                                    <a:lnTo>
                                      <a:pt x="520" y="139"/>
                                    </a:lnTo>
                                    <a:lnTo>
                                      <a:pt x="548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75" y="167"/>
                                    </a:lnTo>
                                    <a:lnTo>
                                      <a:pt x="580" y="186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80" y="223"/>
                                    </a:lnTo>
                                    <a:lnTo>
                                      <a:pt x="575" y="246"/>
                                    </a:lnTo>
                                    <a:lnTo>
                                      <a:pt x="575" y="265"/>
                                    </a:lnTo>
                                    <a:lnTo>
                                      <a:pt x="571" y="283"/>
                                    </a:lnTo>
                                    <a:lnTo>
                                      <a:pt x="562" y="302"/>
                                    </a:lnTo>
                                    <a:lnTo>
                                      <a:pt x="552" y="320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38" y="348"/>
                                    </a:lnTo>
                                    <a:lnTo>
                                      <a:pt x="529" y="371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01" y="413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9" y="450"/>
                                    </a:lnTo>
                                    <a:lnTo>
                                      <a:pt x="450" y="469"/>
                                    </a:lnTo>
                                    <a:lnTo>
                                      <a:pt x="432" y="487"/>
                                    </a:lnTo>
                                    <a:lnTo>
                                      <a:pt x="408" y="501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48" y="543"/>
                                    </a:lnTo>
                                    <a:lnTo>
                                      <a:pt x="311" y="566"/>
                                    </a:lnTo>
                                    <a:lnTo>
                                      <a:pt x="264" y="589"/>
                                    </a:lnTo>
                                    <a:lnTo>
                                      <a:pt x="223" y="613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76" y="631"/>
                                    </a:lnTo>
                                    <a:lnTo>
                                      <a:pt x="162" y="622"/>
                                    </a:lnTo>
                                    <a:lnTo>
                                      <a:pt x="148" y="613"/>
                                    </a:lnTo>
                                    <a:lnTo>
                                      <a:pt x="135" y="599"/>
                                    </a:lnTo>
                                    <a:lnTo>
                                      <a:pt x="125" y="58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02" y="557"/>
                                    </a:lnTo>
                                    <a:lnTo>
                                      <a:pt x="93" y="538"/>
                                    </a:lnTo>
                                    <a:lnTo>
                                      <a:pt x="88" y="524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74" y="455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65" y="399"/>
                                    </a:lnTo>
                                    <a:lnTo>
                                      <a:pt x="65" y="371"/>
                                    </a:lnTo>
                                    <a:lnTo>
                                      <a:pt x="60" y="343"/>
                                    </a:lnTo>
                                    <a:lnTo>
                                      <a:pt x="65" y="311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4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78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636">
                                    <a:moveTo>
                                      <a:pt x="144" y="9"/>
                                    </a:moveTo>
                                    <a:lnTo>
                                      <a:pt x="162" y="5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48" y="28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94" y="56"/>
                                    </a:lnTo>
                                    <a:lnTo>
                                      <a:pt x="408" y="70"/>
                                    </a:lnTo>
                                    <a:lnTo>
                                      <a:pt x="418" y="79"/>
                                    </a:lnTo>
                                    <a:lnTo>
                                      <a:pt x="427" y="93"/>
                                    </a:lnTo>
                                    <a:lnTo>
                                      <a:pt x="436" y="107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50" y="135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73" y="149"/>
                                    </a:lnTo>
                                    <a:lnTo>
                                      <a:pt x="497" y="144"/>
                                    </a:lnTo>
                                    <a:lnTo>
                                      <a:pt x="520" y="139"/>
                                    </a:lnTo>
                                    <a:lnTo>
                                      <a:pt x="548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75" y="167"/>
                                    </a:lnTo>
                                    <a:lnTo>
                                      <a:pt x="580" y="186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80" y="223"/>
                                    </a:lnTo>
                                    <a:lnTo>
                                      <a:pt x="575" y="246"/>
                                    </a:lnTo>
                                    <a:lnTo>
                                      <a:pt x="575" y="265"/>
                                    </a:lnTo>
                                    <a:lnTo>
                                      <a:pt x="571" y="283"/>
                                    </a:lnTo>
                                    <a:lnTo>
                                      <a:pt x="562" y="302"/>
                                    </a:lnTo>
                                    <a:lnTo>
                                      <a:pt x="552" y="320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38" y="348"/>
                                    </a:lnTo>
                                    <a:lnTo>
                                      <a:pt x="529" y="371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01" y="413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9" y="450"/>
                                    </a:lnTo>
                                    <a:lnTo>
                                      <a:pt x="450" y="469"/>
                                    </a:lnTo>
                                    <a:lnTo>
                                      <a:pt x="432" y="487"/>
                                    </a:lnTo>
                                    <a:lnTo>
                                      <a:pt x="408" y="501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48" y="543"/>
                                    </a:lnTo>
                                    <a:lnTo>
                                      <a:pt x="311" y="566"/>
                                    </a:lnTo>
                                    <a:lnTo>
                                      <a:pt x="264" y="589"/>
                                    </a:lnTo>
                                    <a:lnTo>
                                      <a:pt x="223" y="613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76" y="631"/>
                                    </a:lnTo>
                                    <a:lnTo>
                                      <a:pt x="162" y="622"/>
                                    </a:lnTo>
                                    <a:lnTo>
                                      <a:pt x="148" y="613"/>
                                    </a:lnTo>
                                    <a:lnTo>
                                      <a:pt x="135" y="599"/>
                                    </a:lnTo>
                                    <a:lnTo>
                                      <a:pt x="125" y="58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02" y="557"/>
                                    </a:lnTo>
                                    <a:lnTo>
                                      <a:pt x="93" y="538"/>
                                    </a:lnTo>
                                    <a:lnTo>
                                      <a:pt x="88" y="524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74" y="455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65" y="399"/>
                                    </a:lnTo>
                                    <a:lnTo>
                                      <a:pt x="65" y="371"/>
                                    </a:lnTo>
                                    <a:lnTo>
                                      <a:pt x="60" y="343"/>
                                    </a:lnTo>
                                    <a:lnTo>
                                      <a:pt x="65" y="311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4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620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3">
                                    <a:moveTo>
                                      <a:pt x="14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65" y="130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620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3">
                                    <a:moveTo>
                                      <a:pt x="14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65" y="130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304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4">
                                    <a:moveTo>
                                      <a:pt x="9" y="144"/>
                                    </a:moveTo>
                                    <a:lnTo>
                                      <a:pt x="5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9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304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4">
                                    <a:moveTo>
                                      <a:pt x="9" y="144"/>
                                    </a:moveTo>
                                    <a:lnTo>
                                      <a:pt x="5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9" y="1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1556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46" y="135"/>
                                    </a:moveTo>
                                    <a:lnTo>
                                      <a:pt x="46" y="126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1556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46" y="135"/>
                                    </a:moveTo>
                                    <a:lnTo>
                                      <a:pt x="46" y="126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6" y="1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14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37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5724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4">
                                    <a:moveTo>
                                      <a:pt x="9" y="0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8" y="7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2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9">
                                    <a:moveTo>
                                      <a:pt x="60" y="37"/>
                                    </a:moveTo>
                                    <a:lnTo>
                                      <a:pt x="60" y="33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2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9">
                                    <a:moveTo>
                                      <a:pt x="60" y="37"/>
                                    </a:moveTo>
                                    <a:lnTo>
                                      <a:pt x="60" y="33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0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532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5" y="42"/>
                                    </a:moveTo>
                                    <a:lnTo>
                                      <a:pt x="37" y="42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5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532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5" y="42"/>
                                    </a:moveTo>
                                    <a:lnTo>
                                      <a:pt x="37" y="42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5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64800"/>
                                <a:ext cx="24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85">
                                    <a:moveTo>
                                      <a:pt x="185" y="28"/>
                                    </a:moveTo>
                                    <a:lnTo>
                                      <a:pt x="185" y="32"/>
                                    </a:lnTo>
                                    <a:lnTo>
                                      <a:pt x="185" y="55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2" y="144"/>
                                    </a:lnTo>
                                    <a:lnTo>
                                      <a:pt x="167" y="153"/>
                                    </a:lnTo>
                                    <a:lnTo>
                                      <a:pt x="158" y="162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4" y="171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125" y="181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88" y="185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9" y="181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6" y="171"/>
                                    </a:lnTo>
                                    <a:lnTo>
                                      <a:pt x="37" y="167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18" y="144"/>
                                    </a:lnTo>
                                    <a:lnTo>
                                      <a:pt x="18" y="144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13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8">
                                    <a:moveTo>
                                      <a:pt x="0" y="4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13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8">
                                    <a:moveTo>
                                      <a:pt x="0" y="4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95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5300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63800"/>
                                <a:ext cx="17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8">
                                    <a:moveTo>
                                      <a:pt x="0" y="0"/>
                                    </a:moveTo>
                                    <a:lnTo>
                                      <a:pt x="42" y="10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35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6200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2">
                                    <a:moveTo>
                                      <a:pt x="14" y="0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1605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72080"/>
                                <a:ext cx="15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46">
                                    <a:moveTo>
                                      <a:pt x="121" y="46"/>
                                    </a:moveTo>
                                    <a:lnTo>
                                      <a:pt x="107" y="37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169560"/>
                                <a:ext cx="180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760" y="1429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436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60">
                                    <a:moveTo>
                                      <a:pt x="0" y="0"/>
                                    </a:moveTo>
                                    <a:lnTo>
                                      <a:pt x="88" y="28"/>
                                    </a:lnTo>
                                    <a:lnTo>
                                      <a:pt x="51" y="6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494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5300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61280"/>
                                <a:ext cx="756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31400"/>
                                <a:ext cx="37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39">
                                    <a:moveTo>
                                      <a:pt x="0" y="139"/>
                                    </a:moveTo>
                                    <a:lnTo>
                                      <a:pt x="102" y="97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27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09800"/>
                                <a:ext cx="7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14">
                                    <a:moveTo>
                                      <a:pt x="60" y="214"/>
                                    </a:moveTo>
                                    <a:lnTo>
                                      <a:pt x="4" y="149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38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19" y="9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38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19" y="9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580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23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580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23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2">
                                    <a:moveTo>
                                      <a:pt x="33" y="18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2">
                                    <a:moveTo>
                                      <a:pt x="33" y="18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530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19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530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19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68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33" y="19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68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33" y="19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95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18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95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18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108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95">
                                    <a:moveTo>
                                      <a:pt x="23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3" y="42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200" y="65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6" y="125"/>
                                    </a:lnTo>
                                    <a:lnTo>
                                      <a:pt x="246" y="134"/>
                                    </a:lnTo>
                                    <a:lnTo>
                                      <a:pt x="241" y="148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32" y="167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218" y="186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195" y="176"/>
                                    </a:lnTo>
                                    <a:lnTo>
                                      <a:pt x="181" y="158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12" y="97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108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95">
                                    <a:moveTo>
                                      <a:pt x="23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3" y="42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200" y="65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6" y="125"/>
                                    </a:lnTo>
                                    <a:lnTo>
                                      <a:pt x="246" y="134"/>
                                    </a:lnTo>
                                    <a:lnTo>
                                      <a:pt x="241" y="148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32" y="167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218" y="186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195" y="176"/>
                                    </a:lnTo>
                                    <a:lnTo>
                                      <a:pt x="181" y="158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12" y="97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208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7">
                                    <a:moveTo>
                                      <a:pt x="0" y="88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27" y="60"/>
                                    </a:lnTo>
                                    <a:lnTo>
                                      <a:pt x="223" y="65"/>
                                    </a:lnTo>
                                    <a:lnTo>
                                      <a:pt x="214" y="74"/>
                                    </a:lnTo>
                                    <a:lnTo>
                                      <a:pt x="214" y="83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172" y="93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208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7">
                                    <a:moveTo>
                                      <a:pt x="0" y="88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27" y="60"/>
                                    </a:lnTo>
                                    <a:lnTo>
                                      <a:pt x="223" y="65"/>
                                    </a:lnTo>
                                    <a:lnTo>
                                      <a:pt x="214" y="74"/>
                                    </a:lnTo>
                                    <a:lnTo>
                                      <a:pt x="214" y="83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172" y="93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760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25">
                                    <a:moveTo>
                                      <a:pt x="47" y="0"/>
                                    </a:moveTo>
                                    <a:lnTo>
                                      <a:pt x="61" y="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98" y="116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760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25">
                                    <a:moveTo>
                                      <a:pt x="47" y="0"/>
                                    </a:moveTo>
                                    <a:lnTo>
                                      <a:pt x="61" y="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98" y="116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810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3">
                                    <a:moveTo>
                                      <a:pt x="0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10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7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7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29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88">
                                    <a:moveTo>
                                      <a:pt x="218" y="23"/>
                                    </a:moveTo>
                                    <a:lnTo>
                                      <a:pt x="186" y="33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97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1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29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88">
                                    <a:moveTo>
                                      <a:pt x="218" y="23"/>
                                    </a:moveTo>
                                    <a:lnTo>
                                      <a:pt x="186" y="33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97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18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7320"/>
                                <a:ext cx="1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9">
                                    <a:moveTo>
                                      <a:pt x="18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508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70">
                                    <a:moveTo>
                                      <a:pt x="32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1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800"/>
                                <a:ext cx="76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478">
                                    <a:moveTo>
                                      <a:pt x="14" y="302"/>
                                    </a:moveTo>
                                    <a:lnTo>
                                      <a:pt x="32" y="269"/>
                                    </a:lnTo>
                                    <a:lnTo>
                                      <a:pt x="46" y="250"/>
                                    </a:lnTo>
                                    <a:lnTo>
                                      <a:pt x="60" y="241"/>
                                    </a:lnTo>
                                    <a:lnTo>
                                      <a:pt x="74" y="232"/>
                                    </a:lnTo>
                                    <a:lnTo>
                                      <a:pt x="88" y="223"/>
                                    </a:lnTo>
                                    <a:lnTo>
                                      <a:pt x="106" y="213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53" y="158"/>
                                    </a:lnTo>
                                    <a:lnTo>
                                      <a:pt x="171" y="14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204" y="107"/>
                                    </a:lnTo>
                                    <a:lnTo>
                                      <a:pt x="227" y="93"/>
                                    </a:lnTo>
                                    <a:lnTo>
                                      <a:pt x="246" y="79"/>
                                    </a:lnTo>
                                    <a:lnTo>
                                      <a:pt x="269" y="65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311" y="42"/>
                                    </a:lnTo>
                                    <a:lnTo>
                                      <a:pt x="334" y="28"/>
                                    </a:lnTo>
                                    <a:lnTo>
                                      <a:pt x="362" y="18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13" y="5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45" y="5"/>
                                    </a:lnTo>
                                    <a:lnTo>
                                      <a:pt x="459" y="14"/>
                                    </a:lnTo>
                                    <a:lnTo>
                                      <a:pt x="478" y="28"/>
                                    </a:lnTo>
                                    <a:lnTo>
                                      <a:pt x="492" y="42"/>
                                    </a:lnTo>
                                    <a:lnTo>
                                      <a:pt x="506" y="60"/>
                                    </a:lnTo>
                                    <a:lnTo>
                                      <a:pt x="515" y="74"/>
                                    </a:lnTo>
                                    <a:lnTo>
                                      <a:pt x="529" y="88"/>
                                    </a:lnTo>
                                    <a:lnTo>
                                      <a:pt x="538" y="107"/>
                                    </a:lnTo>
                                    <a:lnTo>
                                      <a:pt x="543" y="125"/>
                                    </a:lnTo>
                                    <a:lnTo>
                                      <a:pt x="552" y="144"/>
                                    </a:lnTo>
                                    <a:lnTo>
                                      <a:pt x="557" y="158"/>
                                    </a:lnTo>
                                    <a:lnTo>
                                      <a:pt x="561" y="176"/>
                                    </a:lnTo>
                                    <a:lnTo>
                                      <a:pt x="561" y="195"/>
                                    </a:lnTo>
                                    <a:lnTo>
                                      <a:pt x="561" y="213"/>
                                    </a:lnTo>
                                    <a:lnTo>
                                      <a:pt x="561" y="232"/>
                                    </a:lnTo>
                                    <a:lnTo>
                                      <a:pt x="557" y="250"/>
                                    </a:lnTo>
                                    <a:lnTo>
                                      <a:pt x="552" y="269"/>
                                    </a:lnTo>
                                    <a:lnTo>
                                      <a:pt x="547" y="288"/>
                                    </a:lnTo>
                                    <a:lnTo>
                                      <a:pt x="543" y="306"/>
                                    </a:lnTo>
                                    <a:lnTo>
                                      <a:pt x="533" y="320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33" y="357"/>
                                    </a:lnTo>
                                    <a:lnTo>
                                      <a:pt x="543" y="371"/>
                                    </a:lnTo>
                                    <a:lnTo>
                                      <a:pt x="552" y="390"/>
                                    </a:lnTo>
                                    <a:lnTo>
                                      <a:pt x="557" y="404"/>
                                    </a:lnTo>
                                    <a:lnTo>
                                      <a:pt x="561" y="422"/>
                                    </a:lnTo>
                                    <a:lnTo>
                                      <a:pt x="566" y="436"/>
                                    </a:lnTo>
                                    <a:lnTo>
                                      <a:pt x="566" y="455"/>
                                    </a:lnTo>
                                    <a:lnTo>
                                      <a:pt x="566" y="473"/>
                                    </a:lnTo>
                                    <a:lnTo>
                                      <a:pt x="566" y="473"/>
                                    </a:lnTo>
                                    <a:lnTo>
                                      <a:pt x="557" y="469"/>
                                    </a:lnTo>
                                    <a:lnTo>
                                      <a:pt x="543" y="464"/>
                                    </a:lnTo>
                                    <a:lnTo>
                                      <a:pt x="533" y="459"/>
                                    </a:lnTo>
                                    <a:lnTo>
                                      <a:pt x="519" y="455"/>
                                    </a:lnTo>
                                    <a:lnTo>
                                      <a:pt x="506" y="455"/>
                                    </a:lnTo>
                                    <a:lnTo>
                                      <a:pt x="492" y="455"/>
                                    </a:lnTo>
                                    <a:lnTo>
                                      <a:pt x="478" y="455"/>
                                    </a:lnTo>
                                    <a:lnTo>
                                      <a:pt x="464" y="459"/>
                                    </a:lnTo>
                                    <a:lnTo>
                                      <a:pt x="454" y="464"/>
                                    </a:lnTo>
                                    <a:lnTo>
                                      <a:pt x="441" y="469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17" y="478"/>
                                    </a:lnTo>
                                    <a:lnTo>
                                      <a:pt x="408" y="478"/>
                                    </a:lnTo>
                                    <a:lnTo>
                                      <a:pt x="399" y="478"/>
                                    </a:lnTo>
                                    <a:lnTo>
                                      <a:pt x="390" y="478"/>
                                    </a:lnTo>
                                    <a:lnTo>
                                      <a:pt x="380" y="473"/>
                                    </a:lnTo>
                                    <a:lnTo>
                                      <a:pt x="371" y="473"/>
                                    </a:lnTo>
                                    <a:lnTo>
                                      <a:pt x="362" y="464"/>
                                    </a:lnTo>
                                    <a:lnTo>
                                      <a:pt x="357" y="459"/>
                                    </a:lnTo>
                                    <a:lnTo>
                                      <a:pt x="348" y="455"/>
                                    </a:lnTo>
                                    <a:lnTo>
                                      <a:pt x="348" y="455"/>
                                    </a:lnTo>
                                    <a:lnTo>
                                      <a:pt x="343" y="441"/>
                                    </a:lnTo>
                                    <a:lnTo>
                                      <a:pt x="338" y="427"/>
                                    </a:lnTo>
                                    <a:lnTo>
                                      <a:pt x="329" y="408"/>
                                    </a:lnTo>
                                    <a:lnTo>
                                      <a:pt x="325" y="399"/>
                                    </a:lnTo>
                                    <a:lnTo>
                                      <a:pt x="311" y="385"/>
                                    </a:lnTo>
                                    <a:lnTo>
                                      <a:pt x="301" y="371"/>
                                    </a:lnTo>
                                    <a:lnTo>
                                      <a:pt x="287" y="357"/>
                                    </a:lnTo>
                                    <a:lnTo>
                                      <a:pt x="273" y="348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27" y="320"/>
                                    </a:lnTo>
                                    <a:lnTo>
                                      <a:pt x="208" y="315"/>
                                    </a:lnTo>
                                    <a:lnTo>
                                      <a:pt x="190" y="306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53" y="302"/>
                                    </a:lnTo>
                                    <a:lnTo>
                                      <a:pt x="134" y="297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79" y="297"/>
                                    </a:lnTo>
                                    <a:lnTo>
                                      <a:pt x="55" y="297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14" y="3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9880"/>
                                <a:ext cx="18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9">
                                    <a:moveTo>
                                      <a:pt x="139" y="19"/>
                                    </a:moveTo>
                                    <a:lnTo>
                                      <a:pt x="116" y="14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75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9">
                                    <a:moveTo>
                                      <a:pt x="28" y="19"/>
                                    </a:moveTo>
                                    <a:lnTo>
                                      <a:pt x="23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40" y="158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40" y="158"/>
                                    </a:lnTo>
                                    <a:lnTo>
                                      <a:pt x="107" y="24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81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4008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7.65pt;width:136.8pt;height:100.8pt" coordorigin="6192,553" coordsize="2736,2016">
                <v:group id="shape_0" style="position:absolute;left:6192;top:841;width:2736;height:1728">
                  <v:shape id="shape_0" stroked="f" o:allowincell="f" style="position:absolute;left:7776;top:1849;width:1007;height:708;mso-wrap-style:none;v-text-anchor:middle" type="_x0000_t75">
                    <v:imagedata r:id="rId104" o:detectmouseclick="t"/>
                    <v:stroke color="#3465a4" joinstyle="round" endcap="flat"/>
                    <w10:wrap type="square" side="left"/>
                  </v:shape>
                  <v:group id="shape_0" style="position:absolute;left:7344;top:1129;width:1584;height:1440">
                    <v:oval id="shape_0" fillcolor="gray" stroked="t" o:allowincell="f" style="position:absolute;left:8064;top:1783;width:143;height:129;mso-wrap-style:none;v-text-anchor:middle">
                      <v:fill o:detectmouseclick="t" type="solid" color2="#7f7f7f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488;top:1259;width:1295;height:1177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632;top:1390;width:1007;height:930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776;top:1521;width:719;height:657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918;top:1652;width:433;height:395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344;top:1129;width:1583;height:1439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6192;top:1849;width:432;height:563">
                    <v:shape id="shape_0" coordsize="408,334" path="m4,232l37,195l37,195l41,195l60,199l83,204l102,208l120,213l139,222l157,232l176,241l176,241l176,236l171,227l167,218l162,213l162,204l167,195l167,185l171,176l176,167l185,157l185,157l185,148l190,143l190,134l185,125l181,116l176,106l171,102l162,92l157,88l148,83l134,79l134,79l134,79l129,79l129,74l129,69l129,65l129,60l134,55l139,51l143,51l157,51l167,55l171,55l181,65l190,69l204,79l218,92l227,111l227,134l227,134l232,125l236,116l236,106l236,97l236,88l232,79l190,41l185,37l181,37l176,32l176,27l171,23l171,18l176,14l176,9l181,4l190,0l194,0l199,0l208,0l213,0l218,4l222,4l259,37l264,37l273,32l273,32l273,32l273,32l269,27l269,23l269,18l273,9l273,9l283,4l287,0l292,0l301,0l306,0l315,0l320,4l324,9l324,9l329,23l338,37l343,60l348,79l348,97l348,97l352,97l357,92l362,92l371,92l380,92l385,92l389,97l399,102l399,106l403,106l408,116l408,120l403,125l403,134l399,139l394,143l389,157l385,167l380,176l371,185l362,190l352,199l343,204l343,204l343,208l348,218l348,232l348,241l343,250l343,259l338,273l329,283l324,292l315,301l306,306l297,315l283,320l273,324l259,324l246,329l246,329l236,329l222,334l204,334l190,334l176,329l162,324l148,320l134,315l120,311l111,301l64,273l46,264l32,255l13,241l0,232l4,232xe" fillcolor="#ff9975" stroked="f" o:allowincell="f" style="position:absolute;left:6513;top:2132;width:85;height:72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408,334" path="m4,232l37,195l37,195l41,195l60,199l83,204l102,208l120,213l139,222l157,232l176,241l176,241l176,236l171,227l167,218l162,213l162,204l167,195l167,185l171,176l176,167l185,157l185,157l185,148l190,143l190,134l185,125l181,116l176,106l171,102l162,92l157,88l148,83l134,79l134,79l134,79l129,79l129,74l129,69l129,65l129,60l134,55l139,51l143,51l157,51l167,55l171,55l181,65l190,69l204,79l218,92l227,111l227,134l227,134l232,125l236,116l236,106l236,97l236,88l232,79l190,41l185,37l181,37l176,32l176,27l171,23l171,18l176,14l176,9l181,4l190,0l194,0l199,0l208,0l213,0l218,4l222,4l259,37l264,37l273,32l273,32l273,32l273,32l269,27l269,23l269,18l273,9l273,9l283,4l287,0l292,0l301,0l306,0l315,0l320,4l324,9l324,9l329,23l338,37l343,60l348,79l348,97l348,97l352,97l357,92l362,92l371,92l380,92l385,92l389,97l399,102l399,106l403,106l408,116l408,120l403,125l403,134l399,139l394,143l389,157l385,167l380,176l371,185l362,190l352,199l343,204l343,204l343,208l348,218l348,232l348,241l343,250l343,259l338,273l329,283l324,292l315,301l306,306l297,315l283,320l273,324l259,324l246,329l246,329l236,329l222,334l204,334l190,334l176,329l162,324l148,320l134,315l120,311l111,301l64,273l46,264l32,255l13,241l0,232l4,232e" stroked="t" o:allowincell="f" style="position:absolute;left:6513;top:2132;width:85;height:7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7,158" path="m18,158l32,158l46,158l56,153l69,149l83,144l93,139l102,130l111,125l116,125l116,125l125,112l134,98l144,88l153,74l158,61l162,47l162,33l167,19l167,5l167,0l167,0l148,0l134,5l116,9l102,14l88,19l74,28l60,37l46,47l37,56l28,70l18,79l14,93l9,102l4,116l0,130l18,158l18,158xe" fillcolor="black" stroked="f" o:allowincell="f" style="position:absolute;left:6487;top:2161;width:34;height:3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7,158" path="m18,158l32,158l46,158l56,153l69,149l83,144l93,139l102,130l111,125l116,125l116,125l125,112l134,98l144,88l153,74l158,61l162,47l162,33l167,19l167,5l167,0l167,0l148,0l134,5l116,9l102,14l88,19l74,28l60,37l46,47l37,56l28,70l18,79l14,93l9,102l4,116l0,130l18,158l18,158e" stroked="t" o:allowincell="f" style="position:absolute;left:6487;top:2161;width:34;height:3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2,111" path="m70,0l56,9l42,14l32,23l19,37l9,47l0,56l0,65l0,65l9,70l32,74l56,88l79,98l102,111l102,111l107,102l121,84l135,70l148,51l162,37l162,37l158,37l130,28l107,19l84,5l70,0xe" fillcolor="white" stroked="f" o:allowincell="f" style="position:absolute;left:6495;top:2164;width:33;height:23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62,111" path="m70,0l56,9l42,14l32,23l19,37l9,47l0,56l0,65l0,65l9,70l32,74l56,88l79,98l102,111l102,111l107,102l121,84l135,70l148,51l162,37l162,37l158,37l130,28l107,19l84,5l70,0e" stroked="t" o:allowincell="f" style="position:absolute;left:6495;top:2164;width:33;height:2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521,2174" to="6521,2174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37,79" path="m28,79l33,75l37,65l37,56l37,51l37,42l37,33l33,24l28,19l19,10l14,5l5,0l0,0e" stroked="t" o:allowincell="f" style="position:absolute;left:6569;top:2141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88,214" path="m0,214l14,204l28,195l37,186l51,176l60,163l70,149l74,139l79,125l84,111l88,98l88,84l88,65l88,51l84,37l79,23l74,9l70,0e" stroked="t" o:allowincell="f" style="position:absolute;left:6586;top:2062;width:17;height:4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5,162" path="m14,162l23,153l32,143l41,134l46,125l51,116l51,102l55,92l55,78l51,69l46,60l41,46l37,37l27,27l23,18l14,9l0,4l0,0e" stroked="t" o:allowincell="f" style="position:absolute;left:6601;top:2134;width:10;height:3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65" path="m0,65l9,60l18,56l32,51l37,42l46,37l51,28l55,19l60,9l60,0e" stroked="t" o:allowincell="f" style="position:absolute;left:6612;top:2164;width:11;height:1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79" path="m0,79l9,70l14,60l23,51l28,37l33,28l33,14l37,5l33,0e" stroked="t" o:allowincell="f" style="position:absolute;left:6580;top:2153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,51" path="m18,51l18,37l14,28l14,18l9,9l0,0l0,0e" stroked="t" o:allowincell="f" style="position:absolute;left:6550;top:2185;width:2;height:1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53,269" path="m0,264l9,269l23,264l32,264l46,264l55,260l65,255l74,246l79,241l88,232l88,232l88,232l102,218l111,204l120,195l130,181l139,162l144,148l148,134l153,120l153,102l153,88l130,46l111,32l88,18l69,4l51,0e" stroked="t" o:allowincell="f" style="position:absolute;left:6531;top:2050;width:31;height:5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52,204" path="m0,65l0,75l0,84l5,93l5,102l5,107l9,116l14,126l23,130l28,135l37,140l46,144l93,158l116,167l139,177l167,186l190,191l218,195l241,200l269,204l297,204l325,204l348,204l376,204l404,200l427,195l455,191l552,204l543,140l524,126l506,107l487,93l469,79l445,65l427,56l404,47l380,37l353,28l329,19l306,14l278,10l255,5l227,5l199,0l176,0l148,5l125,5l97,10l69,14l46,19l37,23l0,65xe" fillcolor="black" stroked="f" o:allowincell="f" style="position:absolute;left:6288;top:2184;width:116;height:4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52,204" path="m0,65l0,75l0,84l5,93l5,102l5,107l9,116l14,126l23,130l28,135l37,140l46,144l93,158l116,167l139,177l167,186l190,191l218,195l241,200l269,204l297,204l325,204l348,204l376,204l404,200l427,195l455,191l552,204l543,140l524,126l506,107l487,93l469,79l445,65l427,56l404,47l380,37l353,28l329,19l306,14l278,10l255,5l227,5l199,0l176,0l148,5l125,5l97,10l69,14l46,19l37,23l0,65e" stroked="t" o:allowincell="f" style="position:absolute;left:6288;top:2184;width:116;height:4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86,887" path="m135,812l149,817l158,826l172,831l181,831l228,877l232,873l242,868l256,863l265,863l279,859l293,859l307,859l316,863l330,863l344,868l353,873l367,882l376,887l376,887l372,863l353,794l344,724l330,659l321,590l311,520l307,450l302,381l297,311l297,242l297,242l307,237l321,237l335,232l344,223l353,218l362,209l372,200l376,191l381,181l386,172l386,163l386,149l386,140l386,130l381,121l376,112l367,102l362,93l358,89l358,89l330,75l297,65l270,51l237,42l209,33l177,24l144,14l112,10l79,5l47,0l28,0l28,0l19,42l10,84l5,126l0,167l0,209l0,251l0,293l5,339l5,381l14,423l19,464l28,506l37,548l47,590l61,627l75,669l89,696l89,696l84,710l79,720l75,734l75,743l79,757l79,766l84,780l89,789l93,799l135,812xe" fillcolor="#000024" stroked="f" o:allowincell="f" style="position:absolute;left:6309;top:2181;width:81;height:193;mso-wrap-style:none;v-text-anchor:middle">
                      <v:fill o:detectmouseclick="t" type="solid" color2="#ffffdb"/>
                      <v:stroke color="#3465a4" joinstyle="round" endcap="flat"/>
                      <w10:wrap type="square" side="left"/>
                    </v:shape>
                    <v:shape id="shape_0" coordsize="386,887" path="m135,812l149,817l158,826l172,831l181,831l228,877l232,873l242,868l256,863l265,863l279,859l293,859l307,859l316,863l330,863l344,868l353,873l367,882l376,887l376,887l372,863l353,794l344,724l330,659l321,590l311,520l307,450l302,381l297,311l297,242l297,242l307,237l321,237l335,232l344,223l353,218l362,209l372,200l376,191l381,181l386,172l386,163l386,149l386,140l386,130l381,121l376,112l367,102l362,93l358,89l358,89l330,75l297,65l270,51l237,42l209,33l177,24l144,14l112,10l79,5l47,0l28,0l28,0l19,42l10,84l5,126l0,167l0,209l0,251l0,293l5,339l5,381l14,423l19,464l28,506l37,548l47,590l61,627l75,669l89,696l89,696l84,710l79,720l75,734l75,743l79,757l79,766l84,780l89,789l93,799l135,812e" stroked="t" o:allowincell="f" style="position:absolute;left:6309;top:2181;width:81;height:19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09,223" path="m28,5l42,0l56,0l70,0l84,0l98,0l116,5l130,10l139,14l153,23l167,28l167,28l200,56l260,93l279,98l293,102l311,107l325,116l344,126l358,135l372,144l381,153l381,153l385,153l395,158l399,167l404,172l409,177l409,181l409,191l409,195l404,204l399,209l395,214l390,218l381,223l283,209l47,144l28,130l9,121l5,112l0,93l0,75l0,61l0,42l0,23l5,10l28,5xe" fillcolor="black" stroked="f" o:allowincell="f" style="position:absolute;left:6354;top:2364;width:86;height:4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09,223" path="m28,5l42,0l56,0l70,0l84,0l98,0l116,5l130,10l139,14l153,23l167,28l167,28l200,56l260,93l279,98l293,102l311,107l325,116l344,126l358,135l372,144l381,153l381,153l385,153l395,158l399,167l404,172l409,177l409,181l409,191l409,195l404,204l399,209l395,214l390,218l381,223l283,209l47,144l28,130l9,121l5,112l0,93l0,75l0,61l0,42l0,23l5,10l28,5e" stroked="t" o:allowincell="f" style="position:absolute;left:6354;top:2364;width:86;height:4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41,191" path="m441,84l441,84l437,93l432,98l427,102l418,107l409,112l404,116l404,116l404,116l381,126l321,144l218,158l195,158l172,163l149,163l126,167l102,177l79,181l61,186l61,186l61,191l42,191l37,191l19,186l14,181l10,177l5,172l0,167l0,158l0,154l0,149l0,140l5,135l28,107l37,93l47,84l61,75l84,61l214,42l228,42l237,42l251,42l260,38l274,33l283,33l293,24l302,19l307,10l311,5l316,0l316,0l325,5l344,10l358,14l372,19l386,28l400,38l409,47l418,56l427,70l437,79l441,84xe" fillcolor="black" stroked="f" o:allowincell="f" style="position:absolute;left:6257;top:2347;width:92;height:4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41,191" path="m441,84l441,84l437,93l432,98l427,102l418,107l409,112l404,116l404,116l404,116l381,126l321,144l218,158l195,158l172,163l149,163l126,167l102,177l79,181l61,186l61,186l61,191l42,191l37,191l19,186l14,181l10,177l5,172l0,167l0,158l0,154l0,149l0,140l5,135l28,107l37,93l47,84l61,75l84,61l214,42l228,42l237,42l251,42l260,38l274,33l283,33l293,24l302,19l307,10l311,5l316,0l316,0l325,5l344,10l358,14l372,19l386,28l400,38l409,47l418,56l427,70l437,79l441,84e" stroked="t" o:allowincell="f" style="position:absolute;left:6257;top:2347;width:92;height:4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8,505" path="m0,0l19,106l38,213l56,320l79,422l98,505e" stroked="t" o:allowincell="f" style="position:absolute;left:6331;top:2251;width:19;height:10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85,612" path="m107,37l102,28l97,5l97,5l93,5l88,0l84,0l79,0l74,0l70,5l70,9l70,9l70,14l70,32l70,46l70,60l65,56l60,56l56,56l51,56l46,56l42,60l42,60l37,65l42,69l42,74l42,74l42,74l46,97l60,158l60,167l60,176l65,185l70,190l70,190l65,195l65,204l60,209l60,213l60,213l60,213l56,213l56,209l56,209l56,209l51,204l42,199l37,199l28,199l23,204l14,204l9,209l5,213l0,218l0,223l0,227l0,232l0,232l0,232l5,241l19,255l28,274l32,288l42,306l42,306l42,311l46,320l51,334l51,343l51,357l51,371l51,380l46,394l42,404l42,404l32,408l28,417l28,427l23,436l14,478l14,487l14,492l14,501l14,506l19,515l28,520l32,524l37,529l37,529l46,533l51,533l60,538l70,538l79,538l88,533l97,533l102,529l107,529l107,529l116,524l125,520l139,520l153,520l162,520l176,520l186,524l200,529l200,529l227,538l283,561l334,589l385,612l385,612l381,598l376,580l371,566l362,547l357,533l348,520l334,506l325,496l325,496l283,482l237,469l186,455l186,455l186,455l176,450l167,450l162,445l153,441l149,431l144,427l139,417l139,413l139,404l144,399l144,390l144,390l153,366l158,343l162,325l167,301l167,278l167,255l167,232l162,209l158,185l153,162l149,153l149,153l149,125l149,102l144,74l144,46l144,46l144,46l139,42l139,37l135,32l125,32l121,32l116,32l111,32l107,37l107,37l107,37xe" fillcolor="#ff9975" stroked="f" o:allowincell="f" style="position:absolute;left:6192;top:1931;width:80;height:132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385,612" path="m107,37l102,28l97,5l97,5l93,5l88,0l84,0l79,0l74,0l70,5l70,9l70,9l70,14l70,32l70,46l70,60l65,56l60,56l56,56l51,56l46,56l42,60l42,60l37,65l42,69l42,74l42,74l42,74l46,97l60,158l60,167l60,176l65,185l70,190l70,190l65,195l65,204l60,209l60,213l60,213l60,213l56,213l56,209l56,209l56,209l51,204l42,199l37,199l28,199l23,204l14,204l9,209l5,213l0,218l0,223l0,227l0,232l0,232l0,232l5,241l19,255l28,274l32,288l42,306l42,306l42,311l46,320l51,334l51,343l51,357l51,371l51,380l46,394l42,404l42,404l32,408l28,417l28,427l23,436l14,478l14,487l14,492l14,501l14,506l19,515l28,520l32,524l37,529l37,529l46,533l51,533l60,538l70,538l79,538l88,533l97,533l102,529l107,529l107,529l116,524l125,520l139,520l153,520l162,520l176,520l186,524l200,529l200,529l227,538l283,561l334,589l385,612l385,612l381,598l376,580l371,566l362,547l357,533l348,520l334,506l325,496l325,496l283,482l237,469l186,455l186,455l186,455l176,450l167,450l162,445l153,441l149,431l144,427l139,417l139,413l139,404l144,399l144,390l144,390l153,366l158,343l162,325l167,301l167,278l167,255l167,232l162,209l158,185l153,162l149,153l149,153l149,125l149,102l144,74l144,46l144,46l144,46l139,42l139,37l135,32l125,32l121,32l116,32l111,32l107,37l107,37l107,37e" stroked="t" o:allowincell="f" style="position:absolute;left:6192;top:1931;width:80;height:13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02,251" path="m42,0l23,37l14,56l9,74l5,93l5,116l0,135l5,153l5,181l5,190l5,200l9,209l14,214l18,223l28,232l37,237l46,241l56,246l70,251l74,251l74,251l83,232l88,218l93,200l97,181l102,163l102,144l102,125l97,107l97,88l93,70l83,51l74,33l70,19l56,0l56,0l42,0xe" fillcolor="black" stroked="f" o:allowincell="f" style="position:absolute;left:6247;top:2037;width:20;height:5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2,251" path="m42,0l23,37l14,56l9,74l5,93l5,116l0,135l5,153l5,181l5,190l5,200l9,209l14,214l18,223l28,232l37,237l46,241l56,246l70,251l74,251l74,251l83,232l88,218l93,200l97,181l102,163l102,144l102,125l97,107l97,88l93,70l83,51l74,33l70,19l56,0l56,0l42,0e" stroked="t" o:allowincell="f" style="position:absolute;left:6247;top:2037;width:20;height:5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260" path="m0,260l4,232l14,209l18,181l23,153l23,125l28,97l23,74l23,46l18,18l14,0e" stroked="t" o:allowincell="f" style="position:absolute;left:6211;top:1942;width:4;height:5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3,135" path="m23,135l19,93l10,47l0,5l0,0e" stroked="t" o:allowincell="f" style="position:absolute;left:6207;top:1947;width:3;height:2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9,37" path="m0,0l0,9l0,14l5,23l9,28l14,32l19,37e" stroked="t" o:allowincell="f" style="position:absolute;left:6205;top:1979;width:3;height: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77,246" path="m79,9l107,0l116,0l126,0l135,0l144,5l153,5l158,9l167,19l172,23l177,28l177,28l172,65l167,102l167,139l167,176l167,200l167,200l163,200l149,209l130,218l112,228l93,232l74,241l51,246l51,246l51,223l47,204l42,181l33,163l28,139l19,121l5,102l0,93l0,93l14,88l23,84l33,79l47,70l51,65l61,56l70,47l74,37l74,28l79,19l79,9l79,9xe" fillcolor="white" stroked="f" o:allowincell="f" style="position:absolute;left:6381;top:2023;width:36;height:5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77,246" path="m79,9l107,0l116,0l126,0l135,0l144,5l153,5l158,9l167,19l172,23l177,28l177,28l172,65l167,102l167,139l167,176l167,200l167,200l163,200l149,209l130,218l112,228l93,232l74,241l51,246l51,246l51,223l47,204l42,181l33,163l28,139l19,121l5,102l0,93l0,93l14,88l23,84l33,79l47,70l51,65l61,56l70,47l74,37l74,28l79,19l79,9l79,9e" stroked="t" o:allowincell="f" style="position:absolute;left:6381;top:2023;width:36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4,93" path="m74,19l69,37l65,56l55,74l46,93l46,93l41,93l32,93l28,93l18,93l14,88l9,84l4,79l4,74l0,70l4,65l4,65l41,14l46,0l74,19xe" fillcolor="black" stroked="f" o:allowincell="f" style="position:absolute;left:6388;top:2055;width:14;height:1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4,93" path="m74,19l69,37l65,56l55,74l46,93l46,93l41,93l32,93l28,93l18,93l14,88l9,84l4,79l4,74l0,70l4,65l4,65l41,14l46,0l74,19e" stroked="t" o:allowincell="f" style="position:absolute;left:6388;top:2055;width:14;height:1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276,955" path="m158,830l167,802l176,756l195,705l209,658l227,607l246,561l246,561l251,542l260,519l269,496l279,478l288,454l288,454l288,445l292,422l292,403l297,380l302,362l311,338l320,320l330,301l344,283l344,283l334,287l316,297l297,306l274,310l255,315l237,320l214,324l195,329l172,329l149,329l149,329l149,329l139,334l130,343l121,348l111,348l102,352l88,352l79,352l70,352l56,352l46,348l37,343l28,338l28,338l37,320l42,301l46,283l51,269l56,250l56,232l51,213l51,194l46,176l42,157l37,143l28,125l19,106l5,92l0,88l0,88l5,83l9,78l19,74l28,65l37,65l51,60l60,60l74,55l84,60l93,60l107,65l116,69l125,74l135,78l139,88l139,88l158,83l204,78l255,69l306,65l353,60l404,60l455,60l455,60l460,55l492,37l525,18l590,0l603,60l613,88l645,222l715,176l822,139l882,120l882,120l905,153l928,181l952,208l961,222l961,222l970,273l984,329l998,380l1012,436l1030,487l1049,533l1049,533l1068,542l1100,556l1133,570l1160,584l1193,603l1221,621l1249,640l1276,658l1276,658l1253,668l1235,677l1221,686l1202,696l1188,710l1170,719l1156,733l1147,747l1133,765l1123,779l1114,793l1109,812l1109,812l873,686l803,487l803,487l803,501l803,519l803,542l803,561l798,584l794,603l784,621l784,621l784,626l784,640l784,654l780,668l775,682l771,696l761,710l752,719l752,719l752,747l747,779l743,816l733,849l729,886l720,918l706,955l706,955l692,937l678,923l659,904l641,891l622,877l603,863l580,853l557,839l534,830l511,821l487,816l464,807l436,802l413,798l385,793l362,793l334,793l306,793l283,793l255,798l232,802l204,807l181,812l158,821l158,830e" stroked="t" o:allowincell="f" style="position:absolute;left:6255;top:2019;width:270;height:20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6,42" path="m46,19l41,14l41,14l41,9l37,5l37,5l32,0l28,0l23,0l18,0l14,0l9,5l9,5l4,9l4,14l4,14l0,19l4,23l4,28l4,32l9,32l9,37l14,37l18,37l23,42l28,37l32,37l37,37l37,32l41,32l41,28l41,23l46,19xe" fillcolor="#ffd400" stroked="f" o:allowincell="f" style="position:absolute;left:6465;top:1849;width:8;height:8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46,42" path="m46,19l46,19l41,14l41,14l41,9l37,5l37,5l32,0l28,0l23,0l23,0l18,0l14,0l9,5l9,5l4,9l4,14l4,14l0,19l0,19l4,23l4,28l4,32l9,32l9,37l14,37l18,37l23,42l23,42l28,37l32,37l37,37l37,32l41,32l41,28l41,23l46,19e" stroked="t" o:allowincell="f" style="position:absolute;left:6465;top:1849;width:8;height: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80,636" path="m144,9l162,5l181,0l200,0l218,0l241,0l260,0l278,5l297,9l316,14l329,23l348,28l362,37l381,46l394,56l408,70l418,79l427,93l436,107l446,121l450,135l459,149l459,149l473,149l497,144l520,139l548,139l571,139l571,139l571,144l575,167l580,186l580,204l580,223l575,246l575,265l571,283l562,302l552,320l548,339l548,339l538,348l529,371l515,390l501,413l483,432l469,450l450,469l432,487l408,501l390,515l390,515l348,543l311,566l264,589l223,613l181,636l181,636l176,631l162,622l148,613l135,599l125,585l111,571l102,557l93,538l88,524l83,510l83,510l79,483l74,455l70,427l65,399l65,371l60,343l65,311l65,283l65,283l65,283l51,274l42,269l32,260l23,251l14,237l9,227l5,214l0,204l0,190l0,181l0,167l5,158l9,144l14,135l23,125l32,116l32,116l32,107l42,93l46,84l60,70l70,56l79,46l93,37l107,28l121,19l139,14l153,5l172,0l186,0l144,9xe" fillcolor="#ff9975" stroked="f" o:allowincell="f" style="position:absolute;left:6365;top:1910;width:122;height:138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580,636" path="m144,9l162,5l181,0l200,0l218,0l241,0l260,0l278,5l297,9l316,14l329,23l348,28l362,37l381,46l394,56l408,70l418,79l427,93l436,107l446,121l450,135l459,149l459,149l473,149l497,144l520,139l548,139l571,139l571,139l571,144l575,167l580,186l580,204l580,223l575,246l575,265l571,283l562,302l552,320l548,339l548,339l538,348l529,371l515,390l501,413l483,432l469,450l450,469l432,487l408,501l390,515l390,515l348,543l311,566l264,589l223,613l181,636l181,636l176,631l162,622l148,613l135,599l125,585l111,571l102,557l93,538l88,524l83,510l83,510l79,483l74,455l70,427l65,399l65,371l60,343l65,311l65,283l65,283l65,283l51,274l42,269l32,260l23,251l14,237l9,227l5,214l0,204l0,190l0,181l0,167l5,158l9,144l14,135l23,125l32,116l32,116l32,107l42,93l46,84l60,70l70,56l79,46l93,37l107,28l121,19l139,14l153,5l172,0l186,0l144,9e" stroked="t" o:allowincell="f" style="position:absolute;left:6365;top:1910;width:122;height:13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7,153" path="m14,9l9,9l5,9l5,14l0,14l0,18l0,18l5,23l9,46l18,74l23,97l23,125l28,153l28,153l37,148l46,143l56,134l65,130l74,120l79,111l97,88l70,60l46,32l28,0l14,9xe" fillcolor="white" stroked="f" o:allowincell="f" style="position:absolute;left:6379;top:2016;width:19;height:3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97,153" path="m14,9l9,9l5,9l5,14l0,14l0,18l0,18l5,23l9,46l18,74l23,97l23,125l28,153l28,153l37,148l46,143l56,134l65,130l74,120l79,111l97,88l70,60l46,32l28,0l14,9e" stroked="t" o:allowincell="f" style="position:absolute;left:6379;top:2016;width:19;height:3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7,144" path="m9,144l5,134l5,125l0,111l0,92l5,65l9,65l42,46l79,32l121,14l158,0l158,0l163,9l163,23l167,37l167,46l167,60l163,69l158,83l135,92l121,102l102,111l88,116l70,125l56,130l9,144xe" fillcolor="white" stroked="f" o:allowincell="f" style="position:absolute;left:6409;top:2027;width:34;height:30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67,144" path="m9,144l5,134l5,125l0,111l0,92l5,65l9,65l42,46l79,32l121,14l158,0l158,0l163,9l163,23l167,37l167,46l167,60l163,69l158,83l135,92l121,102l102,111l88,116l70,125l56,130l9,144e" stroked="t" o:allowincell="f" style="position:absolute;left:6409;top:2027;width:34;height:3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9,135" path="m46,135l46,126l51,107l51,88l56,65l60,47l69,28l79,10l79,10l69,5l65,0l56,0l46,0l42,0l32,0l28,0l28,0l18,23l9,47l4,70l0,93l0,107l0,107l4,112l18,116l32,126l42,135l46,135xe" fillcolor="black" stroked="f" o:allowincell="f" style="position:absolute;left:6396;top:2031;width:15;height:2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9,135" path="m46,135l46,126l51,107l51,88l56,65l60,47l69,28l79,10l79,10l69,5l65,0l56,0l46,0l42,0l32,0l28,0l28,0l18,23l9,47l4,70l0,93l0,107l0,107l4,112l18,116l32,126l42,135l46,135e" stroked="t" o:allowincell="f" style="position:absolute;left:6396;top:2031;width:15;height:2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79" path="m37,0l28,5l18,14l14,23l9,33l5,42l0,51l0,61l0,70l5,79e" stroked="t" o:allowincell="f" style="position:absolute;left:6418;top:1930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74" path="m9,0l5,9l0,19l0,28l0,37l5,46l5,51l9,60l19,65l23,74l28,74e" stroked="t" o:allowincell="f" style="position:absolute;left:6426;top:1939;width:4;height:1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79" path="m60,37l60,33l56,28l56,19l51,14l46,9l46,5l42,5l37,0l28,0l23,0l18,5l14,5l9,9l9,14l5,23l0,28l0,37l0,42l0,47l5,56l5,60l9,65l14,70l18,74l23,79l28,79l32,79l37,79l42,74l46,74l51,65l56,65l56,56l60,51l60,42l60,37xe" fillcolor="white" stroked="f" o:allowincell="f" style="position:absolute;left:6432;top:1933;width:11;height:16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60,79" path="m60,37l60,33l56,28l56,19l51,14l46,9l46,5l42,5l37,0l28,0l23,0l18,5l14,5l9,9l9,14l5,23l0,28l0,37l0,42l0,47l5,56l5,60l9,65l14,70l18,74l23,79l28,79l32,79l37,79l42,74l46,74l51,65l56,65l56,56l60,51l60,42l60,37e" stroked="t" o:allowincell="f" style="position:absolute;left:6432;top:1933;width:11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0,79" path="m65,42l37,42l56,9l56,9l51,5l47,5l42,0l33,0l28,0l23,5l19,9l14,9l10,19l5,23l5,28l0,37l0,42l5,51l5,56l5,65l10,70l14,74l19,79l28,79l33,79l37,79l42,79l51,79l56,74l61,70l61,65l65,56l70,51l70,42l70,42l65,42xe" fillcolor="black" stroked="f" o:allowincell="f" style="position:absolute;left:6431;top:1933;width:13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0,79" path="m65,42l37,42l56,9l56,9l51,5l47,5l42,0l33,0l28,0l23,5l19,9l14,9l10,19l5,23l5,28l0,37l0,42l5,51l5,56l5,65l10,70l14,74l19,79l28,79l33,79l37,79l42,79l51,79l56,74l61,70l61,65l65,56l70,51l70,42l70,42l65,42e" stroked="t" o:allowincell="f" style="position:absolute;left:6431;top:1933;width:13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5,185" path="m185,28l185,32l185,55l185,83l181,106l176,134l176,134l176,134l172,144l167,153l158,162l153,167l144,171l134,176l125,181l111,181l102,185l88,185l79,181l69,181l56,176l46,171l37,167l32,157l23,153l18,144l18,144l14,134l9,125l4,111l4,102l0,88l4,79l4,65l9,51l14,41l18,28l28,18l37,9l46,0e" stroked="t" o:allowincell="f" style="position:absolute;left:6435;top:1951;width:38;height:3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3,88" path="m0,4l10,41l19,46l23,46l28,46l37,51l42,55l42,60l42,69l42,74l42,74l47,79l47,83l51,88l61,88l65,88l70,88l79,88l84,88l88,83l93,83l93,83l93,79l84,79l75,79l65,74l56,69l47,65l42,51l42,46l37,46l28,37l23,32l14,28l10,18l5,14l0,9l0,0l0,4xe" fillcolor="black" stroked="f" o:allowincell="f" style="position:absolute;left:6417;top:1977;width:18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3,88" path="m0,4l10,41l19,46l23,46l28,46l37,51l42,55l42,60l42,69l42,74l42,74l47,79l47,83l51,88l61,88l65,88l70,88l79,88l84,88l88,83l93,83l93,83l93,79l84,79l75,79l65,74l56,69l47,65l42,51l42,46l37,46l28,37l23,32l14,28l10,18l5,14l0,9l0,0l0,4e" stroked="t" o:allowincell="f" style="position:absolute;left:6417;top:1977;width:18;height:1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19" path="m0,0l0,5l0,10l4,14l9,19l14,19l18,19l23,19l28,19l32,14l37,10l37,10e" stroked="t" o:allowincell="f" style="position:absolute;left:6424;top:2000;width:6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329,2090" to="6338,2106" stroked="t" o:allowincell="f" style="position:absolute;flip:x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135,28" path="m0,0l42,10l79,19l116,28l135,28e" stroked="t" o:allowincell="f" style="position:absolute;left:6329;top:2107;width:27;height: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4,42" path="m14,0l9,14l4,28l0,42l0,42e" stroked="t" o:allowincell="f" style="position:absolute;left:6358;top:2104;width:1;height: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387,2102" to="6390,2118" stroked="t" o:allowincell="f" style="position:absolute;flip:x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121,46" path="m121,46l107,37l88,28l70,19l51,14l33,9l14,5l0,0e" stroked="t" o:allowincell="f" style="position:absolute;left:6387;top:2120;width:24;height: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413,2116" to="6415,2129" stroked="t" o:allowincell="f" style="position:absolute;flip:y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343,2074" to="6343,2084" stroked="t" o:allowincell="f" style="position:absolute;flip:xy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88,60" path="m0,0l88,28l51,60e" stroked="t" o:allowincell="f" style="position:absolute;left:6354;top:2075;width:17;height:1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407,2084" to="6413,2086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394,2090" to="6400,2106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407,2103" to="6418,2109" stroked="t" o:allowincell="f" style="position:absolute;flip:y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279,139" path="m0,139l102,97l102,51l153,69l153,69l167,55l181,46l195,37l214,23l228,18l246,9l279,0e" stroked="t" o:allowincell="f" style="position:absolute;left:6389;top:2056;width:58;height:2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214" path="m60,214l4,149l41,130l0,116l0,116l0,107l0,79l0,52l0,24l4,0e" stroked="t" o:allowincell="f" style="position:absolute;left:6374;top:2022;width:11;height:4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5,79" path="m19,9l24,4l28,0l38,0l42,0l52,0l56,4l61,4l70,9l70,14l75,18l75,23l75,28l75,37l75,37l75,46l70,55l70,69l65,79l65,79l61,74l61,69l56,69l52,65l47,60l38,60l33,60l28,65l19,65l19,69l14,74l14,79l10,79l10,79l14,69l14,55l10,41l10,32l5,18l0,18l19,9xe" fillcolor="white" stroked="f" o:allowincell="f" style="position:absolute;left:6449;top:2067;width:14;height:16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75,79" path="m19,9l24,4l28,0l38,0l42,0l52,0l56,4l61,4l70,9l70,14l75,18l75,23l75,28l75,37l75,37l75,46l70,55l70,69l65,79l65,79l61,74l61,69l56,69l52,65l47,60l38,60l33,60l28,65l19,65l19,69l14,74l14,79l10,79l10,79l14,69l14,55l10,41l10,32l5,18l0,18l19,9e" stroked="t" o:allowincell="f" style="position:absolute;left:6449;top:2067;width:14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2" path="m32,23l32,18l32,13l32,9l27,4l23,4l18,0l14,0l9,0l4,4l0,4l0,9l0,13l0,18l0,23l4,32l9,32l14,32l18,32l23,32l27,27l27,27l32,23l32,23xe" fillcolor="#ffd400" stroked="f" o:allowincell="f" style="position:absolute;left:6405;top:2098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2" path="m32,23l32,18l32,13l32,9l27,4l23,4l18,0l14,0l9,0l4,4l0,4l0,9l0,13l0,18l0,23l4,32l9,32l14,32l18,32l23,32l27,27l27,27l32,23l32,23e" stroked="t" o:allowincell="f" style="position:absolute;left:6405;top:2098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2" path="m33,18l33,14l33,9l33,9l33,4l28,0l23,0l19,0l14,0l10,4l5,4l5,9l0,14l0,18l0,23l5,32l10,32l14,32l19,32l23,32l28,28l33,28l33,23l33,18xe" fillcolor="#ffd400" stroked="f" o:allowincell="f" style="position:absolute;left:6351;top:2086;width:6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2" path="m33,18l33,14l33,9l33,9l33,4l28,0l23,0l19,0l14,0l10,4l5,4l5,9l0,14l0,18l0,23l5,32l10,32l14,32l19,32l23,32l28,28l33,28l33,23l33,18e" stroked="t" o:allowincell="f" style="position:absolute;left:6351;top:2086;width:6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3" path="m32,19l32,14l32,10l32,5l28,5l23,5l18,0l14,0l9,5l4,5l4,10l0,14l0,19l0,24l0,28l4,33l9,33l9,33l18,33l18,33l23,33l28,28l32,28l32,24l32,19xe" fillcolor="#ffd400" stroked="f" o:allowincell="f" style="position:absolute;left:6374;top:2090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3" path="m32,19l32,14l32,10l32,5l28,5l23,5l18,0l14,0l9,5l4,5l4,10l0,14l0,19l0,24l0,28l4,33l9,33l9,33l18,33l18,33l23,33l28,28l32,28l32,24l32,19e" stroked="t" o:allowincell="f" style="position:absolute;left:6374;top:2090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3" path="m33,19l33,14l33,9l28,9l28,5l24,0l19,0l14,0l10,5l5,5l0,9l0,14l0,19l0,23l0,23l0,28l5,33l10,33l14,33l19,33l24,33l28,28l33,28l33,23l33,19xe" fillcolor="#ffd400" stroked="f" o:allowincell="f" style="position:absolute;left:6369;top:2114;width:6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3" path="m33,19l33,14l33,9l28,9l28,5l24,0l19,0l14,0l10,5l5,5l0,9l0,14l0,19l0,23l0,23l0,28l5,33l10,33l14,33l19,33l24,33l28,28l33,28l33,23l33,19e" stroked="t" o:allowincell="f" style="position:absolute;left:6369;top:2114;width:6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2" path="m32,18l32,14l32,9l32,4l28,0l23,0l18,0l14,0l9,0l4,4l0,4l0,9l0,14l0,18l0,23l4,27l4,27l9,32l14,32l18,32l23,27l28,27l32,23l32,18l32,18xe" fillcolor="#ffd400" stroked="f" o:allowincell="f" style="position:absolute;left:6355;top:2157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2" path="m32,18l32,14l32,9l32,4l28,0l23,0l18,0l14,0l9,0l4,4l0,4l0,9l0,14l0,18l0,23l4,27l4,27l9,32l14,32l18,32l23,27l28,27l32,23l32,18l32,18e" stroked="t" o:allowincell="f" style="position:absolute;left:6355;top:2157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46,195" path="m23,0l42,0l65,5l84,9l107,18l125,23l144,32l163,42l181,56l200,65l214,79l228,93l241,107l241,107l246,116l246,125l246,134l241,148l237,158l232,167l228,176l218,186l209,195l209,195l195,176l181,158l167,144l149,125l130,111l112,97l93,83l74,70l51,56l28,46l5,37l0,32l23,0xe" fillcolor="black" stroked="f" o:allowincell="f" style="position:absolute;left:6370;top:2134;width:51;height:4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46,195" path="m23,0l42,0l65,5l84,9l107,18l125,23l144,32l163,42l181,56l200,65l214,79l228,93l241,107l241,107l246,116l246,125l246,134l241,148l237,158l232,167l228,176l218,186l209,195l209,195l195,176l181,158l167,144l149,125l130,111l112,97l93,83l74,70l51,56l28,46l5,37l0,32l23,0e" stroked="t" o:allowincell="f" style="position:absolute;left:6370;top:2134;width:51;height:41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37,107" path="m0,88l0,83l0,74l0,65l0,56l5,42l9,32l19,23l23,14l33,9l42,0l42,0l70,5l102,9l130,19l158,23l181,32l209,42l237,56l237,56l227,60l223,65l214,74l214,83l209,93l209,102l209,107l209,107l190,102l172,93l153,88l135,83l111,83l93,79l74,79l51,83l33,83l14,88l0,88xe" fillcolor="black" stroked="f" o:allowincell="f" style="position:absolute;left:6307;top:2120;width:49;height:2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37,107" path="m0,88l0,83l0,74l0,65l0,56l5,42l9,32l19,23l23,14l33,9l42,0l42,0l70,5l102,9l130,19l158,23l181,32l209,42l237,56l237,56l227,60l223,65l214,74l214,83l209,93l209,102l209,107l209,107l190,102l172,93l153,88l135,83l111,83l93,79l74,79l51,83l33,83l14,88l0,88e" stroked="t" o:allowincell="f" style="position:absolute;left:6307;top:2120;width:49;height:2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58,125" path="m47,0l61,4l79,9l98,9l116,9l135,9l154,9l158,9l158,9l144,28l135,46l126,69l116,88l112,111l107,125l107,125l98,116l89,111l79,107l70,102l61,97l47,93l37,93l28,93l14,93l5,97l0,97l0,97l10,69l24,32l37,0l47,0xe" fillcolor="#ffd400" stroked="f" o:allowincell="f" style="position:absolute;left:6348;top:2126;width:32;height:2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158,125" path="m47,0l61,4l79,9l98,9l116,9l135,9l154,9l158,9l158,9l144,28l135,46l126,69l116,88l112,111l107,125l107,125l98,116l89,111l79,107l70,102l61,97l47,93l37,93l28,93l14,93l5,97l0,97l0,97l10,69l24,32l37,0l47,0e" stroked="t" o:allowincell="f" style="position:absolute;left:6348;top:2126;width:32;height:2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23" path="m0,0l28,5l10,23e" stroked="t" o:allowincell="f" style="position:absolute;left:6364;top:2134;width:4;height: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7" path="m33,19l33,19l33,14l33,9l28,5l24,5l19,0l14,5l10,5l5,5l5,9l0,14l0,19l0,23l0,28l5,33l10,33l10,33l19,37l19,33l24,33l28,28l33,28l33,23l33,19xe" fillcolor="#ffd400" stroked="f" o:allowincell="f" style="position:absolute;left:6348;top:2176;width:6;height:7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7" path="m33,19l33,19l33,14l33,9l28,5l24,5l19,0l14,5l10,5l5,5l5,9l0,14l0,19l0,23l0,28l5,33l10,33l10,33l19,37l19,33l24,33l28,28l33,28l33,23l33,19e" stroked="t" o:allowincell="f" style="position:absolute;left:6348;top:2176;width:6;height: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18,288" path="m218,23l186,33l162,42l139,51l121,65l102,84l83,116l74,116l70,121l60,125l56,130l56,139l51,144l51,149l51,158l51,162l56,167l60,176l70,181l74,181l83,186l88,186l97,186l102,186l83,204l74,241l70,278l65,288l65,283l65,283l65,283l51,274l42,269l32,260l23,251l14,237l9,227l5,214l0,204l0,190l0,181l0,167l5,158l9,144l18,121l32,102l42,88l51,74l60,65l70,56l79,46l93,37l107,28l121,19l139,14l153,5l172,0l186,0l218,23xe" fillcolor="black" stroked="f" o:allowincell="f" style="position:absolute;left:6365;top:1910;width:45;height:6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18,288" path="m218,23l186,33l162,42l139,51l121,65l102,84l83,116l74,116l70,121l60,125l56,130l56,139l51,144l51,149l51,158l51,162l56,167l60,176l70,181l74,181l83,186l88,186l97,186l102,186l83,204l74,241l70,278l65,288l65,283l65,283l65,283l51,274l42,269l32,260l23,251l14,237l9,227l5,214l0,204l0,190l0,181l0,167l5,158l9,144l18,121l32,102l42,88l51,74l60,65l70,56l79,46l93,37l107,28l121,19l139,14l153,5l172,0l186,0l218,23e" stroked="t" o:allowincell="f" style="position:absolute;left:6365;top:1910;width:45;height:6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,79" path="m18,0l9,37l5,70l0,79e" stroked="t" o:allowincell="f" style="position:absolute;left:6379;top:1955;width:2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1,70" path="m32,0l23,0l19,5l9,9l5,14l5,19l0,28l0,33l0,42l0,46l5,51l9,60l19,60l23,65l32,70l37,70l46,70l51,70e" stroked="t" o:allowincell="f" style="position:absolute;left:6376;top:1935;width:9;height:1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66,478" path="m14,302l32,269l46,250l60,241l74,232l88,223l106,213l125,204l125,204l130,195l139,181l153,158l171,144l185,125l204,107l227,93l246,79l269,65l287,51l311,42l334,28l362,18l385,14l413,5l436,0l436,0l445,5l459,14l478,28l492,42l506,60l515,74l529,88l538,107l543,125l552,144l557,158l561,176l561,195l561,213l561,232l557,250l552,269l547,288l543,306l533,320l524,339l524,339l524,339l533,357l543,371l552,390l557,404l561,422l566,436l566,455l566,473l566,473l557,469l543,464l533,459l519,455l506,455l492,455l478,455l464,459l454,464l441,469l427,473l427,473l427,473l427,473l417,478l408,478l399,478l390,478l380,473l371,473l362,464l357,459l348,455l348,455l343,441l338,427l329,408l325,399l311,385l301,371l287,357l273,348l260,339l246,329l227,320l208,315l190,306l171,302l153,302l134,297l116,297l97,297l79,297l55,297l37,302l0,334l14,302e" stroked="t" o:allowincell="f" style="position:absolute;left:6377;top:1852;width:119;height:10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39,19" path="m139,19l116,14l93,9l70,5l46,0l23,0l5,0l0,0e" stroked="t" o:allowincell="f" style="position:absolute;left:6404;top:1896;width:28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19" path="m28,19l23,14l19,10l10,5l0,0e" stroked="t" o:allowincell="f" style="position:absolute;left:6483;top:1924;width:4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09,246" path="m107,246l98,148l79,172l79,148l70,158l70,139l42,139l65,120l0,83l61,88l61,74l79,88l89,60l98,69l98,51l107,69l158,0l158,74l167,74l158,88l177,88l158,111l186,107l167,120l177,125l209,172l167,162l167,176l149,162l140,176l140,158l107,246xe" fillcolor="#ffd400" stroked="f" o:allowincell="f" style="position:absolute;left:6438;top:1880;width:43;height:52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209,246" path="m107,246l98,148l79,172l79,148l70,158l70,139l42,139l65,120l0,83l61,88l61,74l79,88l89,60l98,69l98,51l107,69l158,0l158,74l167,74l158,88l177,88l158,111l186,107l167,120l177,125l209,172l167,162l167,176l149,162l140,176l140,158l107,246e" stroked="t" o:allowincell="f" style="position:absolute;left:6438;top:1880;width:43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09,246" path="m107,246l98,148l79,172l79,148l70,158l70,139l47,139l65,120l0,83l65,88l65,74l79,88l89,60l98,69l98,56l107,69l158,0l158,74l167,74l158,88l177,88l158,111l186,107l167,120l177,125l209,172l167,162l167,181l149,162l140,181l140,158e" stroked="t" o:allowincell="f" style="position:absolute;left:6438;top:1880;width:43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</v:group>
                  <v:line id="shape_0" from="7200,1417" to="7775,14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912;top:841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t" o:allowincell="f" style="position:absolute;left:6192;top:55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จากรูป  เกี่ยวกับ การเกิดปรากฏการณ์ดอปเพลอร์    เมื่อตัวกลางอยู่ก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กาศ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5"/>
        <w:jc w:val="distribute"/>
        <w:rPr/>
      </w:pPr>
      <w:r>
        <w:rPr>
          <w:rFonts w:ascii="TH SarabunPSK" w:hAnsi="TH SarabunPSK" w:cs="TH SarabunPSK"/>
        </w:rPr>
        <w:t xml:space="preserve">จากรูป </w:t>
      </w:r>
      <w:r>
        <w:rPr>
          <w:rFonts w:cs="TH SarabunPSK" w:ascii="TH SarabunPSK" w:hAnsi="TH SarabunPSK"/>
        </w:rPr>
        <w:t xml:space="preserve">1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ource 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กำเนิด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กับที่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ังเก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Observe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กับที่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ะได้ว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ที่ผู้สังเกตได้ยิน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ของ </w:t>
      </w:r>
      <w:r>
        <w:rPr>
          <w:rFonts w:cs="TH SarabunPSK" w:ascii="TH SarabunPSK" w:hAnsi="TH SarabunPSK"/>
          <w:sz w:val="32"/>
          <w:szCs w:val="32"/>
        </w:rPr>
        <w:t xml:space="preserve">Source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      =        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931920</wp:posOffset>
                </wp:positionH>
                <wp:positionV relativeFrom="paragraph">
                  <wp:posOffset>259080</wp:posOffset>
                </wp:positionV>
                <wp:extent cx="1920240" cy="1188720"/>
                <wp:effectExtent l="5080" t="5080" r="5715" b="5715"/>
                <wp:wrapSquare wrapText="left"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188720"/>
                          <a:chOff x="0" y="0"/>
                          <a:chExt cx="1920240" cy="1188720"/>
                        </a:xfrm>
                      </wpg:grpSpPr>
                      <wpg:grpSp>
                        <wpg:cNvGrpSpPr/>
                        <wpg:grpSpPr>
                          <a:xfrm>
                            <a:off x="182880" y="91440"/>
                            <a:ext cx="1737360" cy="1097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005840" y="640080"/>
                              <a:ext cx="64008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27432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1520" y="182880"/>
                              <a:ext cx="10058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415440"/>
                                <a:ext cx="91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2440"/>
                                <a:ext cx="822960" cy="74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65600"/>
                                <a:ext cx="640080" cy="59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48760"/>
                                <a:ext cx="457200" cy="41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332280"/>
                                <a:ext cx="27576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080"/>
                              <a:ext cx="27432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760" y="1796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4">
                                    <a:moveTo>
                                      <a:pt x="4" y="232"/>
                                    </a:moveTo>
                                    <a:lnTo>
                                      <a:pt x="37" y="195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60" y="199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102" y="208"/>
                                    </a:lnTo>
                                    <a:lnTo>
                                      <a:pt x="120" y="21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62" y="213"/>
                                    </a:lnTo>
                                    <a:lnTo>
                                      <a:pt x="162" y="204"/>
                                    </a:lnTo>
                                    <a:lnTo>
                                      <a:pt x="167" y="195"/>
                                    </a:lnTo>
                                    <a:lnTo>
                                      <a:pt x="167" y="185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90" y="143"/>
                                    </a:lnTo>
                                    <a:lnTo>
                                      <a:pt x="190" y="13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76" y="106"/>
                                    </a:lnTo>
                                    <a:lnTo>
                                      <a:pt x="171" y="102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29" y="79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29" y="69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4" y="79"/>
                                    </a:lnTo>
                                    <a:lnTo>
                                      <a:pt x="218" y="92"/>
                                    </a:lnTo>
                                    <a:lnTo>
                                      <a:pt x="227" y="111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32" y="125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32" y="79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5" y="37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1" y="2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59" y="37"/>
                                    </a:lnTo>
                                    <a:lnTo>
                                      <a:pt x="264" y="37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269" y="23"/>
                                    </a:lnTo>
                                    <a:lnTo>
                                      <a:pt x="269" y="18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0" y="4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8" y="37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48" y="79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52" y="97"/>
                                    </a:lnTo>
                                    <a:lnTo>
                                      <a:pt x="357" y="92"/>
                                    </a:lnTo>
                                    <a:lnTo>
                                      <a:pt x="362" y="92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80" y="92"/>
                                    </a:lnTo>
                                    <a:lnTo>
                                      <a:pt x="385" y="92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399" y="102"/>
                                    </a:lnTo>
                                    <a:lnTo>
                                      <a:pt x="399" y="106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408" y="116"/>
                                    </a:lnTo>
                                    <a:lnTo>
                                      <a:pt x="408" y="120"/>
                                    </a:lnTo>
                                    <a:lnTo>
                                      <a:pt x="403" y="125"/>
                                    </a:lnTo>
                                    <a:lnTo>
                                      <a:pt x="403" y="134"/>
                                    </a:lnTo>
                                    <a:lnTo>
                                      <a:pt x="399" y="139"/>
                                    </a:lnTo>
                                    <a:lnTo>
                                      <a:pt x="394" y="143"/>
                                    </a:lnTo>
                                    <a:lnTo>
                                      <a:pt x="389" y="157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80" y="176"/>
                                    </a:lnTo>
                                    <a:lnTo>
                                      <a:pt x="371" y="185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52" y="199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8"/>
                                    </a:lnTo>
                                    <a:lnTo>
                                      <a:pt x="348" y="218"/>
                                    </a:lnTo>
                                    <a:lnTo>
                                      <a:pt x="348" y="232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343" y="250"/>
                                    </a:lnTo>
                                    <a:lnTo>
                                      <a:pt x="343" y="259"/>
                                    </a:lnTo>
                                    <a:lnTo>
                                      <a:pt x="338" y="273"/>
                                    </a:lnTo>
                                    <a:lnTo>
                                      <a:pt x="329" y="283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15" y="301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297" y="315"/>
                                    </a:lnTo>
                                    <a:lnTo>
                                      <a:pt x="283" y="320"/>
                                    </a:lnTo>
                                    <a:lnTo>
                                      <a:pt x="273" y="324"/>
                                    </a:lnTo>
                                    <a:lnTo>
                                      <a:pt x="259" y="324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36" y="329"/>
                                    </a:lnTo>
                                    <a:lnTo>
                                      <a:pt x="222" y="334"/>
                                    </a:lnTo>
                                    <a:lnTo>
                                      <a:pt x="204" y="334"/>
                                    </a:lnTo>
                                    <a:lnTo>
                                      <a:pt x="190" y="334"/>
                                    </a:lnTo>
                                    <a:lnTo>
                                      <a:pt x="176" y="329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4" y="315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64" y="273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4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796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4">
                                    <a:moveTo>
                                      <a:pt x="4" y="232"/>
                                    </a:moveTo>
                                    <a:lnTo>
                                      <a:pt x="37" y="195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60" y="199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102" y="208"/>
                                    </a:lnTo>
                                    <a:lnTo>
                                      <a:pt x="120" y="21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62" y="213"/>
                                    </a:lnTo>
                                    <a:lnTo>
                                      <a:pt x="162" y="204"/>
                                    </a:lnTo>
                                    <a:lnTo>
                                      <a:pt x="167" y="195"/>
                                    </a:lnTo>
                                    <a:lnTo>
                                      <a:pt x="167" y="185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90" y="143"/>
                                    </a:lnTo>
                                    <a:lnTo>
                                      <a:pt x="190" y="13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76" y="106"/>
                                    </a:lnTo>
                                    <a:lnTo>
                                      <a:pt x="171" y="102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29" y="79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29" y="69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4" y="79"/>
                                    </a:lnTo>
                                    <a:lnTo>
                                      <a:pt x="218" y="92"/>
                                    </a:lnTo>
                                    <a:lnTo>
                                      <a:pt x="227" y="111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32" y="125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32" y="79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5" y="37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1" y="2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59" y="37"/>
                                    </a:lnTo>
                                    <a:lnTo>
                                      <a:pt x="264" y="37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269" y="23"/>
                                    </a:lnTo>
                                    <a:lnTo>
                                      <a:pt x="269" y="18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0" y="4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8" y="37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48" y="79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52" y="97"/>
                                    </a:lnTo>
                                    <a:lnTo>
                                      <a:pt x="357" y="92"/>
                                    </a:lnTo>
                                    <a:lnTo>
                                      <a:pt x="362" y="92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80" y="92"/>
                                    </a:lnTo>
                                    <a:lnTo>
                                      <a:pt x="385" y="92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399" y="102"/>
                                    </a:lnTo>
                                    <a:lnTo>
                                      <a:pt x="399" y="106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408" y="116"/>
                                    </a:lnTo>
                                    <a:lnTo>
                                      <a:pt x="408" y="120"/>
                                    </a:lnTo>
                                    <a:lnTo>
                                      <a:pt x="403" y="125"/>
                                    </a:lnTo>
                                    <a:lnTo>
                                      <a:pt x="403" y="134"/>
                                    </a:lnTo>
                                    <a:lnTo>
                                      <a:pt x="399" y="139"/>
                                    </a:lnTo>
                                    <a:lnTo>
                                      <a:pt x="394" y="143"/>
                                    </a:lnTo>
                                    <a:lnTo>
                                      <a:pt x="389" y="157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80" y="176"/>
                                    </a:lnTo>
                                    <a:lnTo>
                                      <a:pt x="371" y="185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52" y="199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8"/>
                                    </a:lnTo>
                                    <a:lnTo>
                                      <a:pt x="348" y="218"/>
                                    </a:lnTo>
                                    <a:lnTo>
                                      <a:pt x="348" y="232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343" y="250"/>
                                    </a:lnTo>
                                    <a:lnTo>
                                      <a:pt x="343" y="259"/>
                                    </a:lnTo>
                                    <a:lnTo>
                                      <a:pt x="338" y="273"/>
                                    </a:lnTo>
                                    <a:lnTo>
                                      <a:pt x="329" y="283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15" y="301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297" y="315"/>
                                    </a:lnTo>
                                    <a:lnTo>
                                      <a:pt x="283" y="320"/>
                                    </a:lnTo>
                                    <a:lnTo>
                                      <a:pt x="273" y="324"/>
                                    </a:lnTo>
                                    <a:lnTo>
                                      <a:pt x="259" y="324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36" y="329"/>
                                    </a:lnTo>
                                    <a:lnTo>
                                      <a:pt x="222" y="334"/>
                                    </a:lnTo>
                                    <a:lnTo>
                                      <a:pt x="204" y="334"/>
                                    </a:lnTo>
                                    <a:lnTo>
                                      <a:pt x="190" y="334"/>
                                    </a:lnTo>
                                    <a:lnTo>
                                      <a:pt x="176" y="329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4" y="315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64" y="273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4" y="23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80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8">
                                    <a:moveTo>
                                      <a:pt x="18" y="158"/>
                                    </a:moveTo>
                                    <a:lnTo>
                                      <a:pt x="32" y="158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2" y="33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8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80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8">
                                    <a:moveTo>
                                      <a:pt x="18" y="158"/>
                                    </a:moveTo>
                                    <a:lnTo>
                                      <a:pt x="32" y="158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2" y="33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8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016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11">
                                    <a:moveTo>
                                      <a:pt x="70" y="0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21" y="84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016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11">
                                    <a:moveTo>
                                      <a:pt x="70" y="0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21" y="84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06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8540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28" y="79"/>
                                    </a:moveTo>
                                    <a:lnTo>
                                      <a:pt x="33" y="7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35720"/>
                                <a:ext cx="11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14">
                                    <a:moveTo>
                                      <a:pt x="0" y="214"/>
                                    </a:moveTo>
                                    <a:lnTo>
                                      <a:pt x="14" y="204"/>
                                    </a:lnTo>
                                    <a:lnTo>
                                      <a:pt x="28" y="19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0" y="163"/>
                                    </a:lnTo>
                                    <a:lnTo>
                                      <a:pt x="70" y="149"/>
                                    </a:lnTo>
                                    <a:lnTo>
                                      <a:pt x="74" y="139"/>
                                    </a:lnTo>
                                    <a:lnTo>
                                      <a:pt x="79" y="125"/>
                                    </a:lnTo>
                                    <a:lnTo>
                                      <a:pt x="84" y="111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88" y="65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84" y="37"/>
                                    </a:lnTo>
                                    <a:lnTo>
                                      <a:pt x="79" y="23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81440"/>
                                <a:ext cx="6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62">
                                    <a:moveTo>
                                      <a:pt x="14" y="162"/>
                                    </a:moveTo>
                                    <a:lnTo>
                                      <a:pt x="23" y="153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5" y="92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51" y="69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001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5">
                                    <a:moveTo>
                                      <a:pt x="0" y="65"/>
                                    </a:moveTo>
                                    <a:lnTo>
                                      <a:pt x="9" y="60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9296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0" y="79"/>
                                    </a:moveTo>
                                    <a:lnTo>
                                      <a:pt x="9" y="70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21348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1">
                                    <a:moveTo>
                                      <a:pt x="18" y="51"/>
                                    </a:moveTo>
                                    <a:lnTo>
                                      <a:pt x="18" y="37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27800"/>
                                <a:ext cx="20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69">
                                    <a:moveTo>
                                      <a:pt x="0" y="264"/>
                                    </a:moveTo>
                                    <a:lnTo>
                                      <a:pt x="9" y="269"/>
                                    </a:lnTo>
                                    <a:lnTo>
                                      <a:pt x="23" y="264"/>
                                    </a:lnTo>
                                    <a:lnTo>
                                      <a:pt x="32" y="264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55" y="260"/>
                                    </a:lnTo>
                                    <a:lnTo>
                                      <a:pt x="65" y="255"/>
                                    </a:lnTo>
                                    <a:lnTo>
                                      <a:pt x="74" y="246"/>
                                    </a:lnTo>
                                    <a:lnTo>
                                      <a:pt x="79" y="241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102" y="218"/>
                                    </a:lnTo>
                                    <a:lnTo>
                                      <a:pt x="111" y="204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44" y="148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0" y="46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2760"/>
                                <a:ext cx="74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204">
                                    <a:moveTo>
                                      <a:pt x="0" y="65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39" y="177"/>
                                    </a:lnTo>
                                    <a:lnTo>
                                      <a:pt x="167" y="186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69" y="204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25" y="204"/>
                                    </a:lnTo>
                                    <a:lnTo>
                                      <a:pt x="348" y="204"/>
                                    </a:lnTo>
                                    <a:lnTo>
                                      <a:pt x="376" y="204"/>
                                    </a:lnTo>
                                    <a:lnTo>
                                      <a:pt x="404" y="200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55" y="191"/>
                                    </a:lnTo>
                                    <a:lnTo>
                                      <a:pt x="552" y="204"/>
                                    </a:lnTo>
                                    <a:lnTo>
                                      <a:pt x="543" y="140"/>
                                    </a:lnTo>
                                    <a:lnTo>
                                      <a:pt x="524" y="126"/>
                                    </a:lnTo>
                                    <a:lnTo>
                                      <a:pt x="506" y="107"/>
                                    </a:lnTo>
                                    <a:lnTo>
                                      <a:pt x="487" y="93"/>
                                    </a:lnTo>
                                    <a:lnTo>
                                      <a:pt x="469" y="79"/>
                                    </a:lnTo>
                                    <a:lnTo>
                                      <a:pt x="445" y="65"/>
                                    </a:lnTo>
                                    <a:lnTo>
                                      <a:pt x="427" y="56"/>
                                    </a:lnTo>
                                    <a:lnTo>
                                      <a:pt x="404" y="47"/>
                                    </a:lnTo>
                                    <a:lnTo>
                                      <a:pt x="380" y="37"/>
                                    </a:lnTo>
                                    <a:lnTo>
                                      <a:pt x="353" y="2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278" y="10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2760"/>
                                <a:ext cx="74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204">
                                    <a:moveTo>
                                      <a:pt x="0" y="65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39" y="177"/>
                                    </a:lnTo>
                                    <a:lnTo>
                                      <a:pt x="167" y="186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69" y="204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25" y="204"/>
                                    </a:lnTo>
                                    <a:lnTo>
                                      <a:pt x="348" y="204"/>
                                    </a:lnTo>
                                    <a:lnTo>
                                      <a:pt x="376" y="204"/>
                                    </a:lnTo>
                                    <a:lnTo>
                                      <a:pt x="404" y="200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55" y="191"/>
                                    </a:lnTo>
                                    <a:lnTo>
                                      <a:pt x="552" y="204"/>
                                    </a:lnTo>
                                    <a:lnTo>
                                      <a:pt x="543" y="140"/>
                                    </a:lnTo>
                                    <a:lnTo>
                                      <a:pt x="524" y="126"/>
                                    </a:lnTo>
                                    <a:lnTo>
                                      <a:pt x="506" y="107"/>
                                    </a:lnTo>
                                    <a:lnTo>
                                      <a:pt x="487" y="93"/>
                                    </a:lnTo>
                                    <a:lnTo>
                                      <a:pt x="469" y="79"/>
                                    </a:lnTo>
                                    <a:lnTo>
                                      <a:pt x="445" y="65"/>
                                    </a:lnTo>
                                    <a:lnTo>
                                      <a:pt x="427" y="56"/>
                                    </a:lnTo>
                                    <a:lnTo>
                                      <a:pt x="404" y="47"/>
                                    </a:lnTo>
                                    <a:lnTo>
                                      <a:pt x="380" y="37"/>
                                    </a:lnTo>
                                    <a:lnTo>
                                      <a:pt x="353" y="2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278" y="10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10960"/>
                                <a:ext cx="5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887">
                                    <a:moveTo>
                                      <a:pt x="135" y="812"/>
                                    </a:moveTo>
                                    <a:lnTo>
                                      <a:pt x="149" y="817"/>
                                    </a:lnTo>
                                    <a:lnTo>
                                      <a:pt x="158" y="826"/>
                                    </a:lnTo>
                                    <a:lnTo>
                                      <a:pt x="172" y="831"/>
                                    </a:lnTo>
                                    <a:lnTo>
                                      <a:pt x="181" y="831"/>
                                    </a:lnTo>
                                    <a:lnTo>
                                      <a:pt x="228" y="877"/>
                                    </a:lnTo>
                                    <a:lnTo>
                                      <a:pt x="232" y="873"/>
                                    </a:lnTo>
                                    <a:lnTo>
                                      <a:pt x="242" y="868"/>
                                    </a:lnTo>
                                    <a:lnTo>
                                      <a:pt x="256" y="863"/>
                                    </a:lnTo>
                                    <a:lnTo>
                                      <a:pt x="265" y="863"/>
                                    </a:lnTo>
                                    <a:lnTo>
                                      <a:pt x="279" y="859"/>
                                    </a:lnTo>
                                    <a:lnTo>
                                      <a:pt x="293" y="859"/>
                                    </a:lnTo>
                                    <a:lnTo>
                                      <a:pt x="307" y="859"/>
                                    </a:lnTo>
                                    <a:lnTo>
                                      <a:pt x="316" y="863"/>
                                    </a:lnTo>
                                    <a:lnTo>
                                      <a:pt x="330" y="863"/>
                                    </a:lnTo>
                                    <a:lnTo>
                                      <a:pt x="344" y="868"/>
                                    </a:lnTo>
                                    <a:lnTo>
                                      <a:pt x="353" y="873"/>
                                    </a:lnTo>
                                    <a:lnTo>
                                      <a:pt x="367" y="882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2" y="863"/>
                                    </a:lnTo>
                                    <a:lnTo>
                                      <a:pt x="353" y="794"/>
                                    </a:lnTo>
                                    <a:lnTo>
                                      <a:pt x="344" y="724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321" y="590"/>
                                    </a:lnTo>
                                    <a:lnTo>
                                      <a:pt x="311" y="520"/>
                                    </a:lnTo>
                                    <a:lnTo>
                                      <a:pt x="307" y="450"/>
                                    </a:lnTo>
                                    <a:lnTo>
                                      <a:pt x="302" y="381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307" y="237"/>
                                    </a:lnTo>
                                    <a:lnTo>
                                      <a:pt x="321" y="237"/>
                                    </a:lnTo>
                                    <a:lnTo>
                                      <a:pt x="335" y="232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362" y="209"/>
                                    </a:lnTo>
                                    <a:lnTo>
                                      <a:pt x="372" y="200"/>
                                    </a:lnTo>
                                    <a:lnTo>
                                      <a:pt x="376" y="191"/>
                                    </a:lnTo>
                                    <a:lnTo>
                                      <a:pt x="381" y="181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386" y="163"/>
                                    </a:lnTo>
                                    <a:lnTo>
                                      <a:pt x="386" y="149"/>
                                    </a:lnTo>
                                    <a:lnTo>
                                      <a:pt x="386" y="140"/>
                                    </a:lnTo>
                                    <a:lnTo>
                                      <a:pt x="386" y="130"/>
                                    </a:lnTo>
                                    <a:lnTo>
                                      <a:pt x="381" y="121"/>
                                    </a:lnTo>
                                    <a:lnTo>
                                      <a:pt x="376" y="112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62" y="93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70" y="51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3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14" y="423"/>
                                    </a:lnTo>
                                    <a:lnTo>
                                      <a:pt x="19" y="464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47" y="590"/>
                                    </a:lnTo>
                                    <a:lnTo>
                                      <a:pt x="61" y="627"/>
                                    </a:lnTo>
                                    <a:lnTo>
                                      <a:pt x="75" y="669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4" y="710"/>
                                    </a:lnTo>
                                    <a:lnTo>
                                      <a:pt x="79" y="720"/>
                                    </a:lnTo>
                                    <a:lnTo>
                                      <a:pt x="75" y="734"/>
                                    </a:lnTo>
                                    <a:lnTo>
                                      <a:pt x="75" y="743"/>
                                    </a:lnTo>
                                    <a:lnTo>
                                      <a:pt x="79" y="757"/>
                                    </a:lnTo>
                                    <a:lnTo>
                                      <a:pt x="79" y="766"/>
                                    </a:lnTo>
                                    <a:lnTo>
                                      <a:pt x="84" y="780"/>
                                    </a:lnTo>
                                    <a:lnTo>
                                      <a:pt x="89" y="789"/>
                                    </a:lnTo>
                                    <a:lnTo>
                                      <a:pt x="93" y="799"/>
                                    </a:lnTo>
                                    <a:lnTo>
                                      <a:pt x="135" y="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10960"/>
                                <a:ext cx="5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887">
                                    <a:moveTo>
                                      <a:pt x="135" y="812"/>
                                    </a:moveTo>
                                    <a:lnTo>
                                      <a:pt x="149" y="817"/>
                                    </a:lnTo>
                                    <a:lnTo>
                                      <a:pt x="158" y="826"/>
                                    </a:lnTo>
                                    <a:lnTo>
                                      <a:pt x="172" y="831"/>
                                    </a:lnTo>
                                    <a:lnTo>
                                      <a:pt x="181" y="831"/>
                                    </a:lnTo>
                                    <a:lnTo>
                                      <a:pt x="228" y="877"/>
                                    </a:lnTo>
                                    <a:lnTo>
                                      <a:pt x="232" y="873"/>
                                    </a:lnTo>
                                    <a:lnTo>
                                      <a:pt x="242" y="868"/>
                                    </a:lnTo>
                                    <a:lnTo>
                                      <a:pt x="256" y="863"/>
                                    </a:lnTo>
                                    <a:lnTo>
                                      <a:pt x="265" y="863"/>
                                    </a:lnTo>
                                    <a:lnTo>
                                      <a:pt x="279" y="859"/>
                                    </a:lnTo>
                                    <a:lnTo>
                                      <a:pt x="293" y="859"/>
                                    </a:lnTo>
                                    <a:lnTo>
                                      <a:pt x="307" y="859"/>
                                    </a:lnTo>
                                    <a:lnTo>
                                      <a:pt x="316" y="863"/>
                                    </a:lnTo>
                                    <a:lnTo>
                                      <a:pt x="330" y="863"/>
                                    </a:lnTo>
                                    <a:lnTo>
                                      <a:pt x="344" y="868"/>
                                    </a:lnTo>
                                    <a:lnTo>
                                      <a:pt x="353" y="873"/>
                                    </a:lnTo>
                                    <a:lnTo>
                                      <a:pt x="367" y="882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2" y="863"/>
                                    </a:lnTo>
                                    <a:lnTo>
                                      <a:pt x="353" y="794"/>
                                    </a:lnTo>
                                    <a:lnTo>
                                      <a:pt x="344" y="724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321" y="590"/>
                                    </a:lnTo>
                                    <a:lnTo>
                                      <a:pt x="311" y="520"/>
                                    </a:lnTo>
                                    <a:lnTo>
                                      <a:pt x="307" y="450"/>
                                    </a:lnTo>
                                    <a:lnTo>
                                      <a:pt x="302" y="381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307" y="237"/>
                                    </a:lnTo>
                                    <a:lnTo>
                                      <a:pt x="321" y="237"/>
                                    </a:lnTo>
                                    <a:lnTo>
                                      <a:pt x="335" y="232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362" y="209"/>
                                    </a:lnTo>
                                    <a:lnTo>
                                      <a:pt x="372" y="200"/>
                                    </a:lnTo>
                                    <a:lnTo>
                                      <a:pt x="376" y="191"/>
                                    </a:lnTo>
                                    <a:lnTo>
                                      <a:pt x="381" y="181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386" y="163"/>
                                    </a:lnTo>
                                    <a:lnTo>
                                      <a:pt x="386" y="149"/>
                                    </a:lnTo>
                                    <a:lnTo>
                                      <a:pt x="386" y="140"/>
                                    </a:lnTo>
                                    <a:lnTo>
                                      <a:pt x="386" y="130"/>
                                    </a:lnTo>
                                    <a:lnTo>
                                      <a:pt x="381" y="121"/>
                                    </a:lnTo>
                                    <a:lnTo>
                                      <a:pt x="376" y="112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62" y="93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70" y="51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3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14" y="423"/>
                                    </a:lnTo>
                                    <a:lnTo>
                                      <a:pt x="19" y="464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47" y="590"/>
                                    </a:lnTo>
                                    <a:lnTo>
                                      <a:pt x="61" y="627"/>
                                    </a:lnTo>
                                    <a:lnTo>
                                      <a:pt x="75" y="669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4" y="710"/>
                                    </a:lnTo>
                                    <a:lnTo>
                                      <a:pt x="79" y="720"/>
                                    </a:lnTo>
                                    <a:lnTo>
                                      <a:pt x="75" y="734"/>
                                    </a:lnTo>
                                    <a:lnTo>
                                      <a:pt x="75" y="743"/>
                                    </a:lnTo>
                                    <a:lnTo>
                                      <a:pt x="79" y="757"/>
                                    </a:lnTo>
                                    <a:lnTo>
                                      <a:pt x="79" y="766"/>
                                    </a:lnTo>
                                    <a:lnTo>
                                      <a:pt x="84" y="780"/>
                                    </a:lnTo>
                                    <a:lnTo>
                                      <a:pt x="89" y="789"/>
                                    </a:lnTo>
                                    <a:lnTo>
                                      <a:pt x="93" y="799"/>
                                    </a:lnTo>
                                    <a:lnTo>
                                      <a:pt x="135" y="81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2688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23">
                                    <a:moveTo>
                                      <a:pt x="28" y="5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23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60" y="93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93" y="102"/>
                                    </a:lnTo>
                                    <a:lnTo>
                                      <a:pt x="311" y="107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44" y="126"/>
                                    </a:lnTo>
                                    <a:lnTo>
                                      <a:pt x="358" y="135"/>
                                    </a:lnTo>
                                    <a:lnTo>
                                      <a:pt x="372" y="144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395" y="158"/>
                                    </a:lnTo>
                                    <a:lnTo>
                                      <a:pt x="399" y="167"/>
                                    </a:lnTo>
                                    <a:lnTo>
                                      <a:pt x="404" y="172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09" y="181"/>
                                    </a:lnTo>
                                    <a:lnTo>
                                      <a:pt x="409" y="191"/>
                                    </a:lnTo>
                                    <a:lnTo>
                                      <a:pt x="409" y="195"/>
                                    </a:lnTo>
                                    <a:lnTo>
                                      <a:pt x="404" y="204"/>
                                    </a:lnTo>
                                    <a:lnTo>
                                      <a:pt x="399" y="209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0" y="21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283" y="20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2688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23">
                                    <a:moveTo>
                                      <a:pt x="28" y="5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23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60" y="93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93" y="102"/>
                                    </a:lnTo>
                                    <a:lnTo>
                                      <a:pt x="311" y="107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44" y="126"/>
                                    </a:lnTo>
                                    <a:lnTo>
                                      <a:pt x="358" y="135"/>
                                    </a:lnTo>
                                    <a:lnTo>
                                      <a:pt x="372" y="144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395" y="158"/>
                                    </a:lnTo>
                                    <a:lnTo>
                                      <a:pt x="399" y="167"/>
                                    </a:lnTo>
                                    <a:lnTo>
                                      <a:pt x="404" y="172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09" y="181"/>
                                    </a:lnTo>
                                    <a:lnTo>
                                      <a:pt x="409" y="191"/>
                                    </a:lnTo>
                                    <a:lnTo>
                                      <a:pt x="409" y="195"/>
                                    </a:lnTo>
                                    <a:lnTo>
                                      <a:pt x="404" y="204"/>
                                    </a:lnTo>
                                    <a:lnTo>
                                      <a:pt x="399" y="209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0" y="21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283" y="20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8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16080"/>
                                <a:ext cx="59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91">
                                    <a:moveTo>
                                      <a:pt x="441" y="84"/>
                                    </a:moveTo>
                                    <a:lnTo>
                                      <a:pt x="441" y="84"/>
                                    </a:lnTo>
                                    <a:lnTo>
                                      <a:pt x="437" y="93"/>
                                    </a:lnTo>
                                    <a:lnTo>
                                      <a:pt x="432" y="98"/>
                                    </a:lnTo>
                                    <a:lnTo>
                                      <a:pt x="427" y="102"/>
                                    </a:lnTo>
                                    <a:lnTo>
                                      <a:pt x="418" y="107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381" y="126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18" y="158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72" y="163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28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60" y="38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302" y="19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44" y="10"/>
                                    </a:lnTo>
                                    <a:lnTo>
                                      <a:pt x="358" y="14"/>
                                    </a:lnTo>
                                    <a:lnTo>
                                      <a:pt x="372" y="19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400" y="38"/>
                                    </a:lnTo>
                                    <a:lnTo>
                                      <a:pt x="409" y="47"/>
                                    </a:lnTo>
                                    <a:lnTo>
                                      <a:pt x="418" y="56"/>
                                    </a:lnTo>
                                    <a:lnTo>
                                      <a:pt x="427" y="70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4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16080"/>
                                <a:ext cx="59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91">
                                    <a:moveTo>
                                      <a:pt x="441" y="84"/>
                                    </a:moveTo>
                                    <a:lnTo>
                                      <a:pt x="441" y="84"/>
                                    </a:lnTo>
                                    <a:lnTo>
                                      <a:pt x="437" y="93"/>
                                    </a:lnTo>
                                    <a:lnTo>
                                      <a:pt x="432" y="98"/>
                                    </a:lnTo>
                                    <a:lnTo>
                                      <a:pt x="427" y="102"/>
                                    </a:lnTo>
                                    <a:lnTo>
                                      <a:pt x="418" y="107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381" y="126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18" y="158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72" y="163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28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60" y="38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302" y="19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44" y="10"/>
                                    </a:lnTo>
                                    <a:lnTo>
                                      <a:pt x="358" y="14"/>
                                    </a:lnTo>
                                    <a:lnTo>
                                      <a:pt x="372" y="19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400" y="38"/>
                                    </a:lnTo>
                                    <a:lnTo>
                                      <a:pt x="409" y="47"/>
                                    </a:lnTo>
                                    <a:lnTo>
                                      <a:pt x="418" y="56"/>
                                    </a:lnTo>
                                    <a:lnTo>
                                      <a:pt x="427" y="70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41" y="8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55240"/>
                                <a:ext cx="12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505">
                                    <a:moveTo>
                                      <a:pt x="0" y="0"/>
                                    </a:moveTo>
                                    <a:lnTo>
                                      <a:pt x="19" y="106"/>
                                    </a:lnTo>
                                    <a:lnTo>
                                      <a:pt x="38" y="213"/>
                                    </a:lnTo>
                                    <a:lnTo>
                                      <a:pt x="56" y="320"/>
                                    </a:lnTo>
                                    <a:lnTo>
                                      <a:pt x="79" y="422"/>
                                    </a:lnTo>
                                    <a:lnTo>
                                      <a:pt x="98" y="5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51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612">
                                    <a:moveTo>
                                      <a:pt x="107" y="37"/>
                                    </a:moveTo>
                                    <a:lnTo>
                                      <a:pt x="102" y="2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56" y="213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5" y="213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11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1" y="343"/>
                                    </a:lnTo>
                                    <a:lnTo>
                                      <a:pt x="51" y="357"/>
                                    </a:lnTo>
                                    <a:lnTo>
                                      <a:pt x="51" y="371"/>
                                    </a:lnTo>
                                    <a:lnTo>
                                      <a:pt x="51" y="380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32" y="408"/>
                                    </a:lnTo>
                                    <a:lnTo>
                                      <a:pt x="28" y="417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3" y="436"/>
                                    </a:lnTo>
                                    <a:lnTo>
                                      <a:pt x="14" y="478"/>
                                    </a:lnTo>
                                    <a:lnTo>
                                      <a:pt x="14" y="487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14" y="506"/>
                                    </a:lnTo>
                                    <a:lnTo>
                                      <a:pt x="19" y="515"/>
                                    </a:lnTo>
                                    <a:lnTo>
                                      <a:pt x="28" y="520"/>
                                    </a:lnTo>
                                    <a:lnTo>
                                      <a:pt x="32" y="524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46" y="53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60" y="538"/>
                                    </a:lnTo>
                                    <a:lnTo>
                                      <a:pt x="70" y="538"/>
                                    </a:lnTo>
                                    <a:lnTo>
                                      <a:pt x="79" y="538"/>
                                    </a:lnTo>
                                    <a:lnTo>
                                      <a:pt x="88" y="533"/>
                                    </a:lnTo>
                                    <a:lnTo>
                                      <a:pt x="97" y="533"/>
                                    </a:lnTo>
                                    <a:lnTo>
                                      <a:pt x="102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16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3" y="520"/>
                                    </a:lnTo>
                                    <a:lnTo>
                                      <a:pt x="162" y="520"/>
                                    </a:lnTo>
                                    <a:lnTo>
                                      <a:pt x="176" y="520"/>
                                    </a:lnTo>
                                    <a:lnTo>
                                      <a:pt x="186" y="524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27" y="538"/>
                                    </a:lnTo>
                                    <a:lnTo>
                                      <a:pt x="283" y="561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1" y="598"/>
                                    </a:lnTo>
                                    <a:lnTo>
                                      <a:pt x="376" y="580"/>
                                    </a:lnTo>
                                    <a:lnTo>
                                      <a:pt x="371" y="566"/>
                                    </a:lnTo>
                                    <a:lnTo>
                                      <a:pt x="362" y="547"/>
                                    </a:lnTo>
                                    <a:lnTo>
                                      <a:pt x="357" y="533"/>
                                    </a:lnTo>
                                    <a:lnTo>
                                      <a:pt x="348" y="520"/>
                                    </a:lnTo>
                                    <a:lnTo>
                                      <a:pt x="334" y="50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283" y="482"/>
                                    </a:lnTo>
                                    <a:lnTo>
                                      <a:pt x="237" y="469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76" y="450"/>
                                    </a:lnTo>
                                    <a:lnTo>
                                      <a:pt x="167" y="450"/>
                                    </a:lnTo>
                                    <a:lnTo>
                                      <a:pt x="162" y="445"/>
                                    </a:lnTo>
                                    <a:lnTo>
                                      <a:pt x="153" y="441"/>
                                    </a:lnTo>
                                    <a:lnTo>
                                      <a:pt x="149" y="431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39" y="417"/>
                                    </a:lnTo>
                                    <a:lnTo>
                                      <a:pt x="139" y="413"/>
                                    </a:lnTo>
                                    <a:lnTo>
                                      <a:pt x="139" y="404"/>
                                    </a:lnTo>
                                    <a:lnTo>
                                      <a:pt x="144" y="399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8" y="34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67" y="301"/>
                                    </a:lnTo>
                                    <a:lnTo>
                                      <a:pt x="167" y="278"/>
                                    </a:lnTo>
                                    <a:lnTo>
                                      <a:pt x="167" y="255"/>
                                    </a:lnTo>
                                    <a:lnTo>
                                      <a:pt x="167" y="232"/>
                                    </a:lnTo>
                                    <a:lnTo>
                                      <a:pt x="162" y="209"/>
                                    </a:lnTo>
                                    <a:lnTo>
                                      <a:pt x="158" y="185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51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612">
                                    <a:moveTo>
                                      <a:pt x="107" y="37"/>
                                    </a:moveTo>
                                    <a:lnTo>
                                      <a:pt x="102" y="2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56" y="213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5" y="213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11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1" y="343"/>
                                    </a:lnTo>
                                    <a:lnTo>
                                      <a:pt x="51" y="357"/>
                                    </a:lnTo>
                                    <a:lnTo>
                                      <a:pt x="51" y="371"/>
                                    </a:lnTo>
                                    <a:lnTo>
                                      <a:pt x="51" y="380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32" y="408"/>
                                    </a:lnTo>
                                    <a:lnTo>
                                      <a:pt x="28" y="417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3" y="436"/>
                                    </a:lnTo>
                                    <a:lnTo>
                                      <a:pt x="14" y="478"/>
                                    </a:lnTo>
                                    <a:lnTo>
                                      <a:pt x="14" y="487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14" y="506"/>
                                    </a:lnTo>
                                    <a:lnTo>
                                      <a:pt x="19" y="515"/>
                                    </a:lnTo>
                                    <a:lnTo>
                                      <a:pt x="28" y="520"/>
                                    </a:lnTo>
                                    <a:lnTo>
                                      <a:pt x="32" y="524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46" y="53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60" y="538"/>
                                    </a:lnTo>
                                    <a:lnTo>
                                      <a:pt x="70" y="538"/>
                                    </a:lnTo>
                                    <a:lnTo>
                                      <a:pt x="79" y="538"/>
                                    </a:lnTo>
                                    <a:lnTo>
                                      <a:pt x="88" y="533"/>
                                    </a:lnTo>
                                    <a:lnTo>
                                      <a:pt x="97" y="533"/>
                                    </a:lnTo>
                                    <a:lnTo>
                                      <a:pt x="102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16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3" y="520"/>
                                    </a:lnTo>
                                    <a:lnTo>
                                      <a:pt x="162" y="520"/>
                                    </a:lnTo>
                                    <a:lnTo>
                                      <a:pt x="176" y="520"/>
                                    </a:lnTo>
                                    <a:lnTo>
                                      <a:pt x="186" y="524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27" y="538"/>
                                    </a:lnTo>
                                    <a:lnTo>
                                      <a:pt x="283" y="561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1" y="598"/>
                                    </a:lnTo>
                                    <a:lnTo>
                                      <a:pt x="376" y="580"/>
                                    </a:lnTo>
                                    <a:lnTo>
                                      <a:pt x="371" y="566"/>
                                    </a:lnTo>
                                    <a:lnTo>
                                      <a:pt x="362" y="547"/>
                                    </a:lnTo>
                                    <a:lnTo>
                                      <a:pt x="357" y="533"/>
                                    </a:lnTo>
                                    <a:lnTo>
                                      <a:pt x="348" y="520"/>
                                    </a:lnTo>
                                    <a:lnTo>
                                      <a:pt x="334" y="50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283" y="482"/>
                                    </a:lnTo>
                                    <a:lnTo>
                                      <a:pt x="237" y="469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76" y="450"/>
                                    </a:lnTo>
                                    <a:lnTo>
                                      <a:pt x="167" y="450"/>
                                    </a:lnTo>
                                    <a:lnTo>
                                      <a:pt x="162" y="445"/>
                                    </a:lnTo>
                                    <a:lnTo>
                                      <a:pt x="153" y="441"/>
                                    </a:lnTo>
                                    <a:lnTo>
                                      <a:pt x="149" y="431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39" y="417"/>
                                    </a:lnTo>
                                    <a:lnTo>
                                      <a:pt x="139" y="413"/>
                                    </a:lnTo>
                                    <a:lnTo>
                                      <a:pt x="139" y="404"/>
                                    </a:lnTo>
                                    <a:lnTo>
                                      <a:pt x="144" y="399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8" y="34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67" y="301"/>
                                    </a:lnTo>
                                    <a:lnTo>
                                      <a:pt x="167" y="278"/>
                                    </a:lnTo>
                                    <a:lnTo>
                                      <a:pt x="167" y="255"/>
                                    </a:lnTo>
                                    <a:lnTo>
                                      <a:pt x="167" y="232"/>
                                    </a:lnTo>
                                    <a:lnTo>
                                      <a:pt x="162" y="209"/>
                                    </a:lnTo>
                                    <a:lnTo>
                                      <a:pt x="158" y="185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9520"/>
                                <a:ext cx="133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1">
                                    <a:moveTo>
                                      <a:pt x="42" y="0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8" y="223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37" y="237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93" y="70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9520"/>
                                <a:ext cx="133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1">
                                    <a:moveTo>
                                      <a:pt x="42" y="0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8" y="223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37" y="237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93" y="70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904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60">
                                    <a:moveTo>
                                      <a:pt x="0" y="260"/>
                                    </a:moveTo>
                                    <a:lnTo>
                                      <a:pt x="4" y="232"/>
                                    </a:lnTo>
                                    <a:lnTo>
                                      <a:pt x="14" y="209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2280"/>
                                <a:ext cx="2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5">
                                    <a:moveTo>
                                      <a:pt x="23" y="135"/>
                                    </a:moveTo>
                                    <a:lnTo>
                                      <a:pt x="19" y="93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4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7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10520"/>
                                <a:ext cx="23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46">
                                    <a:moveTo>
                                      <a:pt x="79" y="9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67" y="102"/>
                                    </a:lnTo>
                                    <a:lnTo>
                                      <a:pt x="167" y="139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3" y="200"/>
                                    </a:lnTo>
                                    <a:lnTo>
                                      <a:pt x="149" y="209"/>
                                    </a:lnTo>
                                    <a:lnTo>
                                      <a:pt x="130" y="218"/>
                                    </a:lnTo>
                                    <a:lnTo>
                                      <a:pt x="112" y="228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47" y="204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10520"/>
                                <a:ext cx="23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46">
                                    <a:moveTo>
                                      <a:pt x="79" y="9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67" y="102"/>
                                    </a:lnTo>
                                    <a:lnTo>
                                      <a:pt x="167" y="139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3" y="200"/>
                                    </a:lnTo>
                                    <a:lnTo>
                                      <a:pt x="149" y="209"/>
                                    </a:lnTo>
                                    <a:lnTo>
                                      <a:pt x="130" y="218"/>
                                    </a:lnTo>
                                    <a:lnTo>
                                      <a:pt x="112" y="228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47" y="204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306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93">
                                    <a:moveTo>
                                      <a:pt x="74" y="19"/>
                                    </a:moveTo>
                                    <a:lnTo>
                                      <a:pt x="69" y="37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306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93">
                                    <a:moveTo>
                                      <a:pt x="74" y="19"/>
                                    </a:moveTo>
                                    <a:lnTo>
                                      <a:pt x="69" y="37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4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08000"/>
                                <a:ext cx="1720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6" h="955">
                                    <a:moveTo>
                                      <a:pt x="158" y="830"/>
                                    </a:moveTo>
                                    <a:lnTo>
                                      <a:pt x="167" y="802"/>
                                    </a:lnTo>
                                    <a:lnTo>
                                      <a:pt x="176" y="756"/>
                                    </a:lnTo>
                                    <a:lnTo>
                                      <a:pt x="195" y="705"/>
                                    </a:lnTo>
                                    <a:lnTo>
                                      <a:pt x="209" y="658"/>
                                    </a:lnTo>
                                    <a:lnTo>
                                      <a:pt x="227" y="607"/>
                                    </a:lnTo>
                                    <a:lnTo>
                                      <a:pt x="246" y="561"/>
                                    </a:lnTo>
                                    <a:lnTo>
                                      <a:pt x="246" y="561"/>
                                    </a:lnTo>
                                    <a:lnTo>
                                      <a:pt x="251" y="542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69" y="496"/>
                                    </a:lnTo>
                                    <a:lnTo>
                                      <a:pt x="279" y="478"/>
                                    </a:lnTo>
                                    <a:lnTo>
                                      <a:pt x="288" y="454"/>
                                    </a:lnTo>
                                    <a:lnTo>
                                      <a:pt x="288" y="454"/>
                                    </a:lnTo>
                                    <a:lnTo>
                                      <a:pt x="288" y="445"/>
                                    </a:lnTo>
                                    <a:lnTo>
                                      <a:pt x="292" y="422"/>
                                    </a:lnTo>
                                    <a:lnTo>
                                      <a:pt x="292" y="403"/>
                                    </a:lnTo>
                                    <a:lnTo>
                                      <a:pt x="297" y="380"/>
                                    </a:lnTo>
                                    <a:lnTo>
                                      <a:pt x="302" y="362"/>
                                    </a:lnTo>
                                    <a:lnTo>
                                      <a:pt x="311" y="338"/>
                                    </a:lnTo>
                                    <a:lnTo>
                                      <a:pt x="320" y="320"/>
                                    </a:lnTo>
                                    <a:lnTo>
                                      <a:pt x="330" y="301"/>
                                    </a:lnTo>
                                    <a:lnTo>
                                      <a:pt x="344" y="283"/>
                                    </a:lnTo>
                                    <a:lnTo>
                                      <a:pt x="344" y="283"/>
                                    </a:lnTo>
                                    <a:lnTo>
                                      <a:pt x="334" y="287"/>
                                    </a:lnTo>
                                    <a:lnTo>
                                      <a:pt x="316" y="297"/>
                                    </a:lnTo>
                                    <a:lnTo>
                                      <a:pt x="297" y="306"/>
                                    </a:lnTo>
                                    <a:lnTo>
                                      <a:pt x="274" y="310"/>
                                    </a:lnTo>
                                    <a:lnTo>
                                      <a:pt x="255" y="315"/>
                                    </a:lnTo>
                                    <a:lnTo>
                                      <a:pt x="237" y="320"/>
                                    </a:lnTo>
                                    <a:lnTo>
                                      <a:pt x="214" y="324"/>
                                    </a:lnTo>
                                    <a:lnTo>
                                      <a:pt x="195" y="329"/>
                                    </a:lnTo>
                                    <a:lnTo>
                                      <a:pt x="172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39" y="334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21" y="348"/>
                                    </a:lnTo>
                                    <a:lnTo>
                                      <a:pt x="111" y="348"/>
                                    </a:lnTo>
                                    <a:lnTo>
                                      <a:pt x="102" y="352"/>
                                    </a:lnTo>
                                    <a:lnTo>
                                      <a:pt x="88" y="352"/>
                                    </a:lnTo>
                                    <a:lnTo>
                                      <a:pt x="79" y="352"/>
                                    </a:lnTo>
                                    <a:lnTo>
                                      <a:pt x="70" y="352"/>
                                    </a:lnTo>
                                    <a:lnTo>
                                      <a:pt x="56" y="352"/>
                                    </a:lnTo>
                                    <a:lnTo>
                                      <a:pt x="46" y="348"/>
                                    </a:lnTo>
                                    <a:lnTo>
                                      <a:pt x="37" y="343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37" y="320"/>
                                    </a:lnTo>
                                    <a:lnTo>
                                      <a:pt x="42" y="301"/>
                                    </a:lnTo>
                                    <a:lnTo>
                                      <a:pt x="46" y="283"/>
                                    </a:lnTo>
                                    <a:lnTo>
                                      <a:pt x="51" y="269"/>
                                    </a:lnTo>
                                    <a:lnTo>
                                      <a:pt x="56" y="250"/>
                                    </a:lnTo>
                                    <a:lnTo>
                                      <a:pt x="56" y="232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51" y="194"/>
                                    </a:lnTo>
                                    <a:lnTo>
                                      <a:pt x="46" y="176"/>
                                    </a:lnTo>
                                    <a:lnTo>
                                      <a:pt x="42" y="157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74" y="55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25" y="74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204" y="78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306" y="65"/>
                                    </a:lnTo>
                                    <a:lnTo>
                                      <a:pt x="353" y="60"/>
                                    </a:lnTo>
                                    <a:lnTo>
                                      <a:pt x="404" y="6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60" y="55"/>
                                    </a:lnTo>
                                    <a:lnTo>
                                      <a:pt x="492" y="37"/>
                                    </a:lnTo>
                                    <a:lnTo>
                                      <a:pt x="525" y="18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603" y="60"/>
                                    </a:lnTo>
                                    <a:lnTo>
                                      <a:pt x="613" y="88"/>
                                    </a:lnTo>
                                    <a:lnTo>
                                      <a:pt x="645" y="222"/>
                                    </a:lnTo>
                                    <a:lnTo>
                                      <a:pt x="715" y="176"/>
                                    </a:lnTo>
                                    <a:lnTo>
                                      <a:pt x="822" y="139"/>
                                    </a:lnTo>
                                    <a:lnTo>
                                      <a:pt x="882" y="120"/>
                                    </a:lnTo>
                                    <a:lnTo>
                                      <a:pt x="882" y="120"/>
                                    </a:lnTo>
                                    <a:lnTo>
                                      <a:pt x="905" y="153"/>
                                    </a:lnTo>
                                    <a:lnTo>
                                      <a:pt x="928" y="181"/>
                                    </a:lnTo>
                                    <a:lnTo>
                                      <a:pt x="952" y="208"/>
                                    </a:lnTo>
                                    <a:lnTo>
                                      <a:pt x="961" y="222"/>
                                    </a:lnTo>
                                    <a:lnTo>
                                      <a:pt x="961" y="222"/>
                                    </a:lnTo>
                                    <a:lnTo>
                                      <a:pt x="970" y="273"/>
                                    </a:lnTo>
                                    <a:lnTo>
                                      <a:pt x="984" y="329"/>
                                    </a:lnTo>
                                    <a:lnTo>
                                      <a:pt x="998" y="380"/>
                                    </a:lnTo>
                                    <a:lnTo>
                                      <a:pt x="1012" y="436"/>
                                    </a:lnTo>
                                    <a:lnTo>
                                      <a:pt x="1030" y="487"/>
                                    </a:lnTo>
                                    <a:lnTo>
                                      <a:pt x="1049" y="533"/>
                                    </a:lnTo>
                                    <a:lnTo>
                                      <a:pt x="1049" y="533"/>
                                    </a:lnTo>
                                    <a:lnTo>
                                      <a:pt x="1068" y="542"/>
                                    </a:lnTo>
                                    <a:lnTo>
                                      <a:pt x="1100" y="556"/>
                                    </a:lnTo>
                                    <a:lnTo>
                                      <a:pt x="1133" y="570"/>
                                    </a:lnTo>
                                    <a:lnTo>
                                      <a:pt x="1160" y="584"/>
                                    </a:lnTo>
                                    <a:lnTo>
                                      <a:pt x="1193" y="603"/>
                                    </a:lnTo>
                                    <a:lnTo>
                                      <a:pt x="1221" y="621"/>
                                    </a:lnTo>
                                    <a:lnTo>
                                      <a:pt x="1249" y="640"/>
                                    </a:lnTo>
                                    <a:lnTo>
                                      <a:pt x="1276" y="658"/>
                                    </a:lnTo>
                                    <a:lnTo>
                                      <a:pt x="1276" y="658"/>
                                    </a:lnTo>
                                    <a:lnTo>
                                      <a:pt x="1253" y="668"/>
                                    </a:lnTo>
                                    <a:lnTo>
                                      <a:pt x="1235" y="677"/>
                                    </a:lnTo>
                                    <a:lnTo>
                                      <a:pt x="1221" y="686"/>
                                    </a:lnTo>
                                    <a:lnTo>
                                      <a:pt x="1202" y="696"/>
                                    </a:lnTo>
                                    <a:lnTo>
                                      <a:pt x="1188" y="710"/>
                                    </a:lnTo>
                                    <a:lnTo>
                                      <a:pt x="1170" y="719"/>
                                    </a:lnTo>
                                    <a:lnTo>
                                      <a:pt x="1156" y="733"/>
                                    </a:lnTo>
                                    <a:lnTo>
                                      <a:pt x="1147" y="747"/>
                                    </a:lnTo>
                                    <a:lnTo>
                                      <a:pt x="1133" y="765"/>
                                    </a:lnTo>
                                    <a:lnTo>
                                      <a:pt x="1123" y="779"/>
                                    </a:lnTo>
                                    <a:lnTo>
                                      <a:pt x="1114" y="793"/>
                                    </a:lnTo>
                                    <a:lnTo>
                                      <a:pt x="1109" y="812"/>
                                    </a:lnTo>
                                    <a:lnTo>
                                      <a:pt x="1109" y="812"/>
                                    </a:lnTo>
                                    <a:lnTo>
                                      <a:pt x="873" y="686"/>
                                    </a:lnTo>
                                    <a:lnTo>
                                      <a:pt x="803" y="487"/>
                                    </a:lnTo>
                                    <a:lnTo>
                                      <a:pt x="803" y="487"/>
                                    </a:lnTo>
                                    <a:lnTo>
                                      <a:pt x="803" y="501"/>
                                    </a:lnTo>
                                    <a:lnTo>
                                      <a:pt x="803" y="519"/>
                                    </a:lnTo>
                                    <a:lnTo>
                                      <a:pt x="803" y="542"/>
                                    </a:lnTo>
                                    <a:lnTo>
                                      <a:pt x="803" y="561"/>
                                    </a:lnTo>
                                    <a:lnTo>
                                      <a:pt x="798" y="584"/>
                                    </a:lnTo>
                                    <a:lnTo>
                                      <a:pt x="794" y="603"/>
                                    </a:lnTo>
                                    <a:lnTo>
                                      <a:pt x="784" y="621"/>
                                    </a:lnTo>
                                    <a:lnTo>
                                      <a:pt x="784" y="621"/>
                                    </a:lnTo>
                                    <a:lnTo>
                                      <a:pt x="784" y="626"/>
                                    </a:lnTo>
                                    <a:lnTo>
                                      <a:pt x="784" y="640"/>
                                    </a:lnTo>
                                    <a:lnTo>
                                      <a:pt x="784" y="654"/>
                                    </a:lnTo>
                                    <a:lnTo>
                                      <a:pt x="780" y="668"/>
                                    </a:lnTo>
                                    <a:lnTo>
                                      <a:pt x="775" y="682"/>
                                    </a:lnTo>
                                    <a:lnTo>
                                      <a:pt x="771" y="696"/>
                                    </a:lnTo>
                                    <a:lnTo>
                                      <a:pt x="761" y="710"/>
                                    </a:lnTo>
                                    <a:lnTo>
                                      <a:pt x="752" y="719"/>
                                    </a:lnTo>
                                    <a:lnTo>
                                      <a:pt x="752" y="719"/>
                                    </a:lnTo>
                                    <a:lnTo>
                                      <a:pt x="752" y="747"/>
                                    </a:lnTo>
                                    <a:lnTo>
                                      <a:pt x="747" y="779"/>
                                    </a:lnTo>
                                    <a:lnTo>
                                      <a:pt x="743" y="816"/>
                                    </a:lnTo>
                                    <a:lnTo>
                                      <a:pt x="733" y="849"/>
                                    </a:lnTo>
                                    <a:lnTo>
                                      <a:pt x="729" y="886"/>
                                    </a:lnTo>
                                    <a:lnTo>
                                      <a:pt x="720" y="918"/>
                                    </a:lnTo>
                                    <a:lnTo>
                                      <a:pt x="706" y="955"/>
                                    </a:lnTo>
                                    <a:lnTo>
                                      <a:pt x="706" y="955"/>
                                    </a:lnTo>
                                    <a:lnTo>
                                      <a:pt x="692" y="937"/>
                                    </a:lnTo>
                                    <a:lnTo>
                                      <a:pt x="678" y="923"/>
                                    </a:lnTo>
                                    <a:lnTo>
                                      <a:pt x="659" y="904"/>
                                    </a:lnTo>
                                    <a:lnTo>
                                      <a:pt x="641" y="891"/>
                                    </a:lnTo>
                                    <a:lnTo>
                                      <a:pt x="622" y="877"/>
                                    </a:lnTo>
                                    <a:lnTo>
                                      <a:pt x="603" y="863"/>
                                    </a:lnTo>
                                    <a:lnTo>
                                      <a:pt x="580" y="853"/>
                                    </a:lnTo>
                                    <a:lnTo>
                                      <a:pt x="557" y="839"/>
                                    </a:lnTo>
                                    <a:lnTo>
                                      <a:pt x="534" y="830"/>
                                    </a:lnTo>
                                    <a:lnTo>
                                      <a:pt x="511" y="821"/>
                                    </a:lnTo>
                                    <a:lnTo>
                                      <a:pt x="487" y="816"/>
                                    </a:lnTo>
                                    <a:lnTo>
                                      <a:pt x="464" y="807"/>
                                    </a:lnTo>
                                    <a:lnTo>
                                      <a:pt x="436" y="802"/>
                                    </a:lnTo>
                                    <a:lnTo>
                                      <a:pt x="413" y="798"/>
                                    </a:lnTo>
                                    <a:lnTo>
                                      <a:pt x="385" y="793"/>
                                    </a:lnTo>
                                    <a:lnTo>
                                      <a:pt x="362" y="793"/>
                                    </a:lnTo>
                                    <a:lnTo>
                                      <a:pt x="334" y="793"/>
                                    </a:lnTo>
                                    <a:lnTo>
                                      <a:pt x="306" y="793"/>
                                    </a:lnTo>
                                    <a:lnTo>
                                      <a:pt x="283" y="793"/>
                                    </a:lnTo>
                                    <a:lnTo>
                                      <a:pt x="255" y="798"/>
                                    </a:lnTo>
                                    <a:lnTo>
                                      <a:pt x="232" y="802"/>
                                    </a:lnTo>
                                    <a:lnTo>
                                      <a:pt x="204" y="807"/>
                                    </a:lnTo>
                                    <a:lnTo>
                                      <a:pt x="181" y="812"/>
                                    </a:lnTo>
                                    <a:lnTo>
                                      <a:pt x="158" y="821"/>
                                    </a:lnTo>
                                    <a:lnTo>
                                      <a:pt x="158" y="8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2">
                                    <a:moveTo>
                                      <a:pt x="46" y="19"/>
                                    </a:move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2">
                                    <a:moveTo>
                                      <a:pt x="46" y="19"/>
                                    </a:moveTo>
                                    <a:lnTo>
                                      <a:pt x="46" y="19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6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78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636">
                                    <a:moveTo>
                                      <a:pt x="144" y="9"/>
                                    </a:moveTo>
                                    <a:lnTo>
                                      <a:pt x="162" y="5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48" y="28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94" y="56"/>
                                    </a:lnTo>
                                    <a:lnTo>
                                      <a:pt x="408" y="70"/>
                                    </a:lnTo>
                                    <a:lnTo>
                                      <a:pt x="418" y="79"/>
                                    </a:lnTo>
                                    <a:lnTo>
                                      <a:pt x="427" y="93"/>
                                    </a:lnTo>
                                    <a:lnTo>
                                      <a:pt x="436" y="107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50" y="135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73" y="149"/>
                                    </a:lnTo>
                                    <a:lnTo>
                                      <a:pt x="497" y="144"/>
                                    </a:lnTo>
                                    <a:lnTo>
                                      <a:pt x="520" y="139"/>
                                    </a:lnTo>
                                    <a:lnTo>
                                      <a:pt x="548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75" y="167"/>
                                    </a:lnTo>
                                    <a:lnTo>
                                      <a:pt x="580" y="186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80" y="223"/>
                                    </a:lnTo>
                                    <a:lnTo>
                                      <a:pt x="575" y="246"/>
                                    </a:lnTo>
                                    <a:lnTo>
                                      <a:pt x="575" y="265"/>
                                    </a:lnTo>
                                    <a:lnTo>
                                      <a:pt x="571" y="283"/>
                                    </a:lnTo>
                                    <a:lnTo>
                                      <a:pt x="562" y="302"/>
                                    </a:lnTo>
                                    <a:lnTo>
                                      <a:pt x="552" y="320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38" y="348"/>
                                    </a:lnTo>
                                    <a:lnTo>
                                      <a:pt x="529" y="371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01" y="413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9" y="450"/>
                                    </a:lnTo>
                                    <a:lnTo>
                                      <a:pt x="450" y="469"/>
                                    </a:lnTo>
                                    <a:lnTo>
                                      <a:pt x="432" y="487"/>
                                    </a:lnTo>
                                    <a:lnTo>
                                      <a:pt x="408" y="501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48" y="543"/>
                                    </a:lnTo>
                                    <a:lnTo>
                                      <a:pt x="311" y="566"/>
                                    </a:lnTo>
                                    <a:lnTo>
                                      <a:pt x="264" y="589"/>
                                    </a:lnTo>
                                    <a:lnTo>
                                      <a:pt x="223" y="613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76" y="631"/>
                                    </a:lnTo>
                                    <a:lnTo>
                                      <a:pt x="162" y="622"/>
                                    </a:lnTo>
                                    <a:lnTo>
                                      <a:pt x="148" y="613"/>
                                    </a:lnTo>
                                    <a:lnTo>
                                      <a:pt x="135" y="599"/>
                                    </a:lnTo>
                                    <a:lnTo>
                                      <a:pt x="125" y="58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02" y="557"/>
                                    </a:lnTo>
                                    <a:lnTo>
                                      <a:pt x="93" y="538"/>
                                    </a:lnTo>
                                    <a:lnTo>
                                      <a:pt x="88" y="524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74" y="455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65" y="399"/>
                                    </a:lnTo>
                                    <a:lnTo>
                                      <a:pt x="65" y="371"/>
                                    </a:lnTo>
                                    <a:lnTo>
                                      <a:pt x="60" y="343"/>
                                    </a:lnTo>
                                    <a:lnTo>
                                      <a:pt x="65" y="311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4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78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636">
                                    <a:moveTo>
                                      <a:pt x="144" y="9"/>
                                    </a:moveTo>
                                    <a:lnTo>
                                      <a:pt x="162" y="5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48" y="28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94" y="56"/>
                                    </a:lnTo>
                                    <a:lnTo>
                                      <a:pt x="408" y="70"/>
                                    </a:lnTo>
                                    <a:lnTo>
                                      <a:pt x="418" y="79"/>
                                    </a:lnTo>
                                    <a:lnTo>
                                      <a:pt x="427" y="93"/>
                                    </a:lnTo>
                                    <a:lnTo>
                                      <a:pt x="436" y="107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50" y="135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73" y="149"/>
                                    </a:lnTo>
                                    <a:lnTo>
                                      <a:pt x="497" y="144"/>
                                    </a:lnTo>
                                    <a:lnTo>
                                      <a:pt x="520" y="139"/>
                                    </a:lnTo>
                                    <a:lnTo>
                                      <a:pt x="548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75" y="167"/>
                                    </a:lnTo>
                                    <a:lnTo>
                                      <a:pt x="580" y="186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80" y="223"/>
                                    </a:lnTo>
                                    <a:lnTo>
                                      <a:pt x="575" y="246"/>
                                    </a:lnTo>
                                    <a:lnTo>
                                      <a:pt x="575" y="265"/>
                                    </a:lnTo>
                                    <a:lnTo>
                                      <a:pt x="571" y="283"/>
                                    </a:lnTo>
                                    <a:lnTo>
                                      <a:pt x="562" y="302"/>
                                    </a:lnTo>
                                    <a:lnTo>
                                      <a:pt x="552" y="320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38" y="348"/>
                                    </a:lnTo>
                                    <a:lnTo>
                                      <a:pt x="529" y="371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01" y="413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9" y="450"/>
                                    </a:lnTo>
                                    <a:lnTo>
                                      <a:pt x="450" y="469"/>
                                    </a:lnTo>
                                    <a:lnTo>
                                      <a:pt x="432" y="487"/>
                                    </a:lnTo>
                                    <a:lnTo>
                                      <a:pt x="408" y="501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48" y="543"/>
                                    </a:lnTo>
                                    <a:lnTo>
                                      <a:pt x="311" y="566"/>
                                    </a:lnTo>
                                    <a:lnTo>
                                      <a:pt x="264" y="589"/>
                                    </a:lnTo>
                                    <a:lnTo>
                                      <a:pt x="223" y="613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76" y="631"/>
                                    </a:lnTo>
                                    <a:lnTo>
                                      <a:pt x="162" y="622"/>
                                    </a:lnTo>
                                    <a:lnTo>
                                      <a:pt x="148" y="613"/>
                                    </a:lnTo>
                                    <a:lnTo>
                                      <a:pt x="135" y="599"/>
                                    </a:lnTo>
                                    <a:lnTo>
                                      <a:pt x="125" y="58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02" y="557"/>
                                    </a:lnTo>
                                    <a:lnTo>
                                      <a:pt x="93" y="538"/>
                                    </a:lnTo>
                                    <a:lnTo>
                                      <a:pt x="88" y="524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74" y="455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65" y="399"/>
                                    </a:lnTo>
                                    <a:lnTo>
                                      <a:pt x="65" y="371"/>
                                    </a:lnTo>
                                    <a:lnTo>
                                      <a:pt x="60" y="343"/>
                                    </a:lnTo>
                                    <a:lnTo>
                                      <a:pt x="65" y="311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4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620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3">
                                    <a:moveTo>
                                      <a:pt x="14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65" y="130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620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3">
                                    <a:moveTo>
                                      <a:pt x="14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65" y="130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304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4">
                                    <a:moveTo>
                                      <a:pt x="9" y="144"/>
                                    </a:moveTo>
                                    <a:lnTo>
                                      <a:pt x="5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9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304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4">
                                    <a:moveTo>
                                      <a:pt x="9" y="144"/>
                                    </a:moveTo>
                                    <a:lnTo>
                                      <a:pt x="5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9" y="1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1556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46" y="135"/>
                                    </a:moveTo>
                                    <a:lnTo>
                                      <a:pt x="46" y="126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1556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46" y="135"/>
                                    </a:moveTo>
                                    <a:lnTo>
                                      <a:pt x="46" y="126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6" y="1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14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37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5724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4">
                                    <a:moveTo>
                                      <a:pt x="9" y="0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8" y="7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2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9">
                                    <a:moveTo>
                                      <a:pt x="60" y="37"/>
                                    </a:moveTo>
                                    <a:lnTo>
                                      <a:pt x="60" y="33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2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9">
                                    <a:moveTo>
                                      <a:pt x="60" y="37"/>
                                    </a:moveTo>
                                    <a:lnTo>
                                      <a:pt x="60" y="33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0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532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5" y="42"/>
                                    </a:moveTo>
                                    <a:lnTo>
                                      <a:pt x="37" y="42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5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532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5" y="42"/>
                                    </a:moveTo>
                                    <a:lnTo>
                                      <a:pt x="37" y="42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5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64800"/>
                                <a:ext cx="24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85">
                                    <a:moveTo>
                                      <a:pt x="185" y="28"/>
                                    </a:moveTo>
                                    <a:lnTo>
                                      <a:pt x="185" y="32"/>
                                    </a:lnTo>
                                    <a:lnTo>
                                      <a:pt x="185" y="55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2" y="144"/>
                                    </a:lnTo>
                                    <a:lnTo>
                                      <a:pt x="167" y="153"/>
                                    </a:lnTo>
                                    <a:lnTo>
                                      <a:pt x="158" y="162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4" y="171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125" y="181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88" y="185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9" y="181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6" y="171"/>
                                    </a:lnTo>
                                    <a:lnTo>
                                      <a:pt x="37" y="167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18" y="144"/>
                                    </a:lnTo>
                                    <a:lnTo>
                                      <a:pt x="18" y="144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13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8">
                                    <a:moveTo>
                                      <a:pt x="0" y="4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13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8">
                                    <a:moveTo>
                                      <a:pt x="0" y="4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95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5300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63800"/>
                                <a:ext cx="17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8">
                                    <a:moveTo>
                                      <a:pt x="0" y="0"/>
                                    </a:moveTo>
                                    <a:lnTo>
                                      <a:pt x="42" y="10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35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6200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2">
                                    <a:moveTo>
                                      <a:pt x="14" y="0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1605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72080"/>
                                <a:ext cx="15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46">
                                    <a:moveTo>
                                      <a:pt x="121" y="46"/>
                                    </a:moveTo>
                                    <a:lnTo>
                                      <a:pt x="107" y="37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169560"/>
                                <a:ext cx="180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760" y="1429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436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60">
                                    <a:moveTo>
                                      <a:pt x="0" y="0"/>
                                    </a:moveTo>
                                    <a:lnTo>
                                      <a:pt x="88" y="28"/>
                                    </a:lnTo>
                                    <a:lnTo>
                                      <a:pt x="51" y="6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494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5300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61280"/>
                                <a:ext cx="756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31400"/>
                                <a:ext cx="37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39">
                                    <a:moveTo>
                                      <a:pt x="0" y="139"/>
                                    </a:moveTo>
                                    <a:lnTo>
                                      <a:pt x="102" y="97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27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09800"/>
                                <a:ext cx="7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14">
                                    <a:moveTo>
                                      <a:pt x="60" y="214"/>
                                    </a:moveTo>
                                    <a:lnTo>
                                      <a:pt x="4" y="149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38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19" y="9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38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19" y="9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580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23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580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23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2">
                                    <a:moveTo>
                                      <a:pt x="33" y="18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2">
                                    <a:moveTo>
                                      <a:pt x="33" y="18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530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19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530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19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68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33" y="19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68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33" y="19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95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18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95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18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108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95">
                                    <a:moveTo>
                                      <a:pt x="23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3" y="42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200" y="65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6" y="125"/>
                                    </a:lnTo>
                                    <a:lnTo>
                                      <a:pt x="246" y="134"/>
                                    </a:lnTo>
                                    <a:lnTo>
                                      <a:pt x="241" y="148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32" y="167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218" y="186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195" y="176"/>
                                    </a:lnTo>
                                    <a:lnTo>
                                      <a:pt x="181" y="158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12" y="97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108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95">
                                    <a:moveTo>
                                      <a:pt x="23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3" y="42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200" y="65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6" y="125"/>
                                    </a:lnTo>
                                    <a:lnTo>
                                      <a:pt x="246" y="134"/>
                                    </a:lnTo>
                                    <a:lnTo>
                                      <a:pt x="241" y="148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32" y="167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218" y="186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195" y="176"/>
                                    </a:lnTo>
                                    <a:lnTo>
                                      <a:pt x="181" y="158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12" y="97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208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7">
                                    <a:moveTo>
                                      <a:pt x="0" y="88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27" y="60"/>
                                    </a:lnTo>
                                    <a:lnTo>
                                      <a:pt x="223" y="65"/>
                                    </a:lnTo>
                                    <a:lnTo>
                                      <a:pt x="214" y="74"/>
                                    </a:lnTo>
                                    <a:lnTo>
                                      <a:pt x="214" y="83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172" y="93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208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7">
                                    <a:moveTo>
                                      <a:pt x="0" y="88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27" y="60"/>
                                    </a:lnTo>
                                    <a:lnTo>
                                      <a:pt x="223" y="65"/>
                                    </a:lnTo>
                                    <a:lnTo>
                                      <a:pt x="214" y="74"/>
                                    </a:lnTo>
                                    <a:lnTo>
                                      <a:pt x="214" y="83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172" y="93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760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25">
                                    <a:moveTo>
                                      <a:pt x="47" y="0"/>
                                    </a:moveTo>
                                    <a:lnTo>
                                      <a:pt x="61" y="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98" y="116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760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25">
                                    <a:moveTo>
                                      <a:pt x="47" y="0"/>
                                    </a:moveTo>
                                    <a:lnTo>
                                      <a:pt x="61" y="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98" y="116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810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3">
                                    <a:moveTo>
                                      <a:pt x="0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10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7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7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29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88">
                                    <a:moveTo>
                                      <a:pt x="218" y="23"/>
                                    </a:moveTo>
                                    <a:lnTo>
                                      <a:pt x="186" y="33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97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1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29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88">
                                    <a:moveTo>
                                      <a:pt x="218" y="23"/>
                                    </a:moveTo>
                                    <a:lnTo>
                                      <a:pt x="186" y="33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97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18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7320"/>
                                <a:ext cx="1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9">
                                    <a:moveTo>
                                      <a:pt x="18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508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70">
                                    <a:moveTo>
                                      <a:pt x="32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1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800"/>
                                <a:ext cx="76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478">
                                    <a:moveTo>
                                      <a:pt x="14" y="302"/>
                                    </a:moveTo>
                                    <a:lnTo>
                                      <a:pt x="32" y="269"/>
                                    </a:lnTo>
                                    <a:lnTo>
                                      <a:pt x="46" y="250"/>
                                    </a:lnTo>
                                    <a:lnTo>
                                      <a:pt x="60" y="241"/>
                                    </a:lnTo>
                                    <a:lnTo>
                                      <a:pt x="74" y="232"/>
                                    </a:lnTo>
                                    <a:lnTo>
                                      <a:pt x="88" y="223"/>
                                    </a:lnTo>
                                    <a:lnTo>
                                      <a:pt x="106" y="213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53" y="158"/>
                                    </a:lnTo>
                                    <a:lnTo>
                                      <a:pt x="171" y="14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204" y="107"/>
                                    </a:lnTo>
                                    <a:lnTo>
                                      <a:pt x="227" y="93"/>
                                    </a:lnTo>
                                    <a:lnTo>
                                      <a:pt x="246" y="79"/>
                                    </a:lnTo>
                                    <a:lnTo>
                                      <a:pt x="269" y="65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311" y="42"/>
                                    </a:lnTo>
                                    <a:lnTo>
                                      <a:pt x="334" y="28"/>
                                    </a:lnTo>
                                    <a:lnTo>
                                      <a:pt x="362" y="18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13" y="5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45" y="5"/>
                                    </a:lnTo>
                                    <a:lnTo>
                                      <a:pt x="459" y="14"/>
                                    </a:lnTo>
                                    <a:lnTo>
                                      <a:pt x="478" y="28"/>
                                    </a:lnTo>
                                    <a:lnTo>
                                      <a:pt x="492" y="42"/>
                                    </a:lnTo>
                                    <a:lnTo>
                                      <a:pt x="506" y="60"/>
                                    </a:lnTo>
                                    <a:lnTo>
                                      <a:pt x="515" y="74"/>
                                    </a:lnTo>
                                    <a:lnTo>
                                      <a:pt x="529" y="88"/>
                                    </a:lnTo>
                                    <a:lnTo>
                                      <a:pt x="538" y="107"/>
                                    </a:lnTo>
                                    <a:lnTo>
                                      <a:pt x="543" y="125"/>
                                    </a:lnTo>
                                    <a:lnTo>
                                      <a:pt x="552" y="144"/>
                                    </a:lnTo>
                                    <a:lnTo>
                                      <a:pt x="557" y="158"/>
                                    </a:lnTo>
                                    <a:lnTo>
                                      <a:pt x="561" y="176"/>
                                    </a:lnTo>
                                    <a:lnTo>
                                      <a:pt x="561" y="195"/>
                                    </a:lnTo>
                                    <a:lnTo>
                                      <a:pt x="561" y="213"/>
                                    </a:lnTo>
                                    <a:lnTo>
                                      <a:pt x="561" y="232"/>
                                    </a:lnTo>
                                    <a:lnTo>
                                      <a:pt x="557" y="250"/>
                                    </a:lnTo>
                                    <a:lnTo>
                                      <a:pt x="552" y="269"/>
                                    </a:lnTo>
                                    <a:lnTo>
                                      <a:pt x="547" y="288"/>
                                    </a:lnTo>
                                    <a:lnTo>
                                      <a:pt x="543" y="306"/>
                                    </a:lnTo>
                                    <a:lnTo>
                                      <a:pt x="533" y="320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33" y="357"/>
                                    </a:lnTo>
                                    <a:lnTo>
                                      <a:pt x="543" y="371"/>
                                    </a:lnTo>
                                    <a:lnTo>
                                      <a:pt x="552" y="390"/>
                                    </a:lnTo>
                                    <a:lnTo>
                                      <a:pt x="557" y="404"/>
                                    </a:lnTo>
                                    <a:lnTo>
                                      <a:pt x="561" y="422"/>
                                    </a:lnTo>
                                    <a:lnTo>
                                      <a:pt x="566" y="436"/>
                                    </a:lnTo>
                                    <a:lnTo>
                                      <a:pt x="566" y="455"/>
                                    </a:lnTo>
                                    <a:lnTo>
                                      <a:pt x="566" y="473"/>
                                    </a:lnTo>
                                    <a:lnTo>
                                      <a:pt x="566" y="473"/>
                                    </a:lnTo>
                                    <a:lnTo>
                                      <a:pt x="557" y="469"/>
                                    </a:lnTo>
                                    <a:lnTo>
                                      <a:pt x="543" y="464"/>
                                    </a:lnTo>
                                    <a:lnTo>
                                      <a:pt x="533" y="459"/>
                                    </a:lnTo>
                                    <a:lnTo>
                                      <a:pt x="519" y="455"/>
                                    </a:lnTo>
                                    <a:lnTo>
                                      <a:pt x="506" y="455"/>
                                    </a:lnTo>
                                    <a:lnTo>
                                      <a:pt x="492" y="455"/>
                                    </a:lnTo>
                                    <a:lnTo>
                                      <a:pt x="478" y="455"/>
                                    </a:lnTo>
                                    <a:lnTo>
                                      <a:pt x="464" y="459"/>
                                    </a:lnTo>
                                    <a:lnTo>
                                      <a:pt x="454" y="464"/>
                                    </a:lnTo>
                                    <a:lnTo>
                                      <a:pt x="441" y="469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17" y="478"/>
                                    </a:lnTo>
                                    <a:lnTo>
                                      <a:pt x="408" y="478"/>
                                    </a:lnTo>
                                    <a:lnTo>
                                      <a:pt x="399" y="478"/>
                                    </a:lnTo>
                                    <a:lnTo>
                                      <a:pt x="390" y="478"/>
                                    </a:lnTo>
                                    <a:lnTo>
                                      <a:pt x="380" y="473"/>
                                    </a:lnTo>
                                    <a:lnTo>
                                      <a:pt x="371" y="473"/>
                                    </a:lnTo>
                                    <a:lnTo>
                                      <a:pt x="362" y="464"/>
                                    </a:lnTo>
                                    <a:lnTo>
                                      <a:pt x="357" y="459"/>
                                    </a:lnTo>
                                    <a:lnTo>
                                      <a:pt x="348" y="455"/>
                                    </a:lnTo>
                                    <a:lnTo>
                                      <a:pt x="348" y="455"/>
                                    </a:lnTo>
                                    <a:lnTo>
                                      <a:pt x="343" y="441"/>
                                    </a:lnTo>
                                    <a:lnTo>
                                      <a:pt x="338" y="427"/>
                                    </a:lnTo>
                                    <a:lnTo>
                                      <a:pt x="329" y="408"/>
                                    </a:lnTo>
                                    <a:lnTo>
                                      <a:pt x="325" y="399"/>
                                    </a:lnTo>
                                    <a:lnTo>
                                      <a:pt x="311" y="385"/>
                                    </a:lnTo>
                                    <a:lnTo>
                                      <a:pt x="301" y="371"/>
                                    </a:lnTo>
                                    <a:lnTo>
                                      <a:pt x="287" y="357"/>
                                    </a:lnTo>
                                    <a:lnTo>
                                      <a:pt x="273" y="348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27" y="320"/>
                                    </a:lnTo>
                                    <a:lnTo>
                                      <a:pt x="208" y="315"/>
                                    </a:lnTo>
                                    <a:lnTo>
                                      <a:pt x="190" y="306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53" y="302"/>
                                    </a:lnTo>
                                    <a:lnTo>
                                      <a:pt x="134" y="297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79" y="297"/>
                                    </a:lnTo>
                                    <a:lnTo>
                                      <a:pt x="55" y="297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14" y="3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9880"/>
                                <a:ext cx="18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9">
                                    <a:moveTo>
                                      <a:pt x="139" y="19"/>
                                    </a:moveTo>
                                    <a:lnTo>
                                      <a:pt x="116" y="14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75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9">
                                    <a:moveTo>
                                      <a:pt x="28" y="19"/>
                                    </a:moveTo>
                                    <a:lnTo>
                                      <a:pt x="23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40" y="158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40" y="158"/>
                                    </a:lnTo>
                                    <a:lnTo>
                                      <a:pt x="107" y="24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81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0.4pt;width:151.2pt;height:93.6pt" coordorigin="6192,408" coordsize="3024,1872">
                <v:group id="shape_0" style="position:absolute;left:6480;top:552;width:2736;height:1728">
                  <v:shape id="shape_0" stroked="f" o:allowincell="f" style="position:absolute;left:8064;top:1560;width:1007;height:708;mso-wrap-style:none;v-text-anchor:middle" type="_x0000_t75">
                    <v:imagedata r:id="rId106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768;top:984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632;top:840;width:1584;height:1440">
                    <v:oval id="shape_0" fillcolor="gray" stroked="t" o:allowincell="f" style="position:absolute;left:8352;top:1494;width:143;height:129;mso-wrap-style:none;v-text-anchor:middle">
                      <v:fill o:detectmouseclick="t" type="solid" color2="#7f7f7f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776;top:970;width:1295;height:1177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920;top:1101;width:1007;height:930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8064;top:1232;width:719;height:657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8206;top:1363;width:433;height:395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632;top:840;width:1583;height:1439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6480;top:1560;width:432;height:563">
                    <v:shape id="shape_0" coordsize="408,334" path="m4,232l37,195l37,195l41,195l60,199l83,204l102,208l120,213l139,222l157,232l176,241l176,241l176,236l171,227l167,218l162,213l162,204l167,195l167,185l171,176l176,167l185,157l185,157l185,148l190,143l190,134l185,125l181,116l176,106l171,102l162,92l157,88l148,83l134,79l134,79l134,79l129,79l129,74l129,69l129,65l129,60l134,55l139,51l143,51l157,51l167,55l171,55l181,65l190,69l204,79l218,92l227,111l227,134l227,134l232,125l236,116l236,106l236,97l236,88l232,79l190,41l185,37l181,37l176,32l176,27l171,23l171,18l176,14l176,9l181,4l190,0l194,0l199,0l208,0l213,0l218,4l222,4l259,37l264,37l273,32l273,32l273,32l273,32l269,27l269,23l269,18l273,9l273,9l283,4l287,0l292,0l301,0l306,0l315,0l320,4l324,9l324,9l329,23l338,37l343,60l348,79l348,97l348,97l352,97l357,92l362,92l371,92l380,92l385,92l389,97l399,102l399,106l403,106l408,116l408,120l403,125l403,134l399,139l394,143l389,157l385,167l380,176l371,185l362,190l352,199l343,204l343,204l343,208l348,218l348,232l348,241l343,250l343,259l338,273l329,283l324,292l315,301l306,306l297,315l283,320l273,324l259,324l246,329l246,329l236,329l222,334l204,334l190,334l176,329l162,324l148,320l134,315l120,311l111,301l64,273l46,264l32,255l13,241l0,232l4,232xe" fillcolor="#ff9975" stroked="f" o:allowincell="f" style="position:absolute;left:6801;top:1843;width:85;height:72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408,334" path="m4,232l37,195l37,195l41,195l60,199l83,204l102,208l120,213l139,222l157,232l176,241l176,241l176,236l171,227l167,218l162,213l162,204l167,195l167,185l171,176l176,167l185,157l185,157l185,148l190,143l190,134l185,125l181,116l176,106l171,102l162,92l157,88l148,83l134,79l134,79l134,79l129,79l129,74l129,69l129,65l129,60l134,55l139,51l143,51l157,51l167,55l171,55l181,65l190,69l204,79l218,92l227,111l227,134l227,134l232,125l236,116l236,106l236,97l236,88l232,79l190,41l185,37l181,37l176,32l176,27l171,23l171,18l176,14l176,9l181,4l190,0l194,0l199,0l208,0l213,0l218,4l222,4l259,37l264,37l273,32l273,32l273,32l273,32l269,27l269,23l269,18l273,9l273,9l283,4l287,0l292,0l301,0l306,0l315,0l320,4l324,9l324,9l329,23l338,37l343,60l348,79l348,97l348,97l352,97l357,92l362,92l371,92l380,92l385,92l389,97l399,102l399,106l403,106l408,116l408,120l403,125l403,134l399,139l394,143l389,157l385,167l380,176l371,185l362,190l352,199l343,204l343,204l343,208l348,218l348,232l348,241l343,250l343,259l338,273l329,283l324,292l315,301l306,306l297,315l283,320l273,324l259,324l246,329l246,329l236,329l222,334l204,334l190,334l176,329l162,324l148,320l134,315l120,311l111,301l64,273l46,264l32,255l13,241l0,232l4,232e" stroked="t" o:allowincell="f" style="position:absolute;left:6801;top:1843;width:85;height:7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7,158" path="m18,158l32,158l46,158l56,153l69,149l83,144l93,139l102,130l111,125l116,125l116,125l125,112l134,98l144,88l153,74l158,61l162,47l162,33l167,19l167,5l167,0l167,0l148,0l134,5l116,9l102,14l88,19l74,28l60,37l46,47l37,56l28,70l18,79l14,93l9,102l4,116l0,130l18,158l18,158xe" fillcolor="black" stroked="f" o:allowincell="f" style="position:absolute;left:6775;top:1872;width:34;height:3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7,158" path="m18,158l32,158l46,158l56,153l69,149l83,144l93,139l102,130l111,125l116,125l116,125l125,112l134,98l144,88l153,74l158,61l162,47l162,33l167,19l167,5l167,0l167,0l148,0l134,5l116,9l102,14l88,19l74,28l60,37l46,47l37,56l28,70l18,79l14,93l9,102l4,116l0,130l18,158l18,158e" stroked="t" o:allowincell="f" style="position:absolute;left:6775;top:1872;width:34;height:3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2,111" path="m70,0l56,9l42,14l32,23l19,37l9,47l0,56l0,65l0,65l9,70l32,74l56,88l79,98l102,111l102,111l107,102l121,84l135,70l148,51l162,37l162,37l158,37l130,28l107,19l84,5l70,0xe" fillcolor="white" stroked="f" o:allowincell="f" style="position:absolute;left:6783;top:1875;width:33;height:23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62,111" path="m70,0l56,9l42,14l32,23l19,37l9,47l0,56l0,65l0,65l9,70l32,74l56,88l79,98l102,111l102,111l107,102l121,84l135,70l148,51l162,37l162,37l158,37l130,28l107,19l84,5l70,0e" stroked="t" o:allowincell="f" style="position:absolute;left:6783;top:1875;width:33;height:2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809,1885" to="6809,1885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37,79" path="m28,79l33,75l37,65l37,56l37,51l37,42l37,33l33,24l28,19l19,10l14,5l5,0l0,0e" stroked="t" o:allowincell="f" style="position:absolute;left:6857;top:1852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88,214" path="m0,214l14,204l28,195l37,186l51,176l60,163l70,149l74,139l79,125l84,111l88,98l88,84l88,65l88,51l84,37l79,23l74,9l70,0e" stroked="t" o:allowincell="f" style="position:absolute;left:6874;top:1774;width:17;height:4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5,162" path="m14,162l23,153l32,143l41,134l46,125l51,116l51,102l55,92l55,78l51,69l46,60l41,46l37,37l27,27l23,18l14,9l0,4l0,0e" stroked="t" o:allowincell="f" style="position:absolute;left:6889;top:1846;width:10;height:3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65" path="m0,65l9,60l18,56l32,51l37,42l46,37l51,28l55,19l60,9l60,0e" stroked="t" o:allowincell="f" style="position:absolute;left:6900;top:1875;width:11;height:1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79" path="m0,79l9,70l14,60l23,51l28,37l33,28l33,14l37,5l33,0e" stroked="t" o:allowincell="f" style="position:absolute;left:6868;top:1864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,51" path="m18,51l18,37l14,28l14,18l9,9l0,0l0,0e" stroked="t" o:allowincell="f" style="position:absolute;left:6838;top:1896;width:2;height:1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53,269" path="m0,264l9,269l23,264l32,264l46,264l55,260l65,255l74,246l79,241l88,232l88,232l88,232l102,218l111,204l120,195l130,181l139,162l144,148l148,134l153,120l153,102l153,88l130,46l111,32l88,18l69,4l51,0e" stroked="t" o:allowincell="f" style="position:absolute;left:6819;top:1761;width:31;height:5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52,204" path="m0,65l0,75l0,84l5,93l5,102l5,107l9,116l14,126l23,130l28,135l37,140l46,144l93,158l116,167l139,177l167,186l190,191l218,195l241,200l269,204l297,204l325,204l348,204l376,204l404,200l427,195l455,191l552,204l543,140l524,126l506,107l487,93l469,79l445,65l427,56l404,47l380,37l353,28l329,19l306,14l278,10l255,5l227,5l199,0l176,0l148,5l125,5l97,10l69,14l46,19l37,23l0,65xe" fillcolor="black" stroked="f" o:allowincell="f" style="position:absolute;left:6576;top:1895;width:116;height:4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52,204" path="m0,65l0,75l0,84l5,93l5,102l5,107l9,116l14,126l23,130l28,135l37,140l46,144l93,158l116,167l139,177l167,186l190,191l218,195l241,200l269,204l297,204l325,204l348,204l376,204l404,200l427,195l455,191l552,204l543,140l524,126l506,107l487,93l469,79l445,65l427,56l404,47l380,37l353,28l329,19l306,14l278,10l255,5l227,5l199,0l176,0l148,5l125,5l97,10l69,14l46,19l37,23l0,65e" stroked="t" o:allowincell="f" style="position:absolute;left:6576;top:1895;width:116;height:4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86,887" path="m135,812l149,817l158,826l172,831l181,831l228,877l232,873l242,868l256,863l265,863l279,859l293,859l307,859l316,863l330,863l344,868l353,873l367,882l376,887l376,887l372,863l353,794l344,724l330,659l321,590l311,520l307,450l302,381l297,311l297,242l297,242l307,237l321,237l335,232l344,223l353,218l362,209l372,200l376,191l381,181l386,172l386,163l386,149l386,140l386,130l381,121l376,112l367,102l362,93l358,89l358,89l330,75l297,65l270,51l237,42l209,33l177,24l144,14l112,10l79,5l47,0l28,0l28,0l19,42l10,84l5,126l0,167l0,209l0,251l0,293l5,339l5,381l14,423l19,464l28,506l37,548l47,590l61,627l75,669l89,696l89,696l84,710l79,720l75,734l75,743l79,757l79,766l84,780l89,789l93,799l135,812xe" fillcolor="#000024" stroked="f" o:allowincell="f" style="position:absolute;left:6597;top:1892;width:81;height:193;mso-wrap-style:none;v-text-anchor:middle">
                      <v:fill o:detectmouseclick="t" type="solid" color2="#ffffdb"/>
                      <v:stroke color="#3465a4" joinstyle="round" endcap="flat"/>
                      <w10:wrap type="square" side="left"/>
                    </v:shape>
                    <v:shape id="shape_0" coordsize="386,887" path="m135,812l149,817l158,826l172,831l181,831l228,877l232,873l242,868l256,863l265,863l279,859l293,859l307,859l316,863l330,863l344,868l353,873l367,882l376,887l376,887l372,863l353,794l344,724l330,659l321,590l311,520l307,450l302,381l297,311l297,242l297,242l307,237l321,237l335,232l344,223l353,218l362,209l372,200l376,191l381,181l386,172l386,163l386,149l386,140l386,130l381,121l376,112l367,102l362,93l358,89l358,89l330,75l297,65l270,51l237,42l209,33l177,24l144,14l112,10l79,5l47,0l28,0l28,0l19,42l10,84l5,126l0,167l0,209l0,251l0,293l5,339l5,381l14,423l19,464l28,506l37,548l47,590l61,627l75,669l89,696l89,696l84,710l79,720l75,734l75,743l79,757l79,766l84,780l89,789l93,799l135,812e" stroked="t" o:allowincell="f" style="position:absolute;left:6597;top:1892;width:81;height:19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09,223" path="m28,5l42,0l56,0l70,0l84,0l98,0l116,5l130,10l139,14l153,23l167,28l167,28l200,56l260,93l279,98l293,102l311,107l325,116l344,126l358,135l372,144l381,153l381,153l385,153l395,158l399,167l404,172l409,177l409,181l409,191l409,195l404,204l399,209l395,214l390,218l381,223l283,209l47,144l28,130l9,121l5,112l0,93l0,75l0,61l0,42l0,23l5,10l28,5xe" fillcolor="black" stroked="f" o:allowincell="f" style="position:absolute;left:6642;top:2075;width:86;height:4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09,223" path="m28,5l42,0l56,0l70,0l84,0l98,0l116,5l130,10l139,14l153,23l167,28l167,28l200,56l260,93l279,98l293,102l311,107l325,116l344,126l358,135l372,144l381,153l381,153l385,153l395,158l399,167l404,172l409,177l409,181l409,191l409,195l404,204l399,209l395,214l390,218l381,223l283,209l47,144l28,130l9,121l5,112l0,93l0,75l0,61l0,42l0,23l5,10l28,5e" stroked="t" o:allowincell="f" style="position:absolute;left:6642;top:2075;width:86;height:4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41,191" path="m441,84l441,84l437,93l432,98l427,102l418,107l409,112l404,116l404,116l404,116l381,126l321,144l218,158l195,158l172,163l149,163l126,167l102,177l79,181l61,186l61,186l61,191l42,191l37,191l19,186l14,181l10,177l5,172l0,167l0,158l0,154l0,149l0,140l5,135l28,107l37,93l47,84l61,75l84,61l214,42l228,42l237,42l251,42l260,38l274,33l283,33l293,24l302,19l307,10l311,5l316,0l316,0l325,5l344,10l358,14l372,19l386,28l400,38l409,47l418,56l427,70l437,79l441,84xe" fillcolor="black" stroked="f" o:allowincell="f" style="position:absolute;left:6545;top:2058;width:92;height:4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41,191" path="m441,84l441,84l437,93l432,98l427,102l418,107l409,112l404,116l404,116l404,116l381,126l321,144l218,158l195,158l172,163l149,163l126,167l102,177l79,181l61,186l61,186l61,191l42,191l37,191l19,186l14,181l10,177l5,172l0,167l0,158l0,154l0,149l0,140l5,135l28,107l37,93l47,84l61,75l84,61l214,42l228,42l237,42l251,42l260,38l274,33l283,33l293,24l302,19l307,10l311,5l316,0l316,0l325,5l344,10l358,14l372,19l386,28l400,38l409,47l418,56l427,70l437,79l441,84e" stroked="t" o:allowincell="f" style="position:absolute;left:6545;top:2058;width:92;height:4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8,505" path="m0,0l19,106l38,213l56,320l79,422l98,505e" stroked="t" o:allowincell="f" style="position:absolute;left:6619;top:1962;width:19;height:10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85,612" path="m107,37l102,28l97,5l97,5l93,5l88,0l84,0l79,0l74,0l70,5l70,9l70,9l70,14l70,32l70,46l70,60l65,56l60,56l56,56l51,56l46,56l42,60l42,60l37,65l42,69l42,74l42,74l42,74l46,97l60,158l60,167l60,176l65,185l70,190l70,190l65,195l65,204l60,209l60,213l60,213l60,213l56,213l56,209l56,209l56,209l51,204l42,199l37,199l28,199l23,204l14,204l9,209l5,213l0,218l0,223l0,227l0,232l0,232l0,232l5,241l19,255l28,274l32,288l42,306l42,306l42,311l46,320l51,334l51,343l51,357l51,371l51,380l46,394l42,404l42,404l32,408l28,417l28,427l23,436l14,478l14,487l14,492l14,501l14,506l19,515l28,520l32,524l37,529l37,529l46,533l51,533l60,538l70,538l79,538l88,533l97,533l102,529l107,529l107,529l116,524l125,520l139,520l153,520l162,520l176,520l186,524l200,529l200,529l227,538l283,561l334,589l385,612l385,612l381,598l376,580l371,566l362,547l357,533l348,520l334,506l325,496l325,496l283,482l237,469l186,455l186,455l186,455l176,450l167,450l162,445l153,441l149,431l144,427l139,417l139,413l139,404l144,399l144,390l144,390l153,366l158,343l162,325l167,301l167,278l167,255l167,232l162,209l158,185l153,162l149,153l149,153l149,125l149,102l144,74l144,46l144,46l144,46l139,42l139,37l135,32l125,32l121,32l116,32l111,32l107,37l107,37l107,37xe" fillcolor="#ff9975" stroked="f" o:allowincell="f" style="position:absolute;left:6480;top:1642;width:80;height:132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385,612" path="m107,37l102,28l97,5l97,5l93,5l88,0l84,0l79,0l74,0l70,5l70,9l70,9l70,14l70,32l70,46l70,60l65,56l60,56l56,56l51,56l46,56l42,60l42,60l37,65l42,69l42,74l42,74l42,74l46,97l60,158l60,167l60,176l65,185l70,190l70,190l65,195l65,204l60,209l60,213l60,213l60,213l56,213l56,209l56,209l56,209l51,204l42,199l37,199l28,199l23,204l14,204l9,209l5,213l0,218l0,223l0,227l0,232l0,232l0,232l5,241l19,255l28,274l32,288l42,306l42,306l42,311l46,320l51,334l51,343l51,357l51,371l51,380l46,394l42,404l42,404l32,408l28,417l28,427l23,436l14,478l14,487l14,492l14,501l14,506l19,515l28,520l32,524l37,529l37,529l46,533l51,533l60,538l70,538l79,538l88,533l97,533l102,529l107,529l107,529l116,524l125,520l139,520l153,520l162,520l176,520l186,524l200,529l200,529l227,538l283,561l334,589l385,612l385,612l381,598l376,580l371,566l362,547l357,533l348,520l334,506l325,496l325,496l283,482l237,469l186,455l186,455l186,455l176,450l167,450l162,445l153,441l149,431l144,427l139,417l139,413l139,404l144,399l144,390l144,390l153,366l158,343l162,325l167,301l167,278l167,255l167,232l162,209l158,185l153,162l149,153l149,153l149,125l149,102l144,74l144,46l144,46l144,46l139,42l139,37l135,32l125,32l121,32l116,32l111,32l107,37l107,37l107,37e" stroked="t" o:allowincell="f" style="position:absolute;left:6480;top:1642;width:80;height:13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02,251" path="m42,0l23,37l14,56l9,74l5,93l5,116l0,135l5,153l5,181l5,190l5,200l9,209l14,214l18,223l28,232l37,237l46,241l56,246l70,251l74,251l74,251l83,232l88,218l93,200l97,181l102,163l102,144l102,125l97,107l97,88l93,70l83,51l74,33l70,19l56,0l56,0l42,0xe" fillcolor="black" stroked="f" o:allowincell="f" style="position:absolute;left:6535;top:1748;width:20;height:5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2,251" path="m42,0l23,37l14,56l9,74l5,93l5,116l0,135l5,153l5,181l5,190l5,200l9,209l14,214l18,223l28,232l37,237l46,241l56,246l70,251l74,251l74,251l83,232l88,218l93,200l97,181l102,163l102,144l102,125l97,107l97,88l93,70l83,51l74,33l70,19l56,0l56,0l42,0e" stroked="t" o:allowincell="f" style="position:absolute;left:6535;top:1748;width:20;height:5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260" path="m0,260l4,232l14,209l18,181l23,153l23,125l28,97l23,74l23,46l18,18l14,0e" stroked="t" o:allowincell="f" style="position:absolute;left:6499;top:1653;width:4;height:5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3,135" path="m23,135l19,93l10,47l0,5l0,0e" stroked="t" o:allowincell="f" style="position:absolute;left:6495;top:1658;width:3;height:2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9,37" path="m0,0l0,9l0,14l5,23l9,28l14,32l19,37e" stroked="t" o:allowincell="f" style="position:absolute;left:6493;top:1690;width:3;height: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77,246" path="m79,9l107,0l116,0l126,0l135,0l144,5l153,5l158,9l167,19l172,23l177,28l177,28l172,65l167,102l167,139l167,176l167,200l167,200l163,200l149,209l130,218l112,228l93,232l74,241l51,246l51,246l51,223l47,204l42,181l33,163l28,139l19,121l5,102l0,93l0,93l14,88l23,84l33,79l47,70l51,65l61,56l70,47l74,37l74,28l79,19l79,9l79,9xe" fillcolor="white" stroked="f" o:allowincell="f" style="position:absolute;left:6669;top:1734;width:36;height:5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77,246" path="m79,9l107,0l116,0l126,0l135,0l144,5l153,5l158,9l167,19l172,23l177,28l177,28l172,65l167,102l167,139l167,176l167,200l167,200l163,200l149,209l130,218l112,228l93,232l74,241l51,246l51,246l51,223l47,204l42,181l33,163l28,139l19,121l5,102l0,93l0,93l14,88l23,84l33,79l47,70l51,65l61,56l70,47l74,37l74,28l79,19l79,9l79,9e" stroked="t" o:allowincell="f" style="position:absolute;left:6669;top:1734;width:36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4,93" path="m74,19l69,37l65,56l55,74l46,93l46,93l41,93l32,93l28,93l18,93l14,88l9,84l4,79l4,74l0,70l4,65l4,65l41,14l46,0l74,19xe" fillcolor="black" stroked="f" o:allowincell="f" style="position:absolute;left:6676;top:1766;width:14;height:1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4,93" path="m74,19l69,37l65,56l55,74l46,93l46,93l41,93l32,93l28,93l18,93l14,88l9,84l4,79l4,74l0,70l4,65l4,65l41,14l46,0l74,19e" stroked="t" o:allowincell="f" style="position:absolute;left:6676;top:1766;width:14;height:1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276,955" path="m158,830l167,802l176,756l195,705l209,658l227,607l246,561l246,561l251,542l260,519l269,496l279,478l288,454l288,454l288,445l292,422l292,403l297,380l302,362l311,338l320,320l330,301l344,283l344,283l334,287l316,297l297,306l274,310l255,315l237,320l214,324l195,329l172,329l149,329l149,329l149,329l139,334l130,343l121,348l111,348l102,352l88,352l79,352l70,352l56,352l46,348l37,343l28,338l28,338l37,320l42,301l46,283l51,269l56,250l56,232l51,213l51,194l46,176l42,157l37,143l28,125l19,106l5,92l0,88l0,88l5,83l9,78l19,74l28,65l37,65l51,60l60,60l74,55l84,60l93,60l107,65l116,69l125,74l135,78l139,88l139,88l158,83l204,78l255,69l306,65l353,60l404,60l455,60l455,60l460,55l492,37l525,18l590,0l603,60l613,88l645,222l715,176l822,139l882,120l882,120l905,153l928,181l952,208l961,222l961,222l970,273l984,329l998,380l1012,436l1030,487l1049,533l1049,533l1068,542l1100,556l1133,570l1160,584l1193,603l1221,621l1249,640l1276,658l1276,658l1253,668l1235,677l1221,686l1202,696l1188,710l1170,719l1156,733l1147,747l1133,765l1123,779l1114,793l1109,812l1109,812l873,686l803,487l803,487l803,501l803,519l803,542l803,561l798,584l794,603l784,621l784,621l784,626l784,640l784,654l780,668l775,682l771,696l761,710l752,719l752,719l752,747l747,779l743,816l733,849l729,886l720,918l706,955l706,955l692,937l678,923l659,904l641,891l622,877l603,863l580,853l557,839l534,830l511,821l487,816l464,807l436,802l413,798l385,793l362,793l334,793l306,793l283,793l255,798l232,802l204,807l181,812l158,821l158,830e" stroked="t" o:allowincell="f" style="position:absolute;left:6543;top:1730;width:270;height:20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6,42" path="m46,19l41,14l41,14l41,9l37,5l37,5l32,0l28,0l23,0l18,0l14,0l9,5l9,5l4,9l4,14l4,14l0,19l4,23l4,28l4,32l9,32l9,37l14,37l18,37l23,42l28,37l32,37l37,37l37,32l41,32l41,28l41,23l46,19xe" fillcolor="#ffd400" stroked="f" o:allowincell="f" style="position:absolute;left:6753;top:1560;width:8;height:8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46,42" path="m46,19l46,19l41,14l41,14l41,9l37,5l37,5l32,0l28,0l23,0l23,0l18,0l14,0l9,5l9,5l4,9l4,14l4,14l0,19l0,19l4,23l4,28l4,32l9,32l9,37l14,37l18,37l23,42l23,42l28,37l32,37l37,37l37,32l41,32l41,28l41,23l46,19e" stroked="t" o:allowincell="f" style="position:absolute;left:6753;top:1560;width:8;height: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80,636" path="m144,9l162,5l181,0l200,0l218,0l241,0l260,0l278,5l297,9l316,14l329,23l348,28l362,37l381,46l394,56l408,70l418,79l427,93l436,107l446,121l450,135l459,149l459,149l473,149l497,144l520,139l548,139l571,139l571,139l571,144l575,167l580,186l580,204l580,223l575,246l575,265l571,283l562,302l552,320l548,339l548,339l538,348l529,371l515,390l501,413l483,432l469,450l450,469l432,487l408,501l390,515l390,515l348,543l311,566l264,589l223,613l181,636l181,636l176,631l162,622l148,613l135,599l125,585l111,571l102,557l93,538l88,524l83,510l83,510l79,483l74,455l70,427l65,399l65,371l60,343l65,311l65,283l65,283l65,283l51,274l42,269l32,260l23,251l14,237l9,227l5,214l0,204l0,190l0,181l0,167l5,158l9,144l14,135l23,125l32,116l32,116l32,107l42,93l46,84l60,70l70,56l79,46l93,37l107,28l121,19l139,14l153,5l172,0l186,0l144,9xe" fillcolor="#ff9975" stroked="f" o:allowincell="f" style="position:absolute;left:6653;top:1621;width:122;height:138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580,636" path="m144,9l162,5l181,0l200,0l218,0l241,0l260,0l278,5l297,9l316,14l329,23l348,28l362,37l381,46l394,56l408,70l418,79l427,93l436,107l446,121l450,135l459,149l459,149l473,149l497,144l520,139l548,139l571,139l571,139l571,144l575,167l580,186l580,204l580,223l575,246l575,265l571,283l562,302l552,320l548,339l548,339l538,348l529,371l515,390l501,413l483,432l469,450l450,469l432,487l408,501l390,515l390,515l348,543l311,566l264,589l223,613l181,636l181,636l176,631l162,622l148,613l135,599l125,585l111,571l102,557l93,538l88,524l83,510l83,510l79,483l74,455l70,427l65,399l65,371l60,343l65,311l65,283l65,283l65,283l51,274l42,269l32,260l23,251l14,237l9,227l5,214l0,204l0,190l0,181l0,167l5,158l9,144l14,135l23,125l32,116l32,116l32,107l42,93l46,84l60,70l70,56l79,46l93,37l107,28l121,19l139,14l153,5l172,0l186,0l144,9e" stroked="t" o:allowincell="f" style="position:absolute;left:6653;top:1621;width:122;height:13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7,153" path="m14,9l9,9l5,9l5,14l0,14l0,18l0,18l5,23l9,46l18,74l23,97l23,125l28,153l28,153l37,148l46,143l56,134l65,130l74,120l79,111l97,88l70,60l46,32l28,0l14,9xe" fillcolor="white" stroked="f" o:allowincell="f" style="position:absolute;left:6667;top:1727;width:19;height:3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97,153" path="m14,9l9,9l5,9l5,14l0,14l0,18l0,18l5,23l9,46l18,74l23,97l23,125l28,153l28,153l37,148l46,143l56,134l65,130l74,120l79,111l97,88l70,60l46,32l28,0l14,9e" stroked="t" o:allowincell="f" style="position:absolute;left:6667;top:1727;width:19;height:3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7,144" path="m9,144l5,134l5,125l0,111l0,92l5,65l9,65l42,46l79,32l121,14l158,0l158,0l163,9l163,23l167,37l167,46l167,60l163,69l158,83l135,92l121,102l102,111l88,116l70,125l56,130l9,144xe" fillcolor="white" stroked="f" o:allowincell="f" style="position:absolute;left:6697;top:1738;width:34;height:30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67,144" path="m9,144l5,134l5,125l0,111l0,92l5,65l9,65l42,46l79,32l121,14l158,0l158,0l163,9l163,23l167,37l167,46l167,60l163,69l158,83l135,92l121,102l102,111l88,116l70,125l56,130l9,144e" stroked="t" o:allowincell="f" style="position:absolute;left:6697;top:1738;width:34;height:3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9,135" path="m46,135l46,126l51,107l51,88l56,65l60,47l69,28l79,10l79,10l69,5l65,0l56,0l46,0l42,0l32,0l28,0l28,0l18,23l9,47l4,70l0,93l0,107l0,107l4,112l18,116l32,126l42,135l46,135xe" fillcolor="black" stroked="f" o:allowincell="f" style="position:absolute;left:6684;top:1742;width:15;height:2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9,135" path="m46,135l46,126l51,107l51,88l56,65l60,47l69,28l79,10l79,10l69,5l65,0l56,0l46,0l42,0l32,0l28,0l28,0l18,23l9,47l4,70l0,93l0,107l0,107l4,112l18,116l32,126l42,135l46,135e" stroked="t" o:allowincell="f" style="position:absolute;left:6684;top:1742;width:15;height:2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79" path="m37,0l28,5l18,14l14,23l9,33l5,42l0,51l0,61l0,70l5,79e" stroked="t" o:allowincell="f" style="position:absolute;left:6706;top:1641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74" path="m9,0l5,9l0,19l0,28l0,37l5,46l5,51l9,60l19,65l23,74l28,74e" stroked="t" o:allowincell="f" style="position:absolute;left:6714;top:1650;width:4;height:1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79" path="m60,37l60,33l56,28l56,19l51,14l46,9l46,5l42,5l37,0l28,0l23,0l18,5l14,5l9,9l9,14l5,23l0,28l0,37l0,42l0,47l5,56l5,60l9,65l14,70l18,74l23,79l28,79l32,79l37,79l42,74l46,74l51,65l56,65l56,56l60,51l60,42l60,37xe" fillcolor="white" stroked="f" o:allowincell="f" style="position:absolute;left:6720;top:1644;width:11;height:16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60,79" path="m60,37l60,33l56,28l56,19l51,14l46,9l46,5l42,5l37,0l28,0l23,0l18,5l14,5l9,9l9,14l5,23l0,28l0,37l0,42l0,47l5,56l5,60l9,65l14,70l18,74l23,79l28,79l32,79l37,79l42,74l46,74l51,65l56,65l56,56l60,51l60,42l60,37e" stroked="t" o:allowincell="f" style="position:absolute;left:6720;top:1644;width:11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0,79" path="m65,42l37,42l56,9l56,9l51,5l47,5l42,0l33,0l28,0l23,5l19,9l14,9l10,19l5,23l5,28l0,37l0,42l5,51l5,56l5,65l10,70l14,74l19,79l28,79l33,79l37,79l42,79l51,79l56,74l61,70l61,65l65,56l70,51l70,42l70,42l65,42xe" fillcolor="black" stroked="f" o:allowincell="f" style="position:absolute;left:6719;top:1644;width:13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0,79" path="m65,42l37,42l56,9l56,9l51,5l47,5l42,0l33,0l28,0l23,5l19,9l14,9l10,19l5,23l5,28l0,37l0,42l5,51l5,56l5,65l10,70l14,74l19,79l28,79l33,79l37,79l42,79l51,79l56,74l61,70l61,65l65,56l70,51l70,42l70,42l65,42e" stroked="t" o:allowincell="f" style="position:absolute;left:6719;top:1644;width:13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5,185" path="m185,28l185,32l185,55l185,83l181,106l176,134l176,134l176,134l172,144l167,153l158,162l153,167l144,171l134,176l125,181l111,181l102,185l88,185l79,181l69,181l56,176l46,171l37,167l32,157l23,153l18,144l18,144l14,134l9,125l4,111l4,102l0,88l4,79l4,65l9,51l14,41l18,28l28,18l37,9l46,0e" stroked="t" o:allowincell="f" style="position:absolute;left:6723;top:1662;width:38;height:3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3,88" path="m0,4l10,41l19,46l23,46l28,46l37,51l42,55l42,60l42,69l42,74l42,74l47,79l47,83l51,88l61,88l65,88l70,88l79,88l84,88l88,83l93,83l93,83l93,79l84,79l75,79l65,74l56,69l47,65l42,51l42,46l37,46l28,37l23,32l14,28l10,18l5,14l0,9l0,0l0,4xe" fillcolor="black" stroked="f" o:allowincell="f" style="position:absolute;left:6705;top:1688;width:18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3,88" path="m0,4l10,41l19,46l23,46l28,46l37,51l42,55l42,60l42,69l42,74l42,74l47,79l47,83l51,88l61,88l65,88l70,88l79,88l84,88l88,83l93,83l93,83l93,79l84,79l75,79l65,74l56,69l47,65l42,51l42,46l37,46l28,37l23,32l14,28l10,18l5,14l0,9l0,0l0,4e" stroked="t" o:allowincell="f" style="position:absolute;left:6705;top:1688;width:18;height:1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19" path="m0,0l0,5l0,10l4,14l9,19l14,19l18,19l23,19l28,19l32,14l37,10l37,10e" stroked="t" o:allowincell="f" style="position:absolute;left:6712;top:1711;width:6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617,1801" to="6626,1817" stroked="t" o:allowincell="f" style="position:absolute;flip:x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135,28" path="m0,0l42,10l79,19l116,28l135,28e" stroked="t" o:allowincell="f" style="position:absolute;left:6617;top:1818;width:27;height: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4,42" path="m14,0l9,14l4,28l0,42l0,42e" stroked="t" o:allowincell="f" style="position:absolute;left:6646;top:1815;width:1;height: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675,1813" to="6678,1829" stroked="t" o:allowincell="f" style="position:absolute;flip:x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121,46" path="m121,46l107,37l88,28l70,19l51,14l33,9l14,5l0,0e" stroked="t" o:allowincell="f" style="position:absolute;left:6675;top:1831;width:24;height: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701,1827" to="6703,1840" stroked="t" o:allowincell="f" style="position:absolute;flip:y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631,1785" to="6631,1795" stroked="t" o:allowincell="f" style="position:absolute;flip:xy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88,60" path="m0,0l88,28l51,60e" stroked="t" o:allowincell="f" style="position:absolute;left:6642;top:1786;width:17;height:1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695,1795" to="6701,1797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682,1801" to="6688,1817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695,1814" to="6706,1820" stroked="t" o:allowincell="f" style="position:absolute;flip:y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279,139" path="m0,139l102,97l102,51l153,69l153,69l167,55l181,46l195,37l214,23l228,18l246,9l279,0e" stroked="t" o:allowincell="f" style="position:absolute;left:6677;top:1767;width:58;height:2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214" path="m60,214l4,149l41,130l0,116l0,116l0,107l0,79l0,52l0,24l4,0e" stroked="t" o:allowincell="f" style="position:absolute;left:6662;top:1733;width:11;height:4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5,79" path="m19,9l24,4l28,0l38,0l42,0l52,0l56,4l61,4l70,9l70,14l75,18l75,23l75,28l75,37l75,37l75,46l70,55l70,69l65,79l65,79l61,74l61,69l56,69l52,65l47,60l38,60l33,60l28,65l19,65l19,69l14,74l14,79l10,79l10,79l14,69l14,55l10,41l10,32l5,18l0,18l19,9xe" fillcolor="white" stroked="f" o:allowincell="f" style="position:absolute;left:6737;top:1778;width:14;height:16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75,79" path="m19,9l24,4l28,0l38,0l42,0l52,0l56,4l61,4l70,9l70,14l75,18l75,23l75,28l75,37l75,37l75,46l70,55l70,69l65,79l65,79l61,74l61,69l56,69l52,65l47,60l38,60l33,60l28,65l19,65l19,69l14,74l14,79l10,79l10,79l14,69l14,55l10,41l10,32l5,18l0,18l19,9e" stroked="t" o:allowincell="f" style="position:absolute;left:6737;top:1778;width:14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2" path="m32,23l32,18l32,13l32,9l27,4l23,4l18,0l14,0l9,0l4,4l0,4l0,9l0,13l0,18l0,23l4,32l9,32l14,32l18,32l23,32l27,27l27,27l32,23l32,23xe" fillcolor="#ffd400" stroked="f" o:allowincell="f" style="position:absolute;left:6693;top:1809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2" path="m32,23l32,18l32,13l32,9l27,4l23,4l18,0l14,0l9,0l4,4l0,4l0,9l0,13l0,18l0,23l4,32l9,32l14,32l18,32l23,32l27,27l27,27l32,23l32,23e" stroked="t" o:allowincell="f" style="position:absolute;left:6693;top:1809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2" path="m33,18l33,14l33,9l33,9l33,4l28,0l23,0l19,0l14,0l10,4l5,4l5,9l0,14l0,18l0,23l5,32l10,32l14,32l19,32l23,32l28,28l33,28l33,23l33,18xe" fillcolor="#ffd400" stroked="f" o:allowincell="f" style="position:absolute;left:6639;top:1797;width:6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2" path="m33,18l33,14l33,9l33,9l33,4l28,0l23,0l19,0l14,0l10,4l5,4l5,9l0,14l0,18l0,23l5,32l10,32l14,32l19,32l23,32l28,28l33,28l33,23l33,18e" stroked="t" o:allowincell="f" style="position:absolute;left:6639;top:1797;width:6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3" path="m32,19l32,14l32,10l32,5l28,5l23,5l18,0l14,0l9,5l4,5l4,10l0,14l0,19l0,24l0,28l4,33l9,33l9,33l18,33l18,33l23,33l28,28l32,28l32,24l32,19xe" fillcolor="#ffd400" stroked="f" o:allowincell="f" style="position:absolute;left:6662;top:1801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3" path="m32,19l32,14l32,10l32,5l28,5l23,5l18,0l14,0l9,5l4,5l4,10l0,14l0,19l0,24l0,28l4,33l9,33l9,33l18,33l18,33l23,33l28,28l32,28l32,24l32,19e" stroked="t" o:allowincell="f" style="position:absolute;left:6662;top:1801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3" path="m33,19l33,14l33,9l28,9l28,5l24,0l19,0l14,0l10,5l5,5l0,9l0,14l0,19l0,23l0,23l0,28l5,33l10,33l14,33l19,33l24,33l28,28l33,28l33,23l33,19xe" fillcolor="#ffd400" stroked="f" o:allowincell="f" style="position:absolute;left:6657;top:1825;width:6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3" path="m33,19l33,14l33,9l28,9l28,5l24,0l19,0l14,0l10,5l5,5l0,9l0,14l0,19l0,23l0,23l0,28l5,33l10,33l14,33l19,33l24,33l28,28l33,28l33,23l33,19e" stroked="t" o:allowincell="f" style="position:absolute;left:6657;top:1825;width:6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2" path="m32,18l32,14l32,9l32,4l28,0l23,0l18,0l14,0l9,0l4,4l0,4l0,9l0,14l0,18l0,23l4,27l4,27l9,32l14,32l18,32l23,27l28,27l32,23l32,18l32,18xe" fillcolor="#ffd400" stroked="f" o:allowincell="f" style="position:absolute;left:6643;top:1868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2" path="m32,18l32,14l32,9l32,4l28,0l23,0l18,0l14,0l9,0l4,4l0,4l0,9l0,14l0,18l0,23l4,27l4,27l9,32l14,32l18,32l23,27l28,27l32,23l32,18l32,18e" stroked="t" o:allowincell="f" style="position:absolute;left:6643;top:1868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46,195" path="m23,0l42,0l65,5l84,9l107,18l125,23l144,32l163,42l181,56l200,65l214,79l228,93l241,107l241,107l246,116l246,125l246,134l241,148l237,158l232,167l228,176l218,186l209,195l209,195l195,176l181,158l167,144l149,125l130,111l112,97l93,83l74,70l51,56l28,46l5,37l0,32l23,0xe" fillcolor="black" stroked="f" o:allowincell="f" style="position:absolute;left:6658;top:1845;width:51;height:4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46,195" path="m23,0l42,0l65,5l84,9l107,18l125,23l144,32l163,42l181,56l200,65l214,79l228,93l241,107l241,107l246,116l246,125l246,134l241,148l237,158l232,167l228,176l218,186l209,195l209,195l195,176l181,158l167,144l149,125l130,111l112,97l93,83l74,70l51,56l28,46l5,37l0,32l23,0e" stroked="t" o:allowincell="f" style="position:absolute;left:6658;top:1845;width:51;height:41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37,107" path="m0,88l0,83l0,74l0,65l0,56l5,42l9,32l19,23l23,14l33,9l42,0l42,0l70,5l102,9l130,19l158,23l181,32l209,42l237,56l237,56l227,60l223,65l214,74l214,83l209,93l209,102l209,107l209,107l190,102l172,93l153,88l135,83l111,83l93,79l74,79l51,83l33,83l14,88l0,88xe" fillcolor="black" stroked="f" o:allowincell="f" style="position:absolute;left:6595;top:1831;width:49;height:2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37,107" path="m0,88l0,83l0,74l0,65l0,56l5,42l9,32l19,23l23,14l33,9l42,0l42,0l70,5l102,9l130,19l158,23l181,32l209,42l237,56l237,56l227,60l223,65l214,74l214,83l209,93l209,102l209,107l209,107l190,102l172,93l153,88l135,83l111,83l93,79l74,79l51,83l33,83l14,88l0,88e" stroked="t" o:allowincell="f" style="position:absolute;left:6595;top:1831;width:49;height:2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58,125" path="m47,0l61,4l79,9l98,9l116,9l135,9l154,9l158,9l158,9l144,28l135,46l126,69l116,88l112,111l107,125l107,125l98,116l89,111l79,107l70,102l61,97l47,93l37,93l28,93l14,93l5,97l0,97l0,97l10,69l24,32l37,0l47,0xe" fillcolor="#ffd400" stroked="f" o:allowincell="f" style="position:absolute;left:6636;top:1837;width:32;height:2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158,125" path="m47,0l61,4l79,9l98,9l116,9l135,9l154,9l158,9l158,9l144,28l135,46l126,69l116,88l112,111l107,125l107,125l98,116l89,111l79,107l70,102l61,97l47,93l37,93l28,93l14,93l5,97l0,97l0,97l10,69l24,32l37,0l47,0e" stroked="t" o:allowincell="f" style="position:absolute;left:6636;top:1837;width:32;height:2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23" path="m0,0l28,5l10,23e" stroked="t" o:allowincell="f" style="position:absolute;left:6652;top:1845;width:4;height: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7" path="m33,19l33,19l33,14l33,9l28,5l24,5l19,0l14,5l10,5l5,5l5,9l0,14l0,19l0,23l0,28l5,33l10,33l10,33l19,37l19,33l24,33l28,28l33,28l33,23l33,19xe" fillcolor="#ffd400" stroked="f" o:allowincell="f" style="position:absolute;left:6636;top:1887;width:6;height:7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7" path="m33,19l33,19l33,14l33,9l28,5l24,5l19,0l14,5l10,5l5,5l5,9l0,14l0,19l0,23l0,28l5,33l10,33l10,33l19,37l19,33l24,33l28,28l33,28l33,23l33,19e" stroked="t" o:allowincell="f" style="position:absolute;left:6636;top:1887;width:6;height: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18,288" path="m218,23l186,33l162,42l139,51l121,65l102,84l83,116l74,116l70,121l60,125l56,130l56,139l51,144l51,149l51,158l51,162l56,167l60,176l70,181l74,181l83,186l88,186l97,186l102,186l83,204l74,241l70,278l65,288l65,283l65,283l65,283l51,274l42,269l32,260l23,251l14,237l9,227l5,214l0,204l0,190l0,181l0,167l5,158l9,144l18,121l32,102l42,88l51,74l60,65l70,56l79,46l93,37l107,28l121,19l139,14l153,5l172,0l186,0l218,23xe" fillcolor="black" stroked="f" o:allowincell="f" style="position:absolute;left:6653;top:1621;width:45;height:6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18,288" path="m218,23l186,33l162,42l139,51l121,65l102,84l83,116l74,116l70,121l60,125l56,130l56,139l51,144l51,149l51,158l51,162l56,167l60,176l70,181l74,181l83,186l88,186l97,186l102,186l83,204l74,241l70,278l65,288l65,283l65,283l65,283l51,274l42,269l32,260l23,251l14,237l9,227l5,214l0,204l0,190l0,181l0,167l5,158l9,144l18,121l32,102l42,88l51,74l60,65l70,56l79,46l93,37l107,28l121,19l139,14l153,5l172,0l186,0l218,23e" stroked="t" o:allowincell="f" style="position:absolute;left:6653;top:1621;width:45;height:6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,79" path="m18,0l9,37l5,70l0,79e" stroked="t" o:allowincell="f" style="position:absolute;left:6667;top:1666;width:2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1,70" path="m32,0l23,0l19,5l9,9l5,14l5,19l0,28l0,33l0,42l0,46l5,51l9,60l19,60l23,65l32,70l37,70l46,70l51,70e" stroked="t" o:allowincell="f" style="position:absolute;left:6664;top:1647;width:9;height:1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66,478" path="m14,302l32,269l46,250l60,241l74,232l88,223l106,213l125,204l125,204l130,195l139,181l153,158l171,144l185,125l204,107l227,93l246,79l269,65l287,51l311,42l334,28l362,18l385,14l413,5l436,0l436,0l445,5l459,14l478,28l492,42l506,60l515,74l529,88l538,107l543,125l552,144l557,158l561,176l561,195l561,213l561,232l557,250l552,269l547,288l543,306l533,320l524,339l524,339l524,339l533,357l543,371l552,390l557,404l561,422l566,436l566,455l566,473l566,473l557,469l543,464l533,459l519,455l506,455l492,455l478,455l464,459l454,464l441,469l427,473l427,473l427,473l427,473l417,478l408,478l399,478l390,478l380,473l371,473l362,464l357,459l348,455l348,455l343,441l338,427l329,408l325,399l311,385l301,371l287,357l273,348l260,339l246,329l227,320l208,315l190,306l171,302l153,302l134,297l116,297l97,297l79,297l55,297l37,302l0,334l14,302e" stroked="t" o:allowincell="f" style="position:absolute;left:6665;top:1563;width:119;height:10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39,19" path="m139,19l116,14l93,9l70,5l46,0l23,0l5,0l0,0e" stroked="t" o:allowincell="f" style="position:absolute;left:6692;top:1607;width:28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19" path="m28,19l23,14l19,10l10,5l0,0e" stroked="t" o:allowincell="f" style="position:absolute;left:6771;top:1635;width:4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09,246" path="m107,246l98,148l79,172l79,148l70,158l70,139l42,139l65,120l0,83l61,88l61,74l79,88l89,60l98,69l98,51l107,69l158,0l158,74l167,74l158,88l177,88l158,111l186,107l167,120l177,125l209,172l167,162l167,176l149,162l140,176l140,158l107,246xe" fillcolor="#ffd400" stroked="f" o:allowincell="f" style="position:absolute;left:6726;top:1591;width:43;height:52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209,246" path="m107,246l98,148l79,172l79,148l70,158l70,139l42,139l65,120l0,83l61,88l61,74l79,88l89,60l98,69l98,51l107,69l158,0l158,74l167,74l158,88l177,88l158,111l186,107l167,120l177,125l209,172l167,162l167,176l149,162l140,176l140,158l107,246e" stroked="t" o:allowincell="f" style="position:absolute;left:6726;top:1591;width:43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09,246" path="m107,246l98,148l79,172l79,148l70,158l70,139l47,139l65,120l0,83l65,88l65,74l79,88l89,60l98,69l98,56l107,69l158,0l158,74l167,74l158,88l177,88l158,111l186,107l167,120l177,125l209,172l167,162l167,181l149,162l140,181l140,158e" stroked="t" o:allowincell="f" style="position:absolute;left:6726;top:1591;width:43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</v:group>
                  <v:line id="shape_0" from="6912,1560" to="7343,1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488,1128" to="8063,11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200;top:552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t" o:allowincell="f" style="position:absolute;left:6192;top:408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ource 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กำเนิด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กับ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ังเก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Observe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ที่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ังเกต </w:t>
      </w:r>
      <w:r>
        <w:rPr>
          <w:rFonts w:cs="TH SarabunPSK" w:ascii="TH SarabunPSK" w:hAnsi="TH SarabunPSK"/>
          <w:sz w:val="32"/>
          <w:szCs w:val="32"/>
        </w:rPr>
        <w:t xml:space="preserve">( Observe )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 เข้าหา จะทำให้ผู้สังเกตได้ยินเสียงมีความถี่เพิ่มขึ้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ที่ในลักษณะนี้ จะมีการเคลื่อนที่สัมพัทธ์ระหว่าง  ความเร็วเสียงในอากาศ  แหล่งกำเนิดเสียง  และ ผู้สังเกต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ให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สัมพัทธ์ระหว่าง ความเร็วเสียงกับแหล่งกำเนิด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  ความเร็วสัมพัทธ์ระหว่าง ความเร็วเสียงกับผู้สังเ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ความเร็วเสียงกับความเร็วแหล่งกำเนิด    จะ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ร็วสัมพัทธ์ระหว่าง ความเร็วเสียงกับความเร็วแหล่งกำเนิด    ดังนี้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  =    v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  =    v + 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  ความเร็วเสียง และ แหล่งกำเนิดเสียง เคลื่อนที่สวนทางก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=    v - 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    ความเร็วเสียง และ แหล่งกำเนิดเสียง เคลื่อนที่ไปทาง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ความเร็วเสียงกับความเร็วของผู้สังเกต    จะ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ร็วสัมพัทธ์ระหว่าง ความเร็วเสียงกับความเร็วของผู้สังเกต    ดังนี้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  =    v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  =    v + 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  ความเร็วเสียง และ ผู้สังเกต    เคลื่อนที่สวนทางก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=    v – 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    ความเร็วเสียง และ ผู้สังเกต   เคลื่อนที่ไปทางเดียวกั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v</w:t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=    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ที่แหล่งกำเนิดเสียง 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v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 xml:space="preserve">;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หล่งกำเนิดเสียงอยู่กับที่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= 0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ทนค่า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= 0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  <w:tab/>
        <w:t>v</w:t>
        <w:tab/>
        <w:t>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>………………… ( 1 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ผู้สังเกต ได้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v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 xml:space="preserve">    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v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สวนทางกันจะได้</w:t>
      </w:r>
      <w:r>
        <w:rPr>
          <w:rFonts w:cs="TH SarabunPSK" w:ascii="TH SarabunPSK" w:hAnsi="TH SarabunPSK"/>
          <w:sz w:val="32"/>
          <w:szCs w:val="32"/>
        </w:rPr>
        <w:tab/>
        <w:t>v + 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>………………… ( 2 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 1 ) / ( 2 )</w:t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 =   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ราะความยาวคลื่น อยู่ระหว่างผู้สังเกตและแหล่งกำเนิดที่เดียวกัน จึงเท่าก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1645920</wp:posOffset>
                </wp:positionH>
                <wp:positionV relativeFrom="paragraph">
                  <wp:posOffset>182245</wp:posOffset>
                </wp:positionV>
                <wp:extent cx="2926080" cy="73152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4.35pt;width:230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 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2011680" cy="1280160"/>
                <wp:effectExtent l="5080" t="5080" r="5715" b="5715"/>
                <wp:wrapSquare wrapText="left"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280160"/>
                          <a:chOff x="0" y="0"/>
                          <a:chExt cx="201168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2011680" cy="10972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280160" y="640080"/>
                              <a:ext cx="64008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432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5840" y="182880"/>
                              <a:ext cx="10058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415440"/>
                                <a:ext cx="91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2440"/>
                                <a:ext cx="822960" cy="74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65600"/>
                                <a:ext cx="640080" cy="59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48760"/>
                                <a:ext cx="457200" cy="41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332280"/>
                                <a:ext cx="27576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640080"/>
                              <a:ext cx="27432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760" y="1796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4">
                                    <a:moveTo>
                                      <a:pt x="4" y="232"/>
                                    </a:moveTo>
                                    <a:lnTo>
                                      <a:pt x="37" y="195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60" y="199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102" y="208"/>
                                    </a:lnTo>
                                    <a:lnTo>
                                      <a:pt x="120" y="21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62" y="213"/>
                                    </a:lnTo>
                                    <a:lnTo>
                                      <a:pt x="162" y="204"/>
                                    </a:lnTo>
                                    <a:lnTo>
                                      <a:pt x="167" y="195"/>
                                    </a:lnTo>
                                    <a:lnTo>
                                      <a:pt x="167" y="185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90" y="143"/>
                                    </a:lnTo>
                                    <a:lnTo>
                                      <a:pt x="190" y="13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76" y="106"/>
                                    </a:lnTo>
                                    <a:lnTo>
                                      <a:pt x="171" y="102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29" y="79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29" y="69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4" y="79"/>
                                    </a:lnTo>
                                    <a:lnTo>
                                      <a:pt x="218" y="92"/>
                                    </a:lnTo>
                                    <a:lnTo>
                                      <a:pt x="227" y="111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32" y="125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32" y="79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5" y="37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1" y="2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59" y="37"/>
                                    </a:lnTo>
                                    <a:lnTo>
                                      <a:pt x="264" y="37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269" y="23"/>
                                    </a:lnTo>
                                    <a:lnTo>
                                      <a:pt x="269" y="18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0" y="4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8" y="37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48" y="79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52" y="97"/>
                                    </a:lnTo>
                                    <a:lnTo>
                                      <a:pt x="357" y="92"/>
                                    </a:lnTo>
                                    <a:lnTo>
                                      <a:pt x="362" y="92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80" y="92"/>
                                    </a:lnTo>
                                    <a:lnTo>
                                      <a:pt x="385" y="92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399" y="102"/>
                                    </a:lnTo>
                                    <a:lnTo>
                                      <a:pt x="399" y="106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408" y="116"/>
                                    </a:lnTo>
                                    <a:lnTo>
                                      <a:pt x="408" y="120"/>
                                    </a:lnTo>
                                    <a:lnTo>
                                      <a:pt x="403" y="125"/>
                                    </a:lnTo>
                                    <a:lnTo>
                                      <a:pt x="403" y="134"/>
                                    </a:lnTo>
                                    <a:lnTo>
                                      <a:pt x="399" y="139"/>
                                    </a:lnTo>
                                    <a:lnTo>
                                      <a:pt x="394" y="143"/>
                                    </a:lnTo>
                                    <a:lnTo>
                                      <a:pt x="389" y="157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80" y="176"/>
                                    </a:lnTo>
                                    <a:lnTo>
                                      <a:pt x="371" y="185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52" y="199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8"/>
                                    </a:lnTo>
                                    <a:lnTo>
                                      <a:pt x="348" y="218"/>
                                    </a:lnTo>
                                    <a:lnTo>
                                      <a:pt x="348" y="232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343" y="250"/>
                                    </a:lnTo>
                                    <a:lnTo>
                                      <a:pt x="343" y="259"/>
                                    </a:lnTo>
                                    <a:lnTo>
                                      <a:pt x="338" y="273"/>
                                    </a:lnTo>
                                    <a:lnTo>
                                      <a:pt x="329" y="283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15" y="301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297" y="315"/>
                                    </a:lnTo>
                                    <a:lnTo>
                                      <a:pt x="283" y="320"/>
                                    </a:lnTo>
                                    <a:lnTo>
                                      <a:pt x="273" y="324"/>
                                    </a:lnTo>
                                    <a:lnTo>
                                      <a:pt x="259" y="324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36" y="329"/>
                                    </a:lnTo>
                                    <a:lnTo>
                                      <a:pt x="222" y="334"/>
                                    </a:lnTo>
                                    <a:lnTo>
                                      <a:pt x="204" y="334"/>
                                    </a:lnTo>
                                    <a:lnTo>
                                      <a:pt x="190" y="334"/>
                                    </a:lnTo>
                                    <a:lnTo>
                                      <a:pt x="176" y="329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4" y="315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64" y="273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4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796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4">
                                    <a:moveTo>
                                      <a:pt x="4" y="232"/>
                                    </a:moveTo>
                                    <a:lnTo>
                                      <a:pt x="37" y="195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60" y="199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102" y="208"/>
                                    </a:lnTo>
                                    <a:lnTo>
                                      <a:pt x="120" y="21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62" y="213"/>
                                    </a:lnTo>
                                    <a:lnTo>
                                      <a:pt x="162" y="204"/>
                                    </a:lnTo>
                                    <a:lnTo>
                                      <a:pt x="167" y="195"/>
                                    </a:lnTo>
                                    <a:lnTo>
                                      <a:pt x="167" y="185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90" y="143"/>
                                    </a:lnTo>
                                    <a:lnTo>
                                      <a:pt x="190" y="13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76" y="106"/>
                                    </a:lnTo>
                                    <a:lnTo>
                                      <a:pt x="171" y="102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29" y="79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29" y="69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4" y="79"/>
                                    </a:lnTo>
                                    <a:lnTo>
                                      <a:pt x="218" y="92"/>
                                    </a:lnTo>
                                    <a:lnTo>
                                      <a:pt x="227" y="111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32" y="125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32" y="79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5" y="37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1" y="2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59" y="37"/>
                                    </a:lnTo>
                                    <a:lnTo>
                                      <a:pt x="264" y="37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269" y="23"/>
                                    </a:lnTo>
                                    <a:lnTo>
                                      <a:pt x="269" y="18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0" y="4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8" y="37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48" y="79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52" y="97"/>
                                    </a:lnTo>
                                    <a:lnTo>
                                      <a:pt x="357" y="92"/>
                                    </a:lnTo>
                                    <a:lnTo>
                                      <a:pt x="362" y="92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80" y="92"/>
                                    </a:lnTo>
                                    <a:lnTo>
                                      <a:pt x="385" y="92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399" y="102"/>
                                    </a:lnTo>
                                    <a:lnTo>
                                      <a:pt x="399" y="106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408" y="116"/>
                                    </a:lnTo>
                                    <a:lnTo>
                                      <a:pt x="408" y="120"/>
                                    </a:lnTo>
                                    <a:lnTo>
                                      <a:pt x="403" y="125"/>
                                    </a:lnTo>
                                    <a:lnTo>
                                      <a:pt x="403" y="134"/>
                                    </a:lnTo>
                                    <a:lnTo>
                                      <a:pt x="399" y="139"/>
                                    </a:lnTo>
                                    <a:lnTo>
                                      <a:pt x="394" y="143"/>
                                    </a:lnTo>
                                    <a:lnTo>
                                      <a:pt x="389" y="157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80" y="176"/>
                                    </a:lnTo>
                                    <a:lnTo>
                                      <a:pt x="371" y="185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52" y="199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8"/>
                                    </a:lnTo>
                                    <a:lnTo>
                                      <a:pt x="348" y="218"/>
                                    </a:lnTo>
                                    <a:lnTo>
                                      <a:pt x="348" y="232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343" y="250"/>
                                    </a:lnTo>
                                    <a:lnTo>
                                      <a:pt x="343" y="259"/>
                                    </a:lnTo>
                                    <a:lnTo>
                                      <a:pt x="338" y="273"/>
                                    </a:lnTo>
                                    <a:lnTo>
                                      <a:pt x="329" y="283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15" y="301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297" y="315"/>
                                    </a:lnTo>
                                    <a:lnTo>
                                      <a:pt x="283" y="320"/>
                                    </a:lnTo>
                                    <a:lnTo>
                                      <a:pt x="273" y="324"/>
                                    </a:lnTo>
                                    <a:lnTo>
                                      <a:pt x="259" y="324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36" y="329"/>
                                    </a:lnTo>
                                    <a:lnTo>
                                      <a:pt x="222" y="334"/>
                                    </a:lnTo>
                                    <a:lnTo>
                                      <a:pt x="204" y="334"/>
                                    </a:lnTo>
                                    <a:lnTo>
                                      <a:pt x="190" y="334"/>
                                    </a:lnTo>
                                    <a:lnTo>
                                      <a:pt x="176" y="329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4" y="315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64" y="273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4" y="23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80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8">
                                    <a:moveTo>
                                      <a:pt x="18" y="158"/>
                                    </a:moveTo>
                                    <a:lnTo>
                                      <a:pt x="32" y="158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2" y="33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8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80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8">
                                    <a:moveTo>
                                      <a:pt x="18" y="158"/>
                                    </a:moveTo>
                                    <a:lnTo>
                                      <a:pt x="32" y="158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2" y="33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8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016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11">
                                    <a:moveTo>
                                      <a:pt x="70" y="0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21" y="84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016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11">
                                    <a:moveTo>
                                      <a:pt x="70" y="0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21" y="84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06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8540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28" y="79"/>
                                    </a:moveTo>
                                    <a:lnTo>
                                      <a:pt x="33" y="7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35720"/>
                                <a:ext cx="11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14">
                                    <a:moveTo>
                                      <a:pt x="0" y="214"/>
                                    </a:moveTo>
                                    <a:lnTo>
                                      <a:pt x="14" y="204"/>
                                    </a:lnTo>
                                    <a:lnTo>
                                      <a:pt x="28" y="19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0" y="163"/>
                                    </a:lnTo>
                                    <a:lnTo>
                                      <a:pt x="70" y="149"/>
                                    </a:lnTo>
                                    <a:lnTo>
                                      <a:pt x="74" y="139"/>
                                    </a:lnTo>
                                    <a:lnTo>
                                      <a:pt x="79" y="125"/>
                                    </a:lnTo>
                                    <a:lnTo>
                                      <a:pt x="84" y="111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88" y="65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84" y="37"/>
                                    </a:lnTo>
                                    <a:lnTo>
                                      <a:pt x="79" y="23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81440"/>
                                <a:ext cx="6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62">
                                    <a:moveTo>
                                      <a:pt x="14" y="162"/>
                                    </a:moveTo>
                                    <a:lnTo>
                                      <a:pt x="23" y="153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5" y="92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51" y="69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001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5">
                                    <a:moveTo>
                                      <a:pt x="0" y="65"/>
                                    </a:moveTo>
                                    <a:lnTo>
                                      <a:pt x="9" y="60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9296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0" y="79"/>
                                    </a:moveTo>
                                    <a:lnTo>
                                      <a:pt x="9" y="70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21348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1">
                                    <a:moveTo>
                                      <a:pt x="18" y="51"/>
                                    </a:moveTo>
                                    <a:lnTo>
                                      <a:pt x="18" y="37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27800"/>
                                <a:ext cx="20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69">
                                    <a:moveTo>
                                      <a:pt x="0" y="264"/>
                                    </a:moveTo>
                                    <a:lnTo>
                                      <a:pt x="9" y="269"/>
                                    </a:lnTo>
                                    <a:lnTo>
                                      <a:pt x="23" y="264"/>
                                    </a:lnTo>
                                    <a:lnTo>
                                      <a:pt x="32" y="264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55" y="260"/>
                                    </a:lnTo>
                                    <a:lnTo>
                                      <a:pt x="65" y="255"/>
                                    </a:lnTo>
                                    <a:lnTo>
                                      <a:pt x="74" y="246"/>
                                    </a:lnTo>
                                    <a:lnTo>
                                      <a:pt x="79" y="241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102" y="218"/>
                                    </a:lnTo>
                                    <a:lnTo>
                                      <a:pt x="111" y="204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44" y="148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0" y="46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2760"/>
                                <a:ext cx="74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204">
                                    <a:moveTo>
                                      <a:pt x="0" y="65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39" y="177"/>
                                    </a:lnTo>
                                    <a:lnTo>
                                      <a:pt x="167" y="186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69" y="204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25" y="204"/>
                                    </a:lnTo>
                                    <a:lnTo>
                                      <a:pt x="348" y="204"/>
                                    </a:lnTo>
                                    <a:lnTo>
                                      <a:pt x="376" y="204"/>
                                    </a:lnTo>
                                    <a:lnTo>
                                      <a:pt x="404" y="200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55" y="191"/>
                                    </a:lnTo>
                                    <a:lnTo>
                                      <a:pt x="552" y="204"/>
                                    </a:lnTo>
                                    <a:lnTo>
                                      <a:pt x="543" y="140"/>
                                    </a:lnTo>
                                    <a:lnTo>
                                      <a:pt x="524" y="126"/>
                                    </a:lnTo>
                                    <a:lnTo>
                                      <a:pt x="506" y="107"/>
                                    </a:lnTo>
                                    <a:lnTo>
                                      <a:pt x="487" y="93"/>
                                    </a:lnTo>
                                    <a:lnTo>
                                      <a:pt x="469" y="79"/>
                                    </a:lnTo>
                                    <a:lnTo>
                                      <a:pt x="445" y="65"/>
                                    </a:lnTo>
                                    <a:lnTo>
                                      <a:pt x="427" y="56"/>
                                    </a:lnTo>
                                    <a:lnTo>
                                      <a:pt x="404" y="47"/>
                                    </a:lnTo>
                                    <a:lnTo>
                                      <a:pt x="380" y="37"/>
                                    </a:lnTo>
                                    <a:lnTo>
                                      <a:pt x="353" y="2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278" y="10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2760"/>
                                <a:ext cx="74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204">
                                    <a:moveTo>
                                      <a:pt x="0" y="65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39" y="177"/>
                                    </a:lnTo>
                                    <a:lnTo>
                                      <a:pt x="167" y="186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69" y="204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25" y="204"/>
                                    </a:lnTo>
                                    <a:lnTo>
                                      <a:pt x="348" y="204"/>
                                    </a:lnTo>
                                    <a:lnTo>
                                      <a:pt x="376" y="204"/>
                                    </a:lnTo>
                                    <a:lnTo>
                                      <a:pt x="404" y="200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55" y="191"/>
                                    </a:lnTo>
                                    <a:lnTo>
                                      <a:pt x="552" y="204"/>
                                    </a:lnTo>
                                    <a:lnTo>
                                      <a:pt x="543" y="140"/>
                                    </a:lnTo>
                                    <a:lnTo>
                                      <a:pt x="524" y="126"/>
                                    </a:lnTo>
                                    <a:lnTo>
                                      <a:pt x="506" y="107"/>
                                    </a:lnTo>
                                    <a:lnTo>
                                      <a:pt x="487" y="93"/>
                                    </a:lnTo>
                                    <a:lnTo>
                                      <a:pt x="469" y="79"/>
                                    </a:lnTo>
                                    <a:lnTo>
                                      <a:pt x="445" y="65"/>
                                    </a:lnTo>
                                    <a:lnTo>
                                      <a:pt x="427" y="56"/>
                                    </a:lnTo>
                                    <a:lnTo>
                                      <a:pt x="404" y="47"/>
                                    </a:lnTo>
                                    <a:lnTo>
                                      <a:pt x="380" y="37"/>
                                    </a:lnTo>
                                    <a:lnTo>
                                      <a:pt x="353" y="2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278" y="10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10960"/>
                                <a:ext cx="5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887">
                                    <a:moveTo>
                                      <a:pt x="135" y="812"/>
                                    </a:moveTo>
                                    <a:lnTo>
                                      <a:pt x="149" y="817"/>
                                    </a:lnTo>
                                    <a:lnTo>
                                      <a:pt x="158" y="826"/>
                                    </a:lnTo>
                                    <a:lnTo>
                                      <a:pt x="172" y="831"/>
                                    </a:lnTo>
                                    <a:lnTo>
                                      <a:pt x="181" y="831"/>
                                    </a:lnTo>
                                    <a:lnTo>
                                      <a:pt x="228" y="877"/>
                                    </a:lnTo>
                                    <a:lnTo>
                                      <a:pt x="232" y="873"/>
                                    </a:lnTo>
                                    <a:lnTo>
                                      <a:pt x="242" y="868"/>
                                    </a:lnTo>
                                    <a:lnTo>
                                      <a:pt x="256" y="863"/>
                                    </a:lnTo>
                                    <a:lnTo>
                                      <a:pt x="265" y="863"/>
                                    </a:lnTo>
                                    <a:lnTo>
                                      <a:pt x="279" y="859"/>
                                    </a:lnTo>
                                    <a:lnTo>
                                      <a:pt x="293" y="859"/>
                                    </a:lnTo>
                                    <a:lnTo>
                                      <a:pt x="307" y="859"/>
                                    </a:lnTo>
                                    <a:lnTo>
                                      <a:pt x="316" y="863"/>
                                    </a:lnTo>
                                    <a:lnTo>
                                      <a:pt x="330" y="863"/>
                                    </a:lnTo>
                                    <a:lnTo>
                                      <a:pt x="344" y="868"/>
                                    </a:lnTo>
                                    <a:lnTo>
                                      <a:pt x="353" y="873"/>
                                    </a:lnTo>
                                    <a:lnTo>
                                      <a:pt x="367" y="882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2" y="863"/>
                                    </a:lnTo>
                                    <a:lnTo>
                                      <a:pt x="353" y="794"/>
                                    </a:lnTo>
                                    <a:lnTo>
                                      <a:pt x="344" y="724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321" y="590"/>
                                    </a:lnTo>
                                    <a:lnTo>
                                      <a:pt x="311" y="520"/>
                                    </a:lnTo>
                                    <a:lnTo>
                                      <a:pt x="307" y="450"/>
                                    </a:lnTo>
                                    <a:lnTo>
                                      <a:pt x="302" y="381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307" y="237"/>
                                    </a:lnTo>
                                    <a:lnTo>
                                      <a:pt x="321" y="237"/>
                                    </a:lnTo>
                                    <a:lnTo>
                                      <a:pt x="335" y="232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362" y="209"/>
                                    </a:lnTo>
                                    <a:lnTo>
                                      <a:pt x="372" y="200"/>
                                    </a:lnTo>
                                    <a:lnTo>
                                      <a:pt x="376" y="191"/>
                                    </a:lnTo>
                                    <a:lnTo>
                                      <a:pt x="381" y="181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386" y="163"/>
                                    </a:lnTo>
                                    <a:lnTo>
                                      <a:pt x="386" y="149"/>
                                    </a:lnTo>
                                    <a:lnTo>
                                      <a:pt x="386" y="140"/>
                                    </a:lnTo>
                                    <a:lnTo>
                                      <a:pt x="386" y="130"/>
                                    </a:lnTo>
                                    <a:lnTo>
                                      <a:pt x="381" y="121"/>
                                    </a:lnTo>
                                    <a:lnTo>
                                      <a:pt x="376" y="112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62" y="93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70" y="51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3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14" y="423"/>
                                    </a:lnTo>
                                    <a:lnTo>
                                      <a:pt x="19" y="464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47" y="590"/>
                                    </a:lnTo>
                                    <a:lnTo>
                                      <a:pt x="61" y="627"/>
                                    </a:lnTo>
                                    <a:lnTo>
                                      <a:pt x="75" y="669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4" y="710"/>
                                    </a:lnTo>
                                    <a:lnTo>
                                      <a:pt x="79" y="720"/>
                                    </a:lnTo>
                                    <a:lnTo>
                                      <a:pt x="75" y="734"/>
                                    </a:lnTo>
                                    <a:lnTo>
                                      <a:pt x="75" y="743"/>
                                    </a:lnTo>
                                    <a:lnTo>
                                      <a:pt x="79" y="757"/>
                                    </a:lnTo>
                                    <a:lnTo>
                                      <a:pt x="79" y="766"/>
                                    </a:lnTo>
                                    <a:lnTo>
                                      <a:pt x="84" y="780"/>
                                    </a:lnTo>
                                    <a:lnTo>
                                      <a:pt x="89" y="789"/>
                                    </a:lnTo>
                                    <a:lnTo>
                                      <a:pt x="93" y="799"/>
                                    </a:lnTo>
                                    <a:lnTo>
                                      <a:pt x="135" y="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10960"/>
                                <a:ext cx="5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887">
                                    <a:moveTo>
                                      <a:pt x="135" y="812"/>
                                    </a:moveTo>
                                    <a:lnTo>
                                      <a:pt x="149" y="817"/>
                                    </a:lnTo>
                                    <a:lnTo>
                                      <a:pt x="158" y="826"/>
                                    </a:lnTo>
                                    <a:lnTo>
                                      <a:pt x="172" y="831"/>
                                    </a:lnTo>
                                    <a:lnTo>
                                      <a:pt x="181" y="831"/>
                                    </a:lnTo>
                                    <a:lnTo>
                                      <a:pt x="228" y="877"/>
                                    </a:lnTo>
                                    <a:lnTo>
                                      <a:pt x="232" y="873"/>
                                    </a:lnTo>
                                    <a:lnTo>
                                      <a:pt x="242" y="868"/>
                                    </a:lnTo>
                                    <a:lnTo>
                                      <a:pt x="256" y="863"/>
                                    </a:lnTo>
                                    <a:lnTo>
                                      <a:pt x="265" y="863"/>
                                    </a:lnTo>
                                    <a:lnTo>
                                      <a:pt x="279" y="859"/>
                                    </a:lnTo>
                                    <a:lnTo>
                                      <a:pt x="293" y="859"/>
                                    </a:lnTo>
                                    <a:lnTo>
                                      <a:pt x="307" y="859"/>
                                    </a:lnTo>
                                    <a:lnTo>
                                      <a:pt x="316" y="863"/>
                                    </a:lnTo>
                                    <a:lnTo>
                                      <a:pt x="330" y="863"/>
                                    </a:lnTo>
                                    <a:lnTo>
                                      <a:pt x="344" y="868"/>
                                    </a:lnTo>
                                    <a:lnTo>
                                      <a:pt x="353" y="873"/>
                                    </a:lnTo>
                                    <a:lnTo>
                                      <a:pt x="367" y="882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2" y="863"/>
                                    </a:lnTo>
                                    <a:lnTo>
                                      <a:pt x="353" y="794"/>
                                    </a:lnTo>
                                    <a:lnTo>
                                      <a:pt x="344" y="724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321" y="590"/>
                                    </a:lnTo>
                                    <a:lnTo>
                                      <a:pt x="311" y="520"/>
                                    </a:lnTo>
                                    <a:lnTo>
                                      <a:pt x="307" y="450"/>
                                    </a:lnTo>
                                    <a:lnTo>
                                      <a:pt x="302" y="381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307" y="237"/>
                                    </a:lnTo>
                                    <a:lnTo>
                                      <a:pt x="321" y="237"/>
                                    </a:lnTo>
                                    <a:lnTo>
                                      <a:pt x="335" y="232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362" y="209"/>
                                    </a:lnTo>
                                    <a:lnTo>
                                      <a:pt x="372" y="200"/>
                                    </a:lnTo>
                                    <a:lnTo>
                                      <a:pt x="376" y="191"/>
                                    </a:lnTo>
                                    <a:lnTo>
                                      <a:pt x="381" y="181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386" y="163"/>
                                    </a:lnTo>
                                    <a:lnTo>
                                      <a:pt x="386" y="149"/>
                                    </a:lnTo>
                                    <a:lnTo>
                                      <a:pt x="386" y="140"/>
                                    </a:lnTo>
                                    <a:lnTo>
                                      <a:pt x="386" y="130"/>
                                    </a:lnTo>
                                    <a:lnTo>
                                      <a:pt x="381" y="121"/>
                                    </a:lnTo>
                                    <a:lnTo>
                                      <a:pt x="376" y="112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62" y="93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70" y="51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3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14" y="423"/>
                                    </a:lnTo>
                                    <a:lnTo>
                                      <a:pt x="19" y="464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47" y="590"/>
                                    </a:lnTo>
                                    <a:lnTo>
                                      <a:pt x="61" y="627"/>
                                    </a:lnTo>
                                    <a:lnTo>
                                      <a:pt x="75" y="669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4" y="710"/>
                                    </a:lnTo>
                                    <a:lnTo>
                                      <a:pt x="79" y="720"/>
                                    </a:lnTo>
                                    <a:lnTo>
                                      <a:pt x="75" y="734"/>
                                    </a:lnTo>
                                    <a:lnTo>
                                      <a:pt x="75" y="743"/>
                                    </a:lnTo>
                                    <a:lnTo>
                                      <a:pt x="79" y="757"/>
                                    </a:lnTo>
                                    <a:lnTo>
                                      <a:pt x="79" y="766"/>
                                    </a:lnTo>
                                    <a:lnTo>
                                      <a:pt x="84" y="780"/>
                                    </a:lnTo>
                                    <a:lnTo>
                                      <a:pt x="89" y="789"/>
                                    </a:lnTo>
                                    <a:lnTo>
                                      <a:pt x="93" y="799"/>
                                    </a:lnTo>
                                    <a:lnTo>
                                      <a:pt x="135" y="81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2688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23">
                                    <a:moveTo>
                                      <a:pt x="28" y="5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23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60" y="93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93" y="102"/>
                                    </a:lnTo>
                                    <a:lnTo>
                                      <a:pt x="311" y="107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44" y="126"/>
                                    </a:lnTo>
                                    <a:lnTo>
                                      <a:pt x="358" y="135"/>
                                    </a:lnTo>
                                    <a:lnTo>
                                      <a:pt x="372" y="144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395" y="158"/>
                                    </a:lnTo>
                                    <a:lnTo>
                                      <a:pt x="399" y="167"/>
                                    </a:lnTo>
                                    <a:lnTo>
                                      <a:pt x="404" y="172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09" y="181"/>
                                    </a:lnTo>
                                    <a:lnTo>
                                      <a:pt x="409" y="191"/>
                                    </a:lnTo>
                                    <a:lnTo>
                                      <a:pt x="409" y="195"/>
                                    </a:lnTo>
                                    <a:lnTo>
                                      <a:pt x="404" y="204"/>
                                    </a:lnTo>
                                    <a:lnTo>
                                      <a:pt x="399" y="209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0" y="21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283" y="20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2688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23">
                                    <a:moveTo>
                                      <a:pt x="28" y="5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23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60" y="93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93" y="102"/>
                                    </a:lnTo>
                                    <a:lnTo>
                                      <a:pt x="311" y="107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44" y="126"/>
                                    </a:lnTo>
                                    <a:lnTo>
                                      <a:pt x="358" y="135"/>
                                    </a:lnTo>
                                    <a:lnTo>
                                      <a:pt x="372" y="144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395" y="158"/>
                                    </a:lnTo>
                                    <a:lnTo>
                                      <a:pt x="399" y="167"/>
                                    </a:lnTo>
                                    <a:lnTo>
                                      <a:pt x="404" y="172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09" y="181"/>
                                    </a:lnTo>
                                    <a:lnTo>
                                      <a:pt x="409" y="191"/>
                                    </a:lnTo>
                                    <a:lnTo>
                                      <a:pt x="409" y="195"/>
                                    </a:lnTo>
                                    <a:lnTo>
                                      <a:pt x="404" y="204"/>
                                    </a:lnTo>
                                    <a:lnTo>
                                      <a:pt x="399" y="209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0" y="21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283" y="20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8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16080"/>
                                <a:ext cx="59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91">
                                    <a:moveTo>
                                      <a:pt x="441" y="84"/>
                                    </a:moveTo>
                                    <a:lnTo>
                                      <a:pt x="441" y="84"/>
                                    </a:lnTo>
                                    <a:lnTo>
                                      <a:pt x="437" y="93"/>
                                    </a:lnTo>
                                    <a:lnTo>
                                      <a:pt x="432" y="98"/>
                                    </a:lnTo>
                                    <a:lnTo>
                                      <a:pt x="427" y="102"/>
                                    </a:lnTo>
                                    <a:lnTo>
                                      <a:pt x="418" y="107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381" y="126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18" y="158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72" y="163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28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60" y="38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302" y="19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44" y="10"/>
                                    </a:lnTo>
                                    <a:lnTo>
                                      <a:pt x="358" y="14"/>
                                    </a:lnTo>
                                    <a:lnTo>
                                      <a:pt x="372" y="19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400" y="38"/>
                                    </a:lnTo>
                                    <a:lnTo>
                                      <a:pt x="409" y="47"/>
                                    </a:lnTo>
                                    <a:lnTo>
                                      <a:pt x="418" y="56"/>
                                    </a:lnTo>
                                    <a:lnTo>
                                      <a:pt x="427" y="70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4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16080"/>
                                <a:ext cx="59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91">
                                    <a:moveTo>
                                      <a:pt x="441" y="84"/>
                                    </a:moveTo>
                                    <a:lnTo>
                                      <a:pt x="441" y="84"/>
                                    </a:lnTo>
                                    <a:lnTo>
                                      <a:pt x="437" y="93"/>
                                    </a:lnTo>
                                    <a:lnTo>
                                      <a:pt x="432" y="98"/>
                                    </a:lnTo>
                                    <a:lnTo>
                                      <a:pt x="427" y="102"/>
                                    </a:lnTo>
                                    <a:lnTo>
                                      <a:pt x="418" y="107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381" y="126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18" y="158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72" y="163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28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60" y="38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302" y="19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44" y="10"/>
                                    </a:lnTo>
                                    <a:lnTo>
                                      <a:pt x="358" y="14"/>
                                    </a:lnTo>
                                    <a:lnTo>
                                      <a:pt x="372" y="19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400" y="38"/>
                                    </a:lnTo>
                                    <a:lnTo>
                                      <a:pt x="409" y="47"/>
                                    </a:lnTo>
                                    <a:lnTo>
                                      <a:pt x="418" y="56"/>
                                    </a:lnTo>
                                    <a:lnTo>
                                      <a:pt x="427" y="70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41" y="8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55240"/>
                                <a:ext cx="12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505">
                                    <a:moveTo>
                                      <a:pt x="0" y="0"/>
                                    </a:moveTo>
                                    <a:lnTo>
                                      <a:pt x="19" y="106"/>
                                    </a:lnTo>
                                    <a:lnTo>
                                      <a:pt x="38" y="213"/>
                                    </a:lnTo>
                                    <a:lnTo>
                                      <a:pt x="56" y="320"/>
                                    </a:lnTo>
                                    <a:lnTo>
                                      <a:pt x="79" y="422"/>
                                    </a:lnTo>
                                    <a:lnTo>
                                      <a:pt x="98" y="5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51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612">
                                    <a:moveTo>
                                      <a:pt x="107" y="37"/>
                                    </a:moveTo>
                                    <a:lnTo>
                                      <a:pt x="102" y="2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56" y="213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5" y="213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11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1" y="343"/>
                                    </a:lnTo>
                                    <a:lnTo>
                                      <a:pt x="51" y="357"/>
                                    </a:lnTo>
                                    <a:lnTo>
                                      <a:pt x="51" y="371"/>
                                    </a:lnTo>
                                    <a:lnTo>
                                      <a:pt x="51" y="380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32" y="408"/>
                                    </a:lnTo>
                                    <a:lnTo>
                                      <a:pt x="28" y="417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3" y="436"/>
                                    </a:lnTo>
                                    <a:lnTo>
                                      <a:pt x="14" y="478"/>
                                    </a:lnTo>
                                    <a:lnTo>
                                      <a:pt x="14" y="487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14" y="506"/>
                                    </a:lnTo>
                                    <a:lnTo>
                                      <a:pt x="19" y="515"/>
                                    </a:lnTo>
                                    <a:lnTo>
                                      <a:pt x="28" y="520"/>
                                    </a:lnTo>
                                    <a:lnTo>
                                      <a:pt x="32" y="524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46" y="53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60" y="538"/>
                                    </a:lnTo>
                                    <a:lnTo>
                                      <a:pt x="70" y="538"/>
                                    </a:lnTo>
                                    <a:lnTo>
                                      <a:pt x="79" y="538"/>
                                    </a:lnTo>
                                    <a:lnTo>
                                      <a:pt x="88" y="533"/>
                                    </a:lnTo>
                                    <a:lnTo>
                                      <a:pt x="97" y="533"/>
                                    </a:lnTo>
                                    <a:lnTo>
                                      <a:pt x="102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16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3" y="520"/>
                                    </a:lnTo>
                                    <a:lnTo>
                                      <a:pt x="162" y="520"/>
                                    </a:lnTo>
                                    <a:lnTo>
                                      <a:pt x="176" y="520"/>
                                    </a:lnTo>
                                    <a:lnTo>
                                      <a:pt x="186" y="524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27" y="538"/>
                                    </a:lnTo>
                                    <a:lnTo>
                                      <a:pt x="283" y="561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1" y="598"/>
                                    </a:lnTo>
                                    <a:lnTo>
                                      <a:pt x="376" y="580"/>
                                    </a:lnTo>
                                    <a:lnTo>
                                      <a:pt x="371" y="566"/>
                                    </a:lnTo>
                                    <a:lnTo>
                                      <a:pt x="362" y="547"/>
                                    </a:lnTo>
                                    <a:lnTo>
                                      <a:pt x="357" y="533"/>
                                    </a:lnTo>
                                    <a:lnTo>
                                      <a:pt x="348" y="520"/>
                                    </a:lnTo>
                                    <a:lnTo>
                                      <a:pt x="334" y="50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283" y="482"/>
                                    </a:lnTo>
                                    <a:lnTo>
                                      <a:pt x="237" y="469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76" y="450"/>
                                    </a:lnTo>
                                    <a:lnTo>
                                      <a:pt x="167" y="450"/>
                                    </a:lnTo>
                                    <a:lnTo>
                                      <a:pt x="162" y="445"/>
                                    </a:lnTo>
                                    <a:lnTo>
                                      <a:pt x="153" y="441"/>
                                    </a:lnTo>
                                    <a:lnTo>
                                      <a:pt x="149" y="431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39" y="417"/>
                                    </a:lnTo>
                                    <a:lnTo>
                                      <a:pt x="139" y="413"/>
                                    </a:lnTo>
                                    <a:lnTo>
                                      <a:pt x="139" y="404"/>
                                    </a:lnTo>
                                    <a:lnTo>
                                      <a:pt x="144" y="399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8" y="34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67" y="301"/>
                                    </a:lnTo>
                                    <a:lnTo>
                                      <a:pt x="167" y="278"/>
                                    </a:lnTo>
                                    <a:lnTo>
                                      <a:pt x="167" y="255"/>
                                    </a:lnTo>
                                    <a:lnTo>
                                      <a:pt x="167" y="232"/>
                                    </a:lnTo>
                                    <a:lnTo>
                                      <a:pt x="162" y="209"/>
                                    </a:lnTo>
                                    <a:lnTo>
                                      <a:pt x="158" y="185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51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612">
                                    <a:moveTo>
                                      <a:pt x="107" y="37"/>
                                    </a:moveTo>
                                    <a:lnTo>
                                      <a:pt x="102" y="2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56" y="213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5" y="213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11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1" y="343"/>
                                    </a:lnTo>
                                    <a:lnTo>
                                      <a:pt x="51" y="357"/>
                                    </a:lnTo>
                                    <a:lnTo>
                                      <a:pt x="51" y="371"/>
                                    </a:lnTo>
                                    <a:lnTo>
                                      <a:pt x="51" y="380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32" y="408"/>
                                    </a:lnTo>
                                    <a:lnTo>
                                      <a:pt x="28" y="417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3" y="436"/>
                                    </a:lnTo>
                                    <a:lnTo>
                                      <a:pt x="14" y="478"/>
                                    </a:lnTo>
                                    <a:lnTo>
                                      <a:pt x="14" y="487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14" y="506"/>
                                    </a:lnTo>
                                    <a:lnTo>
                                      <a:pt x="19" y="515"/>
                                    </a:lnTo>
                                    <a:lnTo>
                                      <a:pt x="28" y="520"/>
                                    </a:lnTo>
                                    <a:lnTo>
                                      <a:pt x="32" y="524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46" y="53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60" y="538"/>
                                    </a:lnTo>
                                    <a:lnTo>
                                      <a:pt x="70" y="538"/>
                                    </a:lnTo>
                                    <a:lnTo>
                                      <a:pt x="79" y="538"/>
                                    </a:lnTo>
                                    <a:lnTo>
                                      <a:pt x="88" y="533"/>
                                    </a:lnTo>
                                    <a:lnTo>
                                      <a:pt x="97" y="533"/>
                                    </a:lnTo>
                                    <a:lnTo>
                                      <a:pt x="102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16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3" y="520"/>
                                    </a:lnTo>
                                    <a:lnTo>
                                      <a:pt x="162" y="520"/>
                                    </a:lnTo>
                                    <a:lnTo>
                                      <a:pt x="176" y="520"/>
                                    </a:lnTo>
                                    <a:lnTo>
                                      <a:pt x="186" y="524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27" y="538"/>
                                    </a:lnTo>
                                    <a:lnTo>
                                      <a:pt x="283" y="561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1" y="598"/>
                                    </a:lnTo>
                                    <a:lnTo>
                                      <a:pt x="376" y="580"/>
                                    </a:lnTo>
                                    <a:lnTo>
                                      <a:pt x="371" y="566"/>
                                    </a:lnTo>
                                    <a:lnTo>
                                      <a:pt x="362" y="547"/>
                                    </a:lnTo>
                                    <a:lnTo>
                                      <a:pt x="357" y="533"/>
                                    </a:lnTo>
                                    <a:lnTo>
                                      <a:pt x="348" y="520"/>
                                    </a:lnTo>
                                    <a:lnTo>
                                      <a:pt x="334" y="50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283" y="482"/>
                                    </a:lnTo>
                                    <a:lnTo>
                                      <a:pt x="237" y="469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76" y="450"/>
                                    </a:lnTo>
                                    <a:lnTo>
                                      <a:pt x="167" y="450"/>
                                    </a:lnTo>
                                    <a:lnTo>
                                      <a:pt x="162" y="445"/>
                                    </a:lnTo>
                                    <a:lnTo>
                                      <a:pt x="153" y="441"/>
                                    </a:lnTo>
                                    <a:lnTo>
                                      <a:pt x="149" y="431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39" y="417"/>
                                    </a:lnTo>
                                    <a:lnTo>
                                      <a:pt x="139" y="413"/>
                                    </a:lnTo>
                                    <a:lnTo>
                                      <a:pt x="139" y="404"/>
                                    </a:lnTo>
                                    <a:lnTo>
                                      <a:pt x="144" y="399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8" y="34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67" y="301"/>
                                    </a:lnTo>
                                    <a:lnTo>
                                      <a:pt x="167" y="278"/>
                                    </a:lnTo>
                                    <a:lnTo>
                                      <a:pt x="167" y="255"/>
                                    </a:lnTo>
                                    <a:lnTo>
                                      <a:pt x="167" y="232"/>
                                    </a:lnTo>
                                    <a:lnTo>
                                      <a:pt x="162" y="209"/>
                                    </a:lnTo>
                                    <a:lnTo>
                                      <a:pt x="158" y="185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9520"/>
                                <a:ext cx="133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1">
                                    <a:moveTo>
                                      <a:pt x="42" y="0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8" y="223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37" y="237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93" y="70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9520"/>
                                <a:ext cx="133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1">
                                    <a:moveTo>
                                      <a:pt x="42" y="0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8" y="223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37" y="237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93" y="70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904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60">
                                    <a:moveTo>
                                      <a:pt x="0" y="260"/>
                                    </a:moveTo>
                                    <a:lnTo>
                                      <a:pt x="4" y="232"/>
                                    </a:lnTo>
                                    <a:lnTo>
                                      <a:pt x="14" y="209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2280"/>
                                <a:ext cx="2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5">
                                    <a:moveTo>
                                      <a:pt x="23" y="135"/>
                                    </a:moveTo>
                                    <a:lnTo>
                                      <a:pt x="19" y="93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4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7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10520"/>
                                <a:ext cx="23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46">
                                    <a:moveTo>
                                      <a:pt x="79" y="9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67" y="102"/>
                                    </a:lnTo>
                                    <a:lnTo>
                                      <a:pt x="167" y="139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3" y="200"/>
                                    </a:lnTo>
                                    <a:lnTo>
                                      <a:pt x="149" y="209"/>
                                    </a:lnTo>
                                    <a:lnTo>
                                      <a:pt x="130" y="218"/>
                                    </a:lnTo>
                                    <a:lnTo>
                                      <a:pt x="112" y="228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47" y="204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10520"/>
                                <a:ext cx="23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46">
                                    <a:moveTo>
                                      <a:pt x="79" y="9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67" y="102"/>
                                    </a:lnTo>
                                    <a:lnTo>
                                      <a:pt x="167" y="139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3" y="200"/>
                                    </a:lnTo>
                                    <a:lnTo>
                                      <a:pt x="149" y="209"/>
                                    </a:lnTo>
                                    <a:lnTo>
                                      <a:pt x="130" y="218"/>
                                    </a:lnTo>
                                    <a:lnTo>
                                      <a:pt x="112" y="228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47" y="204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306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93">
                                    <a:moveTo>
                                      <a:pt x="74" y="19"/>
                                    </a:moveTo>
                                    <a:lnTo>
                                      <a:pt x="69" y="37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306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93">
                                    <a:moveTo>
                                      <a:pt x="74" y="19"/>
                                    </a:moveTo>
                                    <a:lnTo>
                                      <a:pt x="69" y="37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4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08000"/>
                                <a:ext cx="1720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6" h="955">
                                    <a:moveTo>
                                      <a:pt x="158" y="830"/>
                                    </a:moveTo>
                                    <a:lnTo>
                                      <a:pt x="167" y="802"/>
                                    </a:lnTo>
                                    <a:lnTo>
                                      <a:pt x="176" y="756"/>
                                    </a:lnTo>
                                    <a:lnTo>
                                      <a:pt x="195" y="705"/>
                                    </a:lnTo>
                                    <a:lnTo>
                                      <a:pt x="209" y="658"/>
                                    </a:lnTo>
                                    <a:lnTo>
                                      <a:pt x="227" y="607"/>
                                    </a:lnTo>
                                    <a:lnTo>
                                      <a:pt x="246" y="561"/>
                                    </a:lnTo>
                                    <a:lnTo>
                                      <a:pt x="246" y="561"/>
                                    </a:lnTo>
                                    <a:lnTo>
                                      <a:pt x="251" y="542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69" y="496"/>
                                    </a:lnTo>
                                    <a:lnTo>
                                      <a:pt x="279" y="478"/>
                                    </a:lnTo>
                                    <a:lnTo>
                                      <a:pt x="288" y="454"/>
                                    </a:lnTo>
                                    <a:lnTo>
                                      <a:pt x="288" y="454"/>
                                    </a:lnTo>
                                    <a:lnTo>
                                      <a:pt x="288" y="445"/>
                                    </a:lnTo>
                                    <a:lnTo>
                                      <a:pt x="292" y="422"/>
                                    </a:lnTo>
                                    <a:lnTo>
                                      <a:pt x="292" y="403"/>
                                    </a:lnTo>
                                    <a:lnTo>
                                      <a:pt x="297" y="380"/>
                                    </a:lnTo>
                                    <a:lnTo>
                                      <a:pt x="302" y="362"/>
                                    </a:lnTo>
                                    <a:lnTo>
                                      <a:pt x="311" y="338"/>
                                    </a:lnTo>
                                    <a:lnTo>
                                      <a:pt x="320" y="320"/>
                                    </a:lnTo>
                                    <a:lnTo>
                                      <a:pt x="330" y="301"/>
                                    </a:lnTo>
                                    <a:lnTo>
                                      <a:pt x="344" y="283"/>
                                    </a:lnTo>
                                    <a:lnTo>
                                      <a:pt x="344" y="283"/>
                                    </a:lnTo>
                                    <a:lnTo>
                                      <a:pt x="334" y="287"/>
                                    </a:lnTo>
                                    <a:lnTo>
                                      <a:pt x="316" y="297"/>
                                    </a:lnTo>
                                    <a:lnTo>
                                      <a:pt x="297" y="306"/>
                                    </a:lnTo>
                                    <a:lnTo>
                                      <a:pt x="274" y="310"/>
                                    </a:lnTo>
                                    <a:lnTo>
                                      <a:pt x="255" y="315"/>
                                    </a:lnTo>
                                    <a:lnTo>
                                      <a:pt x="237" y="320"/>
                                    </a:lnTo>
                                    <a:lnTo>
                                      <a:pt x="214" y="324"/>
                                    </a:lnTo>
                                    <a:lnTo>
                                      <a:pt x="195" y="329"/>
                                    </a:lnTo>
                                    <a:lnTo>
                                      <a:pt x="172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39" y="334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21" y="348"/>
                                    </a:lnTo>
                                    <a:lnTo>
                                      <a:pt x="111" y="348"/>
                                    </a:lnTo>
                                    <a:lnTo>
                                      <a:pt x="102" y="352"/>
                                    </a:lnTo>
                                    <a:lnTo>
                                      <a:pt x="88" y="352"/>
                                    </a:lnTo>
                                    <a:lnTo>
                                      <a:pt x="79" y="352"/>
                                    </a:lnTo>
                                    <a:lnTo>
                                      <a:pt x="70" y="352"/>
                                    </a:lnTo>
                                    <a:lnTo>
                                      <a:pt x="56" y="352"/>
                                    </a:lnTo>
                                    <a:lnTo>
                                      <a:pt x="46" y="348"/>
                                    </a:lnTo>
                                    <a:lnTo>
                                      <a:pt x="37" y="343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37" y="320"/>
                                    </a:lnTo>
                                    <a:lnTo>
                                      <a:pt x="42" y="301"/>
                                    </a:lnTo>
                                    <a:lnTo>
                                      <a:pt x="46" y="283"/>
                                    </a:lnTo>
                                    <a:lnTo>
                                      <a:pt x="51" y="269"/>
                                    </a:lnTo>
                                    <a:lnTo>
                                      <a:pt x="56" y="250"/>
                                    </a:lnTo>
                                    <a:lnTo>
                                      <a:pt x="56" y="232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51" y="194"/>
                                    </a:lnTo>
                                    <a:lnTo>
                                      <a:pt x="46" y="176"/>
                                    </a:lnTo>
                                    <a:lnTo>
                                      <a:pt x="42" y="157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74" y="55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25" y="74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204" y="78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306" y="65"/>
                                    </a:lnTo>
                                    <a:lnTo>
                                      <a:pt x="353" y="60"/>
                                    </a:lnTo>
                                    <a:lnTo>
                                      <a:pt x="404" y="6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60" y="55"/>
                                    </a:lnTo>
                                    <a:lnTo>
                                      <a:pt x="492" y="37"/>
                                    </a:lnTo>
                                    <a:lnTo>
                                      <a:pt x="525" y="18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603" y="60"/>
                                    </a:lnTo>
                                    <a:lnTo>
                                      <a:pt x="613" y="88"/>
                                    </a:lnTo>
                                    <a:lnTo>
                                      <a:pt x="645" y="222"/>
                                    </a:lnTo>
                                    <a:lnTo>
                                      <a:pt x="715" y="176"/>
                                    </a:lnTo>
                                    <a:lnTo>
                                      <a:pt x="822" y="139"/>
                                    </a:lnTo>
                                    <a:lnTo>
                                      <a:pt x="882" y="120"/>
                                    </a:lnTo>
                                    <a:lnTo>
                                      <a:pt x="882" y="120"/>
                                    </a:lnTo>
                                    <a:lnTo>
                                      <a:pt x="905" y="153"/>
                                    </a:lnTo>
                                    <a:lnTo>
                                      <a:pt x="928" y="181"/>
                                    </a:lnTo>
                                    <a:lnTo>
                                      <a:pt x="952" y="208"/>
                                    </a:lnTo>
                                    <a:lnTo>
                                      <a:pt x="961" y="222"/>
                                    </a:lnTo>
                                    <a:lnTo>
                                      <a:pt x="961" y="222"/>
                                    </a:lnTo>
                                    <a:lnTo>
                                      <a:pt x="970" y="273"/>
                                    </a:lnTo>
                                    <a:lnTo>
                                      <a:pt x="984" y="329"/>
                                    </a:lnTo>
                                    <a:lnTo>
                                      <a:pt x="998" y="380"/>
                                    </a:lnTo>
                                    <a:lnTo>
                                      <a:pt x="1012" y="436"/>
                                    </a:lnTo>
                                    <a:lnTo>
                                      <a:pt x="1030" y="487"/>
                                    </a:lnTo>
                                    <a:lnTo>
                                      <a:pt x="1049" y="533"/>
                                    </a:lnTo>
                                    <a:lnTo>
                                      <a:pt x="1049" y="533"/>
                                    </a:lnTo>
                                    <a:lnTo>
                                      <a:pt x="1068" y="542"/>
                                    </a:lnTo>
                                    <a:lnTo>
                                      <a:pt x="1100" y="556"/>
                                    </a:lnTo>
                                    <a:lnTo>
                                      <a:pt x="1133" y="570"/>
                                    </a:lnTo>
                                    <a:lnTo>
                                      <a:pt x="1160" y="584"/>
                                    </a:lnTo>
                                    <a:lnTo>
                                      <a:pt x="1193" y="603"/>
                                    </a:lnTo>
                                    <a:lnTo>
                                      <a:pt x="1221" y="621"/>
                                    </a:lnTo>
                                    <a:lnTo>
                                      <a:pt x="1249" y="640"/>
                                    </a:lnTo>
                                    <a:lnTo>
                                      <a:pt x="1276" y="658"/>
                                    </a:lnTo>
                                    <a:lnTo>
                                      <a:pt x="1276" y="658"/>
                                    </a:lnTo>
                                    <a:lnTo>
                                      <a:pt x="1253" y="668"/>
                                    </a:lnTo>
                                    <a:lnTo>
                                      <a:pt x="1235" y="677"/>
                                    </a:lnTo>
                                    <a:lnTo>
                                      <a:pt x="1221" y="686"/>
                                    </a:lnTo>
                                    <a:lnTo>
                                      <a:pt x="1202" y="696"/>
                                    </a:lnTo>
                                    <a:lnTo>
                                      <a:pt x="1188" y="710"/>
                                    </a:lnTo>
                                    <a:lnTo>
                                      <a:pt x="1170" y="719"/>
                                    </a:lnTo>
                                    <a:lnTo>
                                      <a:pt x="1156" y="733"/>
                                    </a:lnTo>
                                    <a:lnTo>
                                      <a:pt x="1147" y="747"/>
                                    </a:lnTo>
                                    <a:lnTo>
                                      <a:pt x="1133" y="765"/>
                                    </a:lnTo>
                                    <a:lnTo>
                                      <a:pt x="1123" y="779"/>
                                    </a:lnTo>
                                    <a:lnTo>
                                      <a:pt x="1114" y="793"/>
                                    </a:lnTo>
                                    <a:lnTo>
                                      <a:pt x="1109" y="812"/>
                                    </a:lnTo>
                                    <a:lnTo>
                                      <a:pt x="1109" y="812"/>
                                    </a:lnTo>
                                    <a:lnTo>
                                      <a:pt x="873" y="686"/>
                                    </a:lnTo>
                                    <a:lnTo>
                                      <a:pt x="803" y="487"/>
                                    </a:lnTo>
                                    <a:lnTo>
                                      <a:pt x="803" y="487"/>
                                    </a:lnTo>
                                    <a:lnTo>
                                      <a:pt x="803" y="501"/>
                                    </a:lnTo>
                                    <a:lnTo>
                                      <a:pt x="803" y="519"/>
                                    </a:lnTo>
                                    <a:lnTo>
                                      <a:pt x="803" y="542"/>
                                    </a:lnTo>
                                    <a:lnTo>
                                      <a:pt x="803" y="561"/>
                                    </a:lnTo>
                                    <a:lnTo>
                                      <a:pt x="798" y="584"/>
                                    </a:lnTo>
                                    <a:lnTo>
                                      <a:pt x="794" y="603"/>
                                    </a:lnTo>
                                    <a:lnTo>
                                      <a:pt x="784" y="621"/>
                                    </a:lnTo>
                                    <a:lnTo>
                                      <a:pt x="784" y="621"/>
                                    </a:lnTo>
                                    <a:lnTo>
                                      <a:pt x="784" y="626"/>
                                    </a:lnTo>
                                    <a:lnTo>
                                      <a:pt x="784" y="640"/>
                                    </a:lnTo>
                                    <a:lnTo>
                                      <a:pt x="784" y="654"/>
                                    </a:lnTo>
                                    <a:lnTo>
                                      <a:pt x="780" y="668"/>
                                    </a:lnTo>
                                    <a:lnTo>
                                      <a:pt x="775" y="682"/>
                                    </a:lnTo>
                                    <a:lnTo>
                                      <a:pt x="771" y="696"/>
                                    </a:lnTo>
                                    <a:lnTo>
                                      <a:pt x="761" y="710"/>
                                    </a:lnTo>
                                    <a:lnTo>
                                      <a:pt x="752" y="719"/>
                                    </a:lnTo>
                                    <a:lnTo>
                                      <a:pt x="752" y="719"/>
                                    </a:lnTo>
                                    <a:lnTo>
                                      <a:pt x="752" y="747"/>
                                    </a:lnTo>
                                    <a:lnTo>
                                      <a:pt x="747" y="779"/>
                                    </a:lnTo>
                                    <a:lnTo>
                                      <a:pt x="743" y="816"/>
                                    </a:lnTo>
                                    <a:lnTo>
                                      <a:pt x="733" y="849"/>
                                    </a:lnTo>
                                    <a:lnTo>
                                      <a:pt x="729" y="886"/>
                                    </a:lnTo>
                                    <a:lnTo>
                                      <a:pt x="720" y="918"/>
                                    </a:lnTo>
                                    <a:lnTo>
                                      <a:pt x="706" y="955"/>
                                    </a:lnTo>
                                    <a:lnTo>
                                      <a:pt x="706" y="955"/>
                                    </a:lnTo>
                                    <a:lnTo>
                                      <a:pt x="692" y="937"/>
                                    </a:lnTo>
                                    <a:lnTo>
                                      <a:pt x="678" y="923"/>
                                    </a:lnTo>
                                    <a:lnTo>
                                      <a:pt x="659" y="904"/>
                                    </a:lnTo>
                                    <a:lnTo>
                                      <a:pt x="641" y="891"/>
                                    </a:lnTo>
                                    <a:lnTo>
                                      <a:pt x="622" y="877"/>
                                    </a:lnTo>
                                    <a:lnTo>
                                      <a:pt x="603" y="863"/>
                                    </a:lnTo>
                                    <a:lnTo>
                                      <a:pt x="580" y="853"/>
                                    </a:lnTo>
                                    <a:lnTo>
                                      <a:pt x="557" y="839"/>
                                    </a:lnTo>
                                    <a:lnTo>
                                      <a:pt x="534" y="830"/>
                                    </a:lnTo>
                                    <a:lnTo>
                                      <a:pt x="511" y="821"/>
                                    </a:lnTo>
                                    <a:lnTo>
                                      <a:pt x="487" y="816"/>
                                    </a:lnTo>
                                    <a:lnTo>
                                      <a:pt x="464" y="807"/>
                                    </a:lnTo>
                                    <a:lnTo>
                                      <a:pt x="436" y="802"/>
                                    </a:lnTo>
                                    <a:lnTo>
                                      <a:pt x="413" y="798"/>
                                    </a:lnTo>
                                    <a:lnTo>
                                      <a:pt x="385" y="793"/>
                                    </a:lnTo>
                                    <a:lnTo>
                                      <a:pt x="362" y="793"/>
                                    </a:lnTo>
                                    <a:lnTo>
                                      <a:pt x="334" y="793"/>
                                    </a:lnTo>
                                    <a:lnTo>
                                      <a:pt x="306" y="793"/>
                                    </a:lnTo>
                                    <a:lnTo>
                                      <a:pt x="283" y="793"/>
                                    </a:lnTo>
                                    <a:lnTo>
                                      <a:pt x="255" y="798"/>
                                    </a:lnTo>
                                    <a:lnTo>
                                      <a:pt x="232" y="802"/>
                                    </a:lnTo>
                                    <a:lnTo>
                                      <a:pt x="204" y="807"/>
                                    </a:lnTo>
                                    <a:lnTo>
                                      <a:pt x="181" y="812"/>
                                    </a:lnTo>
                                    <a:lnTo>
                                      <a:pt x="158" y="821"/>
                                    </a:lnTo>
                                    <a:lnTo>
                                      <a:pt x="158" y="8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2">
                                    <a:moveTo>
                                      <a:pt x="46" y="19"/>
                                    </a:move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2">
                                    <a:moveTo>
                                      <a:pt x="46" y="19"/>
                                    </a:moveTo>
                                    <a:lnTo>
                                      <a:pt x="46" y="19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6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78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636">
                                    <a:moveTo>
                                      <a:pt x="144" y="9"/>
                                    </a:moveTo>
                                    <a:lnTo>
                                      <a:pt x="162" y="5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48" y="28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94" y="56"/>
                                    </a:lnTo>
                                    <a:lnTo>
                                      <a:pt x="408" y="70"/>
                                    </a:lnTo>
                                    <a:lnTo>
                                      <a:pt x="418" y="79"/>
                                    </a:lnTo>
                                    <a:lnTo>
                                      <a:pt x="427" y="93"/>
                                    </a:lnTo>
                                    <a:lnTo>
                                      <a:pt x="436" y="107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50" y="135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73" y="149"/>
                                    </a:lnTo>
                                    <a:lnTo>
                                      <a:pt x="497" y="144"/>
                                    </a:lnTo>
                                    <a:lnTo>
                                      <a:pt x="520" y="139"/>
                                    </a:lnTo>
                                    <a:lnTo>
                                      <a:pt x="548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75" y="167"/>
                                    </a:lnTo>
                                    <a:lnTo>
                                      <a:pt x="580" y="186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80" y="223"/>
                                    </a:lnTo>
                                    <a:lnTo>
                                      <a:pt x="575" y="246"/>
                                    </a:lnTo>
                                    <a:lnTo>
                                      <a:pt x="575" y="265"/>
                                    </a:lnTo>
                                    <a:lnTo>
                                      <a:pt x="571" y="283"/>
                                    </a:lnTo>
                                    <a:lnTo>
                                      <a:pt x="562" y="302"/>
                                    </a:lnTo>
                                    <a:lnTo>
                                      <a:pt x="552" y="320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38" y="348"/>
                                    </a:lnTo>
                                    <a:lnTo>
                                      <a:pt x="529" y="371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01" y="413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9" y="450"/>
                                    </a:lnTo>
                                    <a:lnTo>
                                      <a:pt x="450" y="469"/>
                                    </a:lnTo>
                                    <a:lnTo>
                                      <a:pt x="432" y="487"/>
                                    </a:lnTo>
                                    <a:lnTo>
                                      <a:pt x="408" y="501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48" y="543"/>
                                    </a:lnTo>
                                    <a:lnTo>
                                      <a:pt x="311" y="566"/>
                                    </a:lnTo>
                                    <a:lnTo>
                                      <a:pt x="264" y="589"/>
                                    </a:lnTo>
                                    <a:lnTo>
                                      <a:pt x="223" y="613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76" y="631"/>
                                    </a:lnTo>
                                    <a:lnTo>
                                      <a:pt x="162" y="622"/>
                                    </a:lnTo>
                                    <a:lnTo>
                                      <a:pt x="148" y="613"/>
                                    </a:lnTo>
                                    <a:lnTo>
                                      <a:pt x="135" y="599"/>
                                    </a:lnTo>
                                    <a:lnTo>
                                      <a:pt x="125" y="58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02" y="557"/>
                                    </a:lnTo>
                                    <a:lnTo>
                                      <a:pt x="93" y="538"/>
                                    </a:lnTo>
                                    <a:lnTo>
                                      <a:pt x="88" y="524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74" y="455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65" y="399"/>
                                    </a:lnTo>
                                    <a:lnTo>
                                      <a:pt x="65" y="371"/>
                                    </a:lnTo>
                                    <a:lnTo>
                                      <a:pt x="60" y="343"/>
                                    </a:lnTo>
                                    <a:lnTo>
                                      <a:pt x="65" y="311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4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78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636">
                                    <a:moveTo>
                                      <a:pt x="144" y="9"/>
                                    </a:moveTo>
                                    <a:lnTo>
                                      <a:pt x="162" y="5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48" y="28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94" y="56"/>
                                    </a:lnTo>
                                    <a:lnTo>
                                      <a:pt x="408" y="70"/>
                                    </a:lnTo>
                                    <a:lnTo>
                                      <a:pt x="418" y="79"/>
                                    </a:lnTo>
                                    <a:lnTo>
                                      <a:pt x="427" y="93"/>
                                    </a:lnTo>
                                    <a:lnTo>
                                      <a:pt x="436" y="107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50" y="135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73" y="149"/>
                                    </a:lnTo>
                                    <a:lnTo>
                                      <a:pt x="497" y="144"/>
                                    </a:lnTo>
                                    <a:lnTo>
                                      <a:pt x="520" y="139"/>
                                    </a:lnTo>
                                    <a:lnTo>
                                      <a:pt x="548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75" y="167"/>
                                    </a:lnTo>
                                    <a:lnTo>
                                      <a:pt x="580" y="186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80" y="223"/>
                                    </a:lnTo>
                                    <a:lnTo>
                                      <a:pt x="575" y="246"/>
                                    </a:lnTo>
                                    <a:lnTo>
                                      <a:pt x="575" y="265"/>
                                    </a:lnTo>
                                    <a:lnTo>
                                      <a:pt x="571" y="283"/>
                                    </a:lnTo>
                                    <a:lnTo>
                                      <a:pt x="562" y="302"/>
                                    </a:lnTo>
                                    <a:lnTo>
                                      <a:pt x="552" y="320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38" y="348"/>
                                    </a:lnTo>
                                    <a:lnTo>
                                      <a:pt x="529" y="371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01" y="413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9" y="450"/>
                                    </a:lnTo>
                                    <a:lnTo>
                                      <a:pt x="450" y="469"/>
                                    </a:lnTo>
                                    <a:lnTo>
                                      <a:pt x="432" y="487"/>
                                    </a:lnTo>
                                    <a:lnTo>
                                      <a:pt x="408" y="501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48" y="543"/>
                                    </a:lnTo>
                                    <a:lnTo>
                                      <a:pt x="311" y="566"/>
                                    </a:lnTo>
                                    <a:lnTo>
                                      <a:pt x="264" y="589"/>
                                    </a:lnTo>
                                    <a:lnTo>
                                      <a:pt x="223" y="613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76" y="631"/>
                                    </a:lnTo>
                                    <a:lnTo>
                                      <a:pt x="162" y="622"/>
                                    </a:lnTo>
                                    <a:lnTo>
                                      <a:pt x="148" y="613"/>
                                    </a:lnTo>
                                    <a:lnTo>
                                      <a:pt x="135" y="599"/>
                                    </a:lnTo>
                                    <a:lnTo>
                                      <a:pt x="125" y="58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02" y="557"/>
                                    </a:lnTo>
                                    <a:lnTo>
                                      <a:pt x="93" y="538"/>
                                    </a:lnTo>
                                    <a:lnTo>
                                      <a:pt x="88" y="524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74" y="455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65" y="399"/>
                                    </a:lnTo>
                                    <a:lnTo>
                                      <a:pt x="65" y="371"/>
                                    </a:lnTo>
                                    <a:lnTo>
                                      <a:pt x="60" y="343"/>
                                    </a:lnTo>
                                    <a:lnTo>
                                      <a:pt x="65" y="311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4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620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3">
                                    <a:moveTo>
                                      <a:pt x="14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65" y="130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620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3">
                                    <a:moveTo>
                                      <a:pt x="14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65" y="130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304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4">
                                    <a:moveTo>
                                      <a:pt x="9" y="144"/>
                                    </a:moveTo>
                                    <a:lnTo>
                                      <a:pt x="5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9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304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4">
                                    <a:moveTo>
                                      <a:pt x="9" y="144"/>
                                    </a:moveTo>
                                    <a:lnTo>
                                      <a:pt x="5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9" y="1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1556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46" y="135"/>
                                    </a:moveTo>
                                    <a:lnTo>
                                      <a:pt x="46" y="126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1556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46" y="135"/>
                                    </a:moveTo>
                                    <a:lnTo>
                                      <a:pt x="46" y="126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6" y="1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14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37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5724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4">
                                    <a:moveTo>
                                      <a:pt x="9" y="0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8" y="7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2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9">
                                    <a:moveTo>
                                      <a:pt x="60" y="37"/>
                                    </a:moveTo>
                                    <a:lnTo>
                                      <a:pt x="60" y="33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2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9">
                                    <a:moveTo>
                                      <a:pt x="60" y="37"/>
                                    </a:moveTo>
                                    <a:lnTo>
                                      <a:pt x="60" y="33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0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532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5" y="42"/>
                                    </a:moveTo>
                                    <a:lnTo>
                                      <a:pt x="37" y="42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5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532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5" y="42"/>
                                    </a:moveTo>
                                    <a:lnTo>
                                      <a:pt x="37" y="42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5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64800"/>
                                <a:ext cx="24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85">
                                    <a:moveTo>
                                      <a:pt x="185" y="28"/>
                                    </a:moveTo>
                                    <a:lnTo>
                                      <a:pt x="185" y="32"/>
                                    </a:lnTo>
                                    <a:lnTo>
                                      <a:pt x="185" y="55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2" y="144"/>
                                    </a:lnTo>
                                    <a:lnTo>
                                      <a:pt x="167" y="153"/>
                                    </a:lnTo>
                                    <a:lnTo>
                                      <a:pt x="158" y="162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4" y="171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125" y="181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88" y="185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9" y="181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6" y="171"/>
                                    </a:lnTo>
                                    <a:lnTo>
                                      <a:pt x="37" y="167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18" y="144"/>
                                    </a:lnTo>
                                    <a:lnTo>
                                      <a:pt x="18" y="144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13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8">
                                    <a:moveTo>
                                      <a:pt x="0" y="4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13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8">
                                    <a:moveTo>
                                      <a:pt x="0" y="4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95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5300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63800"/>
                                <a:ext cx="17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8">
                                    <a:moveTo>
                                      <a:pt x="0" y="0"/>
                                    </a:moveTo>
                                    <a:lnTo>
                                      <a:pt x="42" y="10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35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6200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2">
                                    <a:moveTo>
                                      <a:pt x="14" y="0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1605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72080"/>
                                <a:ext cx="15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46">
                                    <a:moveTo>
                                      <a:pt x="121" y="46"/>
                                    </a:moveTo>
                                    <a:lnTo>
                                      <a:pt x="107" y="37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169560"/>
                                <a:ext cx="180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760" y="1429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436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60">
                                    <a:moveTo>
                                      <a:pt x="0" y="0"/>
                                    </a:moveTo>
                                    <a:lnTo>
                                      <a:pt x="88" y="28"/>
                                    </a:lnTo>
                                    <a:lnTo>
                                      <a:pt x="51" y="6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494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5300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61280"/>
                                <a:ext cx="756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31400"/>
                                <a:ext cx="37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39">
                                    <a:moveTo>
                                      <a:pt x="0" y="139"/>
                                    </a:moveTo>
                                    <a:lnTo>
                                      <a:pt x="102" y="97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27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09800"/>
                                <a:ext cx="7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14">
                                    <a:moveTo>
                                      <a:pt x="60" y="214"/>
                                    </a:moveTo>
                                    <a:lnTo>
                                      <a:pt x="4" y="149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38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19" y="9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38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19" y="9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580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23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580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23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2">
                                    <a:moveTo>
                                      <a:pt x="33" y="18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2">
                                    <a:moveTo>
                                      <a:pt x="33" y="18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530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19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530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19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68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33" y="19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68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33" y="19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95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18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95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18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108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95">
                                    <a:moveTo>
                                      <a:pt x="23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3" y="42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200" y="65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6" y="125"/>
                                    </a:lnTo>
                                    <a:lnTo>
                                      <a:pt x="246" y="134"/>
                                    </a:lnTo>
                                    <a:lnTo>
                                      <a:pt x="241" y="148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32" y="167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218" y="186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195" y="176"/>
                                    </a:lnTo>
                                    <a:lnTo>
                                      <a:pt x="181" y="158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12" y="97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108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95">
                                    <a:moveTo>
                                      <a:pt x="23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3" y="42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200" y="65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6" y="125"/>
                                    </a:lnTo>
                                    <a:lnTo>
                                      <a:pt x="246" y="134"/>
                                    </a:lnTo>
                                    <a:lnTo>
                                      <a:pt x="241" y="148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32" y="167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218" y="186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195" y="176"/>
                                    </a:lnTo>
                                    <a:lnTo>
                                      <a:pt x="181" y="158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12" y="97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208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7">
                                    <a:moveTo>
                                      <a:pt x="0" y="88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27" y="60"/>
                                    </a:lnTo>
                                    <a:lnTo>
                                      <a:pt x="223" y="65"/>
                                    </a:lnTo>
                                    <a:lnTo>
                                      <a:pt x="214" y="74"/>
                                    </a:lnTo>
                                    <a:lnTo>
                                      <a:pt x="214" y="83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172" y="93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208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7">
                                    <a:moveTo>
                                      <a:pt x="0" y="88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27" y="60"/>
                                    </a:lnTo>
                                    <a:lnTo>
                                      <a:pt x="223" y="65"/>
                                    </a:lnTo>
                                    <a:lnTo>
                                      <a:pt x="214" y="74"/>
                                    </a:lnTo>
                                    <a:lnTo>
                                      <a:pt x="214" y="83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172" y="93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760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25">
                                    <a:moveTo>
                                      <a:pt x="47" y="0"/>
                                    </a:moveTo>
                                    <a:lnTo>
                                      <a:pt x="61" y="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98" y="116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760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25">
                                    <a:moveTo>
                                      <a:pt x="47" y="0"/>
                                    </a:moveTo>
                                    <a:lnTo>
                                      <a:pt x="61" y="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98" y="116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810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3">
                                    <a:moveTo>
                                      <a:pt x="0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10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7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7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29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88">
                                    <a:moveTo>
                                      <a:pt x="218" y="23"/>
                                    </a:moveTo>
                                    <a:lnTo>
                                      <a:pt x="186" y="33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97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1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29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88">
                                    <a:moveTo>
                                      <a:pt x="218" y="23"/>
                                    </a:moveTo>
                                    <a:lnTo>
                                      <a:pt x="186" y="33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97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18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7320"/>
                                <a:ext cx="1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9">
                                    <a:moveTo>
                                      <a:pt x="18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508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70">
                                    <a:moveTo>
                                      <a:pt x="32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1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800"/>
                                <a:ext cx="76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478">
                                    <a:moveTo>
                                      <a:pt x="14" y="302"/>
                                    </a:moveTo>
                                    <a:lnTo>
                                      <a:pt x="32" y="269"/>
                                    </a:lnTo>
                                    <a:lnTo>
                                      <a:pt x="46" y="250"/>
                                    </a:lnTo>
                                    <a:lnTo>
                                      <a:pt x="60" y="241"/>
                                    </a:lnTo>
                                    <a:lnTo>
                                      <a:pt x="74" y="232"/>
                                    </a:lnTo>
                                    <a:lnTo>
                                      <a:pt x="88" y="223"/>
                                    </a:lnTo>
                                    <a:lnTo>
                                      <a:pt x="106" y="213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53" y="158"/>
                                    </a:lnTo>
                                    <a:lnTo>
                                      <a:pt x="171" y="14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204" y="107"/>
                                    </a:lnTo>
                                    <a:lnTo>
                                      <a:pt x="227" y="93"/>
                                    </a:lnTo>
                                    <a:lnTo>
                                      <a:pt x="246" y="79"/>
                                    </a:lnTo>
                                    <a:lnTo>
                                      <a:pt x="269" y="65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311" y="42"/>
                                    </a:lnTo>
                                    <a:lnTo>
                                      <a:pt x="334" y="28"/>
                                    </a:lnTo>
                                    <a:lnTo>
                                      <a:pt x="362" y="18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13" y="5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45" y="5"/>
                                    </a:lnTo>
                                    <a:lnTo>
                                      <a:pt x="459" y="14"/>
                                    </a:lnTo>
                                    <a:lnTo>
                                      <a:pt x="478" y="28"/>
                                    </a:lnTo>
                                    <a:lnTo>
                                      <a:pt x="492" y="42"/>
                                    </a:lnTo>
                                    <a:lnTo>
                                      <a:pt x="506" y="60"/>
                                    </a:lnTo>
                                    <a:lnTo>
                                      <a:pt x="515" y="74"/>
                                    </a:lnTo>
                                    <a:lnTo>
                                      <a:pt x="529" y="88"/>
                                    </a:lnTo>
                                    <a:lnTo>
                                      <a:pt x="538" y="107"/>
                                    </a:lnTo>
                                    <a:lnTo>
                                      <a:pt x="543" y="125"/>
                                    </a:lnTo>
                                    <a:lnTo>
                                      <a:pt x="552" y="144"/>
                                    </a:lnTo>
                                    <a:lnTo>
                                      <a:pt x="557" y="158"/>
                                    </a:lnTo>
                                    <a:lnTo>
                                      <a:pt x="561" y="176"/>
                                    </a:lnTo>
                                    <a:lnTo>
                                      <a:pt x="561" y="195"/>
                                    </a:lnTo>
                                    <a:lnTo>
                                      <a:pt x="561" y="213"/>
                                    </a:lnTo>
                                    <a:lnTo>
                                      <a:pt x="561" y="232"/>
                                    </a:lnTo>
                                    <a:lnTo>
                                      <a:pt x="557" y="250"/>
                                    </a:lnTo>
                                    <a:lnTo>
                                      <a:pt x="552" y="269"/>
                                    </a:lnTo>
                                    <a:lnTo>
                                      <a:pt x="547" y="288"/>
                                    </a:lnTo>
                                    <a:lnTo>
                                      <a:pt x="543" y="306"/>
                                    </a:lnTo>
                                    <a:lnTo>
                                      <a:pt x="533" y="320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33" y="357"/>
                                    </a:lnTo>
                                    <a:lnTo>
                                      <a:pt x="543" y="371"/>
                                    </a:lnTo>
                                    <a:lnTo>
                                      <a:pt x="552" y="390"/>
                                    </a:lnTo>
                                    <a:lnTo>
                                      <a:pt x="557" y="404"/>
                                    </a:lnTo>
                                    <a:lnTo>
                                      <a:pt x="561" y="422"/>
                                    </a:lnTo>
                                    <a:lnTo>
                                      <a:pt x="566" y="436"/>
                                    </a:lnTo>
                                    <a:lnTo>
                                      <a:pt x="566" y="455"/>
                                    </a:lnTo>
                                    <a:lnTo>
                                      <a:pt x="566" y="473"/>
                                    </a:lnTo>
                                    <a:lnTo>
                                      <a:pt x="566" y="473"/>
                                    </a:lnTo>
                                    <a:lnTo>
                                      <a:pt x="557" y="469"/>
                                    </a:lnTo>
                                    <a:lnTo>
                                      <a:pt x="543" y="464"/>
                                    </a:lnTo>
                                    <a:lnTo>
                                      <a:pt x="533" y="459"/>
                                    </a:lnTo>
                                    <a:lnTo>
                                      <a:pt x="519" y="455"/>
                                    </a:lnTo>
                                    <a:lnTo>
                                      <a:pt x="506" y="455"/>
                                    </a:lnTo>
                                    <a:lnTo>
                                      <a:pt x="492" y="455"/>
                                    </a:lnTo>
                                    <a:lnTo>
                                      <a:pt x="478" y="455"/>
                                    </a:lnTo>
                                    <a:lnTo>
                                      <a:pt x="464" y="459"/>
                                    </a:lnTo>
                                    <a:lnTo>
                                      <a:pt x="454" y="464"/>
                                    </a:lnTo>
                                    <a:lnTo>
                                      <a:pt x="441" y="469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17" y="478"/>
                                    </a:lnTo>
                                    <a:lnTo>
                                      <a:pt x="408" y="478"/>
                                    </a:lnTo>
                                    <a:lnTo>
                                      <a:pt x="399" y="478"/>
                                    </a:lnTo>
                                    <a:lnTo>
                                      <a:pt x="390" y="478"/>
                                    </a:lnTo>
                                    <a:lnTo>
                                      <a:pt x="380" y="473"/>
                                    </a:lnTo>
                                    <a:lnTo>
                                      <a:pt x="371" y="473"/>
                                    </a:lnTo>
                                    <a:lnTo>
                                      <a:pt x="362" y="464"/>
                                    </a:lnTo>
                                    <a:lnTo>
                                      <a:pt x="357" y="459"/>
                                    </a:lnTo>
                                    <a:lnTo>
                                      <a:pt x="348" y="455"/>
                                    </a:lnTo>
                                    <a:lnTo>
                                      <a:pt x="348" y="455"/>
                                    </a:lnTo>
                                    <a:lnTo>
                                      <a:pt x="343" y="441"/>
                                    </a:lnTo>
                                    <a:lnTo>
                                      <a:pt x="338" y="427"/>
                                    </a:lnTo>
                                    <a:lnTo>
                                      <a:pt x="329" y="408"/>
                                    </a:lnTo>
                                    <a:lnTo>
                                      <a:pt x="325" y="399"/>
                                    </a:lnTo>
                                    <a:lnTo>
                                      <a:pt x="311" y="385"/>
                                    </a:lnTo>
                                    <a:lnTo>
                                      <a:pt x="301" y="371"/>
                                    </a:lnTo>
                                    <a:lnTo>
                                      <a:pt x="287" y="357"/>
                                    </a:lnTo>
                                    <a:lnTo>
                                      <a:pt x="273" y="348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27" y="320"/>
                                    </a:lnTo>
                                    <a:lnTo>
                                      <a:pt x="208" y="315"/>
                                    </a:lnTo>
                                    <a:lnTo>
                                      <a:pt x="190" y="306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53" y="302"/>
                                    </a:lnTo>
                                    <a:lnTo>
                                      <a:pt x="134" y="297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79" y="297"/>
                                    </a:lnTo>
                                    <a:lnTo>
                                      <a:pt x="55" y="297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14" y="3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9880"/>
                                <a:ext cx="18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9">
                                    <a:moveTo>
                                      <a:pt x="139" y="19"/>
                                    </a:moveTo>
                                    <a:lnTo>
                                      <a:pt x="116" y="14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75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9">
                                    <a:moveTo>
                                      <a:pt x="28" y="19"/>
                                    </a:moveTo>
                                    <a:lnTo>
                                      <a:pt x="23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40" y="158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40" y="158"/>
                                    </a:lnTo>
                                    <a:lnTo>
                                      <a:pt x="107" y="24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81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15pt;width:158.4pt;height:100.8pt" coordorigin="5760,123" coordsize="3168,2016">
                <v:group id="shape_0" style="position:absolute;left:5760;top:411;width:3168;height:1728">
                  <v:shape id="shape_0" stroked="f" o:allowincell="f" style="position:absolute;left:7776;top:1419;width:1007;height:708;mso-wrap-style:none;v-text-anchor:middle" type="_x0000_t75">
                    <v:imagedata r:id="rId108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5760;top:843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344;top:699;width:1584;height:1440">
                    <v:oval id="shape_0" fillcolor="gray" stroked="t" o:allowincell="f" style="position:absolute;left:8064;top:1353;width:143;height:129;mso-wrap-style:none;v-text-anchor:middle">
                      <v:fill o:detectmouseclick="t" type="solid" color2="#7f7f7f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488;top:829;width:1295;height:1177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632;top:960;width:1007;height:930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776;top:1091;width:719;height:657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918;top:1222;width:433;height:395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344;top:699;width:1583;height:1439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6192;top:1419;width:432;height:563">
                    <v:shape id="shape_0" coordsize="408,334" path="m4,232l37,195l37,195l41,195l60,199l83,204l102,208l120,213l139,222l157,232l176,241l176,241l176,236l171,227l167,218l162,213l162,204l167,195l167,185l171,176l176,167l185,157l185,157l185,148l190,143l190,134l185,125l181,116l176,106l171,102l162,92l157,88l148,83l134,79l134,79l134,79l129,79l129,74l129,69l129,65l129,60l134,55l139,51l143,51l157,51l167,55l171,55l181,65l190,69l204,79l218,92l227,111l227,134l227,134l232,125l236,116l236,106l236,97l236,88l232,79l190,41l185,37l181,37l176,32l176,27l171,23l171,18l176,14l176,9l181,4l190,0l194,0l199,0l208,0l213,0l218,4l222,4l259,37l264,37l273,32l273,32l273,32l273,32l269,27l269,23l269,18l273,9l273,9l283,4l287,0l292,0l301,0l306,0l315,0l320,4l324,9l324,9l329,23l338,37l343,60l348,79l348,97l348,97l352,97l357,92l362,92l371,92l380,92l385,92l389,97l399,102l399,106l403,106l408,116l408,120l403,125l403,134l399,139l394,143l389,157l385,167l380,176l371,185l362,190l352,199l343,204l343,204l343,208l348,218l348,232l348,241l343,250l343,259l338,273l329,283l324,292l315,301l306,306l297,315l283,320l273,324l259,324l246,329l246,329l236,329l222,334l204,334l190,334l176,329l162,324l148,320l134,315l120,311l111,301l64,273l46,264l32,255l13,241l0,232l4,232xe" fillcolor="#ff9975" stroked="f" o:allowincell="f" style="position:absolute;left:6513;top:1702;width:85;height:72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408,334" path="m4,232l37,195l37,195l41,195l60,199l83,204l102,208l120,213l139,222l157,232l176,241l176,241l176,236l171,227l167,218l162,213l162,204l167,195l167,185l171,176l176,167l185,157l185,157l185,148l190,143l190,134l185,125l181,116l176,106l171,102l162,92l157,88l148,83l134,79l134,79l134,79l129,79l129,74l129,69l129,65l129,60l134,55l139,51l143,51l157,51l167,55l171,55l181,65l190,69l204,79l218,92l227,111l227,134l227,134l232,125l236,116l236,106l236,97l236,88l232,79l190,41l185,37l181,37l176,32l176,27l171,23l171,18l176,14l176,9l181,4l190,0l194,0l199,0l208,0l213,0l218,4l222,4l259,37l264,37l273,32l273,32l273,32l273,32l269,27l269,23l269,18l273,9l273,9l283,4l287,0l292,0l301,0l306,0l315,0l320,4l324,9l324,9l329,23l338,37l343,60l348,79l348,97l348,97l352,97l357,92l362,92l371,92l380,92l385,92l389,97l399,102l399,106l403,106l408,116l408,120l403,125l403,134l399,139l394,143l389,157l385,167l380,176l371,185l362,190l352,199l343,204l343,204l343,208l348,218l348,232l348,241l343,250l343,259l338,273l329,283l324,292l315,301l306,306l297,315l283,320l273,324l259,324l246,329l246,329l236,329l222,334l204,334l190,334l176,329l162,324l148,320l134,315l120,311l111,301l64,273l46,264l32,255l13,241l0,232l4,232e" stroked="t" o:allowincell="f" style="position:absolute;left:6513;top:1702;width:85;height:7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7,158" path="m18,158l32,158l46,158l56,153l69,149l83,144l93,139l102,130l111,125l116,125l116,125l125,112l134,98l144,88l153,74l158,61l162,47l162,33l167,19l167,5l167,0l167,0l148,0l134,5l116,9l102,14l88,19l74,28l60,37l46,47l37,56l28,70l18,79l14,93l9,102l4,116l0,130l18,158l18,158xe" fillcolor="black" stroked="f" o:allowincell="f" style="position:absolute;left:6487;top:1731;width:34;height:3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7,158" path="m18,158l32,158l46,158l56,153l69,149l83,144l93,139l102,130l111,125l116,125l116,125l125,112l134,98l144,88l153,74l158,61l162,47l162,33l167,19l167,5l167,0l167,0l148,0l134,5l116,9l102,14l88,19l74,28l60,37l46,47l37,56l28,70l18,79l14,93l9,102l4,116l0,130l18,158l18,158e" stroked="t" o:allowincell="f" style="position:absolute;left:6487;top:1731;width:34;height:3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2,111" path="m70,0l56,9l42,14l32,23l19,37l9,47l0,56l0,65l0,65l9,70l32,74l56,88l79,98l102,111l102,111l107,102l121,84l135,70l148,51l162,37l162,37l158,37l130,28l107,19l84,5l70,0xe" fillcolor="white" stroked="f" o:allowincell="f" style="position:absolute;left:6495;top:1734;width:33;height:23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62,111" path="m70,0l56,9l42,14l32,23l19,37l9,47l0,56l0,65l0,65l9,70l32,74l56,88l79,98l102,111l102,111l107,102l121,84l135,70l148,51l162,37l162,37l158,37l130,28l107,19l84,5l70,0e" stroked="t" o:allowincell="f" style="position:absolute;left:6495;top:1734;width:33;height:2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521,1744" to="6521,1744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37,79" path="m28,79l33,75l37,65l37,56l37,51l37,42l37,33l33,24l28,19l19,10l14,5l5,0l0,0e" stroked="t" o:allowincell="f" style="position:absolute;left:6569;top:1711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88,214" path="m0,214l14,204l28,195l37,186l51,176l60,163l70,149l74,139l79,125l84,111l88,98l88,84l88,65l88,51l84,37l79,23l74,9l70,0e" stroked="t" o:allowincell="f" style="position:absolute;left:6586;top:1633;width:17;height:4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5,162" path="m14,162l23,153l32,143l41,134l46,125l51,116l51,102l55,92l55,78l51,69l46,60l41,46l37,37l27,27l23,18l14,9l0,4l0,0e" stroked="t" o:allowincell="f" style="position:absolute;left:6601;top:1705;width:10;height:3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65" path="m0,65l9,60l18,56l32,51l37,42l46,37l51,28l55,19l60,9l60,0e" stroked="t" o:allowincell="f" style="position:absolute;left:6612;top:1734;width:11;height:1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79" path="m0,79l9,70l14,60l23,51l28,37l33,28l33,14l37,5l33,0e" stroked="t" o:allowincell="f" style="position:absolute;left:6580;top:1723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,51" path="m18,51l18,37l14,28l14,18l9,9l0,0l0,0e" stroked="t" o:allowincell="f" style="position:absolute;left:6550;top:1755;width:2;height:1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53,269" path="m0,264l9,269l23,264l32,264l46,264l55,260l65,255l74,246l79,241l88,232l88,232l88,232l102,218l111,204l120,195l130,181l139,162l144,148l148,134l153,120l153,102l153,88l130,46l111,32l88,18l69,4l51,0e" stroked="t" o:allowincell="f" style="position:absolute;left:6531;top:1620;width:31;height:5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52,204" path="m0,65l0,75l0,84l5,93l5,102l5,107l9,116l14,126l23,130l28,135l37,140l46,144l93,158l116,167l139,177l167,186l190,191l218,195l241,200l269,204l297,204l325,204l348,204l376,204l404,200l427,195l455,191l552,204l543,140l524,126l506,107l487,93l469,79l445,65l427,56l404,47l380,37l353,28l329,19l306,14l278,10l255,5l227,5l199,0l176,0l148,5l125,5l97,10l69,14l46,19l37,23l0,65xe" fillcolor="black" stroked="f" o:allowincell="f" style="position:absolute;left:6288;top:1754;width:116;height:4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52,204" path="m0,65l0,75l0,84l5,93l5,102l5,107l9,116l14,126l23,130l28,135l37,140l46,144l93,158l116,167l139,177l167,186l190,191l218,195l241,200l269,204l297,204l325,204l348,204l376,204l404,200l427,195l455,191l552,204l543,140l524,126l506,107l487,93l469,79l445,65l427,56l404,47l380,37l353,28l329,19l306,14l278,10l255,5l227,5l199,0l176,0l148,5l125,5l97,10l69,14l46,19l37,23l0,65e" stroked="t" o:allowincell="f" style="position:absolute;left:6288;top:1754;width:116;height:4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86,887" path="m135,812l149,817l158,826l172,831l181,831l228,877l232,873l242,868l256,863l265,863l279,859l293,859l307,859l316,863l330,863l344,868l353,873l367,882l376,887l376,887l372,863l353,794l344,724l330,659l321,590l311,520l307,450l302,381l297,311l297,242l297,242l307,237l321,237l335,232l344,223l353,218l362,209l372,200l376,191l381,181l386,172l386,163l386,149l386,140l386,130l381,121l376,112l367,102l362,93l358,89l358,89l330,75l297,65l270,51l237,42l209,33l177,24l144,14l112,10l79,5l47,0l28,0l28,0l19,42l10,84l5,126l0,167l0,209l0,251l0,293l5,339l5,381l14,423l19,464l28,506l37,548l47,590l61,627l75,669l89,696l89,696l84,710l79,720l75,734l75,743l79,757l79,766l84,780l89,789l93,799l135,812xe" fillcolor="#000024" stroked="f" o:allowincell="f" style="position:absolute;left:6309;top:1751;width:81;height:193;mso-wrap-style:none;v-text-anchor:middle">
                      <v:fill o:detectmouseclick="t" type="solid" color2="#ffffdb"/>
                      <v:stroke color="#3465a4" joinstyle="round" endcap="flat"/>
                      <w10:wrap type="square" side="left"/>
                    </v:shape>
                    <v:shape id="shape_0" coordsize="386,887" path="m135,812l149,817l158,826l172,831l181,831l228,877l232,873l242,868l256,863l265,863l279,859l293,859l307,859l316,863l330,863l344,868l353,873l367,882l376,887l376,887l372,863l353,794l344,724l330,659l321,590l311,520l307,450l302,381l297,311l297,242l297,242l307,237l321,237l335,232l344,223l353,218l362,209l372,200l376,191l381,181l386,172l386,163l386,149l386,140l386,130l381,121l376,112l367,102l362,93l358,89l358,89l330,75l297,65l270,51l237,42l209,33l177,24l144,14l112,10l79,5l47,0l28,0l28,0l19,42l10,84l5,126l0,167l0,209l0,251l0,293l5,339l5,381l14,423l19,464l28,506l37,548l47,590l61,627l75,669l89,696l89,696l84,710l79,720l75,734l75,743l79,757l79,766l84,780l89,789l93,799l135,812e" stroked="t" o:allowincell="f" style="position:absolute;left:6309;top:1751;width:81;height:19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09,223" path="m28,5l42,0l56,0l70,0l84,0l98,0l116,5l130,10l139,14l153,23l167,28l167,28l200,56l260,93l279,98l293,102l311,107l325,116l344,126l358,135l372,144l381,153l381,153l385,153l395,158l399,167l404,172l409,177l409,181l409,191l409,195l404,204l399,209l395,214l390,218l381,223l283,209l47,144l28,130l9,121l5,112l0,93l0,75l0,61l0,42l0,23l5,10l28,5xe" fillcolor="black" stroked="f" o:allowincell="f" style="position:absolute;left:6354;top:1934;width:86;height:4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09,223" path="m28,5l42,0l56,0l70,0l84,0l98,0l116,5l130,10l139,14l153,23l167,28l167,28l200,56l260,93l279,98l293,102l311,107l325,116l344,126l358,135l372,144l381,153l381,153l385,153l395,158l399,167l404,172l409,177l409,181l409,191l409,195l404,204l399,209l395,214l390,218l381,223l283,209l47,144l28,130l9,121l5,112l0,93l0,75l0,61l0,42l0,23l5,10l28,5e" stroked="t" o:allowincell="f" style="position:absolute;left:6354;top:1934;width:86;height:4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41,191" path="m441,84l441,84l437,93l432,98l427,102l418,107l409,112l404,116l404,116l404,116l381,126l321,144l218,158l195,158l172,163l149,163l126,167l102,177l79,181l61,186l61,186l61,191l42,191l37,191l19,186l14,181l10,177l5,172l0,167l0,158l0,154l0,149l0,140l5,135l28,107l37,93l47,84l61,75l84,61l214,42l228,42l237,42l251,42l260,38l274,33l283,33l293,24l302,19l307,10l311,5l316,0l316,0l325,5l344,10l358,14l372,19l386,28l400,38l409,47l418,56l427,70l437,79l441,84xe" fillcolor="black" stroked="f" o:allowincell="f" style="position:absolute;left:6257;top:1917;width:92;height:4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41,191" path="m441,84l441,84l437,93l432,98l427,102l418,107l409,112l404,116l404,116l404,116l381,126l321,144l218,158l195,158l172,163l149,163l126,167l102,177l79,181l61,186l61,186l61,191l42,191l37,191l19,186l14,181l10,177l5,172l0,167l0,158l0,154l0,149l0,140l5,135l28,107l37,93l47,84l61,75l84,61l214,42l228,42l237,42l251,42l260,38l274,33l283,33l293,24l302,19l307,10l311,5l316,0l316,0l325,5l344,10l358,14l372,19l386,28l400,38l409,47l418,56l427,70l437,79l441,84e" stroked="t" o:allowincell="f" style="position:absolute;left:6257;top:1917;width:92;height:4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8,505" path="m0,0l19,106l38,213l56,320l79,422l98,505e" stroked="t" o:allowincell="f" style="position:absolute;left:6331;top:1821;width:19;height:10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85,612" path="m107,37l102,28l97,5l97,5l93,5l88,0l84,0l79,0l74,0l70,5l70,9l70,9l70,14l70,32l70,46l70,60l65,56l60,56l56,56l51,56l46,56l42,60l42,60l37,65l42,69l42,74l42,74l42,74l46,97l60,158l60,167l60,176l65,185l70,190l70,190l65,195l65,204l60,209l60,213l60,213l60,213l56,213l56,209l56,209l56,209l51,204l42,199l37,199l28,199l23,204l14,204l9,209l5,213l0,218l0,223l0,227l0,232l0,232l0,232l5,241l19,255l28,274l32,288l42,306l42,306l42,311l46,320l51,334l51,343l51,357l51,371l51,380l46,394l42,404l42,404l32,408l28,417l28,427l23,436l14,478l14,487l14,492l14,501l14,506l19,515l28,520l32,524l37,529l37,529l46,533l51,533l60,538l70,538l79,538l88,533l97,533l102,529l107,529l107,529l116,524l125,520l139,520l153,520l162,520l176,520l186,524l200,529l200,529l227,538l283,561l334,589l385,612l385,612l381,598l376,580l371,566l362,547l357,533l348,520l334,506l325,496l325,496l283,482l237,469l186,455l186,455l186,455l176,450l167,450l162,445l153,441l149,431l144,427l139,417l139,413l139,404l144,399l144,390l144,390l153,366l158,343l162,325l167,301l167,278l167,255l167,232l162,209l158,185l153,162l149,153l149,153l149,125l149,102l144,74l144,46l144,46l144,46l139,42l139,37l135,32l125,32l121,32l116,32l111,32l107,37l107,37l107,37xe" fillcolor="#ff9975" stroked="f" o:allowincell="f" style="position:absolute;left:6192;top:1501;width:80;height:132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385,612" path="m107,37l102,28l97,5l97,5l93,5l88,0l84,0l79,0l74,0l70,5l70,9l70,9l70,14l70,32l70,46l70,60l65,56l60,56l56,56l51,56l46,56l42,60l42,60l37,65l42,69l42,74l42,74l42,74l46,97l60,158l60,167l60,176l65,185l70,190l70,190l65,195l65,204l60,209l60,213l60,213l60,213l56,213l56,209l56,209l56,209l51,204l42,199l37,199l28,199l23,204l14,204l9,209l5,213l0,218l0,223l0,227l0,232l0,232l0,232l5,241l19,255l28,274l32,288l42,306l42,306l42,311l46,320l51,334l51,343l51,357l51,371l51,380l46,394l42,404l42,404l32,408l28,417l28,427l23,436l14,478l14,487l14,492l14,501l14,506l19,515l28,520l32,524l37,529l37,529l46,533l51,533l60,538l70,538l79,538l88,533l97,533l102,529l107,529l107,529l116,524l125,520l139,520l153,520l162,520l176,520l186,524l200,529l200,529l227,538l283,561l334,589l385,612l385,612l381,598l376,580l371,566l362,547l357,533l348,520l334,506l325,496l325,496l283,482l237,469l186,455l186,455l186,455l176,450l167,450l162,445l153,441l149,431l144,427l139,417l139,413l139,404l144,399l144,390l144,390l153,366l158,343l162,325l167,301l167,278l167,255l167,232l162,209l158,185l153,162l149,153l149,153l149,125l149,102l144,74l144,46l144,46l144,46l139,42l139,37l135,32l125,32l121,32l116,32l111,32l107,37l107,37l107,37e" stroked="t" o:allowincell="f" style="position:absolute;left:6192;top:1501;width:80;height:13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02,251" path="m42,0l23,37l14,56l9,74l5,93l5,116l0,135l5,153l5,181l5,190l5,200l9,209l14,214l18,223l28,232l37,237l46,241l56,246l70,251l74,251l74,251l83,232l88,218l93,200l97,181l102,163l102,144l102,125l97,107l97,88l93,70l83,51l74,33l70,19l56,0l56,0l42,0xe" fillcolor="black" stroked="f" o:allowincell="f" style="position:absolute;left:6247;top:1607;width:20;height:5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2,251" path="m42,0l23,37l14,56l9,74l5,93l5,116l0,135l5,153l5,181l5,190l5,200l9,209l14,214l18,223l28,232l37,237l46,241l56,246l70,251l74,251l74,251l83,232l88,218l93,200l97,181l102,163l102,144l102,125l97,107l97,88l93,70l83,51l74,33l70,19l56,0l56,0l42,0e" stroked="t" o:allowincell="f" style="position:absolute;left:6247;top:1607;width:20;height:5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260" path="m0,260l4,232l14,209l18,181l23,153l23,125l28,97l23,74l23,46l18,18l14,0e" stroked="t" o:allowincell="f" style="position:absolute;left:6211;top:1512;width:4;height:5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3,135" path="m23,135l19,93l10,47l0,5l0,0e" stroked="t" o:allowincell="f" style="position:absolute;left:6207;top:1517;width:3;height:2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9,37" path="m0,0l0,9l0,14l5,23l9,28l14,32l19,37e" stroked="t" o:allowincell="f" style="position:absolute;left:6205;top:1549;width:3;height: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77,246" path="m79,9l107,0l116,0l126,0l135,0l144,5l153,5l158,9l167,19l172,23l177,28l177,28l172,65l167,102l167,139l167,176l167,200l167,200l163,200l149,209l130,218l112,228l93,232l74,241l51,246l51,246l51,223l47,204l42,181l33,163l28,139l19,121l5,102l0,93l0,93l14,88l23,84l33,79l47,70l51,65l61,56l70,47l74,37l74,28l79,19l79,9l79,9xe" fillcolor="white" stroked="f" o:allowincell="f" style="position:absolute;left:6381;top:1593;width:36;height:5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77,246" path="m79,9l107,0l116,0l126,0l135,0l144,5l153,5l158,9l167,19l172,23l177,28l177,28l172,65l167,102l167,139l167,176l167,200l167,200l163,200l149,209l130,218l112,228l93,232l74,241l51,246l51,246l51,223l47,204l42,181l33,163l28,139l19,121l5,102l0,93l0,93l14,88l23,84l33,79l47,70l51,65l61,56l70,47l74,37l74,28l79,19l79,9l79,9e" stroked="t" o:allowincell="f" style="position:absolute;left:6381;top:1593;width:36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4,93" path="m74,19l69,37l65,56l55,74l46,93l46,93l41,93l32,93l28,93l18,93l14,88l9,84l4,79l4,74l0,70l4,65l4,65l41,14l46,0l74,19xe" fillcolor="black" stroked="f" o:allowincell="f" style="position:absolute;left:6388;top:1625;width:14;height:1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4,93" path="m74,19l69,37l65,56l55,74l46,93l46,93l41,93l32,93l28,93l18,93l14,88l9,84l4,79l4,74l0,70l4,65l4,65l41,14l46,0l74,19e" stroked="t" o:allowincell="f" style="position:absolute;left:6388;top:1625;width:14;height:1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276,955" path="m158,830l167,802l176,756l195,705l209,658l227,607l246,561l246,561l251,542l260,519l269,496l279,478l288,454l288,454l288,445l292,422l292,403l297,380l302,362l311,338l320,320l330,301l344,283l344,283l334,287l316,297l297,306l274,310l255,315l237,320l214,324l195,329l172,329l149,329l149,329l149,329l139,334l130,343l121,348l111,348l102,352l88,352l79,352l70,352l56,352l46,348l37,343l28,338l28,338l37,320l42,301l46,283l51,269l56,250l56,232l51,213l51,194l46,176l42,157l37,143l28,125l19,106l5,92l0,88l0,88l5,83l9,78l19,74l28,65l37,65l51,60l60,60l74,55l84,60l93,60l107,65l116,69l125,74l135,78l139,88l139,88l158,83l204,78l255,69l306,65l353,60l404,60l455,60l455,60l460,55l492,37l525,18l590,0l603,60l613,88l645,222l715,176l822,139l882,120l882,120l905,153l928,181l952,208l961,222l961,222l970,273l984,329l998,380l1012,436l1030,487l1049,533l1049,533l1068,542l1100,556l1133,570l1160,584l1193,603l1221,621l1249,640l1276,658l1276,658l1253,668l1235,677l1221,686l1202,696l1188,710l1170,719l1156,733l1147,747l1133,765l1123,779l1114,793l1109,812l1109,812l873,686l803,487l803,487l803,501l803,519l803,542l803,561l798,584l794,603l784,621l784,621l784,626l784,640l784,654l780,668l775,682l771,696l761,710l752,719l752,719l752,747l747,779l743,816l733,849l729,886l720,918l706,955l706,955l692,937l678,923l659,904l641,891l622,877l603,863l580,853l557,839l534,830l511,821l487,816l464,807l436,802l413,798l385,793l362,793l334,793l306,793l283,793l255,798l232,802l204,807l181,812l158,821l158,830e" stroked="t" o:allowincell="f" style="position:absolute;left:6255;top:1589;width:270;height:20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6,42" path="m46,19l41,14l41,14l41,9l37,5l37,5l32,0l28,0l23,0l18,0l14,0l9,5l9,5l4,9l4,14l4,14l0,19l4,23l4,28l4,32l9,32l9,37l14,37l18,37l23,42l28,37l32,37l37,37l37,32l41,32l41,28l41,23l46,19xe" fillcolor="#ffd400" stroked="f" o:allowincell="f" style="position:absolute;left:6465;top:1419;width:8;height:8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46,42" path="m46,19l46,19l41,14l41,14l41,9l37,5l37,5l32,0l28,0l23,0l23,0l18,0l14,0l9,5l9,5l4,9l4,14l4,14l0,19l0,19l4,23l4,28l4,32l9,32l9,37l14,37l18,37l23,42l23,42l28,37l32,37l37,37l37,32l41,32l41,28l41,23l46,19e" stroked="t" o:allowincell="f" style="position:absolute;left:6465;top:1419;width:8;height: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80,636" path="m144,9l162,5l181,0l200,0l218,0l241,0l260,0l278,5l297,9l316,14l329,23l348,28l362,37l381,46l394,56l408,70l418,79l427,93l436,107l446,121l450,135l459,149l459,149l473,149l497,144l520,139l548,139l571,139l571,139l571,144l575,167l580,186l580,204l580,223l575,246l575,265l571,283l562,302l552,320l548,339l548,339l538,348l529,371l515,390l501,413l483,432l469,450l450,469l432,487l408,501l390,515l390,515l348,543l311,566l264,589l223,613l181,636l181,636l176,631l162,622l148,613l135,599l125,585l111,571l102,557l93,538l88,524l83,510l83,510l79,483l74,455l70,427l65,399l65,371l60,343l65,311l65,283l65,283l65,283l51,274l42,269l32,260l23,251l14,237l9,227l5,214l0,204l0,190l0,181l0,167l5,158l9,144l14,135l23,125l32,116l32,116l32,107l42,93l46,84l60,70l70,56l79,46l93,37l107,28l121,19l139,14l153,5l172,0l186,0l144,9xe" fillcolor="#ff9975" stroked="f" o:allowincell="f" style="position:absolute;left:6365;top:1480;width:122;height:138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580,636" path="m144,9l162,5l181,0l200,0l218,0l241,0l260,0l278,5l297,9l316,14l329,23l348,28l362,37l381,46l394,56l408,70l418,79l427,93l436,107l446,121l450,135l459,149l459,149l473,149l497,144l520,139l548,139l571,139l571,139l571,144l575,167l580,186l580,204l580,223l575,246l575,265l571,283l562,302l552,320l548,339l548,339l538,348l529,371l515,390l501,413l483,432l469,450l450,469l432,487l408,501l390,515l390,515l348,543l311,566l264,589l223,613l181,636l181,636l176,631l162,622l148,613l135,599l125,585l111,571l102,557l93,538l88,524l83,510l83,510l79,483l74,455l70,427l65,399l65,371l60,343l65,311l65,283l65,283l65,283l51,274l42,269l32,260l23,251l14,237l9,227l5,214l0,204l0,190l0,181l0,167l5,158l9,144l14,135l23,125l32,116l32,116l32,107l42,93l46,84l60,70l70,56l79,46l93,37l107,28l121,19l139,14l153,5l172,0l186,0l144,9e" stroked="t" o:allowincell="f" style="position:absolute;left:6365;top:1480;width:122;height:13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7,153" path="m14,9l9,9l5,9l5,14l0,14l0,18l0,18l5,23l9,46l18,74l23,97l23,125l28,153l28,153l37,148l46,143l56,134l65,130l74,120l79,111l97,88l70,60l46,32l28,0l14,9xe" fillcolor="white" stroked="f" o:allowincell="f" style="position:absolute;left:6379;top:1586;width:19;height:3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97,153" path="m14,9l9,9l5,9l5,14l0,14l0,18l0,18l5,23l9,46l18,74l23,97l23,125l28,153l28,153l37,148l46,143l56,134l65,130l74,120l79,111l97,88l70,60l46,32l28,0l14,9e" stroked="t" o:allowincell="f" style="position:absolute;left:6379;top:1586;width:19;height:3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7,144" path="m9,144l5,134l5,125l0,111l0,92l5,65l9,65l42,46l79,32l121,14l158,0l158,0l163,9l163,23l167,37l167,46l167,60l163,69l158,83l135,92l121,102l102,111l88,116l70,125l56,130l9,144xe" fillcolor="white" stroked="f" o:allowincell="f" style="position:absolute;left:6409;top:1597;width:34;height:30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67,144" path="m9,144l5,134l5,125l0,111l0,92l5,65l9,65l42,46l79,32l121,14l158,0l158,0l163,9l163,23l167,37l167,46l167,60l163,69l158,83l135,92l121,102l102,111l88,116l70,125l56,130l9,144e" stroked="t" o:allowincell="f" style="position:absolute;left:6409;top:1597;width:34;height:3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9,135" path="m46,135l46,126l51,107l51,88l56,65l60,47l69,28l79,10l79,10l69,5l65,0l56,0l46,0l42,0l32,0l28,0l28,0l18,23l9,47l4,70l0,93l0,107l0,107l4,112l18,116l32,126l42,135l46,135xe" fillcolor="black" stroked="f" o:allowincell="f" style="position:absolute;left:6396;top:1601;width:15;height:2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9,135" path="m46,135l46,126l51,107l51,88l56,65l60,47l69,28l79,10l79,10l69,5l65,0l56,0l46,0l42,0l32,0l28,0l28,0l18,23l9,47l4,70l0,93l0,107l0,107l4,112l18,116l32,126l42,135l46,135e" stroked="t" o:allowincell="f" style="position:absolute;left:6396;top:1601;width:15;height:2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79" path="m37,0l28,5l18,14l14,23l9,33l5,42l0,51l0,61l0,70l5,79e" stroked="t" o:allowincell="f" style="position:absolute;left:6418;top:1500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74" path="m9,0l5,9l0,19l0,28l0,37l5,46l5,51l9,60l19,65l23,74l28,74e" stroked="t" o:allowincell="f" style="position:absolute;left:6426;top:1509;width:4;height:1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79" path="m60,37l60,33l56,28l56,19l51,14l46,9l46,5l42,5l37,0l28,0l23,0l18,5l14,5l9,9l9,14l5,23l0,28l0,37l0,42l0,47l5,56l5,60l9,65l14,70l18,74l23,79l28,79l32,79l37,79l42,74l46,74l51,65l56,65l56,56l60,51l60,42l60,37xe" fillcolor="white" stroked="f" o:allowincell="f" style="position:absolute;left:6432;top:1503;width:11;height:16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60,79" path="m60,37l60,33l56,28l56,19l51,14l46,9l46,5l42,5l37,0l28,0l23,0l18,5l14,5l9,9l9,14l5,23l0,28l0,37l0,42l0,47l5,56l5,60l9,65l14,70l18,74l23,79l28,79l32,79l37,79l42,74l46,74l51,65l56,65l56,56l60,51l60,42l60,37e" stroked="t" o:allowincell="f" style="position:absolute;left:6432;top:1503;width:11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0,79" path="m65,42l37,42l56,9l56,9l51,5l47,5l42,0l33,0l28,0l23,5l19,9l14,9l10,19l5,23l5,28l0,37l0,42l5,51l5,56l5,65l10,70l14,74l19,79l28,79l33,79l37,79l42,79l51,79l56,74l61,70l61,65l65,56l70,51l70,42l70,42l65,42xe" fillcolor="black" stroked="f" o:allowincell="f" style="position:absolute;left:6431;top:1503;width:13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0,79" path="m65,42l37,42l56,9l56,9l51,5l47,5l42,0l33,0l28,0l23,5l19,9l14,9l10,19l5,23l5,28l0,37l0,42l5,51l5,56l5,65l10,70l14,74l19,79l28,79l33,79l37,79l42,79l51,79l56,74l61,70l61,65l65,56l70,51l70,42l70,42l65,42e" stroked="t" o:allowincell="f" style="position:absolute;left:6431;top:1503;width:13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5,185" path="m185,28l185,32l185,55l185,83l181,106l176,134l176,134l176,134l172,144l167,153l158,162l153,167l144,171l134,176l125,181l111,181l102,185l88,185l79,181l69,181l56,176l46,171l37,167l32,157l23,153l18,144l18,144l14,134l9,125l4,111l4,102l0,88l4,79l4,65l9,51l14,41l18,28l28,18l37,9l46,0e" stroked="t" o:allowincell="f" style="position:absolute;left:6435;top:1521;width:38;height:3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3,88" path="m0,4l10,41l19,46l23,46l28,46l37,51l42,55l42,60l42,69l42,74l42,74l47,79l47,83l51,88l61,88l65,88l70,88l79,88l84,88l88,83l93,83l93,83l93,79l84,79l75,79l65,74l56,69l47,65l42,51l42,46l37,46l28,37l23,32l14,28l10,18l5,14l0,9l0,0l0,4xe" fillcolor="black" stroked="f" o:allowincell="f" style="position:absolute;left:6417;top:1547;width:18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3,88" path="m0,4l10,41l19,46l23,46l28,46l37,51l42,55l42,60l42,69l42,74l42,74l47,79l47,83l51,88l61,88l65,88l70,88l79,88l84,88l88,83l93,83l93,83l93,79l84,79l75,79l65,74l56,69l47,65l42,51l42,46l37,46l28,37l23,32l14,28l10,18l5,14l0,9l0,0l0,4e" stroked="t" o:allowincell="f" style="position:absolute;left:6417;top:1547;width:18;height:1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19" path="m0,0l0,5l0,10l4,14l9,19l14,19l18,19l23,19l28,19l32,14l37,10l37,10e" stroked="t" o:allowincell="f" style="position:absolute;left:6424;top:1570;width:6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329,1660" to="6338,1676" stroked="t" o:allowincell="f" style="position:absolute;flip:x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135,28" path="m0,0l42,10l79,19l116,28l135,28e" stroked="t" o:allowincell="f" style="position:absolute;left:6329;top:1677;width:27;height: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4,42" path="m14,0l9,14l4,28l0,42l0,42e" stroked="t" o:allowincell="f" style="position:absolute;left:6358;top:1674;width:1;height: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387,1672" to="6390,1688" stroked="t" o:allowincell="f" style="position:absolute;flip:x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121,46" path="m121,46l107,37l88,28l70,19l51,14l33,9l14,5l0,0e" stroked="t" o:allowincell="f" style="position:absolute;left:6387;top:1690;width:24;height: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413,1686" to="6415,1699" stroked="t" o:allowincell="f" style="position:absolute;flip:y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343,1644" to="6343,1654" stroked="t" o:allowincell="f" style="position:absolute;flip:xy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88,60" path="m0,0l88,28l51,60e" stroked="t" o:allowincell="f" style="position:absolute;left:6354;top:1645;width:17;height:1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407,1654" to="6413,1656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394,1660" to="6400,1676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407,1673" to="6418,1679" stroked="t" o:allowincell="f" style="position:absolute;flip:y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279,139" path="m0,139l102,97l102,51l153,69l153,69l167,55l181,46l195,37l214,23l228,18l246,9l279,0e" stroked="t" o:allowincell="f" style="position:absolute;left:6389;top:1626;width:58;height:2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214" path="m60,214l4,149l41,130l0,116l0,116l0,107l0,79l0,52l0,24l4,0e" stroked="t" o:allowincell="f" style="position:absolute;left:6374;top:1592;width:11;height:4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5,79" path="m19,9l24,4l28,0l38,0l42,0l52,0l56,4l61,4l70,9l70,14l75,18l75,23l75,28l75,37l75,37l75,46l70,55l70,69l65,79l65,79l61,74l61,69l56,69l52,65l47,60l38,60l33,60l28,65l19,65l19,69l14,74l14,79l10,79l10,79l14,69l14,55l10,41l10,32l5,18l0,18l19,9xe" fillcolor="white" stroked="f" o:allowincell="f" style="position:absolute;left:6449;top:1637;width:14;height:16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75,79" path="m19,9l24,4l28,0l38,0l42,0l52,0l56,4l61,4l70,9l70,14l75,18l75,23l75,28l75,37l75,37l75,46l70,55l70,69l65,79l65,79l61,74l61,69l56,69l52,65l47,60l38,60l33,60l28,65l19,65l19,69l14,74l14,79l10,79l10,79l14,69l14,55l10,41l10,32l5,18l0,18l19,9e" stroked="t" o:allowincell="f" style="position:absolute;left:6449;top:1637;width:14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2" path="m32,23l32,18l32,13l32,9l27,4l23,4l18,0l14,0l9,0l4,4l0,4l0,9l0,13l0,18l0,23l4,32l9,32l14,32l18,32l23,32l27,27l27,27l32,23l32,23xe" fillcolor="#ffd400" stroked="f" o:allowincell="f" style="position:absolute;left:6405;top:1668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2" path="m32,23l32,18l32,13l32,9l27,4l23,4l18,0l14,0l9,0l4,4l0,4l0,9l0,13l0,18l0,23l4,32l9,32l14,32l18,32l23,32l27,27l27,27l32,23l32,23e" stroked="t" o:allowincell="f" style="position:absolute;left:6405;top:1668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2" path="m33,18l33,14l33,9l33,9l33,4l28,0l23,0l19,0l14,0l10,4l5,4l5,9l0,14l0,18l0,23l5,32l10,32l14,32l19,32l23,32l28,28l33,28l33,23l33,18xe" fillcolor="#ffd400" stroked="f" o:allowincell="f" style="position:absolute;left:6351;top:1656;width:6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2" path="m33,18l33,14l33,9l33,9l33,4l28,0l23,0l19,0l14,0l10,4l5,4l5,9l0,14l0,18l0,23l5,32l10,32l14,32l19,32l23,32l28,28l33,28l33,23l33,18e" stroked="t" o:allowincell="f" style="position:absolute;left:6351;top:1656;width:6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3" path="m32,19l32,14l32,10l32,5l28,5l23,5l18,0l14,0l9,5l4,5l4,10l0,14l0,19l0,24l0,28l4,33l9,33l9,33l18,33l18,33l23,33l28,28l32,28l32,24l32,19xe" fillcolor="#ffd400" stroked="f" o:allowincell="f" style="position:absolute;left:6374;top:1660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3" path="m32,19l32,14l32,10l32,5l28,5l23,5l18,0l14,0l9,5l4,5l4,10l0,14l0,19l0,24l0,28l4,33l9,33l9,33l18,33l18,33l23,33l28,28l32,28l32,24l32,19e" stroked="t" o:allowincell="f" style="position:absolute;left:6374;top:1660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3" path="m33,19l33,14l33,9l28,9l28,5l24,0l19,0l14,0l10,5l5,5l0,9l0,14l0,19l0,23l0,23l0,28l5,33l10,33l14,33l19,33l24,33l28,28l33,28l33,23l33,19xe" fillcolor="#ffd400" stroked="f" o:allowincell="f" style="position:absolute;left:6369;top:1684;width:6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3" path="m33,19l33,14l33,9l28,9l28,5l24,0l19,0l14,0l10,5l5,5l0,9l0,14l0,19l0,23l0,23l0,28l5,33l10,33l14,33l19,33l24,33l28,28l33,28l33,23l33,19e" stroked="t" o:allowincell="f" style="position:absolute;left:6369;top:1684;width:6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2" path="m32,18l32,14l32,9l32,4l28,0l23,0l18,0l14,0l9,0l4,4l0,4l0,9l0,14l0,18l0,23l4,27l4,27l9,32l14,32l18,32l23,27l28,27l32,23l32,18l32,18xe" fillcolor="#ffd400" stroked="f" o:allowincell="f" style="position:absolute;left:6355;top:1727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2" path="m32,18l32,14l32,9l32,4l28,0l23,0l18,0l14,0l9,0l4,4l0,4l0,9l0,14l0,18l0,23l4,27l4,27l9,32l14,32l18,32l23,27l28,27l32,23l32,18l32,18e" stroked="t" o:allowincell="f" style="position:absolute;left:6355;top:1727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46,195" path="m23,0l42,0l65,5l84,9l107,18l125,23l144,32l163,42l181,56l200,65l214,79l228,93l241,107l241,107l246,116l246,125l246,134l241,148l237,158l232,167l228,176l218,186l209,195l209,195l195,176l181,158l167,144l149,125l130,111l112,97l93,83l74,70l51,56l28,46l5,37l0,32l23,0xe" fillcolor="black" stroked="f" o:allowincell="f" style="position:absolute;left:6370;top:1704;width:51;height:4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46,195" path="m23,0l42,0l65,5l84,9l107,18l125,23l144,32l163,42l181,56l200,65l214,79l228,93l241,107l241,107l246,116l246,125l246,134l241,148l237,158l232,167l228,176l218,186l209,195l209,195l195,176l181,158l167,144l149,125l130,111l112,97l93,83l74,70l51,56l28,46l5,37l0,32l23,0e" stroked="t" o:allowincell="f" style="position:absolute;left:6370;top:1704;width:51;height:41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37,107" path="m0,88l0,83l0,74l0,65l0,56l5,42l9,32l19,23l23,14l33,9l42,0l42,0l70,5l102,9l130,19l158,23l181,32l209,42l237,56l237,56l227,60l223,65l214,74l214,83l209,93l209,102l209,107l209,107l190,102l172,93l153,88l135,83l111,83l93,79l74,79l51,83l33,83l14,88l0,88xe" fillcolor="black" stroked="f" o:allowincell="f" style="position:absolute;left:6307;top:1690;width:49;height:2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37,107" path="m0,88l0,83l0,74l0,65l0,56l5,42l9,32l19,23l23,14l33,9l42,0l42,0l70,5l102,9l130,19l158,23l181,32l209,42l237,56l237,56l227,60l223,65l214,74l214,83l209,93l209,102l209,107l209,107l190,102l172,93l153,88l135,83l111,83l93,79l74,79l51,83l33,83l14,88l0,88e" stroked="t" o:allowincell="f" style="position:absolute;left:6307;top:1690;width:49;height:2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58,125" path="m47,0l61,4l79,9l98,9l116,9l135,9l154,9l158,9l158,9l144,28l135,46l126,69l116,88l112,111l107,125l107,125l98,116l89,111l79,107l70,102l61,97l47,93l37,93l28,93l14,93l5,97l0,97l0,97l10,69l24,32l37,0l47,0xe" fillcolor="#ffd400" stroked="f" o:allowincell="f" style="position:absolute;left:6348;top:1696;width:32;height:2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158,125" path="m47,0l61,4l79,9l98,9l116,9l135,9l154,9l158,9l158,9l144,28l135,46l126,69l116,88l112,111l107,125l107,125l98,116l89,111l79,107l70,102l61,97l47,93l37,93l28,93l14,93l5,97l0,97l0,97l10,69l24,32l37,0l47,0e" stroked="t" o:allowincell="f" style="position:absolute;left:6348;top:1696;width:32;height:2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23" path="m0,0l28,5l10,23e" stroked="t" o:allowincell="f" style="position:absolute;left:6364;top:1704;width:4;height: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7" path="m33,19l33,19l33,14l33,9l28,5l24,5l19,0l14,5l10,5l5,5l5,9l0,14l0,19l0,23l0,28l5,33l10,33l10,33l19,37l19,33l24,33l28,28l33,28l33,23l33,19xe" fillcolor="#ffd400" stroked="f" o:allowincell="f" style="position:absolute;left:6348;top:1746;width:6;height:7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7" path="m33,19l33,19l33,14l33,9l28,5l24,5l19,0l14,5l10,5l5,5l5,9l0,14l0,19l0,23l0,28l5,33l10,33l10,33l19,37l19,33l24,33l28,28l33,28l33,23l33,19e" stroked="t" o:allowincell="f" style="position:absolute;left:6348;top:1746;width:6;height: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18,288" path="m218,23l186,33l162,42l139,51l121,65l102,84l83,116l74,116l70,121l60,125l56,130l56,139l51,144l51,149l51,158l51,162l56,167l60,176l70,181l74,181l83,186l88,186l97,186l102,186l83,204l74,241l70,278l65,288l65,283l65,283l65,283l51,274l42,269l32,260l23,251l14,237l9,227l5,214l0,204l0,190l0,181l0,167l5,158l9,144l18,121l32,102l42,88l51,74l60,65l70,56l79,46l93,37l107,28l121,19l139,14l153,5l172,0l186,0l218,23xe" fillcolor="black" stroked="f" o:allowincell="f" style="position:absolute;left:6365;top:1480;width:45;height:6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18,288" path="m218,23l186,33l162,42l139,51l121,65l102,84l83,116l74,116l70,121l60,125l56,130l56,139l51,144l51,149l51,158l51,162l56,167l60,176l70,181l74,181l83,186l88,186l97,186l102,186l83,204l74,241l70,278l65,288l65,283l65,283l65,283l51,274l42,269l32,260l23,251l14,237l9,227l5,214l0,204l0,190l0,181l0,167l5,158l9,144l18,121l32,102l42,88l51,74l60,65l70,56l79,46l93,37l107,28l121,19l139,14l153,5l172,0l186,0l218,23e" stroked="t" o:allowincell="f" style="position:absolute;left:6365;top:1480;width:45;height:6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,79" path="m18,0l9,37l5,70l0,79e" stroked="t" o:allowincell="f" style="position:absolute;left:6379;top:1525;width:2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1,70" path="m32,0l23,0l19,5l9,9l5,14l5,19l0,28l0,33l0,42l0,46l5,51l9,60l19,60l23,65l32,70l37,70l46,70l51,70e" stroked="t" o:allowincell="f" style="position:absolute;left:6376;top:1506;width:9;height:1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66,478" path="m14,302l32,269l46,250l60,241l74,232l88,223l106,213l125,204l125,204l130,195l139,181l153,158l171,144l185,125l204,107l227,93l246,79l269,65l287,51l311,42l334,28l362,18l385,14l413,5l436,0l436,0l445,5l459,14l478,28l492,42l506,60l515,74l529,88l538,107l543,125l552,144l557,158l561,176l561,195l561,213l561,232l557,250l552,269l547,288l543,306l533,320l524,339l524,339l524,339l533,357l543,371l552,390l557,404l561,422l566,436l566,455l566,473l566,473l557,469l543,464l533,459l519,455l506,455l492,455l478,455l464,459l454,464l441,469l427,473l427,473l427,473l427,473l417,478l408,478l399,478l390,478l380,473l371,473l362,464l357,459l348,455l348,455l343,441l338,427l329,408l325,399l311,385l301,371l287,357l273,348l260,339l246,329l227,320l208,315l190,306l171,302l153,302l134,297l116,297l97,297l79,297l55,297l37,302l0,334l14,302e" stroked="t" o:allowincell="f" style="position:absolute;left:6377;top:1422;width:119;height:10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39,19" path="m139,19l116,14l93,9l70,5l46,0l23,0l5,0l0,0e" stroked="t" o:allowincell="f" style="position:absolute;left:6404;top:1466;width:28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19" path="m28,19l23,14l19,10l10,5l0,0e" stroked="t" o:allowincell="f" style="position:absolute;left:6483;top:1494;width:4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09,246" path="m107,246l98,148l79,172l79,148l70,158l70,139l42,139l65,120l0,83l61,88l61,74l79,88l89,60l98,69l98,51l107,69l158,0l158,74l167,74l158,88l177,88l158,111l186,107l167,120l177,125l209,172l167,162l167,176l149,162l140,176l140,158l107,246xe" fillcolor="#ffd400" stroked="f" o:allowincell="f" style="position:absolute;left:6438;top:1450;width:43;height:52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209,246" path="m107,246l98,148l79,172l79,148l70,158l70,139l42,139l65,120l0,83l61,88l61,74l79,88l89,60l98,69l98,51l107,69l158,0l158,74l167,74l158,88l177,88l158,111l186,107l167,120l177,125l209,172l167,162l167,176l149,162l140,176l140,158l107,246e" stroked="t" o:allowincell="f" style="position:absolute;left:6438;top:1450;width:43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09,246" path="m107,246l98,148l79,172l79,148l70,158l70,139l47,139l65,120l0,83l65,88l65,74l79,88l89,60l98,69l98,56l107,69l158,0l158,74l167,74l158,88l177,88l158,111l186,107l167,120l177,125l209,172l167,162l167,181l149,162l140,181l140,158e" stroked="t" o:allowincell="f" style="position:absolute;left:6438;top:1450;width:43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</v:group>
                  <v:line id="shape_0" from="5904,1419" to="6335,141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 side="left"/>
                  </v:line>
                  <v:line id="shape_0" from="7200,987" to="7775,9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912;top:411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t" o:allowincell="f" style="position:absolute;left:5760;top:12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ังเกต </w:t>
      </w:r>
      <w:r>
        <w:rPr>
          <w:rFonts w:cs="TH SarabunPSK" w:ascii="TH SarabunPSK" w:hAnsi="TH SarabunPSK"/>
          <w:sz w:val="32"/>
          <w:szCs w:val="32"/>
        </w:rPr>
        <w:t xml:space="preserve">( Observe )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 หนี  จะทำให้ผู้สังเกตได้ยินเสียงมีความถี่ต่ำลง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v</w:t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=    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ที่แหล่งกำเนิดเสียง 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v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ab/>
        <w:t>;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หล่งกำเนิดเสียงอยู่กับที่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= 0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ทนค่า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= 0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  <w:tab/>
        <w:t>v</w:t>
        <w:tab/>
        <w:t>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>………………… ( 1 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ผู้สังเกต ได้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v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 xml:space="preserve">    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v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ไปทางเดียวกัน  จะได้</w:t>
      </w:r>
      <w:r>
        <w:rPr>
          <w:rFonts w:cs="TH SarabunPSK" w:ascii="TH SarabunPSK" w:hAnsi="TH SarabunPSK"/>
          <w:sz w:val="32"/>
          <w:szCs w:val="32"/>
        </w:rPr>
        <w:tab/>
        <w:t>v - 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>………………… ( 2 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 1 ) / ( 2 )</w:t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 =   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ราะความยาวคลื่น อยู่ระหว่างผู้สังเกตและแหล่งกำเนิดที่เดียวกัน จึงเท่าก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1645920</wp:posOffset>
                </wp:positionH>
                <wp:positionV relativeFrom="paragraph">
                  <wp:posOffset>182245</wp:posOffset>
                </wp:positionV>
                <wp:extent cx="2926080" cy="73152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4.35pt;width:230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 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749040</wp:posOffset>
                </wp:positionH>
                <wp:positionV relativeFrom="paragraph">
                  <wp:posOffset>180340</wp:posOffset>
                </wp:positionV>
                <wp:extent cx="1737360" cy="1371600"/>
                <wp:effectExtent l="5080" t="5080" r="5715" b="5715"/>
                <wp:wrapSquare wrapText="left"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371600"/>
                          <a:chOff x="0" y="0"/>
                          <a:chExt cx="1737360" cy="1371600"/>
                        </a:xfrm>
                      </wpg:grpSpPr>
                      <wpg:grpSp>
                        <wpg:cNvGrpSpPr/>
                        <wpg:grpSpPr>
                          <a:xfrm>
                            <a:off x="182880" y="182880"/>
                            <a:ext cx="15544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1520"/>
                              <a:ext cx="27432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760" y="1796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4">
                                    <a:moveTo>
                                      <a:pt x="4" y="232"/>
                                    </a:moveTo>
                                    <a:lnTo>
                                      <a:pt x="37" y="195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60" y="199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102" y="208"/>
                                    </a:lnTo>
                                    <a:lnTo>
                                      <a:pt x="120" y="21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62" y="213"/>
                                    </a:lnTo>
                                    <a:lnTo>
                                      <a:pt x="162" y="204"/>
                                    </a:lnTo>
                                    <a:lnTo>
                                      <a:pt x="167" y="195"/>
                                    </a:lnTo>
                                    <a:lnTo>
                                      <a:pt x="167" y="185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90" y="143"/>
                                    </a:lnTo>
                                    <a:lnTo>
                                      <a:pt x="190" y="13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76" y="106"/>
                                    </a:lnTo>
                                    <a:lnTo>
                                      <a:pt x="171" y="102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29" y="79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29" y="69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4" y="79"/>
                                    </a:lnTo>
                                    <a:lnTo>
                                      <a:pt x="218" y="92"/>
                                    </a:lnTo>
                                    <a:lnTo>
                                      <a:pt x="227" y="111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32" y="125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32" y="79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5" y="37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1" y="2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59" y="37"/>
                                    </a:lnTo>
                                    <a:lnTo>
                                      <a:pt x="264" y="37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269" y="23"/>
                                    </a:lnTo>
                                    <a:lnTo>
                                      <a:pt x="269" y="18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0" y="4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8" y="37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48" y="79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52" y="97"/>
                                    </a:lnTo>
                                    <a:lnTo>
                                      <a:pt x="357" y="92"/>
                                    </a:lnTo>
                                    <a:lnTo>
                                      <a:pt x="362" y="92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80" y="92"/>
                                    </a:lnTo>
                                    <a:lnTo>
                                      <a:pt x="385" y="92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399" y="102"/>
                                    </a:lnTo>
                                    <a:lnTo>
                                      <a:pt x="399" y="106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408" y="116"/>
                                    </a:lnTo>
                                    <a:lnTo>
                                      <a:pt x="408" y="120"/>
                                    </a:lnTo>
                                    <a:lnTo>
                                      <a:pt x="403" y="125"/>
                                    </a:lnTo>
                                    <a:lnTo>
                                      <a:pt x="403" y="134"/>
                                    </a:lnTo>
                                    <a:lnTo>
                                      <a:pt x="399" y="139"/>
                                    </a:lnTo>
                                    <a:lnTo>
                                      <a:pt x="394" y="143"/>
                                    </a:lnTo>
                                    <a:lnTo>
                                      <a:pt x="389" y="157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80" y="176"/>
                                    </a:lnTo>
                                    <a:lnTo>
                                      <a:pt x="371" y="185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52" y="199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8"/>
                                    </a:lnTo>
                                    <a:lnTo>
                                      <a:pt x="348" y="218"/>
                                    </a:lnTo>
                                    <a:lnTo>
                                      <a:pt x="348" y="232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343" y="250"/>
                                    </a:lnTo>
                                    <a:lnTo>
                                      <a:pt x="343" y="259"/>
                                    </a:lnTo>
                                    <a:lnTo>
                                      <a:pt x="338" y="273"/>
                                    </a:lnTo>
                                    <a:lnTo>
                                      <a:pt x="329" y="283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15" y="301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297" y="315"/>
                                    </a:lnTo>
                                    <a:lnTo>
                                      <a:pt x="283" y="320"/>
                                    </a:lnTo>
                                    <a:lnTo>
                                      <a:pt x="273" y="324"/>
                                    </a:lnTo>
                                    <a:lnTo>
                                      <a:pt x="259" y="324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36" y="329"/>
                                    </a:lnTo>
                                    <a:lnTo>
                                      <a:pt x="222" y="334"/>
                                    </a:lnTo>
                                    <a:lnTo>
                                      <a:pt x="204" y="334"/>
                                    </a:lnTo>
                                    <a:lnTo>
                                      <a:pt x="190" y="334"/>
                                    </a:lnTo>
                                    <a:lnTo>
                                      <a:pt x="176" y="329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4" y="315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64" y="273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4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796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4">
                                    <a:moveTo>
                                      <a:pt x="4" y="232"/>
                                    </a:moveTo>
                                    <a:lnTo>
                                      <a:pt x="37" y="195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60" y="199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102" y="208"/>
                                    </a:lnTo>
                                    <a:lnTo>
                                      <a:pt x="120" y="21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62" y="213"/>
                                    </a:lnTo>
                                    <a:lnTo>
                                      <a:pt x="162" y="204"/>
                                    </a:lnTo>
                                    <a:lnTo>
                                      <a:pt x="167" y="195"/>
                                    </a:lnTo>
                                    <a:lnTo>
                                      <a:pt x="167" y="185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90" y="143"/>
                                    </a:lnTo>
                                    <a:lnTo>
                                      <a:pt x="190" y="13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76" y="106"/>
                                    </a:lnTo>
                                    <a:lnTo>
                                      <a:pt x="171" y="102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29" y="79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29" y="69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4" y="79"/>
                                    </a:lnTo>
                                    <a:lnTo>
                                      <a:pt x="218" y="92"/>
                                    </a:lnTo>
                                    <a:lnTo>
                                      <a:pt x="227" y="111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32" y="125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32" y="79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5" y="37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1" y="2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59" y="37"/>
                                    </a:lnTo>
                                    <a:lnTo>
                                      <a:pt x="264" y="37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269" y="23"/>
                                    </a:lnTo>
                                    <a:lnTo>
                                      <a:pt x="269" y="18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0" y="4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8" y="37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48" y="79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52" y="97"/>
                                    </a:lnTo>
                                    <a:lnTo>
                                      <a:pt x="357" y="92"/>
                                    </a:lnTo>
                                    <a:lnTo>
                                      <a:pt x="362" y="92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80" y="92"/>
                                    </a:lnTo>
                                    <a:lnTo>
                                      <a:pt x="385" y="92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399" y="102"/>
                                    </a:lnTo>
                                    <a:lnTo>
                                      <a:pt x="399" y="106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408" y="116"/>
                                    </a:lnTo>
                                    <a:lnTo>
                                      <a:pt x="408" y="120"/>
                                    </a:lnTo>
                                    <a:lnTo>
                                      <a:pt x="403" y="125"/>
                                    </a:lnTo>
                                    <a:lnTo>
                                      <a:pt x="403" y="134"/>
                                    </a:lnTo>
                                    <a:lnTo>
                                      <a:pt x="399" y="139"/>
                                    </a:lnTo>
                                    <a:lnTo>
                                      <a:pt x="394" y="143"/>
                                    </a:lnTo>
                                    <a:lnTo>
                                      <a:pt x="389" y="157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80" y="176"/>
                                    </a:lnTo>
                                    <a:lnTo>
                                      <a:pt x="371" y="185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52" y="199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8"/>
                                    </a:lnTo>
                                    <a:lnTo>
                                      <a:pt x="348" y="218"/>
                                    </a:lnTo>
                                    <a:lnTo>
                                      <a:pt x="348" y="232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343" y="250"/>
                                    </a:lnTo>
                                    <a:lnTo>
                                      <a:pt x="343" y="259"/>
                                    </a:lnTo>
                                    <a:lnTo>
                                      <a:pt x="338" y="273"/>
                                    </a:lnTo>
                                    <a:lnTo>
                                      <a:pt x="329" y="283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15" y="301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297" y="315"/>
                                    </a:lnTo>
                                    <a:lnTo>
                                      <a:pt x="283" y="320"/>
                                    </a:lnTo>
                                    <a:lnTo>
                                      <a:pt x="273" y="324"/>
                                    </a:lnTo>
                                    <a:lnTo>
                                      <a:pt x="259" y="324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36" y="329"/>
                                    </a:lnTo>
                                    <a:lnTo>
                                      <a:pt x="222" y="334"/>
                                    </a:lnTo>
                                    <a:lnTo>
                                      <a:pt x="204" y="334"/>
                                    </a:lnTo>
                                    <a:lnTo>
                                      <a:pt x="190" y="334"/>
                                    </a:lnTo>
                                    <a:lnTo>
                                      <a:pt x="176" y="329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4" y="315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64" y="273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4" y="23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80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8">
                                    <a:moveTo>
                                      <a:pt x="18" y="158"/>
                                    </a:moveTo>
                                    <a:lnTo>
                                      <a:pt x="32" y="158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2" y="33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8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80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8">
                                    <a:moveTo>
                                      <a:pt x="18" y="158"/>
                                    </a:moveTo>
                                    <a:lnTo>
                                      <a:pt x="32" y="158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2" y="33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8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016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11">
                                    <a:moveTo>
                                      <a:pt x="70" y="0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21" y="84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016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11">
                                    <a:moveTo>
                                      <a:pt x="70" y="0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21" y="84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06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8540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28" y="79"/>
                                    </a:moveTo>
                                    <a:lnTo>
                                      <a:pt x="33" y="7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35720"/>
                                <a:ext cx="11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14">
                                    <a:moveTo>
                                      <a:pt x="0" y="214"/>
                                    </a:moveTo>
                                    <a:lnTo>
                                      <a:pt x="14" y="204"/>
                                    </a:lnTo>
                                    <a:lnTo>
                                      <a:pt x="28" y="19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0" y="163"/>
                                    </a:lnTo>
                                    <a:lnTo>
                                      <a:pt x="70" y="149"/>
                                    </a:lnTo>
                                    <a:lnTo>
                                      <a:pt x="74" y="139"/>
                                    </a:lnTo>
                                    <a:lnTo>
                                      <a:pt x="79" y="125"/>
                                    </a:lnTo>
                                    <a:lnTo>
                                      <a:pt x="84" y="111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88" y="65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84" y="37"/>
                                    </a:lnTo>
                                    <a:lnTo>
                                      <a:pt x="79" y="23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81440"/>
                                <a:ext cx="6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62">
                                    <a:moveTo>
                                      <a:pt x="14" y="162"/>
                                    </a:moveTo>
                                    <a:lnTo>
                                      <a:pt x="23" y="153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5" y="92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51" y="69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001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5">
                                    <a:moveTo>
                                      <a:pt x="0" y="65"/>
                                    </a:moveTo>
                                    <a:lnTo>
                                      <a:pt x="9" y="60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9296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0" y="79"/>
                                    </a:moveTo>
                                    <a:lnTo>
                                      <a:pt x="9" y="70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21348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1">
                                    <a:moveTo>
                                      <a:pt x="18" y="51"/>
                                    </a:moveTo>
                                    <a:lnTo>
                                      <a:pt x="18" y="37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27800"/>
                                <a:ext cx="20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69">
                                    <a:moveTo>
                                      <a:pt x="0" y="264"/>
                                    </a:moveTo>
                                    <a:lnTo>
                                      <a:pt x="9" y="269"/>
                                    </a:lnTo>
                                    <a:lnTo>
                                      <a:pt x="23" y="264"/>
                                    </a:lnTo>
                                    <a:lnTo>
                                      <a:pt x="32" y="264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55" y="260"/>
                                    </a:lnTo>
                                    <a:lnTo>
                                      <a:pt x="65" y="255"/>
                                    </a:lnTo>
                                    <a:lnTo>
                                      <a:pt x="74" y="246"/>
                                    </a:lnTo>
                                    <a:lnTo>
                                      <a:pt x="79" y="241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102" y="218"/>
                                    </a:lnTo>
                                    <a:lnTo>
                                      <a:pt x="111" y="204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44" y="148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0" y="46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2760"/>
                                <a:ext cx="74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204">
                                    <a:moveTo>
                                      <a:pt x="0" y="65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39" y="177"/>
                                    </a:lnTo>
                                    <a:lnTo>
                                      <a:pt x="167" y="186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69" y="204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25" y="204"/>
                                    </a:lnTo>
                                    <a:lnTo>
                                      <a:pt x="348" y="204"/>
                                    </a:lnTo>
                                    <a:lnTo>
                                      <a:pt x="376" y="204"/>
                                    </a:lnTo>
                                    <a:lnTo>
                                      <a:pt x="404" y="200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55" y="191"/>
                                    </a:lnTo>
                                    <a:lnTo>
                                      <a:pt x="552" y="204"/>
                                    </a:lnTo>
                                    <a:lnTo>
                                      <a:pt x="543" y="140"/>
                                    </a:lnTo>
                                    <a:lnTo>
                                      <a:pt x="524" y="126"/>
                                    </a:lnTo>
                                    <a:lnTo>
                                      <a:pt x="506" y="107"/>
                                    </a:lnTo>
                                    <a:lnTo>
                                      <a:pt x="487" y="93"/>
                                    </a:lnTo>
                                    <a:lnTo>
                                      <a:pt x="469" y="79"/>
                                    </a:lnTo>
                                    <a:lnTo>
                                      <a:pt x="445" y="65"/>
                                    </a:lnTo>
                                    <a:lnTo>
                                      <a:pt x="427" y="56"/>
                                    </a:lnTo>
                                    <a:lnTo>
                                      <a:pt x="404" y="47"/>
                                    </a:lnTo>
                                    <a:lnTo>
                                      <a:pt x="380" y="37"/>
                                    </a:lnTo>
                                    <a:lnTo>
                                      <a:pt x="353" y="2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278" y="10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2760"/>
                                <a:ext cx="74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204">
                                    <a:moveTo>
                                      <a:pt x="0" y="65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39" y="177"/>
                                    </a:lnTo>
                                    <a:lnTo>
                                      <a:pt x="167" y="186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69" y="204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25" y="204"/>
                                    </a:lnTo>
                                    <a:lnTo>
                                      <a:pt x="348" y="204"/>
                                    </a:lnTo>
                                    <a:lnTo>
                                      <a:pt x="376" y="204"/>
                                    </a:lnTo>
                                    <a:lnTo>
                                      <a:pt x="404" y="200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55" y="191"/>
                                    </a:lnTo>
                                    <a:lnTo>
                                      <a:pt x="552" y="204"/>
                                    </a:lnTo>
                                    <a:lnTo>
                                      <a:pt x="543" y="140"/>
                                    </a:lnTo>
                                    <a:lnTo>
                                      <a:pt x="524" y="126"/>
                                    </a:lnTo>
                                    <a:lnTo>
                                      <a:pt x="506" y="107"/>
                                    </a:lnTo>
                                    <a:lnTo>
                                      <a:pt x="487" y="93"/>
                                    </a:lnTo>
                                    <a:lnTo>
                                      <a:pt x="469" y="79"/>
                                    </a:lnTo>
                                    <a:lnTo>
                                      <a:pt x="445" y="65"/>
                                    </a:lnTo>
                                    <a:lnTo>
                                      <a:pt x="427" y="56"/>
                                    </a:lnTo>
                                    <a:lnTo>
                                      <a:pt x="404" y="47"/>
                                    </a:lnTo>
                                    <a:lnTo>
                                      <a:pt x="380" y="37"/>
                                    </a:lnTo>
                                    <a:lnTo>
                                      <a:pt x="353" y="2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278" y="10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10960"/>
                                <a:ext cx="5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887">
                                    <a:moveTo>
                                      <a:pt x="135" y="812"/>
                                    </a:moveTo>
                                    <a:lnTo>
                                      <a:pt x="149" y="817"/>
                                    </a:lnTo>
                                    <a:lnTo>
                                      <a:pt x="158" y="826"/>
                                    </a:lnTo>
                                    <a:lnTo>
                                      <a:pt x="172" y="831"/>
                                    </a:lnTo>
                                    <a:lnTo>
                                      <a:pt x="181" y="831"/>
                                    </a:lnTo>
                                    <a:lnTo>
                                      <a:pt x="228" y="877"/>
                                    </a:lnTo>
                                    <a:lnTo>
                                      <a:pt x="232" y="873"/>
                                    </a:lnTo>
                                    <a:lnTo>
                                      <a:pt x="242" y="868"/>
                                    </a:lnTo>
                                    <a:lnTo>
                                      <a:pt x="256" y="863"/>
                                    </a:lnTo>
                                    <a:lnTo>
                                      <a:pt x="265" y="863"/>
                                    </a:lnTo>
                                    <a:lnTo>
                                      <a:pt x="279" y="859"/>
                                    </a:lnTo>
                                    <a:lnTo>
                                      <a:pt x="293" y="859"/>
                                    </a:lnTo>
                                    <a:lnTo>
                                      <a:pt x="307" y="859"/>
                                    </a:lnTo>
                                    <a:lnTo>
                                      <a:pt x="316" y="863"/>
                                    </a:lnTo>
                                    <a:lnTo>
                                      <a:pt x="330" y="863"/>
                                    </a:lnTo>
                                    <a:lnTo>
                                      <a:pt x="344" y="868"/>
                                    </a:lnTo>
                                    <a:lnTo>
                                      <a:pt x="353" y="873"/>
                                    </a:lnTo>
                                    <a:lnTo>
                                      <a:pt x="367" y="882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2" y="863"/>
                                    </a:lnTo>
                                    <a:lnTo>
                                      <a:pt x="353" y="794"/>
                                    </a:lnTo>
                                    <a:lnTo>
                                      <a:pt x="344" y="724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321" y="590"/>
                                    </a:lnTo>
                                    <a:lnTo>
                                      <a:pt x="311" y="520"/>
                                    </a:lnTo>
                                    <a:lnTo>
                                      <a:pt x="307" y="450"/>
                                    </a:lnTo>
                                    <a:lnTo>
                                      <a:pt x="302" y="381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307" y="237"/>
                                    </a:lnTo>
                                    <a:lnTo>
                                      <a:pt x="321" y="237"/>
                                    </a:lnTo>
                                    <a:lnTo>
                                      <a:pt x="335" y="232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362" y="209"/>
                                    </a:lnTo>
                                    <a:lnTo>
                                      <a:pt x="372" y="200"/>
                                    </a:lnTo>
                                    <a:lnTo>
                                      <a:pt x="376" y="191"/>
                                    </a:lnTo>
                                    <a:lnTo>
                                      <a:pt x="381" y="181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386" y="163"/>
                                    </a:lnTo>
                                    <a:lnTo>
                                      <a:pt x="386" y="149"/>
                                    </a:lnTo>
                                    <a:lnTo>
                                      <a:pt x="386" y="140"/>
                                    </a:lnTo>
                                    <a:lnTo>
                                      <a:pt x="386" y="130"/>
                                    </a:lnTo>
                                    <a:lnTo>
                                      <a:pt x="381" y="121"/>
                                    </a:lnTo>
                                    <a:lnTo>
                                      <a:pt x="376" y="112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62" y="93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70" y="51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3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14" y="423"/>
                                    </a:lnTo>
                                    <a:lnTo>
                                      <a:pt x="19" y="464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47" y="590"/>
                                    </a:lnTo>
                                    <a:lnTo>
                                      <a:pt x="61" y="627"/>
                                    </a:lnTo>
                                    <a:lnTo>
                                      <a:pt x="75" y="669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4" y="710"/>
                                    </a:lnTo>
                                    <a:lnTo>
                                      <a:pt x="79" y="720"/>
                                    </a:lnTo>
                                    <a:lnTo>
                                      <a:pt x="75" y="734"/>
                                    </a:lnTo>
                                    <a:lnTo>
                                      <a:pt x="75" y="743"/>
                                    </a:lnTo>
                                    <a:lnTo>
                                      <a:pt x="79" y="757"/>
                                    </a:lnTo>
                                    <a:lnTo>
                                      <a:pt x="79" y="766"/>
                                    </a:lnTo>
                                    <a:lnTo>
                                      <a:pt x="84" y="780"/>
                                    </a:lnTo>
                                    <a:lnTo>
                                      <a:pt x="89" y="789"/>
                                    </a:lnTo>
                                    <a:lnTo>
                                      <a:pt x="93" y="799"/>
                                    </a:lnTo>
                                    <a:lnTo>
                                      <a:pt x="135" y="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10960"/>
                                <a:ext cx="5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887">
                                    <a:moveTo>
                                      <a:pt x="135" y="812"/>
                                    </a:moveTo>
                                    <a:lnTo>
                                      <a:pt x="149" y="817"/>
                                    </a:lnTo>
                                    <a:lnTo>
                                      <a:pt x="158" y="826"/>
                                    </a:lnTo>
                                    <a:lnTo>
                                      <a:pt x="172" y="831"/>
                                    </a:lnTo>
                                    <a:lnTo>
                                      <a:pt x="181" y="831"/>
                                    </a:lnTo>
                                    <a:lnTo>
                                      <a:pt x="228" y="877"/>
                                    </a:lnTo>
                                    <a:lnTo>
                                      <a:pt x="232" y="873"/>
                                    </a:lnTo>
                                    <a:lnTo>
                                      <a:pt x="242" y="868"/>
                                    </a:lnTo>
                                    <a:lnTo>
                                      <a:pt x="256" y="863"/>
                                    </a:lnTo>
                                    <a:lnTo>
                                      <a:pt x="265" y="863"/>
                                    </a:lnTo>
                                    <a:lnTo>
                                      <a:pt x="279" y="859"/>
                                    </a:lnTo>
                                    <a:lnTo>
                                      <a:pt x="293" y="859"/>
                                    </a:lnTo>
                                    <a:lnTo>
                                      <a:pt x="307" y="859"/>
                                    </a:lnTo>
                                    <a:lnTo>
                                      <a:pt x="316" y="863"/>
                                    </a:lnTo>
                                    <a:lnTo>
                                      <a:pt x="330" y="863"/>
                                    </a:lnTo>
                                    <a:lnTo>
                                      <a:pt x="344" y="868"/>
                                    </a:lnTo>
                                    <a:lnTo>
                                      <a:pt x="353" y="873"/>
                                    </a:lnTo>
                                    <a:lnTo>
                                      <a:pt x="367" y="882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2" y="863"/>
                                    </a:lnTo>
                                    <a:lnTo>
                                      <a:pt x="353" y="794"/>
                                    </a:lnTo>
                                    <a:lnTo>
                                      <a:pt x="344" y="724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321" y="590"/>
                                    </a:lnTo>
                                    <a:lnTo>
                                      <a:pt x="311" y="520"/>
                                    </a:lnTo>
                                    <a:lnTo>
                                      <a:pt x="307" y="450"/>
                                    </a:lnTo>
                                    <a:lnTo>
                                      <a:pt x="302" y="381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307" y="237"/>
                                    </a:lnTo>
                                    <a:lnTo>
                                      <a:pt x="321" y="237"/>
                                    </a:lnTo>
                                    <a:lnTo>
                                      <a:pt x="335" y="232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362" y="209"/>
                                    </a:lnTo>
                                    <a:lnTo>
                                      <a:pt x="372" y="200"/>
                                    </a:lnTo>
                                    <a:lnTo>
                                      <a:pt x="376" y="191"/>
                                    </a:lnTo>
                                    <a:lnTo>
                                      <a:pt x="381" y="181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386" y="163"/>
                                    </a:lnTo>
                                    <a:lnTo>
                                      <a:pt x="386" y="149"/>
                                    </a:lnTo>
                                    <a:lnTo>
                                      <a:pt x="386" y="140"/>
                                    </a:lnTo>
                                    <a:lnTo>
                                      <a:pt x="386" y="130"/>
                                    </a:lnTo>
                                    <a:lnTo>
                                      <a:pt x="381" y="121"/>
                                    </a:lnTo>
                                    <a:lnTo>
                                      <a:pt x="376" y="112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62" y="93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70" y="51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3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14" y="423"/>
                                    </a:lnTo>
                                    <a:lnTo>
                                      <a:pt x="19" y="464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47" y="590"/>
                                    </a:lnTo>
                                    <a:lnTo>
                                      <a:pt x="61" y="627"/>
                                    </a:lnTo>
                                    <a:lnTo>
                                      <a:pt x="75" y="669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4" y="710"/>
                                    </a:lnTo>
                                    <a:lnTo>
                                      <a:pt x="79" y="720"/>
                                    </a:lnTo>
                                    <a:lnTo>
                                      <a:pt x="75" y="734"/>
                                    </a:lnTo>
                                    <a:lnTo>
                                      <a:pt x="75" y="743"/>
                                    </a:lnTo>
                                    <a:lnTo>
                                      <a:pt x="79" y="757"/>
                                    </a:lnTo>
                                    <a:lnTo>
                                      <a:pt x="79" y="766"/>
                                    </a:lnTo>
                                    <a:lnTo>
                                      <a:pt x="84" y="780"/>
                                    </a:lnTo>
                                    <a:lnTo>
                                      <a:pt x="89" y="789"/>
                                    </a:lnTo>
                                    <a:lnTo>
                                      <a:pt x="93" y="799"/>
                                    </a:lnTo>
                                    <a:lnTo>
                                      <a:pt x="135" y="81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2688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23">
                                    <a:moveTo>
                                      <a:pt x="28" y="5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23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60" y="93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93" y="102"/>
                                    </a:lnTo>
                                    <a:lnTo>
                                      <a:pt x="311" y="107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44" y="126"/>
                                    </a:lnTo>
                                    <a:lnTo>
                                      <a:pt x="358" y="135"/>
                                    </a:lnTo>
                                    <a:lnTo>
                                      <a:pt x="372" y="144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395" y="158"/>
                                    </a:lnTo>
                                    <a:lnTo>
                                      <a:pt x="399" y="167"/>
                                    </a:lnTo>
                                    <a:lnTo>
                                      <a:pt x="404" y="172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09" y="181"/>
                                    </a:lnTo>
                                    <a:lnTo>
                                      <a:pt x="409" y="191"/>
                                    </a:lnTo>
                                    <a:lnTo>
                                      <a:pt x="409" y="195"/>
                                    </a:lnTo>
                                    <a:lnTo>
                                      <a:pt x="404" y="204"/>
                                    </a:lnTo>
                                    <a:lnTo>
                                      <a:pt x="399" y="209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0" y="21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283" y="20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2688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23">
                                    <a:moveTo>
                                      <a:pt x="28" y="5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23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60" y="93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93" y="102"/>
                                    </a:lnTo>
                                    <a:lnTo>
                                      <a:pt x="311" y="107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44" y="126"/>
                                    </a:lnTo>
                                    <a:lnTo>
                                      <a:pt x="358" y="135"/>
                                    </a:lnTo>
                                    <a:lnTo>
                                      <a:pt x="372" y="144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395" y="158"/>
                                    </a:lnTo>
                                    <a:lnTo>
                                      <a:pt x="399" y="167"/>
                                    </a:lnTo>
                                    <a:lnTo>
                                      <a:pt x="404" y="172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09" y="181"/>
                                    </a:lnTo>
                                    <a:lnTo>
                                      <a:pt x="409" y="191"/>
                                    </a:lnTo>
                                    <a:lnTo>
                                      <a:pt x="409" y="195"/>
                                    </a:lnTo>
                                    <a:lnTo>
                                      <a:pt x="404" y="204"/>
                                    </a:lnTo>
                                    <a:lnTo>
                                      <a:pt x="399" y="209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0" y="21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283" y="20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8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16080"/>
                                <a:ext cx="59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91">
                                    <a:moveTo>
                                      <a:pt x="441" y="84"/>
                                    </a:moveTo>
                                    <a:lnTo>
                                      <a:pt x="441" y="84"/>
                                    </a:lnTo>
                                    <a:lnTo>
                                      <a:pt x="437" y="93"/>
                                    </a:lnTo>
                                    <a:lnTo>
                                      <a:pt x="432" y="98"/>
                                    </a:lnTo>
                                    <a:lnTo>
                                      <a:pt x="427" y="102"/>
                                    </a:lnTo>
                                    <a:lnTo>
                                      <a:pt x="418" y="107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381" y="126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18" y="158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72" y="163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28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60" y="38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302" y="19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44" y="10"/>
                                    </a:lnTo>
                                    <a:lnTo>
                                      <a:pt x="358" y="14"/>
                                    </a:lnTo>
                                    <a:lnTo>
                                      <a:pt x="372" y="19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400" y="38"/>
                                    </a:lnTo>
                                    <a:lnTo>
                                      <a:pt x="409" y="47"/>
                                    </a:lnTo>
                                    <a:lnTo>
                                      <a:pt x="418" y="56"/>
                                    </a:lnTo>
                                    <a:lnTo>
                                      <a:pt x="427" y="70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4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16080"/>
                                <a:ext cx="59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91">
                                    <a:moveTo>
                                      <a:pt x="441" y="84"/>
                                    </a:moveTo>
                                    <a:lnTo>
                                      <a:pt x="441" y="84"/>
                                    </a:lnTo>
                                    <a:lnTo>
                                      <a:pt x="437" y="93"/>
                                    </a:lnTo>
                                    <a:lnTo>
                                      <a:pt x="432" y="98"/>
                                    </a:lnTo>
                                    <a:lnTo>
                                      <a:pt x="427" y="102"/>
                                    </a:lnTo>
                                    <a:lnTo>
                                      <a:pt x="418" y="107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381" y="126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18" y="158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72" y="163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28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60" y="38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302" y="19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44" y="10"/>
                                    </a:lnTo>
                                    <a:lnTo>
                                      <a:pt x="358" y="14"/>
                                    </a:lnTo>
                                    <a:lnTo>
                                      <a:pt x="372" y="19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400" y="38"/>
                                    </a:lnTo>
                                    <a:lnTo>
                                      <a:pt x="409" y="47"/>
                                    </a:lnTo>
                                    <a:lnTo>
                                      <a:pt x="418" y="56"/>
                                    </a:lnTo>
                                    <a:lnTo>
                                      <a:pt x="427" y="70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41" y="8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55240"/>
                                <a:ext cx="12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505">
                                    <a:moveTo>
                                      <a:pt x="0" y="0"/>
                                    </a:moveTo>
                                    <a:lnTo>
                                      <a:pt x="19" y="106"/>
                                    </a:lnTo>
                                    <a:lnTo>
                                      <a:pt x="38" y="213"/>
                                    </a:lnTo>
                                    <a:lnTo>
                                      <a:pt x="56" y="320"/>
                                    </a:lnTo>
                                    <a:lnTo>
                                      <a:pt x="79" y="422"/>
                                    </a:lnTo>
                                    <a:lnTo>
                                      <a:pt x="98" y="5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51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612">
                                    <a:moveTo>
                                      <a:pt x="107" y="37"/>
                                    </a:moveTo>
                                    <a:lnTo>
                                      <a:pt x="102" y="2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56" y="213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5" y="213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11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1" y="343"/>
                                    </a:lnTo>
                                    <a:lnTo>
                                      <a:pt x="51" y="357"/>
                                    </a:lnTo>
                                    <a:lnTo>
                                      <a:pt x="51" y="371"/>
                                    </a:lnTo>
                                    <a:lnTo>
                                      <a:pt x="51" y="380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32" y="408"/>
                                    </a:lnTo>
                                    <a:lnTo>
                                      <a:pt x="28" y="417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3" y="436"/>
                                    </a:lnTo>
                                    <a:lnTo>
                                      <a:pt x="14" y="478"/>
                                    </a:lnTo>
                                    <a:lnTo>
                                      <a:pt x="14" y="487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14" y="506"/>
                                    </a:lnTo>
                                    <a:lnTo>
                                      <a:pt x="19" y="515"/>
                                    </a:lnTo>
                                    <a:lnTo>
                                      <a:pt x="28" y="520"/>
                                    </a:lnTo>
                                    <a:lnTo>
                                      <a:pt x="32" y="524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46" y="53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60" y="538"/>
                                    </a:lnTo>
                                    <a:lnTo>
                                      <a:pt x="70" y="538"/>
                                    </a:lnTo>
                                    <a:lnTo>
                                      <a:pt x="79" y="538"/>
                                    </a:lnTo>
                                    <a:lnTo>
                                      <a:pt x="88" y="533"/>
                                    </a:lnTo>
                                    <a:lnTo>
                                      <a:pt x="97" y="533"/>
                                    </a:lnTo>
                                    <a:lnTo>
                                      <a:pt x="102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16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3" y="520"/>
                                    </a:lnTo>
                                    <a:lnTo>
                                      <a:pt x="162" y="520"/>
                                    </a:lnTo>
                                    <a:lnTo>
                                      <a:pt x="176" y="520"/>
                                    </a:lnTo>
                                    <a:lnTo>
                                      <a:pt x="186" y="524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27" y="538"/>
                                    </a:lnTo>
                                    <a:lnTo>
                                      <a:pt x="283" y="561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1" y="598"/>
                                    </a:lnTo>
                                    <a:lnTo>
                                      <a:pt x="376" y="580"/>
                                    </a:lnTo>
                                    <a:lnTo>
                                      <a:pt x="371" y="566"/>
                                    </a:lnTo>
                                    <a:lnTo>
                                      <a:pt x="362" y="547"/>
                                    </a:lnTo>
                                    <a:lnTo>
                                      <a:pt x="357" y="533"/>
                                    </a:lnTo>
                                    <a:lnTo>
                                      <a:pt x="348" y="520"/>
                                    </a:lnTo>
                                    <a:lnTo>
                                      <a:pt x="334" y="50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283" y="482"/>
                                    </a:lnTo>
                                    <a:lnTo>
                                      <a:pt x="237" y="469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76" y="450"/>
                                    </a:lnTo>
                                    <a:lnTo>
                                      <a:pt x="167" y="450"/>
                                    </a:lnTo>
                                    <a:lnTo>
                                      <a:pt x="162" y="445"/>
                                    </a:lnTo>
                                    <a:lnTo>
                                      <a:pt x="153" y="441"/>
                                    </a:lnTo>
                                    <a:lnTo>
                                      <a:pt x="149" y="431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39" y="417"/>
                                    </a:lnTo>
                                    <a:lnTo>
                                      <a:pt x="139" y="413"/>
                                    </a:lnTo>
                                    <a:lnTo>
                                      <a:pt x="139" y="404"/>
                                    </a:lnTo>
                                    <a:lnTo>
                                      <a:pt x="144" y="399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8" y="34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67" y="301"/>
                                    </a:lnTo>
                                    <a:lnTo>
                                      <a:pt x="167" y="278"/>
                                    </a:lnTo>
                                    <a:lnTo>
                                      <a:pt x="167" y="255"/>
                                    </a:lnTo>
                                    <a:lnTo>
                                      <a:pt x="167" y="232"/>
                                    </a:lnTo>
                                    <a:lnTo>
                                      <a:pt x="162" y="209"/>
                                    </a:lnTo>
                                    <a:lnTo>
                                      <a:pt x="158" y="185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51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612">
                                    <a:moveTo>
                                      <a:pt x="107" y="37"/>
                                    </a:moveTo>
                                    <a:lnTo>
                                      <a:pt x="102" y="2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56" y="213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5" y="213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11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1" y="343"/>
                                    </a:lnTo>
                                    <a:lnTo>
                                      <a:pt x="51" y="357"/>
                                    </a:lnTo>
                                    <a:lnTo>
                                      <a:pt x="51" y="371"/>
                                    </a:lnTo>
                                    <a:lnTo>
                                      <a:pt x="51" y="380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32" y="408"/>
                                    </a:lnTo>
                                    <a:lnTo>
                                      <a:pt x="28" y="417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3" y="436"/>
                                    </a:lnTo>
                                    <a:lnTo>
                                      <a:pt x="14" y="478"/>
                                    </a:lnTo>
                                    <a:lnTo>
                                      <a:pt x="14" y="487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14" y="506"/>
                                    </a:lnTo>
                                    <a:lnTo>
                                      <a:pt x="19" y="515"/>
                                    </a:lnTo>
                                    <a:lnTo>
                                      <a:pt x="28" y="520"/>
                                    </a:lnTo>
                                    <a:lnTo>
                                      <a:pt x="32" y="524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46" y="53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60" y="538"/>
                                    </a:lnTo>
                                    <a:lnTo>
                                      <a:pt x="70" y="538"/>
                                    </a:lnTo>
                                    <a:lnTo>
                                      <a:pt x="79" y="538"/>
                                    </a:lnTo>
                                    <a:lnTo>
                                      <a:pt x="88" y="533"/>
                                    </a:lnTo>
                                    <a:lnTo>
                                      <a:pt x="97" y="533"/>
                                    </a:lnTo>
                                    <a:lnTo>
                                      <a:pt x="102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16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3" y="520"/>
                                    </a:lnTo>
                                    <a:lnTo>
                                      <a:pt x="162" y="520"/>
                                    </a:lnTo>
                                    <a:lnTo>
                                      <a:pt x="176" y="520"/>
                                    </a:lnTo>
                                    <a:lnTo>
                                      <a:pt x="186" y="524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27" y="538"/>
                                    </a:lnTo>
                                    <a:lnTo>
                                      <a:pt x="283" y="561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1" y="598"/>
                                    </a:lnTo>
                                    <a:lnTo>
                                      <a:pt x="376" y="580"/>
                                    </a:lnTo>
                                    <a:lnTo>
                                      <a:pt x="371" y="566"/>
                                    </a:lnTo>
                                    <a:lnTo>
                                      <a:pt x="362" y="547"/>
                                    </a:lnTo>
                                    <a:lnTo>
                                      <a:pt x="357" y="533"/>
                                    </a:lnTo>
                                    <a:lnTo>
                                      <a:pt x="348" y="520"/>
                                    </a:lnTo>
                                    <a:lnTo>
                                      <a:pt x="334" y="50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283" y="482"/>
                                    </a:lnTo>
                                    <a:lnTo>
                                      <a:pt x="237" y="469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76" y="450"/>
                                    </a:lnTo>
                                    <a:lnTo>
                                      <a:pt x="167" y="450"/>
                                    </a:lnTo>
                                    <a:lnTo>
                                      <a:pt x="162" y="445"/>
                                    </a:lnTo>
                                    <a:lnTo>
                                      <a:pt x="153" y="441"/>
                                    </a:lnTo>
                                    <a:lnTo>
                                      <a:pt x="149" y="431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39" y="417"/>
                                    </a:lnTo>
                                    <a:lnTo>
                                      <a:pt x="139" y="413"/>
                                    </a:lnTo>
                                    <a:lnTo>
                                      <a:pt x="139" y="404"/>
                                    </a:lnTo>
                                    <a:lnTo>
                                      <a:pt x="144" y="399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8" y="34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67" y="301"/>
                                    </a:lnTo>
                                    <a:lnTo>
                                      <a:pt x="167" y="278"/>
                                    </a:lnTo>
                                    <a:lnTo>
                                      <a:pt x="167" y="255"/>
                                    </a:lnTo>
                                    <a:lnTo>
                                      <a:pt x="167" y="232"/>
                                    </a:lnTo>
                                    <a:lnTo>
                                      <a:pt x="162" y="209"/>
                                    </a:lnTo>
                                    <a:lnTo>
                                      <a:pt x="158" y="185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9520"/>
                                <a:ext cx="133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1">
                                    <a:moveTo>
                                      <a:pt x="42" y="0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8" y="223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37" y="237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93" y="70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9520"/>
                                <a:ext cx="133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1">
                                    <a:moveTo>
                                      <a:pt x="42" y="0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8" y="223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37" y="237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93" y="70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904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60">
                                    <a:moveTo>
                                      <a:pt x="0" y="260"/>
                                    </a:moveTo>
                                    <a:lnTo>
                                      <a:pt x="4" y="232"/>
                                    </a:lnTo>
                                    <a:lnTo>
                                      <a:pt x="14" y="209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2280"/>
                                <a:ext cx="2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5">
                                    <a:moveTo>
                                      <a:pt x="23" y="135"/>
                                    </a:moveTo>
                                    <a:lnTo>
                                      <a:pt x="19" y="93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4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7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10520"/>
                                <a:ext cx="23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46">
                                    <a:moveTo>
                                      <a:pt x="79" y="9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67" y="102"/>
                                    </a:lnTo>
                                    <a:lnTo>
                                      <a:pt x="167" y="139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3" y="200"/>
                                    </a:lnTo>
                                    <a:lnTo>
                                      <a:pt x="149" y="209"/>
                                    </a:lnTo>
                                    <a:lnTo>
                                      <a:pt x="130" y="218"/>
                                    </a:lnTo>
                                    <a:lnTo>
                                      <a:pt x="112" y="228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47" y="204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10520"/>
                                <a:ext cx="23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46">
                                    <a:moveTo>
                                      <a:pt x="79" y="9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67" y="102"/>
                                    </a:lnTo>
                                    <a:lnTo>
                                      <a:pt x="167" y="139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3" y="200"/>
                                    </a:lnTo>
                                    <a:lnTo>
                                      <a:pt x="149" y="209"/>
                                    </a:lnTo>
                                    <a:lnTo>
                                      <a:pt x="130" y="218"/>
                                    </a:lnTo>
                                    <a:lnTo>
                                      <a:pt x="112" y="228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47" y="204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306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93">
                                    <a:moveTo>
                                      <a:pt x="74" y="19"/>
                                    </a:moveTo>
                                    <a:lnTo>
                                      <a:pt x="69" y="37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306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93">
                                    <a:moveTo>
                                      <a:pt x="74" y="19"/>
                                    </a:moveTo>
                                    <a:lnTo>
                                      <a:pt x="69" y="37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4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08000"/>
                                <a:ext cx="1720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6" h="955">
                                    <a:moveTo>
                                      <a:pt x="158" y="830"/>
                                    </a:moveTo>
                                    <a:lnTo>
                                      <a:pt x="167" y="802"/>
                                    </a:lnTo>
                                    <a:lnTo>
                                      <a:pt x="176" y="756"/>
                                    </a:lnTo>
                                    <a:lnTo>
                                      <a:pt x="195" y="705"/>
                                    </a:lnTo>
                                    <a:lnTo>
                                      <a:pt x="209" y="658"/>
                                    </a:lnTo>
                                    <a:lnTo>
                                      <a:pt x="227" y="607"/>
                                    </a:lnTo>
                                    <a:lnTo>
                                      <a:pt x="246" y="561"/>
                                    </a:lnTo>
                                    <a:lnTo>
                                      <a:pt x="246" y="561"/>
                                    </a:lnTo>
                                    <a:lnTo>
                                      <a:pt x="251" y="542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69" y="496"/>
                                    </a:lnTo>
                                    <a:lnTo>
                                      <a:pt x="279" y="478"/>
                                    </a:lnTo>
                                    <a:lnTo>
                                      <a:pt x="288" y="454"/>
                                    </a:lnTo>
                                    <a:lnTo>
                                      <a:pt x="288" y="454"/>
                                    </a:lnTo>
                                    <a:lnTo>
                                      <a:pt x="288" y="445"/>
                                    </a:lnTo>
                                    <a:lnTo>
                                      <a:pt x="292" y="422"/>
                                    </a:lnTo>
                                    <a:lnTo>
                                      <a:pt x="292" y="403"/>
                                    </a:lnTo>
                                    <a:lnTo>
                                      <a:pt x="297" y="380"/>
                                    </a:lnTo>
                                    <a:lnTo>
                                      <a:pt x="302" y="362"/>
                                    </a:lnTo>
                                    <a:lnTo>
                                      <a:pt x="311" y="338"/>
                                    </a:lnTo>
                                    <a:lnTo>
                                      <a:pt x="320" y="320"/>
                                    </a:lnTo>
                                    <a:lnTo>
                                      <a:pt x="330" y="301"/>
                                    </a:lnTo>
                                    <a:lnTo>
                                      <a:pt x="344" y="283"/>
                                    </a:lnTo>
                                    <a:lnTo>
                                      <a:pt x="344" y="283"/>
                                    </a:lnTo>
                                    <a:lnTo>
                                      <a:pt x="334" y="287"/>
                                    </a:lnTo>
                                    <a:lnTo>
                                      <a:pt x="316" y="297"/>
                                    </a:lnTo>
                                    <a:lnTo>
                                      <a:pt x="297" y="306"/>
                                    </a:lnTo>
                                    <a:lnTo>
                                      <a:pt x="274" y="310"/>
                                    </a:lnTo>
                                    <a:lnTo>
                                      <a:pt x="255" y="315"/>
                                    </a:lnTo>
                                    <a:lnTo>
                                      <a:pt x="237" y="320"/>
                                    </a:lnTo>
                                    <a:lnTo>
                                      <a:pt x="214" y="324"/>
                                    </a:lnTo>
                                    <a:lnTo>
                                      <a:pt x="195" y="329"/>
                                    </a:lnTo>
                                    <a:lnTo>
                                      <a:pt x="172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39" y="334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21" y="348"/>
                                    </a:lnTo>
                                    <a:lnTo>
                                      <a:pt x="111" y="348"/>
                                    </a:lnTo>
                                    <a:lnTo>
                                      <a:pt x="102" y="352"/>
                                    </a:lnTo>
                                    <a:lnTo>
                                      <a:pt x="88" y="352"/>
                                    </a:lnTo>
                                    <a:lnTo>
                                      <a:pt x="79" y="352"/>
                                    </a:lnTo>
                                    <a:lnTo>
                                      <a:pt x="70" y="352"/>
                                    </a:lnTo>
                                    <a:lnTo>
                                      <a:pt x="56" y="352"/>
                                    </a:lnTo>
                                    <a:lnTo>
                                      <a:pt x="46" y="348"/>
                                    </a:lnTo>
                                    <a:lnTo>
                                      <a:pt x="37" y="343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37" y="320"/>
                                    </a:lnTo>
                                    <a:lnTo>
                                      <a:pt x="42" y="301"/>
                                    </a:lnTo>
                                    <a:lnTo>
                                      <a:pt x="46" y="283"/>
                                    </a:lnTo>
                                    <a:lnTo>
                                      <a:pt x="51" y="269"/>
                                    </a:lnTo>
                                    <a:lnTo>
                                      <a:pt x="56" y="250"/>
                                    </a:lnTo>
                                    <a:lnTo>
                                      <a:pt x="56" y="232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51" y="194"/>
                                    </a:lnTo>
                                    <a:lnTo>
                                      <a:pt x="46" y="176"/>
                                    </a:lnTo>
                                    <a:lnTo>
                                      <a:pt x="42" y="157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74" y="55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25" y="74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204" y="78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306" y="65"/>
                                    </a:lnTo>
                                    <a:lnTo>
                                      <a:pt x="353" y="60"/>
                                    </a:lnTo>
                                    <a:lnTo>
                                      <a:pt x="404" y="6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60" y="55"/>
                                    </a:lnTo>
                                    <a:lnTo>
                                      <a:pt x="492" y="37"/>
                                    </a:lnTo>
                                    <a:lnTo>
                                      <a:pt x="525" y="18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603" y="60"/>
                                    </a:lnTo>
                                    <a:lnTo>
                                      <a:pt x="613" y="88"/>
                                    </a:lnTo>
                                    <a:lnTo>
                                      <a:pt x="645" y="222"/>
                                    </a:lnTo>
                                    <a:lnTo>
                                      <a:pt x="715" y="176"/>
                                    </a:lnTo>
                                    <a:lnTo>
                                      <a:pt x="822" y="139"/>
                                    </a:lnTo>
                                    <a:lnTo>
                                      <a:pt x="882" y="120"/>
                                    </a:lnTo>
                                    <a:lnTo>
                                      <a:pt x="882" y="120"/>
                                    </a:lnTo>
                                    <a:lnTo>
                                      <a:pt x="905" y="153"/>
                                    </a:lnTo>
                                    <a:lnTo>
                                      <a:pt x="928" y="181"/>
                                    </a:lnTo>
                                    <a:lnTo>
                                      <a:pt x="952" y="208"/>
                                    </a:lnTo>
                                    <a:lnTo>
                                      <a:pt x="961" y="222"/>
                                    </a:lnTo>
                                    <a:lnTo>
                                      <a:pt x="961" y="222"/>
                                    </a:lnTo>
                                    <a:lnTo>
                                      <a:pt x="970" y="273"/>
                                    </a:lnTo>
                                    <a:lnTo>
                                      <a:pt x="984" y="329"/>
                                    </a:lnTo>
                                    <a:lnTo>
                                      <a:pt x="998" y="380"/>
                                    </a:lnTo>
                                    <a:lnTo>
                                      <a:pt x="1012" y="436"/>
                                    </a:lnTo>
                                    <a:lnTo>
                                      <a:pt x="1030" y="487"/>
                                    </a:lnTo>
                                    <a:lnTo>
                                      <a:pt x="1049" y="533"/>
                                    </a:lnTo>
                                    <a:lnTo>
                                      <a:pt x="1049" y="533"/>
                                    </a:lnTo>
                                    <a:lnTo>
                                      <a:pt x="1068" y="542"/>
                                    </a:lnTo>
                                    <a:lnTo>
                                      <a:pt x="1100" y="556"/>
                                    </a:lnTo>
                                    <a:lnTo>
                                      <a:pt x="1133" y="570"/>
                                    </a:lnTo>
                                    <a:lnTo>
                                      <a:pt x="1160" y="584"/>
                                    </a:lnTo>
                                    <a:lnTo>
                                      <a:pt x="1193" y="603"/>
                                    </a:lnTo>
                                    <a:lnTo>
                                      <a:pt x="1221" y="621"/>
                                    </a:lnTo>
                                    <a:lnTo>
                                      <a:pt x="1249" y="640"/>
                                    </a:lnTo>
                                    <a:lnTo>
                                      <a:pt x="1276" y="658"/>
                                    </a:lnTo>
                                    <a:lnTo>
                                      <a:pt x="1276" y="658"/>
                                    </a:lnTo>
                                    <a:lnTo>
                                      <a:pt x="1253" y="668"/>
                                    </a:lnTo>
                                    <a:lnTo>
                                      <a:pt x="1235" y="677"/>
                                    </a:lnTo>
                                    <a:lnTo>
                                      <a:pt x="1221" y="686"/>
                                    </a:lnTo>
                                    <a:lnTo>
                                      <a:pt x="1202" y="696"/>
                                    </a:lnTo>
                                    <a:lnTo>
                                      <a:pt x="1188" y="710"/>
                                    </a:lnTo>
                                    <a:lnTo>
                                      <a:pt x="1170" y="719"/>
                                    </a:lnTo>
                                    <a:lnTo>
                                      <a:pt x="1156" y="733"/>
                                    </a:lnTo>
                                    <a:lnTo>
                                      <a:pt x="1147" y="747"/>
                                    </a:lnTo>
                                    <a:lnTo>
                                      <a:pt x="1133" y="765"/>
                                    </a:lnTo>
                                    <a:lnTo>
                                      <a:pt x="1123" y="779"/>
                                    </a:lnTo>
                                    <a:lnTo>
                                      <a:pt x="1114" y="793"/>
                                    </a:lnTo>
                                    <a:lnTo>
                                      <a:pt x="1109" y="812"/>
                                    </a:lnTo>
                                    <a:lnTo>
                                      <a:pt x="1109" y="812"/>
                                    </a:lnTo>
                                    <a:lnTo>
                                      <a:pt x="873" y="686"/>
                                    </a:lnTo>
                                    <a:lnTo>
                                      <a:pt x="803" y="487"/>
                                    </a:lnTo>
                                    <a:lnTo>
                                      <a:pt x="803" y="487"/>
                                    </a:lnTo>
                                    <a:lnTo>
                                      <a:pt x="803" y="501"/>
                                    </a:lnTo>
                                    <a:lnTo>
                                      <a:pt x="803" y="519"/>
                                    </a:lnTo>
                                    <a:lnTo>
                                      <a:pt x="803" y="542"/>
                                    </a:lnTo>
                                    <a:lnTo>
                                      <a:pt x="803" y="561"/>
                                    </a:lnTo>
                                    <a:lnTo>
                                      <a:pt x="798" y="584"/>
                                    </a:lnTo>
                                    <a:lnTo>
                                      <a:pt x="794" y="603"/>
                                    </a:lnTo>
                                    <a:lnTo>
                                      <a:pt x="784" y="621"/>
                                    </a:lnTo>
                                    <a:lnTo>
                                      <a:pt x="784" y="621"/>
                                    </a:lnTo>
                                    <a:lnTo>
                                      <a:pt x="784" y="626"/>
                                    </a:lnTo>
                                    <a:lnTo>
                                      <a:pt x="784" y="640"/>
                                    </a:lnTo>
                                    <a:lnTo>
                                      <a:pt x="784" y="654"/>
                                    </a:lnTo>
                                    <a:lnTo>
                                      <a:pt x="780" y="668"/>
                                    </a:lnTo>
                                    <a:lnTo>
                                      <a:pt x="775" y="682"/>
                                    </a:lnTo>
                                    <a:lnTo>
                                      <a:pt x="771" y="696"/>
                                    </a:lnTo>
                                    <a:lnTo>
                                      <a:pt x="761" y="710"/>
                                    </a:lnTo>
                                    <a:lnTo>
                                      <a:pt x="752" y="719"/>
                                    </a:lnTo>
                                    <a:lnTo>
                                      <a:pt x="752" y="719"/>
                                    </a:lnTo>
                                    <a:lnTo>
                                      <a:pt x="752" y="747"/>
                                    </a:lnTo>
                                    <a:lnTo>
                                      <a:pt x="747" y="779"/>
                                    </a:lnTo>
                                    <a:lnTo>
                                      <a:pt x="743" y="816"/>
                                    </a:lnTo>
                                    <a:lnTo>
                                      <a:pt x="733" y="849"/>
                                    </a:lnTo>
                                    <a:lnTo>
                                      <a:pt x="729" y="886"/>
                                    </a:lnTo>
                                    <a:lnTo>
                                      <a:pt x="720" y="918"/>
                                    </a:lnTo>
                                    <a:lnTo>
                                      <a:pt x="706" y="955"/>
                                    </a:lnTo>
                                    <a:lnTo>
                                      <a:pt x="706" y="955"/>
                                    </a:lnTo>
                                    <a:lnTo>
                                      <a:pt x="692" y="937"/>
                                    </a:lnTo>
                                    <a:lnTo>
                                      <a:pt x="678" y="923"/>
                                    </a:lnTo>
                                    <a:lnTo>
                                      <a:pt x="659" y="904"/>
                                    </a:lnTo>
                                    <a:lnTo>
                                      <a:pt x="641" y="891"/>
                                    </a:lnTo>
                                    <a:lnTo>
                                      <a:pt x="622" y="877"/>
                                    </a:lnTo>
                                    <a:lnTo>
                                      <a:pt x="603" y="863"/>
                                    </a:lnTo>
                                    <a:lnTo>
                                      <a:pt x="580" y="853"/>
                                    </a:lnTo>
                                    <a:lnTo>
                                      <a:pt x="557" y="839"/>
                                    </a:lnTo>
                                    <a:lnTo>
                                      <a:pt x="534" y="830"/>
                                    </a:lnTo>
                                    <a:lnTo>
                                      <a:pt x="511" y="821"/>
                                    </a:lnTo>
                                    <a:lnTo>
                                      <a:pt x="487" y="816"/>
                                    </a:lnTo>
                                    <a:lnTo>
                                      <a:pt x="464" y="807"/>
                                    </a:lnTo>
                                    <a:lnTo>
                                      <a:pt x="436" y="802"/>
                                    </a:lnTo>
                                    <a:lnTo>
                                      <a:pt x="413" y="798"/>
                                    </a:lnTo>
                                    <a:lnTo>
                                      <a:pt x="385" y="793"/>
                                    </a:lnTo>
                                    <a:lnTo>
                                      <a:pt x="362" y="793"/>
                                    </a:lnTo>
                                    <a:lnTo>
                                      <a:pt x="334" y="793"/>
                                    </a:lnTo>
                                    <a:lnTo>
                                      <a:pt x="306" y="793"/>
                                    </a:lnTo>
                                    <a:lnTo>
                                      <a:pt x="283" y="793"/>
                                    </a:lnTo>
                                    <a:lnTo>
                                      <a:pt x="255" y="798"/>
                                    </a:lnTo>
                                    <a:lnTo>
                                      <a:pt x="232" y="802"/>
                                    </a:lnTo>
                                    <a:lnTo>
                                      <a:pt x="204" y="807"/>
                                    </a:lnTo>
                                    <a:lnTo>
                                      <a:pt x="181" y="812"/>
                                    </a:lnTo>
                                    <a:lnTo>
                                      <a:pt x="158" y="821"/>
                                    </a:lnTo>
                                    <a:lnTo>
                                      <a:pt x="158" y="8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2">
                                    <a:moveTo>
                                      <a:pt x="46" y="19"/>
                                    </a:move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2">
                                    <a:moveTo>
                                      <a:pt x="46" y="19"/>
                                    </a:moveTo>
                                    <a:lnTo>
                                      <a:pt x="46" y="19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6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78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636">
                                    <a:moveTo>
                                      <a:pt x="144" y="9"/>
                                    </a:moveTo>
                                    <a:lnTo>
                                      <a:pt x="162" y="5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48" y="28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94" y="56"/>
                                    </a:lnTo>
                                    <a:lnTo>
                                      <a:pt x="408" y="70"/>
                                    </a:lnTo>
                                    <a:lnTo>
                                      <a:pt x="418" y="79"/>
                                    </a:lnTo>
                                    <a:lnTo>
                                      <a:pt x="427" y="93"/>
                                    </a:lnTo>
                                    <a:lnTo>
                                      <a:pt x="436" y="107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50" y="135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73" y="149"/>
                                    </a:lnTo>
                                    <a:lnTo>
                                      <a:pt x="497" y="144"/>
                                    </a:lnTo>
                                    <a:lnTo>
                                      <a:pt x="520" y="139"/>
                                    </a:lnTo>
                                    <a:lnTo>
                                      <a:pt x="548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75" y="167"/>
                                    </a:lnTo>
                                    <a:lnTo>
                                      <a:pt x="580" y="186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80" y="223"/>
                                    </a:lnTo>
                                    <a:lnTo>
                                      <a:pt x="575" y="246"/>
                                    </a:lnTo>
                                    <a:lnTo>
                                      <a:pt x="575" y="265"/>
                                    </a:lnTo>
                                    <a:lnTo>
                                      <a:pt x="571" y="283"/>
                                    </a:lnTo>
                                    <a:lnTo>
                                      <a:pt x="562" y="302"/>
                                    </a:lnTo>
                                    <a:lnTo>
                                      <a:pt x="552" y="320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38" y="348"/>
                                    </a:lnTo>
                                    <a:lnTo>
                                      <a:pt x="529" y="371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01" y="413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9" y="450"/>
                                    </a:lnTo>
                                    <a:lnTo>
                                      <a:pt x="450" y="469"/>
                                    </a:lnTo>
                                    <a:lnTo>
                                      <a:pt x="432" y="487"/>
                                    </a:lnTo>
                                    <a:lnTo>
                                      <a:pt x="408" y="501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48" y="543"/>
                                    </a:lnTo>
                                    <a:lnTo>
                                      <a:pt x="311" y="566"/>
                                    </a:lnTo>
                                    <a:lnTo>
                                      <a:pt x="264" y="589"/>
                                    </a:lnTo>
                                    <a:lnTo>
                                      <a:pt x="223" y="613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76" y="631"/>
                                    </a:lnTo>
                                    <a:lnTo>
                                      <a:pt x="162" y="622"/>
                                    </a:lnTo>
                                    <a:lnTo>
                                      <a:pt x="148" y="613"/>
                                    </a:lnTo>
                                    <a:lnTo>
                                      <a:pt x="135" y="599"/>
                                    </a:lnTo>
                                    <a:lnTo>
                                      <a:pt x="125" y="58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02" y="557"/>
                                    </a:lnTo>
                                    <a:lnTo>
                                      <a:pt x="93" y="538"/>
                                    </a:lnTo>
                                    <a:lnTo>
                                      <a:pt x="88" y="524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74" y="455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65" y="399"/>
                                    </a:lnTo>
                                    <a:lnTo>
                                      <a:pt x="65" y="371"/>
                                    </a:lnTo>
                                    <a:lnTo>
                                      <a:pt x="60" y="343"/>
                                    </a:lnTo>
                                    <a:lnTo>
                                      <a:pt x="65" y="311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4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78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636">
                                    <a:moveTo>
                                      <a:pt x="144" y="9"/>
                                    </a:moveTo>
                                    <a:lnTo>
                                      <a:pt x="162" y="5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48" y="28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94" y="56"/>
                                    </a:lnTo>
                                    <a:lnTo>
                                      <a:pt x="408" y="70"/>
                                    </a:lnTo>
                                    <a:lnTo>
                                      <a:pt x="418" y="79"/>
                                    </a:lnTo>
                                    <a:lnTo>
                                      <a:pt x="427" y="93"/>
                                    </a:lnTo>
                                    <a:lnTo>
                                      <a:pt x="436" y="107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50" y="135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73" y="149"/>
                                    </a:lnTo>
                                    <a:lnTo>
                                      <a:pt x="497" y="144"/>
                                    </a:lnTo>
                                    <a:lnTo>
                                      <a:pt x="520" y="139"/>
                                    </a:lnTo>
                                    <a:lnTo>
                                      <a:pt x="548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75" y="167"/>
                                    </a:lnTo>
                                    <a:lnTo>
                                      <a:pt x="580" y="186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80" y="223"/>
                                    </a:lnTo>
                                    <a:lnTo>
                                      <a:pt x="575" y="246"/>
                                    </a:lnTo>
                                    <a:lnTo>
                                      <a:pt x="575" y="265"/>
                                    </a:lnTo>
                                    <a:lnTo>
                                      <a:pt x="571" y="283"/>
                                    </a:lnTo>
                                    <a:lnTo>
                                      <a:pt x="562" y="302"/>
                                    </a:lnTo>
                                    <a:lnTo>
                                      <a:pt x="552" y="320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38" y="348"/>
                                    </a:lnTo>
                                    <a:lnTo>
                                      <a:pt x="529" y="371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01" y="413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9" y="450"/>
                                    </a:lnTo>
                                    <a:lnTo>
                                      <a:pt x="450" y="469"/>
                                    </a:lnTo>
                                    <a:lnTo>
                                      <a:pt x="432" y="487"/>
                                    </a:lnTo>
                                    <a:lnTo>
                                      <a:pt x="408" y="501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48" y="543"/>
                                    </a:lnTo>
                                    <a:lnTo>
                                      <a:pt x="311" y="566"/>
                                    </a:lnTo>
                                    <a:lnTo>
                                      <a:pt x="264" y="589"/>
                                    </a:lnTo>
                                    <a:lnTo>
                                      <a:pt x="223" y="613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76" y="631"/>
                                    </a:lnTo>
                                    <a:lnTo>
                                      <a:pt x="162" y="622"/>
                                    </a:lnTo>
                                    <a:lnTo>
                                      <a:pt x="148" y="613"/>
                                    </a:lnTo>
                                    <a:lnTo>
                                      <a:pt x="135" y="599"/>
                                    </a:lnTo>
                                    <a:lnTo>
                                      <a:pt x="125" y="58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02" y="557"/>
                                    </a:lnTo>
                                    <a:lnTo>
                                      <a:pt x="93" y="538"/>
                                    </a:lnTo>
                                    <a:lnTo>
                                      <a:pt x="88" y="524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74" y="455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65" y="399"/>
                                    </a:lnTo>
                                    <a:lnTo>
                                      <a:pt x="65" y="371"/>
                                    </a:lnTo>
                                    <a:lnTo>
                                      <a:pt x="60" y="343"/>
                                    </a:lnTo>
                                    <a:lnTo>
                                      <a:pt x="65" y="311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4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620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3">
                                    <a:moveTo>
                                      <a:pt x="14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65" y="130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620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3">
                                    <a:moveTo>
                                      <a:pt x="14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65" y="130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304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4">
                                    <a:moveTo>
                                      <a:pt x="9" y="144"/>
                                    </a:moveTo>
                                    <a:lnTo>
                                      <a:pt x="5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9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304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4">
                                    <a:moveTo>
                                      <a:pt x="9" y="144"/>
                                    </a:moveTo>
                                    <a:lnTo>
                                      <a:pt x="5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9" y="1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1556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46" y="135"/>
                                    </a:moveTo>
                                    <a:lnTo>
                                      <a:pt x="46" y="126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1556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46" y="135"/>
                                    </a:moveTo>
                                    <a:lnTo>
                                      <a:pt x="46" y="126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6" y="1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14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37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5724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4">
                                    <a:moveTo>
                                      <a:pt x="9" y="0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8" y="7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2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9">
                                    <a:moveTo>
                                      <a:pt x="60" y="37"/>
                                    </a:moveTo>
                                    <a:lnTo>
                                      <a:pt x="60" y="33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2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9">
                                    <a:moveTo>
                                      <a:pt x="60" y="37"/>
                                    </a:moveTo>
                                    <a:lnTo>
                                      <a:pt x="60" y="33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0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532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5" y="42"/>
                                    </a:moveTo>
                                    <a:lnTo>
                                      <a:pt x="37" y="42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5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532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5" y="42"/>
                                    </a:moveTo>
                                    <a:lnTo>
                                      <a:pt x="37" y="42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5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64800"/>
                                <a:ext cx="24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85">
                                    <a:moveTo>
                                      <a:pt x="185" y="28"/>
                                    </a:moveTo>
                                    <a:lnTo>
                                      <a:pt x="185" y="32"/>
                                    </a:lnTo>
                                    <a:lnTo>
                                      <a:pt x="185" y="55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2" y="144"/>
                                    </a:lnTo>
                                    <a:lnTo>
                                      <a:pt x="167" y="153"/>
                                    </a:lnTo>
                                    <a:lnTo>
                                      <a:pt x="158" y="162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4" y="171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125" y="181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88" y="185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9" y="181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6" y="171"/>
                                    </a:lnTo>
                                    <a:lnTo>
                                      <a:pt x="37" y="167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18" y="144"/>
                                    </a:lnTo>
                                    <a:lnTo>
                                      <a:pt x="18" y="144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13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8">
                                    <a:moveTo>
                                      <a:pt x="0" y="4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13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8">
                                    <a:moveTo>
                                      <a:pt x="0" y="4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95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5300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63800"/>
                                <a:ext cx="17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8">
                                    <a:moveTo>
                                      <a:pt x="0" y="0"/>
                                    </a:moveTo>
                                    <a:lnTo>
                                      <a:pt x="42" y="10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35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6200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2">
                                    <a:moveTo>
                                      <a:pt x="14" y="0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1605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72080"/>
                                <a:ext cx="15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46">
                                    <a:moveTo>
                                      <a:pt x="121" y="46"/>
                                    </a:moveTo>
                                    <a:lnTo>
                                      <a:pt x="107" y="37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169560"/>
                                <a:ext cx="180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760" y="1429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436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60">
                                    <a:moveTo>
                                      <a:pt x="0" y="0"/>
                                    </a:moveTo>
                                    <a:lnTo>
                                      <a:pt x="88" y="28"/>
                                    </a:lnTo>
                                    <a:lnTo>
                                      <a:pt x="51" y="6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494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5300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61280"/>
                                <a:ext cx="756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31400"/>
                                <a:ext cx="37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39">
                                    <a:moveTo>
                                      <a:pt x="0" y="139"/>
                                    </a:moveTo>
                                    <a:lnTo>
                                      <a:pt x="102" y="97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27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09800"/>
                                <a:ext cx="7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14">
                                    <a:moveTo>
                                      <a:pt x="60" y="214"/>
                                    </a:moveTo>
                                    <a:lnTo>
                                      <a:pt x="4" y="149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38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19" y="9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38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19" y="9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580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23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580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23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2">
                                    <a:moveTo>
                                      <a:pt x="33" y="18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2">
                                    <a:moveTo>
                                      <a:pt x="33" y="18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530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19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530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19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68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33" y="19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68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33" y="19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95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18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95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18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108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95">
                                    <a:moveTo>
                                      <a:pt x="23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3" y="42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200" y="65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6" y="125"/>
                                    </a:lnTo>
                                    <a:lnTo>
                                      <a:pt x="246" y="134"/>
                                    </a:lnTo>
                                    <a:lnTo>
                                      <a:pt x="241" y="148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32" y="167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218" y="186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195" y="176"/>
                                    </a:lnTo>
                                    <a:lnTo>
                                      <a:pt x="181" y="158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12" y="97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108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95">
                                    <a:moveTo>
                                      <a:pt x="23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3" y="42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200" y="65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6" y="125"/>
                                    </a:lnTo>
                                    <a:lnTo>
                                      <a:pt x="246" y="134"/>
                                    </a:lnTo>
                                    <a:lnTo>
                                      <a:pt x="241" y="148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32" y="167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218" y="186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195" y="176"/>
                                    </a:lnTo>
                                    <a:lnTo>
                                      <a:pt x="181" y="158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12" y="97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208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7">
                                    <a:moveTo>
                                      <a:pt x="0" y="88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27" y="60"/>
                                    </a:lnTo>
                                    <a:lnTo>
                                      <a:pt x="223" y="65"/>
                                    </a:lnTo>
                                    <a:lnTo>
                                      <a:pt x="214" y="74"/>
                                    </a:lnTo>
                                    <a:lnTo>
                                      <a:pt x="214" y="83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172" y="93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208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7">
                                    <a:moveTo>
                                      <a:pt x="0" y="88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27" y="60"/>
                                    </a:lnTo>
                                    <a:lnTo>
                                      <a:pt x="223" y="65"/>
                                    </a:lnTo>
                                    <a:lnTo>
                                      <a:pt x="214" y="74"/>
                                    </a:lnTo>
                                    <a:lnTo>
                                      <a:pt x="214" y="83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172" y="93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760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25">
                                    <a:moveTo>
                                      <a:pt x="47" y="0"/>
                                    </a:moveTo>
                                    <a:lnTo>
                                      <a:pt x="61" y="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98" y="116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760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25">
                                    <a:moveTo>
                                      <a:pt x="47" y="0"/>
                                    </a:moveTo>
                                    <a:lnTo>
                                      <a:pt x="61" y="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98" y="116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810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3">
                                    <a:moveTo>
                                      <a:pt x="0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10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7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7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29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88">
                                    <a:moveTo>
                                      <a:pt x="218" y="23"/>
                                    </a:moveTo>
                                    <a:lnTo>
                                      <a:pt x="186" y="33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97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1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29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88">
                                    <a:moveTo>
                                      <a:pt x="218" y="23"/>
                                    </a:moveTo>
                                    <a:lnTo>
                                      <a:pt x="186" y="33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97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18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7320"/>
                                <a:ext cx="1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9">
                                    <a:moveTo>
                                      <a:pt x="18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508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70">
                                    <a:moveTo>
                                      <a:pt x="32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1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800"/>
                                <a:ext cx="76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478">
                                    <a:moveTo>
                                      <a:pt x="14" y="302"/>
                                    </a:moveTo>
                                    <a:lnTo>
                                      <a:pt x="32" y="269"/>
                                    </a:lnTo>
                                    <a:lnTo>
                                      <a:pt x="46" y="250"/>
                                    </a:lnTo>
                                    <a:lnTo>
                                      <a:pt x="60" y="241"/>
                                    </a:lnTo>
                                    <a:lnTo>
                                      <a:pt x="74" y="232"/>
                                    </a:lnTo>
                                    <a:lnTo>
                                      <a:pt x="88" y="223"/>
                                    </a:lnTo>
                                    <a:lnTo>
                                      <a:pt x="106" y="213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53" y="158"/>
                                    </a:lnTo>
                                    <a:lnTo>
                                      <a:pt x="171" y="14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204" y="107"/>
                                    </a:lnTo>
                                    <a:lnTo>
                                      <a:pt x="227" y="93"/>
                                    </a:lnTo>
                                    <a:lnTo>
                                      <a:pt x="246" y="79"/>
                                    </a:lnTo>
                                    <a:lnTo>
                                      <a:pt x="269" y="65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311" y="42"/>
                                    </a:lnTo>
                                    <a:lnTo>
                                      <a:pt x="334" y="28"/>
                                    </a:lnTo>
                                    <a:lnTo>
                                      <a:pt x="362" y="18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13" y="5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45" y="5"/>
                                    </a:lnTo>
                                    <a:lnTo>
                                      <a:pt x="459" y="14"/>
                                    </a:lnTo>
                                    <a:lnTo>
                                      <a:pt x="478" y="28"/>
                                    </a:lnTo>
                                    <a:lnTo>
                                      <a:pt x="492" y="42"/>
                                    </a:lnTo>
                                    <a:lnTo>
                                      <a:pt x="506" y="60"/>
                                    </a:lnTo>
                                    <a:lnTo>
                                      <a:pt x="515" y="74"/>
                                    </a:lnTo>
                                    <a:lnTo>
                                      <a:pt x="529" y="88"/>
                                    </a:lnTo>
                                    <a:lnTo>
                                      <a:pt x="538" y="107"/>
                                    </a:lnTo>
                                    <a:lnTo>
                                      <a:pt x="543" y="125"/>
                                    </a:lnTo>
                                    <a:lnTo>
                                      <a:pt x="552" y="144"/>
                                    </a:lnTo>
                                    <a:lnTo>
                                      <a:pt x="557" y="158"/>
                                    </a:lnTo>
                                    <a:lnTo>
                                      <a:pt x="561" y="176"/>
                                    </a:lnTo>
                                    <a:lnTo>
                                      <a:pt x="561" y="195"/>
                                    </a:lnTo>
                                    <a:lnTo>
                                      <a:pt x="561" y="213"/>
                                    </a:lnTo>
                                    <a:lnTo>
                                      <a:pt x="561" y="232"/>
                                    </a:lnTo>
                                    <a:lnTo>
                                      <a:pt x="557" y="250"/>
                                    </a:lnTo>
                                    <a:lnTo>
                                      <a:pt x="552" y="269"/>
                                    </a:lnTo>
                                    <a:lnTo>
                                      <a:pt x="547" y="288"/>
                                    </a:lnTo>
                                    <a:lnTo>
                                      <a:pt x="543" y="306"/>
                                    </a:lnTo>
                                    <a:lnTo>
                                      <a:pt x="533" y="320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33" y="357"/>
                                    </a:lnTo>
                                    <a:lnTo>
                                      <a:pt x="543" y="371"/>
                                    </a:lnTo>
                                    <a:lnTo>
                                      <a:pt x="552" y="390"/>
                                    </a:lnTo>
                                    <a:lnTo>
                                      <a:pt x="557" y="404"/>
                                    </a:lnTo>
                                    <a:lnTo>
                                      <a:pt x="561" y="422"/>
                                    </a:lnTo>
                                    <a:lnTo>
                                      <a:pt x="566" y="436"/>
                                    </a:lnTo>
                                    <a:lnTo>
                                      <a:pt x="566" y="455"/>
                                    </a:lnTo>
                                    <a:lnTo>
                                      <a:pt x="566" y="473"/>
                                    </a:lnTo>
                                    <a:lnTo>
                                      <a:pt x="566" y="473"/>
                                    </a:lnTo>
                                    <a:lnTo>
                                      <a:pt x="557" y="469"/>
                                    </a:lnTo>
                                    <a:lnTo>
                                      <a:pt x="543" y="464"/>
                                    </a:lnTo>
                                    <a:lnTo>
                                      <a:pt x="533" y="459"/>
                                    </a:lnTo>
                                    <a:lnTo>
                                      <a:pt x="519" y="455"/>
                                    </a:lnTo>
                                    <a:lnTo>
                                      <a:pt x="506" y="455"/>
                                    </a:lnTo>
                                    <a:lnTo>
                                      <a:pt x="492" y="455"/>
                                    </a:lnTo>
                                    <a:lnTo>
                                      <a:pt x="478" y="455"/>
                                    </a:lnTo>
                                    <a:lnTo>
                                      <a:pt x="464" y="459"/>
                                    </a:lnTo>
                                    <a:lnTo>
                                      <a:pt x="454" y="464"/>
                                    </a:lnTo>
                                    <a:lnTo>
                                      <a:pt x="441" y="469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17" y="478"/>
                                    </a:lnTo>
                                    <a:lnTo>
                                      <a:pt x="408" y="478"/>
                                    </a:lnTo>
                                    <a:lnTo>
                                      <a:pt x="399" y="478"/>
                                    </a:lnTo>
                                    <a:lnTo>
                                      <a:pt x="390" y="478"/>
                                    </a:lnTo>
                                    <a:lnTo>
                                      <a:pt x="380" y="473"/>
                                    </a:lnTo>
                                    <a:lnTo>
                                      <a:pt x="371" y="473"/>
                                    </a:lnTo>
                                    <a:lnTo>
                                      <a:pt x="362" y="464"/>
                                    </a:lnTo>
                                    <a:lnTo>
                                      <a:pt x="357" y="459"/>
                                    </a:lnTo>
                                    <a:lnTo>
                                      <a:pt x="348" y="455"/>
                                    </a:lnTo>
                                    <a:lnTo>
                                      <a:pt x="348" y="455"/>
                                    </a:lnTo>
                                    <a:lnTo>
                                      <a:pt x="343" y="441"/>
                                    </a:lnTo>
                                    <a:lnTo>
                                      <a:pt x="338" y="427"/>
                                    </a:lnTo>
                                    <a:lnTo>
                                      <a:pt x="329" y="408"/>
                                    </a:lnTo>
                                    <a:lnTo>
                                      <a:pt x="325" y="399"/>
                                    </a:lnTo>
                                    <a:lnTo>
                                      <a:pt x="311" y="385"/>
                                    </a:lnTo>
                                    <a:lnTo>
                                      <a:pt x="301" y="371"/>
                                    </a:lnTo>
                                    <a:lnTo>
                                      <a:pt x="287" y="357"/>
                                    </a:lnTo>
                                    <a:lnTo>
                                      <a:pt x="273" y="348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27" y="320"/>
                                    </a:lnTo>
                                    <a:lnTo>
                                      <a:pt x="208" y="315"/>
                                    </a:lnTo>
                                    <a:lnTo>
                                      <a:pt x="190" y="306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53" y="302"/>
                                    </a:lnTo>
                                    <a:lnTo>
                                      <a:pt x="134" y="297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79" y="297"/>
                                    </a:lnTo>
                                    <a:lnTo>
                                      <a:pt x="55" y="297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14" y="3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9880"/>
                                <a:ext cx="18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9">
                                    <a:moveTo>
                                      <a:pt x="139" y="19"/>
                                    </a:moveTo>
                                    <a:lnTo>
                                      <a:pt x="116" y="14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75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9">
                                    <a:moveTo>
                                      <a:pt x="28" y="19"/>
                                    </a:moveTo>
                                    <a:lnTo>
                                      <a:pt x="23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40" y="158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40" y="158"/>
                                    </a:lnTo>
                                    <a:lnTo>
                                      <a:pt x="107" y="24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81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137160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5760" y="182880"/>
                                <a:ext cx="100584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82880" y="494640"/>
                                  <a:ext cx="58680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00584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0" y="45720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91440"/>
                                    <a:ext cx="822960" cy="822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82880"/>
                                    <a:ext cx="639360" cy="65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74320"/>
                                    <a:ext cx="457200" cy="45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65760"/>
                                    <a:ext cx="275040" cy="276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5840" cy="1005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74320" y="3657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7315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576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14.2pt;width:136.8pt;height:108pt" coordorigin="5904,284" coordsize="2736,2160">
                <v:group id="shape_0" style="position:absolute;left:6192;top:572;width:2448;height:1872">
                  <v:group id="shape_0" style="position:absolute;left:6192;top:1724;width:432;height:563">
                    <v:shape id="shape_0" coordsize="408,334" path="m4,232l37,195l37,195l41,195l60,199l83,204l102,208l120,213l139,222l157,232l176,241l176,241l176,236l171,227l167,218l162,213l162,204l167,195l167,185l171,176l176,167l185,157l185,157l185,148l190,143l190,134l185,125l181,116l176,106l171,102l162,92l157,88l148,83l134,79l134,79l134,79l129,79l129,74l129,69l129,65l129,60l134,55l139,51l143,51l157,51l167,55l171,55l181,65l190,69l204,79l218,92l227,111l227,134l227,134l232,125l236,116l236,106l236,97l236,88l232,79l190,41l185,37l181,37l176,32l176,27l171,23l171,18l176,14l176,9l181,4l190,0l194,0l199,0l208,0l213,0l218,4l222,4l259,37l264,37l273,32l273,32l273,32l273,32l269,27l269,23l269,18l273,9l273,9l283,4l287,0l292,0l301,0l306,0l315,0l320,4l324,9l324,9l329,23l338,37l343,60l348,79l348,97l348,97l352,97l357,92l362,92l371,92l380,92l385,92l389,97l399,102l399,106l403,106l408,116l408,120l403,125l403,134l399,139l394,143l389,157l385,167l380,176l371,185l362,190l352,199l343,204l343,204l343,208l348,218l348,232l348,241l343,250l343,259l338,273l329,283l324,292l315,301l306,306l297,315l283,320l273,324l259,324l246,329l246,329l236,329l222,334l204,334l190,334l176,329l162,324l148,320l134,315l120,311l111,301l64,273l46,264l32,255l13,241l0,232l4,232xe" fillcolor="#ff9975" stroked="f" o:allowincell="f" style="position:absolute;left:6513;top:2007;width:85;height:72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408,334" path="m4,232l37,195l37,195l41,195l60,199l83,204l102,208l120,213l139,222l157,232l176,241l176,241l176,236l171,227l167,218l162,213l162,204l167,195l167,185l171,176l176,167l185,157l185,157l185,148l190,143l190,134l185,125l181,116l176,106l171,102l162,92l157,88l148,83l134,79l134,79l134,79l129,79l129,74l129,69l129,65l129,60l134,55l139,51l143,51l157,51l167,55l171,55l181,65l190,69l204,79l218,92l227,111l227,134l227,134l232,125l236,116l236,106l236,97l236,88l232,79l190,41l185,37l181,37l176,32l176,27l171,23l171,18l176,14l176,9l181,4l190,0l194,0l199,0l208,0l213,0l218,4l222,4l259,37l264,37l273,32l273,32l273,32l273,32l269,27l269,23l269,18l273,9l273,9l283,4l287,0l292,0l301,0l306,0l315,0l320,4l324,9l324,9l329,23l338,37l343,60l348,79l348,97l348,97l352,97l357,92l362,92l371,92l380,92l385,92l389,97l399,102l399,106l403,106l408,116l408,120l403,125l403,134l399,139l394,143l389,157l385,167l380,176l371,185l362,190l352,199l343,204l343,204l343,208l348,218l348,232l348,241l343,250l343,259l338,273l329,283l324,292l315,301l306,306l297,315l283,320l273,324l259,324l246,329l246,329l236,329l222,334l204,334l190,334l176,329l162,324l148,320l134,315l120,311l111,301l64,273l46,264l32,255l13,241l0,232l4,232e" stroked="t" o:allowincell="f" style="position:absolute;left:6513;top:2007;width:85;height:7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7,158" path="m18,158l32,158l46,158l56,153l69,149l83,144l93,139l102,130l111,125l116,125l116,125l125,112l134,98l144,88l153,74l158,61l162,47l162,33l167,19l167,5l167,0l167,0l148,0l134,5l116,9l102,14l88,19l74,28l60,37l46,47l37,56l28,70l18,79l14,93l9,102l4,116l0,130l18,158l18,158xe" fillcolor="black" stroked="f" o:allowincell="f" style="position:absolute;left:6487;top:2036;width:34;height:3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7,158" path="m18,158l32,158l46,158l56,153l69,149l83,144l93,139l102,130l111,125l116,125l116,125l125,112l134,98l144,88l153,74l158,61l162,47l162,33l167,19l167,5l167,0l167,0l148,0l134,5l116,9l102,14l88,19l74,28l60,37l46,47l37,56l28,70l18,79l14,93l9,102l4,116l0,130l18,158l18,158e" stroked="t" o:allowincell="f" style="position:absolute;left:6487;top:2036;width:34;height:3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2,111" path="m70,0l56,9l42,14l32,23l19,37l9,47l0,56l0,65l0,65l9,70l32,74l56,88l79,98l102,111l102,111l107,102l121,84l135,70l148,51l162,37l162,37l158,37l130,28l107,19l84,5l70,0xe" fillcolor="white" stroked="f" o:allowincell="f" style="position:absolute;left:6495;top:2039;width:33;height:23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62,111" path="m70,0l56,9l42,14l32,23l19,37l9,47l0,56l0,65l0,65l9,70l32,74l56,88l79,98l102,111l102,111l107,102l121,84l135,70l148,51l162,37l162,37l158,37l130,28l107,19l84,5l70,0e" stroked="t" o:allowincell="f" style="position:absolute;left:6495;top:2039;width:33;height:2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521,2049" to="6521,2049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37,79" path="m28,79l33,75l37,65l37,56l37,51l37,42l37,33l33,24l28,19l19,10l14,5l5,0l0,0e" stroked="t" o:allowincell="f" style="position:absolute;left:6569;top:2016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88,214" path="m0,214l14,204l28,195l37,186l51,176l60,163l70,149l74,139l79,125l84,111l88,98l88,84l88,65l88,51l84,37l79,23l74,9l70,0e" stroked="t" o:allowincell="f" style="position:absolute;left:6586;top:1938;width:17;height:4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5,162" path="m14,162l23,153l32,143l41,134l46,125l51,116l51,102l55,92l55,78l51,69l46,60l41,46l37,37l27,27l23,18l14,9l0,4l0,0e" stroked="t" o:allowincell="f" style="position:absolute;left:6601;top:2010;width:10;height:3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65" path="m0,65l9,60l18,56l32,51l37,42l46,37l51,28l55,19l60,9l60,0e" stroked="t" o:allowincell="f" style="position:absolute;left:6612;top:2039;width:11;height:1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79" path="m0,79l9,70l14,60l23,51l28,37l33,28l33,14l37,5l33,0e" stroked="t" o:allowincell="f" style="position:absolute;left:6580;top:2028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,51" path="m18,51l18,37l14,28l14,18l9,9l0,0l0,0e" stroked="t" o:allowincell="f" style="position:absolute;left:6550;top:2060;width:2;height:1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53,269" path="m0,264l9,269l23,264l32,264l46,264l55,260l65,255l74,246l79,241l88,232l88,232l88,232l102,218l111,204l120,195l130,181l139,162l144,148l148,134l153,120l153,102l153,88l130,46l111,32l88,18l69,4l51,0e" stroked="t" o:allowincell="f" style="position:absolute;left:6531;top:1925;width:31;height:5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52,204" path="m0,65l0,75l0,84l5,93l5,102l5,107l9,116l14,126l23,130l28,135l37,140l46,144l93,158l116,167l139,177l167,186l190,191l218,195l241,200l269,204l297,204l325,204l348,204l376,204l404,200l427,195l455,191l552,204l543,140l524,126l506,107l487,93l469,79l445,65l427,56l404,47l380,37l353,28l329,19l306,14l278,10l255,5l227,5l199,0l176,0l148,5l125,5l97,10l69,14l46,19l37,23l0,65xe" fillcolor="black" stroked="f" o:allowincell="f" style="position:absolute;left:6288;top:2059;width:116;height:4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52,204" path="m0,65l0,75l0,84l5,93l5,102l5,107l9,116l14,126l23,130l28,135l37,140l46,144l93,158l116,167l139,177l167,186l190,191l218,195l241,200l269,204l297,204l325,204l348,204l376,204l404,200l427,195l455,191l552,204l543,140l524,126l506,107l487,93l469,79l445,65l427,56l404,47l380,37l353,28l329,19l306,14l278,10l255,5l227,5l199,0l176,0l148,5l125,5l97,10l69,14l46,19l37,23l0,65e" stroked="t" o:allowincell="f" style="position:absolute;left:6288;top:2059;width:116;height:4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86,887" path="m135,812l149,817l158,826l172,831l181,831l228,877l232,873l242,868l256,863l265,863l279,859l293,859l307,859l316,863l330,863l344,868l353,873l367,882l376,887l376,887l372,863l353,794l344,724l330,659l321,590l311,520l307,450l302,381l297,311l297,242l297,242l307,237l321,237l335,232l344,223l353,218l362,209l372,200l376,191l381,181l386,172l386,163l386,149l386,140l386,130l381,121l376,112l367,102l362,93l358,89l358,89l330,75l297,65l270,51l237,42l209,33l177,24l144,14l112,10l79,5l47,0l28,0l28,0l19,42l10,84l5,126l0,167l0,209l0,251l0,293l5,339l5,381l14,423l19,464l28,506l37,548l47,590l61,627l75,669l89,696l89,696l84,710l79,720l75,734l75,743l79,757l79,766l84,780l89,789l93,799l135,812xe" fillcolor="#000024" stroked="f" o:allowincell="f" style="position:absolute;left:6309;top:2056;width:81;height:193;mso-wrap-style:none;v-text-anchor:middle">
                      <v:fill o:detectmouseclick="t" type="solid" color2="#ffffdb"/>
                      <v:stroke color="#3465a4" joinstyle="round" endcap="flat"/>
                      <w10:wrap type="square" side="left"/>
                    </v:shape>
                    <v:shape id="shape_0" coordsize="386,887" path="m135,812l149,817l158,826l172,831l181,831l228,877l232,873l242,868l256,863l265,863l279,859l293,859l307,859l316,863l330,863l344,868l353,873l367,882l376,887l376,887l372,863l353,794l344,724l330,659l321,590l311,520l307,450l302,381l297,311l297,242l297,242l307,237l321,237l335,232l344,223l353,218l362,209l372,200l376,191l381,181l386,172l386,163l386,149l386,140l386,130l381,121l376,112l367,102l362,93l358,89l358,89l330,75l297,65l270,51l237,42l209,33l177,24l144,14l112,10l79,5l47,0l28,0l28,0l19,42l10,84l5,126l0,167l0,209l0,251l0,293l5,339l5,381l14,423l19,464l28,506l37,548l47,590l61,627l75,669l89,696l89,696l84,710l79,720l75,734l75,743l79,757l79,766l84,780l89,789l93,799l135,812e" stroked="t" o:allowincell="f" style="position:absolute;left:6309;top:2056;width:81;height:19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09,223" path="m28,5l42,0l56,0l70,0l84,0l98,0l116,5l130,10l139,14l153,23l167,28l167,28l200,56l260,93l279,98l293,102l311,107l325,116l344,126l358,135l372,144l381,153l381,153l385,153l395,158l399,167l404,172l409,177l409,181l409,191l409,195l404,204l399,209l395,214l390,218l381,223l283,209l47,144l28,130l9,121l5,112l0,93l0,75l0,61l0,42l0,23l5,10l28,5xe" fillcolor="black" stroked="f" o:allowincell="f" style="position:absolute;left:6354;top:2239;width:86;height:4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09,223" path="m28,5l42,0l56,0l70,0l84,0l98,0l116,5l130,10l139,14l153,23l167,28l167,28l200,56l260,93l279,98l293,102l311,107l325,116l344,126l358,135l372,144l381,153l381,153l385,153l395,158l399,167l404,172l409,177l409,181l409,191l409,195l404,204l399,209l395,214l390,218l381,223l283,209l47,144l28,130l9,121l5,112l0,93l0,75l0,61l0,42l0,23l5,10l28,5e" stroked="t" o:allowincell="f" style="position:absolute;left:6354;top:2239;width:86;height:4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41,191" path="m441,84l441,84l437,93l432,98l427,102l418,107l409,112l404,116l404,116l404,116l381,126l321,144l218,158l195,158l172,163l149,163l126,167l102,177l79,181l61,186l61,186l61,191l42,191l37,191l19,186l14,181l10,177l5,172l0,167l0,158l0,154l0,149l0,140l5,135l28,107l37,93l47,84l61,75l84,61l214,42l228,42l237,42l251,42l260,38l274,33l283,33l293,24l302,19l307,10l311,5l316,0l316,0l325,5l344,10l358,14l372,19l386,28l400,38l409,47l418,56l427,70l437,79l441,84xe" fillcolor="black" stroked="f" o:allowincell="f" style="position:absolute;left:6257;top:2222;width:92;height:4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41,191" path="m441,84l441,84l437,93l432,98l427,102l418,107l409,112l404,116l404,116l404,116l381,126l321,144l218,158l195,158l172,163l149,163l126,167l102,177l79,181l61,186l61,186l61,191l42,191l37,191l19,186l14,181l10,177l5,172l0,167l0,158l0,154l0,149l0,140l5,135l28,107l37,93l47,84l61,75l84,61l214,42l228,42l237,42l251,42l260,38l274,33l283,33l293,24l302,19l307,10l311,5l316,0l316,0l325,5l344,10l358,14l372,19l386,28l400,38l409,47l418,56l427,70l437,79l441,84e" stroked="t" o:allowincell="f" style="position:absolute;left:6257;top:2222;width:92;height:4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8,505" path="m0,0l19,106l38,213l56,320l79,422l98,505e" stroked="t" o:allowincell="f" style="position:absolute;left:6331;top:2126;width:19;height:10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85,612" path="m107,37l102,28l97,5l97,5l93,5l88,0l84,0l79,0l74,0l70,5l70,9l70,9l70,14l70,32l70,46l70,60l65,56l60,56l56,56l51,56l46,56l42,60l42,60l37,65l42,69l42,74l42,74l42,74l46,97l60,158l60,167l60,176l65,185l70,190l70,190l65,195l65,204l60,209l60,213l60,213l60,213l56,213l56,209l56,209l56,209l51,204l42,199l37,199l28,199l23,204l14,204l9,209l5,213l0,218l0,223l0,227l0,232l0,232l0,232l5,241l19,255l28,274l32,288l42,306l42,306l42,311l46,320l51,334l51,343l51,357l51,371l51,380l46,394l42,404l42,404l32,408l28,417l28,427l23,436l14,478l14,487l14,492l14,501l14,506l19,515l28,520l32,524l37,529l37,529l46,533l51,533l60,538l70,538l79,538l88,533l97,533l102,529l107,529l107,529l116,524l125,520l139,520l153,520l162,520l176,520l186,524l200,529l200,529l227,538l283,561l334,589l385,612l385,612l381,598l376,580l371,566l362,547l357,533l348,520l334,506l325,496l325,496l283,482l237,469l186,455l186,455l186,455l176,450l167,450l162,445l153,441l149,431l144,427l139,417l139,413l139,404l144,399l144,390l144,390l153,366l158,343l162,325l167,301l167,278l167,255l167,232l162,209l158,185l153,162l149,153l149,153l149,125l149,102l144,74l144,46l144,46l144,46l139,42l139,37l135,32l125,32l121,32l116,32l111,32l107,37l107,37l107,37xe" fillcolor="#ff9975" stroked="f" o:allowincell="f" style="position:absolute;left:6192;top:1806;width:80;height:132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385,612" path="m107,37l102,28l97,5l97,5l93,5l88,0l84,0l79,0l74,0l70,5l70,9l70,9l70,14l70,32l70,46l70,60l65,56l60,56l56,56l51,56l46,56l42,60l42,60l37,65l42,69l42,74l42,74l42,74l46,97l60,158l60,167l60,176l65,185l70,190l70,190l65,195l65,204l60,209l60,213l60,213l60,213l56,213l56,209l56,209l56,209l51,204l42,199l37,199l28,199l23,204l14,204l9,209l5,213l0,218l0,223l0,227l0,232l0,232l0,232l5,241l19,255l28,274l32,288l42,306l42,306l42,311l46,320l51,334l51,343l51,357l51,371l51,380l46,394l42,404l42,404l32,408l28,417l28,427l23,436l14,478l14,487l14,492l14,501l14,506l19,515l28,520l32,524l37,529l37,529l46,533l51,533l60,538l70,538l79,538l88,533l97,533l102,529l107,529l107,529l116,524l125,520l139,520l153,520l162,520l176,520l186,524l200,529l200,529l227,538l283,561l334,589l385,612l385,612l381,598l376,580l371,566l362,547l357,533l348,520l334,506l325,496l325,496l283,482l237,469l186,455l186,455l186,455l176,450l167,450l162,445l153,441l149,431l144,427l139,417l139,413l139,404l144,399l144,390l144,390l153,366l158,343l162,325l167,301l167,278l167,255l167,232l162,209l158,185l153,162l149,153l149,153l149,125l149,102l144,74l144,46l144,46l144,46l139,42l139,37l135,32l125,32l121,32l116,32l111,32l107,37l107,37l107,37e" stroked="t" o:allowincell="f" style="position:absolute;left:6192;top:1806;width:80;height:13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02,251" path="m42,0l23,37l14,56l9,74l5,93l5,116l0,135l5,153l5,181l5,190l5,200l9,209l14,214l18,223l28,232l37,237l46,241l56,246l70,251l74,251l74,251l83,232l88,218l93,200l97,181l102,163l102,144l102,125l97,107l97,88l93,70l83,51l74,33l70,19l56,0l56,0l42,0xe" fillcolor="black" stroked="f" o:allowincell="f" style="position:absolute;left:6247;top:1912;width:20;height:5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2,251" path="m42,0l23,37l14,56l9,74l5,93l5,116l0,135l5,153l5,181l5,190l5,200l9,209l14,214l18,223l28,232l37,237l46,241l56,246l70,251l74,251l74,251l83,232l88,218l93,200l97,181l102,163l102,144l102,125l97,107l97,88l93,70l83,51l74,33l70,19l56,0l56,0l42,0e" stroked="t" o:allowincell="f" style="position:absolute;left:6247;top:1912;width:20;height:5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260" path="m0,260l4,232l14,209l18,181l23,153l23,125l28,97l23,74l23,46l18,18l14,0e" stroked="t" o:allowincell="f" style="position:absolute;left:6211;top:1817;width:4;height:5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3,135" path="m23,135l19,93l10,47l0,5l0,0e" stroked="t" o:allowincell="f" style="position:absolute;left:6207;top:1822;width:3;height:2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9,37" path="m0,0l0,9l0,14l5,23l9,28l14,32l19,37e" stroked="t" o:allowincell="f" style="position:absolute;left:6205;top:1854;width:3;height: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77,246" path="m79,9l107,0l116,0l126,0l135,0l144,5l153,5l158,9l167,19l172,23l177,28l177,28l172,65l167,102l167,139l167,176l167,200l167,200l163,200l149,209l130,218l112,228l93,232l74,241l51,246l51,246l51,223l47,204l42,181l33,163l28,139l19,121l5,102l0,93l0,93l14,88l23,84l33,79l47,70l51,65l61,56l70,47l74,37l74,28l79,19l79,9l79,9xe" fillcolor="white" stroked="f" o:allowincell="f" style="position:absolute;left:6381;top:1898;width:36;height:5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77,246" path="m79,9l107,0l116,0l126,0l135,0l144,5l153,5l158,9l167,19l172,23l177,28l177,28l172,65l167,102l167,139l167,176l167,200l167,200l163,200l149,209l130,218l112,228l93,232l74,241l51,246l51,246l51,223l47,204l42,181l33,163l28,139l19,121l5,102l0,93l0,93l14,88l23,84l33,79l47,70l51,65l61,56l70,47l74,37l74,28l79,19l79,9l79,9e" stroked="t" o:allowincell="f" style="position:absolute;left:6381;top:1898;width:36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4,93" path="m74,19l69,37l65,56l55,74l46,93l46,93l41,93l32,93l28,93l18,93l14,88l9,84l4,79l4,74l0,70l4,65l4,65l41,14l46,0l74,19xe" fillcolor="black" stroked="f" o:allowincell="f" style="position:absolute;left:6388;top:1930;width:14;height:1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4,93" path="m74,19l69,37l65,56l55,74l46,93l46,93l41,93l32,93l28,93l18,93l14,88l9,84l4,79l4,74l0,70l4,65l4,65l41,14l46,0l74,19e" stroked="t" o:allowincell="f" style="position:absolute;left:6388;top:1930;width:14;height:1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276,955" path="m158,830l167,802l176,756l195,705l209,658l227,607l246,561l246,561l251,542l260,519l269,496l279,478l288,454l288,454l288,445l292,422l292,403l297,380l302,362l311,338l320,320l330,301l344,283l344,283l334,287l316,297l297,306l274,310l255,315l237,320l214,324l195,329l172,329l149,329l149,329l149,329l139,334l130,343l121,348l111,348l102,352l88,352l79,352l70,352l56,352l46,348l37,343l28,338l28,338l37,320l42,301l46,283l51,269l56,250l56,232l51,213l51,194l46,176l42,157l37,143l28,125l19,106l5,92l0,88l0,88l5,83l9,78l19,74l28,65l37,65l51,60l60,60l74,55l84,60l93,60l107,65l116,69l125,74l135,78l139,88l139,88l158,83l204,78l255,69l306,65l353,60l404,60l455,60l455,60l460,55l492,37l525,18l590,0l603,60l613,88l645,222l715,176l822,139l882,120l882,120l905,153l928,181l952,208l961,222l961,222l970,273l984,329l998,380l1012,436l1030,487l1049,533l1049,533l1068,542l1100,556l1133,570l1160,584l1193,603l1221,621l1249,640l1276,658l1276,658l1253,668l1235,677l1221,686l1202,696l1188,710l1170,719l1156,733l1147,747l1133,765l1123,779l1114,793l1109,812l1109,812l873,686l803,487l803,487l803,501l803,519l803,542l803,561l798,584l794,603l784,621l784,621l784,626l784,640l784,654l780,668l775,682l771,696l761,710l752,719l752,719l752,747l747,779l743,816l733,849l729,886l720,918l706,955l706,955l692,937l678,923l659,904l641,891l622,877l603,863l580,853l557,839l534,830l511,821l487,816l464,807l436,802l413,798l385,793l362,793l334,793l306,793l283,793l255,798l232,802l204,807l181,812l158,821l158,830e" stroked="t" o:allowincell="f" style="position:absolute;left:6255;top:1894;width:270;height:20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6,42" path="m46,19l41,14l41,14l41,9l37,5l37,5l32,0l28,0l23,0l18,0l14,0l9,5l9,5l4,9l4,14l4,14l0,19l4,23l4,28l4,32l9,32l9,37l14,37l18,37l23,42l28,37l32,37l37,37l37,32l41,32l41,28l41,23l46,19xe" fillcolor="#ffd400" stroked="f" o:allowincell="f" style="position:absolute;left:6465;top:1724;width:8;height:8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46,42" path="m46,19l46,19l41,14l41,14l41,9l37,5l37,5l32,0l28,0l23,0l23,0l18,0l14,0l9,5l9,5l4,9l4,14l4,14l0,19l0,19l4,23l4,28l4,32l9,32l9,37l14,37l18,37l23,42l23,42l28,37l32,37l37,37l37,32l41,32l41,28l41,23l46,19e" stroked="t" o:allowincell="f" style="position:absolute;left:6465;top:1724;width:8;height: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80,636" path="m144,9l162,5l181,0l200,0l218,0l241,0l260,0l278,5l297,9l316,14l329,23l348,28l362,37l381,46l394,56l408,70l418,79l427,93l436,107l446,121l450,135l459,149l459,149l473,149l497,144l520,139l548,139l571,139l571,139l571,144l575,167l580,186l580,204l580,223l575,246l575,265l571,283l562,302l552,320l548,339l548,339l538,348l529,371l515,390l501,413l483,432l469,450l450,469l432,487l408,501l390,515l390,515l348,543l311,566l264,589l223,613l181,636l181,636l176,631l162,622l148,613l135,599l125,585l111,571l102,557l93,538l88,524l83,510l83,510l79,483l74,455l70,427l65,399l65,371l60,343l65,311l65,283l65,283l65,283l51,274l42,269l32,260l23,251l14,237l9,227l5,214l0,204l0,190l0,181l0,167l5,158l9,144l14,135l23,125l32,116l32,116l32,107l42,93l46,84l60,70l70,56l79,46l93,37l107,28l121,19l139,14l153,5l172,0l186,0l144,9xe" fillcolor="#ff9975" stroked="f" o:allowincell="f" style="position:absolute;left:6365;top:1785;width:122;height:138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580,636" path="m144,9l162,5l181,0l200,0l218,0l241,0l260,0l278,5l297,9l316,14l329,23l348,28l362,37l381,46l394,56l408,70l418,79l427,93l436,107l446,121l450,135l459,149l459,149l473,149l497,144l520,139l548,139l571,139l571,139l571,144l575,167l580,186l580,204l580,223l575,246l575,265l571,283l562,302l552,320l548,339l548,339l538,348l529,371l515,390l501,413l483,432l469,450l450,469l432,487l408,501l390,515l390,515l348,543l311,566l264,589l223,613l181,636l181,636l176,631l162,622l148,613l135,599l125,585l111,571l102,557l93,538l88,524l83,510l83,510l79,483l74,455l70,427l65,399l65,371l60,343l65,311l65,283l65,283l65,283l51,274l42,269l32,260l23,251l14,237l9,227l5,214l0,204l0,190l0,181l0,167l5,158l9,144l14,135l23,125l32,116l32,116l32,107l42,93l46,84l60,70l70,56l79,46l93,37l107,28l121,19l139,14l153,5l172,0l186,0l144,9e" stroked="t" o:allowincell="f" style="position:absolute;left:6365;top:1785;width:122;height:13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7,153" path="m14,9l9,9l5,9l5,14l0,14l0,18l0,18l5,23l9,46l18,74l23,97l23,125l28,153l28,153l37,148l46,143l56,134l65,130l74,120l79,111l97,88l70,60l46,32l28,0l14,9xe" fillcolor="white" stroked="f" o:allowincell="f" style="position:absolute;left:6379;top:1891;width:19;height:3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97,153" path="m14,9l9,9l5,9l5,14l0,14l0,18l0,18l5,23l9,46l18,74l23,97l23,125l28,153l28,153l37,148l46,143l56,134l65,130l74,120l79,111l97,88l70,60l46,32l28,0l14,9e" stroked="t" o:allowincell="f" style="position:absolute;left:6379;top:1891;width:19;height:3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7,144" path="m9,144l5,134l5,125l0,111l0,92l5,65l9,65l42,46l79,32l121,14l158,0l158,0l163,9l163,23l167,37l167,46l167,60l163,69l158,83l135,92l121,102l102,111l88,116l70,125l56,130l9,144xe" fillcolor="white" stroked="f" o:allowincell="f" style="position:absolute;left:6409;top:1902;width:34;height:30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67,144" path="m9,144l5,134l5,125l0,111l0,92l5,65l9,65l42,46l79,32l121,14l158,0l158,0l163,9l163,23l167,37l167,46l167,60l163,69l158,83l135,92l121,102l102,111l88,116l70,125l56,130l9,144e" stroked="t" o:allowincell="f" style="position:absolute;left:6409;top:1902;width:34;height:3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9,135" path="m46,135l46,126l51,107l51,88l56,65l60,47l69,28l79,10l79,10l69,5l65,0l56,0l46,0l42,0l32,0l28,0l28,0l18,23l9,47l4,70l0,93l0,107l0,107l4,112l18,116l32,126l42,135l46,135xe" fillcolor="black" stroked="f" o:allowincell="f" style="position:absolute;left:6396;top:1906;width:15;height:2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9,135" path="m46,135l46,126l51,107l51,88l56,65l60,47l69,28l79,10l79,10l69,5l65,0l56,0l46,0l42,0l32,0l28,0l28,0l18,23l9,47l4,70l0,93l0,107l0,107l4,112l18,116l32,126l42,135l46,135e" stroked="t" o:allowincell="f" style="position:absolute;left:6396;top:1906;width:15;height:2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79" path="m37,0l28,5l18,14l14,23l9,33l5,42l0,51l0,61l0,70l5,79e" stroked="t" o:allowincell="f" style="position:absolute;left:6418;top:1805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74" path="m9,0l5,9l0,19l0,28l0,37l5,46l5,51l9,60l19,65l23,74l28,74e" stroked="t" o:allowincell="f" style="position:absolute;left:6426;top:1814;width:4;height:1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79" path="m60,37l60,33l56,28l56,19l51,14l46,9l46,5l42,5l37,0l28,0l23,0l18,5l14,5l9,9l9,14l5,23l0,28l0,37l0,42l0,47l5,56l5,60l9,65l14,70l18,74l23,79l28,79l32,79l37,79l42,74l46,74l51,65l56,65l56,56l60,51l60,42l60,37xe" fillcolor="white" stroked="f" o:allowincell="f" style="position:absolute;left:6432;top:1808;width:11;height:16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60,79" path="m60,37l60,33l56,28l56,19l51,14l46,9l46,5l42,5l37,0l28,0l23,0l18,5l14,5l9,9l9,14l5,23l0,28l0,37l0,42l0,47l5,56l5,60l9,65l14,70l18,74l23,79l28,79l32,79l37,79l42,74l46,74l51,65l56,65l56,56l60,51l60,42l60,37e" stroked="t" o:allowincell="f" style="position:absolute;left:6432;top:1808;width:11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0,79" path="m65,42l37,42l56,9l56,9l51,5l47,5l42,0l33,0l28,0l23,5l19,9l14,9l10,19l5,23l5,28l0,37l0,42l5,51l5,56l5,65l10,70l14,74l19,79l28,79l33,79l37,79l42,79l51,79l56,74l61,70l61,65l65,56l70,51l70,42l70,42l65,42xe" fillcolor="black" stroked="f" o:allowincell="f" style="position:absolute;left:6431;top:1808;width:13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0,79" path="m65,42l37,42l56,9l56,9l51,5l47,5l42,0l33,0l28,0l23,5l19,9l14,9l10,19l5,23l5,28l0,37l0,42l5,51l5,56l5,65l10,70l14,74l19,79l28,79l33,79l37,79l42,79l51,79l56,74l61,70l61,65l65,56l70,51l70,42l70,42l65,42e" stroked="t" o:allowincell="f" style="position:absolute;left:6431;top:1808;width:13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5,185" path="m185,28l185,32l185,55l185,83l181,106l176,134l176,134l176,134l172,144l167,153l158,162l153,167l144,171l134,176l125,181l111,181l102,185l88,185l79,181l69,181l56,176l46,171l37,167l32,157l23,153l18,144l18,144l14,134l9,125l4,111l4,102l0,88l4,79l4,65l9,51l14,41l18,28l28,18l37,9l46,0e" stroked="t" o:allowincell="f" style="position:absolute;left:6435;top:1826;width:38;height:3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3,88" path="m0,4l10,41l19,46l23,46l28,46l37,51l42,55l42,60l42,69l42,74l42,74l47,79l47,83l51,88l61,88l65,88l70,88l79,88l84,88l88,83l93,83l93,83l93,79l84,79l75,79l65,74l56,69l47,65l42,51l42,46l37,46l28,37l23,32l14,28l10,18l5,14l0,9l0,0l0,4xe" fillcolor="black" stroked="f" o:allowincell="f" style="position:absolute;left:6417;top:1852;width:18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3,88" path="m0,4l10,41l19,46l23,46l28,46l37,51l42,55l42,60l42,69l42,74l42,74l47,79l47,83l51,88l61,88l65,88l70,88l79,88l84,88l88,83l93,83l93,83l93,79l84,79l75,79l65,74l56,69l47,65l42,51l42,46l37,46l28,37l23,32l14,28l10,18l5,14l0,9l0,0l0,4e" stroked="t" o:allowincell="f" style="position:absolute;left:6417;top:1852;width:18;height:1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19" path="m0,0l0,5l0,10l4,14l9,19l14,19l18,19l23,19l28,19l32,14l37,10l37,10e" stroked="t" o:allowincell="f" style="position:absolute;left:6424;top:1875;width:6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329,1965" to="6338,1981" stroked="t" o:allowincell="f" style="position:absolute;flip:x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135,28" path="m0,0l42,10l79,19l116,28l135,28e" stroked="t" o:allowincell="f" style="position:absolute;left:6329;top:1982;width:27;height: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4,42" path="m14,0l9,14l4,28l0,42l0,42e" stroked="t" o:allowincell="f" style="position:absolute;left:6358;top:1979;width:1;height: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387,1977" to="6390,1993" stroked="t" o:allowincell="f" style="position:absolute;flip:x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121,46" path="m121,46l107,37l88,28l70,19l51,14l33,9l14,5l0,0e" stroked="t" o:allowincell="f" style="position:absolute;left:6387;top:1995;width:24;height: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413,1991" to="6415,2004" stroked="t" o:allowincell="f" style="position:absolute;flip:y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343,1949" to="6343,1959" stroked="t" o:allowincell="f" style="position:absolute;flip:xy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88,60" path="m0,0l88,28l51,60e" stroked="t" o:allowincell="f" style="position:absolute;left:6354;top:1950;width:17;height:1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407,1959" to="6413,1961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394,1965" to="6400,1981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407,1978" to="6418,1984" stroked="t" o:allowincell="f" style="position:absolute;flip:y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279,139" path="m0,139l102,97l102,51l153,69l153,69l167,55l181,46l195,37l214,23l228,18l246,9l279,0e" stroked="t" o:allowincell="f" style="position:absolute;left:6389;top:1931;width:58;height:2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214" path="m60,214l4,149l41,130l0,116l0,116l0,107l0,79l0,52l0,24l4,0e" stroked="t" o:allowincell="f" style="position:absolute;left:6374;top:1897;width:11;height:4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5,79" path="m19,9l24,4l28,0l38,0l42,0l52,0l56,4l61,4l70,9l70,14l75,18l75,23l75,28l75,37l75,37l75,46l70,55l70,69l65,79l65,79l61,74l61,69l56,69l52,65l47,60l38,60l33,60l28,65l19,65l19,69l14,74l14,79l10,79l10,79l14,69l14,55l10,41l10,32l5,18l0,18l19,9xe" fillcolor="white" stroked="f" o:allowincell="f" style="position:absolute;left:6449;top:1942;width:14;height:16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75,79" path="m19,9l24,4l28,0l38,0l42,0l52,0l56,4l61,4l70,9l70,14l75,18l75,23l75,28l75,37l75,37l75,46l70,55l70,69l65,79l65,79l61,74l61,69l56,69l52,65l47,60l38,60l33,60l28,65l19,65l19,69l14,74l14,79l10,79l10,79l14,69l14,55l10,41l10,32l5,18l0,18l19,9e" stroked="t" o:allowincell="f" style="position:absolute;left:6449;top:1942;width:14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2" path="m32,23l32,18l32,13l32,9l27,4l23,4l18,0l14,0l9,0l4,4l0,4l0,9l0,13l0,18l0,23l4,32l9,32l14,32l18,32l23,32l27,27l27,27l32,23l32,23xe" fillcolor="#ffd400" stroked="f" o:allowincell="f" style="position:absolute;left:6405;top:1973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2" path="m32,23l32,18l32,13l32,9l27,4l23,4l18,0l14,0l9,0l4,4l0,4l0,9l0,13l0,18l0,23l4,32l9,32l14,32l18,32l23,32l27,27l27,27l32,23l32,23e" stroked="t" o:allowincell="f" style="position:absolute;left:6405;top:1973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2" path="m33,18l33,14l33,9l33,9l33,4l28,0l23,0l19,0l14,0l10,4l5,4l5,9l0,14l0,18l0,23l5,32l10,32l14,32l19,32l23,32l28,28l33,28l33,23l33,18xe" fillcolor="#ffd400" stroked="f" o:allowincell="f" style="position:absolute;left:6351;top:1961;width:6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2" path="m33,18l33,14l33,9l33,9l33,4l28,0l23,0l19,0l14,0l10,4l5,4l5,9l0,14l0,18l0,23l5,32l10,32l14,32l19,32l23,32l28,28l33,28l33,23l33,18e" stroked="t" o:allowincell="f" style="position:absolute;left:6351;top:1961;width:6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3" path="m32,19l32,14l32,10l32,5l28,5l23,5l18,0l14,0l9,5l4,5l4,10l0,14l0,19l0,24l0,28l4,33l9,33l9,33l18,33l18,33l23,33l28,28l32,28l32,24l32,19xe" fillcolor="#ffd400" stroked="f" o:allowincell="f" style="position:absolute;left:6374;top:1965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3" path="m32,19l32,14l32,10l32,5l28,5l23,5l18,0l14,0l9,5l4,5l4,10l0,14l0,19l0,24l0,28l4,33l9,33l9,33l18,33l18,33l23,33l28,28l32,28l32,24l32,19e" stroked="t" o:allowincell="f" style="position:absolute;left:6374;top:1965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3" path="m33,19l33,14l33,9l28,9l28,5l24,0l19,0l14,0l10,5l5,5l0,9l0,14l0,19l0,23l0,23l0,28l5,33l10,33l14,33l19,33l24,33l28,28l33,28l33,23l33,19xe" fillcolor="#ffd400" stroked="f" o:allowincell="f" style="position:absolute;left:6369;top:1989;width:6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3" path="m33,19l33,14l33,9l28,9l28,5l24,0l19,0l14,0l10,5l5,5l0,9l0,14l0,19l0,23l0,23l0,28l5,33l10,33l14,33l19,33l24,33l28,28l33,28l33,23l33,19e" stroked="t" o:allowincell="f" style="position:absolute;left:6369;top:1989;width:6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2" path="m32,18l32,14l32,9l32,4l28,0l23,0l18,0l14,0l9,0l4,4l0,4l0,9l0,14l0,18l0,23l4,27l4,27l9,32l14,32l18,32l23,27l28,27l32,23l32,18l32,18xe" fillcolor="#ffd400" stroked="f" o:allowincell="f" style="position:absolute;left:6355;top:2032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2" path="m32,18l32,14l32,9l32,4l28,0l23,0l18,0l14,0l9,0l4,4l0,4l0,9l0,14l0,18l0,23l4,27l4,27l9,32l14,32l18,32l23,27l28,27l32,23l32,18l32,18e" stroked="t" o:allowincell="f" style="position:absolute;left:6355;top:2032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46,195" path="m23,0l42,0l65,5l84,9l107,18l125,23l144,32l163,42l181,56l200,65l214,79l228,93l241,107l241,107l246,116l246,125l246,134l241,148l237,158l232,167l228,176l218,186l209,195l209,195l195,176l181,158l167,144l149,125l130,111l112,97l93,83l74,70l51,56l28,46l5,37l0,32l23,0xe" fillcolor="black" stroked="f" o:allowincell="f" style="position:absolute;left:6370;top:2009;width:51;height:4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46,195" path="m23,0l42,0l65,5l84,9l107,18l125,23l144,32l163,42l181,56l200,65l214,79l228,93l241,107l241,107l246,116l246,125l246,134l241,148l237,158l232,167l228,176l218,186l209,195l209,195l195,176l181,158l167,144l149,125l130,111l112,97l93,83l74,70l51,56l28,46l5,37l0,32l23,0e" stroked="t" o:allowincell="f" style="position:absolute;left:6370;top:2009;width:51;height:41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37,107" path="m0,88l0,83l0,74l0,65l0,56l5,42l9,32l19,23l23,14l33,9l42,0l42,0l70,5l102,9l130,19l158,23l181,32l209,42l237,56l237,56l227,60l223,65l214,74l214,83l209,93l209,102l209,107l209,107l190,102l172,93l153,88l135,83l111,83l93,79l74,79l51,83l33,83l14,88l0,88xe" fillcolor="black" stroked="f" o:allowincell="f" style="position:absolute;left:6307;top:1995;width:49;height:2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37,107" path="m0,88l0,83l0,74l0,65l0,56l5,42l9,32l19,23l23,14l33,9l42,0l42,0l70,5l102,9l130,19l158,23l181,32l209,42l237,56l237,56l227,60l223,65l214,74l214,83l209,93l209,102l209,107l209,107l190,102l172,93l153,88l135,83l111,83l93,79l74,79l51,83l33,83l14,88l0,88e" stroked="t" o:allowincell="f" style="position:absolute;left:6307;top:1995;width:49;height:2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58,125" path="m47,0l61,4l79,9l98,9l116,9l135,9l154,9l158,9l158,9l144,28l135,46l126,69l116,88l112,111l107,125l107,125l98,116l89,111l79,107l70,102l61,97l47,93l37,93l28,93l14,93l5,97l0,97l0,97l10,69l24,32l37,0l47,0xe" fillcolor="#ffd400" stroked="f" o:allowincell="f" style="position:absolute;left:6348;top:2001;width:32;height:2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158,125" path="m47,0l61,4l79,9l98,9l116,9l135,9l154,9l158,9l158,9l144,28l135,46l126,69l116,88l112,111l107,125l107,125l98,116l89,111l79,107l70,102l61,97l47,93l37,93l28,93l14,93l5,97l0,97l0,97l10,69l24,32l37,0l47,0e" stroked="t" o:allowincell="f" style="position:absolute;left:6348;top:2001;width:32;height:2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23" path="m0,0l28,5l10,23e" stroked="t" o:allowincell="f" style="position:absolute;left:6364;top:2009;width:4;height: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7" path="m33,19l33,19l33,14l33,9l28,5l24,5l19,0l14,5l10,5l5,5l5,9l0,14l0,19l0,23l0,28l5,33l10,33l10,33l19,37l19,33l24,33l28,28l33,28l33,23l33,19xe" fillcolor="#ffd400" stroked="f" o:allowincell="f" style="position:absolute;left:6348;top:2051;width:6;height:7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7" path="m33,19l33,19l33,14l33,9l28,5l24,5l19,0l14,5l10,5l5,5l5,9l0,14l0,19l0,23l0,28l5,33l10,33l10,33l19,37l19,33l24,33l28,28l33,28l33,23l33,19e" stroked="t" o:allowincell="f" style="position:absolute;left:6348;top:2051;width:6;height: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18,288" path="m218,23l186,33l162,42l139,51l121,65l102,84l83,116l74,116l70,121l60,125l56,130l56,139l51,144l51,149l51,158l51,162l56,167l60,176l70,181l74,181l83,186l88,186l97,186l102,186l83,204l74,241l70,278l65,288l65,283l65,283l65,283l51,274l42,269l32,260l23,251l14,237l9,227l5,214l0,204l0,190l0,181l0,167l5,158l9,144l18,121l32,102l42,88l51,74l60,65l70,56l79,46l93,37l107,28l121,19l139,14l153,5l172,0l186,0l218,23xe" fillcolor="black" stroked="f" o:allowincell="f" style="position:absolute;left:6365;top:1785;width:45;height:6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18,288" path="m218,23l186,33l162,42l139,51l121,65l102,84l83,116l74,116l70,121l60,125l56,130l56,139l51,144l51,149l51,158l51,162l56,167l60,176l70,181l74,181l83,186l88,186l97,186l102,186l83,204l74,241l70,278l65,288l65,283l65,283l65,283l51,274l42,269l32,260l23,251l14,237l9,227l5,214l0,204l0,190l0,181l0,167l5,158l9,144l18,121l32,102l42,88l51,74l60,65l70,56l79,46l93,37l107,28l121,19l139,14l153,5l172,0l186,0l218,23e" stroked="t" o:allowincell="f" style="position:absolute;left:6365;top:1785;width:45;height:6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,79" path="m18,0l9,37l5,70l0,79e" stroked="t" o:allowincell="f" style="position:absolute;left:6379;top:1830;width:2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1,70" path="m32,0l23,0l19,5l9,9l5,14l5,19l0,28l0,33l0,42l0,46l5,51l9,60l19,60l23,65l32,70l37,70l46,70l51,70e" stroked="t" o:allowincell="f" style="position:absolute;left:6376;top:1811;width:9;height:1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66,478" path="m14,302l32,269l46,250l60,241l74,232l88,223l106,213l125,204l125,204l130,195l139,181l153,158l171,144l185,125l204,107l227,93l246,79l269,65l287,51l311,42l334,28l362,18l385,14l413,5l436,0l436,0l445,5l459,14l478,28l492,42l506,60l515,74l529,88l538,107l543,125l552,144l557,158l561,176l561,195l561,213l561,232l557,250l552,269l547,288l543,306l533,320l524,339l524,339l524,339l533,357l543,371l552,390l557,404l561,422l566,436l566,455l566,473l566,473l557,469l543,464l533,459l519,455l506,455l492,455l478,455l464,459l454,464l441,469l427,473l427,473l427,473l427,473l417,478l408,478l399,478l390,478l380,473l371,473l362,464l357,459l348,455l348,455l343,441l338,427l329,408l325,399l311,385l301,371l287,357l273,348l260,339l246,329l227,320l208,315l190,306l171,302l153,302l134,297l116,297l97,297l79,297l55,297l37,302l0,334l14,302e" stroked="t" o:allowincell="f" style="position:absolute;left:6377;top:1727;width:119;height:10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39,19" path="m139,19l116,14l93,9l70,5l46,0l23,0l5,0l0,0e" stroked="t" o:allowincell="f" style="position:absolute;left:6404;top:1771;width:28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19" path="m28,19l23,14l19,10l10,5l0,0e" stroked="t" o:allowincell="f" style="position:absolute;left:6483;top:1799;width:4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09,246" path="m107,246l98,148l79,172l79,148l70,158l70,139l42,139l65,120l0,83l61,88l61,74l79,88l89,60l98,69l98,51l107,69l158,0l158,74l167,74l158,88l177,88l158,111l186,107l167,120l177,125l209,172l167,162l167,176l149,162l140,176l140,158l107,246xe" fillcolor="#ffd400" stroked="f" o:allowincell="f" style="position:absolute;left:6438;top:1755;width:43;height:52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209,246" path="m107,246l98,148l79,172l79,148l70,158l70,139l42,139l65,120l0,83l61,88l61,74l79,88l89,60l98,69l98,51l107,69l158,0l158,74l167,74l158,88l177,88l158,111l186,107l167,120l177,125l209,172l167,162l167,176l149,162l140,176l140,158l107,246e" stroked="t" o:allowincell="f" style="position:absolute;left:6438;top:1755;width:43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09,246" path="m107,246l98,148l79,172l79,148l70,158l70,139l47,139l65,120l0,83l65,88l65,74l79,88l89,60l98,69l98,56l107,69l158,0l158,74l167,74l158,88l177,88l158,111l186,107l167,120l177,125l209,172l167,162l167,181l149,162l140,181l140,158e" stroked="t" o:allowincell="f" style="position:absolute;left:6438;top:1755;width:43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</v:group>
                  <v:group id="shape_0" style="position:absolute;left:6480;top:572;width:2160;height:1872">
                    <v:group id="shape_0" style="position:absolute;left:7056;top:860;width:1584;height:1584">
                      <v:shape id="shape_0" stroked="f" o:allowincell="f" style="position:absolute;left:7344;top:1639;width:923;height:649;mso-wrap-style:none;v-text-anchor:middle" type="_x0000_t75">
                        <v:imagedata r:id="rId110" o:detectmouseclick="t"/>
                        <v:stroke color="#3465a4" joinstyle="round" endcap="flat"/>
                        <w10:wrap type="square" side="left"/>
                      </v:shape>
                      <v:group id="shape_0" style="position:absolute;left:7056;top:860;width:1584;height:1584">
                        <v:oval id="shape_0" fillcolor="gray" stroked="t" o:allowincell="f" style="position:absolute;left:7436;top:1580;width:143;height:143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7119;top:1004;width:1295;height:1295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7182;top:1148;width:1006;height:102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7246;top:1292;width:719;height:72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7319;top:1436;width:432;height:435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oval id="shape_0" stroked="t" o:allowincell="f" style="position:absolute;left:7056;top:860;width:1583;height:158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line id="shape_0" from="6912,1148" to="7487,114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6912,1724" to="7343,17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6624;top:572;width:8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480;top:1148;width:8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  <v:shape id="shape_0" stroked="t" o:allowincell="f" style="position:absolute;left:5904;top:28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ource 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กำเนิด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ังเก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Observe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กับที่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ource 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กำเนิด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 เข้าหา จะทำให้ผู้สังเกตได้ยินเสียงมีความถี่เพิ่มขึ้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v</w:t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=    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ที่แหล่งกำเนิดเสียง 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v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v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ไปทางเดียวกัน  จะได้</w:t>
      </w:r>
      <w:r>
        <w:rPr>
          <w:rFonts w:cs="TH SarabunPSK" w:ascii="TH SarabunPSK" w:hAnsi="TH SarabunPSK"/>
          <w:sz w:val="32"/>
          <w:szCs w:val="32"/>
        </w:rPr>
        <w:tab/>
        <w:t>v  -  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>………………… ( 1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ผู้สังเกต ได้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v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 xml:space="preserve">    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 xml:space="preserve">;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สังเกตอยู่กับที่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= 0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ทนค่า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= 0  </w:t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v </w:t>
        <w:tab/>
        <w:t>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 ( 2 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 1 ) / ( 2 )</w:t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- 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 =   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ราะความยาวคลื่น อยู่ระหว่างผู้สังเกตและแหล่งกำเนิดที่เดียวกัน จึงเท่าก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- 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1645920</wp:posOffset>
                </wp:positionH>
                <wp:positionV relativeFrom="paragraph">
                  <wp:posOffset>182245</wp:posOffset>
                </wp:positionV>
                <wp:extent cx="2926080" cy="73152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4.35pt;width:230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- 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>) 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2194560" cy="1280160"/>
                <wp:effectExtent l="5080" t="5080" r="0" b="5715"/>
                <wp:wrapSquare wrapText="left"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280160"/>
                          <a:chOff x="0" y="0"/>
                          <a:chExt cx="2194560" cy="1280160"/>
                        </a:xfrm>
                      </wpg:grpSpPr>
                      <wpg:grpSp>
                        <wpg:cNvGrpSpPr/>
                        <wpg:grpSpPr>
                          <a:xfrm>
                            <a:off x="274320" y="274320"/>
                            <a:ext cx="1920240" cy="10058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822960" y="548640"/>
                              <a:ext cx="64008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48640" y="91440"/>
                              <a:ext cx="10058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2480" y="415440"/>
                                <a:ext cx="9144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82440"/>
                                <a:ext cx="822960" cy="74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66320"/>
                                <a:ext cx="639360" cy="59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48760"/>
                                <a:ext cx="457200" cy="41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332280"/>
                                <a:ext cx="2750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080"/>
                              <a:ext cx="27432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760" y="1796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4">
                                    <a:moveTo>
                                      <a:pt x="4" y="232"/>
                                    </a:moveTo>
                                    <a:lnTo>
                                      <a:pt x="37" y="195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60" y="199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102" y="208"/>
                                    </a:lnTo>
                                    <a:lnTo>
                                      <a:pt x="120" y="21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62" y="213"/>
                                    </a:lnTo>
                                    <a:lnTo>
                                      <a:pt x="162" y="204"/>
                                    </a:lnTo>
                                    <a:lnTo>
                                      <a:pt x="167" y="195"/>
                                    </a:lnTo>
                                    <a:lnTo>
                                      <a:pt x="167" y="185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90" y="143"/>
                                    </a:lnTo>
                                    <a:lnTo>
                                      <a:pt x="190" y="13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76" y="106"/>
                                    </a:lnTo>
                                    <a:lnTo>
                                      <a:pt x="171" y="102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29" y="79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29" y="69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4" y="79"/>
                                    </a:lnTo>
                                    <a:lnTo>
                                      <a:pt x="218" y="92"/>
                                    </a:lnTo>
                                    <a:lnTo>
                                      <a:pt x="227" y="111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32" y="125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32" y="79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5" y="37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1" y="2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59" y="37"/>
                                    </a:lnTo>
                                    <a:lnTo>
                                      <a:pt x="264" y="37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269" y="23"/>
                                    </a:lnTo>
                                    <a:lnTo>
                                      <a:pt x="269" y="18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0" y="4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8" y="37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48" y="79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52" y="97"/>
                                    </a:lnTo>
                                    <a:lnTo>
                                      <a:pt x="357" y="92"/>
                                    </a:lnTo>
                                    <a:lnTo>
                                      <a:pt x="362" y="92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80" y="92"/>
                                    </a:lnTo>
                                    <a:lnTo>
                                      <a:pt x="385" y="92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399" y="102"/>
                                    </a:lnTo>
                                    <a:lnTo>
                                      <a:pt x="399" y="106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408" y="116"/>
                                    </a:lnTo>
                                    <a:lnTo>
                                      <a:pt x="408" y="120"/>
                                    </a:lnTo>
                                    <a:lnTo>
                                      <a:pt x="403" y="125"/>
                                    </a:lnTo>
                                    <a:lnTo>
                                      <a:pt x="403" y="134"/>
                                    </a:lnTo>
                                    <a:lnTo>
                                      <a:pt x="399" y="139"/>
                                    </a:lnTo>
                                    <a:lnTo>
                                      <a:pt x="394" y="143"/>
                                    </a:lnTo>
                                    <a:lnTo>
                                      <a:pt x="389" y="157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80" y="176"/>
                                    </a:lnTo>
                                    <a:lnTo>
                                      <a:pt x="371" y="185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52" y="199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8"/>
                                    </a:lnTo>
                                    <a:lnTo>
                                      <a:pt x="348" y="218"/>
                                    </a:lnTo>
                                    <a:lnTo>
                                      <a:pt x="348" y="232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343" y="250"/>
                                    </a:lnTo>
                                    <a:lnTo>
                                      <a:pt x="343" y="259"/>
                                    </a:lnTo>
                                    <a:lnTo>
                                      <a:pt x="338" y="273"/>
                                    </a:lnTo>
                                    <a:lnTo>
                                      <a:pt x="329" y="283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15" y="301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297" y="315"/>
                                    </a:lnTo>
                                    <a:lnTo>
                                      <a:pt x="283" y="320"/>
                                    </a:lnTo>
                                    <a:lnTo>
                                      <a:pt x="273" y="324"/>
                                    </a:lnTo>
                                    <a:lnTo>
                                      <a:pt x="259" y="324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36" y="329"/>
                                    </a:lnTo>
                                    <a:lnTo>
                                      <a:pt x="222" y="334"/>
                                    </a:lnTo>
                                    <a:lnTo>
                                      <a:pt x="204" y="334"/>
                                    </a:lnTo>
                                    <a:lnTo>
                                      <a:pt x="190" y="334"/>
                                    </a:lnTo>
                                    <a:lnTo>
                                      <a:pt x="176" y="329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4" y="315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64" y="273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4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796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4">
                                    <a:moveTo>
                                      <a:pt x="4" y="232"/>
                                    </a:moveTo>
                                    <a:lnTo>
                                      <a:pt x="37" y="195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60" y="199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102" y="208"/>
                                    </a:lnTo>
                                    <a:lnTo>
                                      <a:pt x="120" y="21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62" y="213"/>
                                    </a:lnTo>
                                    <a:lnTo>
                                      <a:pt x="162" y="204"/>
                                    </a:lnTo>
                                    <a:lnTo>
                                      <a:pt x="167" y="195"/>
                                    </a:lnTo>
                                    <a:lnTo>
                                      <a:pt x="167" y="185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90" y="143"/>
                                    </a:lnTo>
                                    <a:lnTo>
                                      <a:pt x="190" y="13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76" y="106"/>
                                    </a:lnTo>
                                    <a:lnTo>
                                      <a:pt x="171" y="102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29" y="79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29" y="69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4" y="79"/>
                                    </a:lnTo>
                                    <a:lnTo>
                                      <a:pt x="218" y="92"/>
                                    </a:lnTo>
                                    <a:lnTo>
                                      <a:pt x="227" y="111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32" y="125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32" y="79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5" y="37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1" y="2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59" y="37"/>
                                    </a:lnTo>
                                    <a:lnTo>
                                      <a:pt x="264" y="37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269" y="23"/>
                                    </a:lnTo>
                                    <a:lnTo>
                                      <a:pt x="269" y="18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0" y="4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8" y="37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48" y="79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52" y="97"/>
                                    </a:lnTo>
                                    <a:lnTo>
                                      <a:pt x="357" y="92"/>
                                    </a:lnTo>
                                    <a:lnTo>
                                      <a:pt x="362" y="92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80" y="92"/>
                                    </a:lnTo>
                                    <a:lnTo>
                                      <a:pt x="385" y="92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399" y="102"/>
                                    </a:lnTo>
                                    <a:lnTo>
                                      <a:pt x="399" y="106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408" y="116"/>
                                    </a:lnTo>
                                    <a:lnTo>
                                      <a:pt x="408" y="120"/>
                                    </a:lnTo>
                                    <a:lnTo>
                                      <a:pt x="403" y="125"/>
                                    </a:lnTo>
                                    <a:lnTo>
                                      <a:pt x="403" y="134"/>
                                    </a:lnTo>
                                    <a:lnTo>
                                      <a:pt x="399" y="139"/>
                                    </a:lnTo>
                                    <a:lnTo>
                                      <a:pt x="394" y="143"/>
                                    </a:lnTo>
                                    <a:lnTo>
                                      <a:pt x="389" y="157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80" y="176"/>
                                    </a:lnTo>
                                    <a:lnTo>
                                      <a:pt x="371" y="185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52" y="199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8"/>
                                    </a:lnTo>
                                    <a:lnTo>
                                      <a:pt x="348" y="218"/>
                                    </a:lnTo>
                                    <a:lnTo>
                                      <a:pt x="348" y="232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343" y="250"/>
                                    </a:lnTo>
                                    <a:lnTo>
                                      <a:pt x="343" y="259"/>
                                    </a:lnTo>
                                    <a:lnTo>
                                      <a:pt x="338" y="273"/>
                                    </a:lnTo>
                                    <a:lnTo>
                                      <a:pt x="329" y="283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15" y="301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297" y="315"/>
                                    </a:lnTo>
                                    <a:lnTo>
                                      <a:pt x="283" y="320"/>
                                    </a:lnTo>
                                    <a:lnTo>
                                      <a:pt x="273" y="324"/>
                                    </a:lnTo>
                                    <a:lnTo>
                                      <a:pt x="259" y="324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36" y="329"/>
                                    </a:lnTo>
                                    <a:lnTo>
                                      <a:pt x="222" y="334"/>
                                    </a:lnTo>
                                    <a:lnTo>
                                      <a:pt x="204" y="334"/>
                                    </a:lnTo>
                                    <a:lnTo>
                                      <a:pt x="190" y="334"/>
                                    </a:lnTo>
                                    <a:lnTo>
                                      <a:pt x="176" y="329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4" y="315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64" y="273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4" y="23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80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8">
                                    <a:moveTo>
                                      <a:pt x="18" y="158"/>
                                    </a:moveTo>
                                    <a:lnTo>
                                      <a:pt x="32" y="158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2" y="33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8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80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8">
                                    <a:moveTo>
                                      <a:pt x="18" y="158"/>
                                    </a:moveTo>
                                    <a:lnTo>
                                      <a:pt x="32" y="158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2" y="33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8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016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11">
                                    <a:moveTo>
                                      <a:pt x="70" y="0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21" y="84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016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11">
                                    <a:moveTo>
                                      <a:pt x="70" y="0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21" y="84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06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8540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28" y="79"/>
                                    </a:moveTo>
                                    <a:lnTo>
                                      <a:pt x="33" y="7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35720"/>
                                <a:ext cx="11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14">
                                    <a:moveTo>
                                      <a:pt x="0" y="214"/>
                                    </a:moveTo>
                                    <a:lnTo>
                                      <a:pt x="14" y="204"/>
                                    </a:lnTo>
                                    <a:lnTo>
                                      <a:pt x="28" y="19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0" y="163"/>
                                    </a:lnTo>
                                    <a:lnTo>
                                      <a:pt x="70" y="149"/>
                                    </a:lnTo>
                                    <a:lnTo>
                                      <a:pt x="74" y="139"/>
                                    </a:lnTo>
                                    <a:lnTo>
                                      <a:pt x="79" y="125"/>
                                    </a:lnTo>
                                    <a:lnTo>
                                      <a:pt x="84" y="111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88" y="65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84" y="37"/>
                                    </a:lnTo>
                                    <a:lnTo>
                                      <a:pt x="79" y="23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81440"/>
                                <a:ext cx="6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62">
                                    <a:moveTo>
                                      <a:pt x="14" y="162"/>
                                    </a:moveTo>
                                    <a:lnTo>
                                      <a:pt x="23" y="153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5" y="92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51" y="69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001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5">
                                    <a:moveTo>
                                      <a:pt x="0" y="65"/>
                                    </a:moveTo>
                                    <a:lnTo>
                                      <a:pt x="9" y="60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9296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0" y="79"/>
                                    </a:moveTo>
                                    <a:lnTo>
                                      <a:pt x="9" y="70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21348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1">
                                    <a:moveTo>
                                      <a:pt x="18" y="51"/>
                                    </a:moveTo>
                                    <a:lnTo>
                                      <a:pt x="18" y="37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27800"/>
                                <a:ext cx="20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69">
                                    <a:moveTo>
                                      <a:pt x="0" y="264"/>
                                    </a:moveTo>
                                    <a:lnTo>
                                      <a:pt x="9" y="269"/>
                                    </a:lnTo>
                                    <a:lnTo>
                                      <a:pt x="23" y="264"/>
                                    </a:lnTo>
                                    <a:lnTo>
                                      <a:pt x="32" y="264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55" y="260"/>
                                    </a:lnTo>
                                    <a:lnTo>
                                      <a:pt x="65" y="255"/>
                                    </a:lnTo>
                                    <a:lnTo>
                                      <a:pt x="74" y="246"/>
                                    </a:lnTo>
                                    <a:lnTo>
                                      <a:pt x="79" y="241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102" y="218"/>
                                    </a:lnTo>
                                    <a:lnTo>
                                      <a:pt x="111" y="204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44" y="148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0" y="46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2760"/>
                                <a:ext cx="74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204">
                                    <a:moveTo>
                                      <a:pt x="0" y="65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39" y="177"/>
                                    </a:lnTo>
                                    <a:lnTo>
                                      <a:pt x="167" y="186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69" y="204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25" y="204"/>
                                    </a:lnTo>
                                    <a:lnTo>
                                      <a:pt x="348" y="204"/>
                                    </a:lnTo>
                                    <a:lnTo>
                                      <a:pt x="376" y="204"/>
                                    </a:lnTo>
                                    <a:lnTo>
                                      <a:pt x="404" y="200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55" y="191"/>
                                    </a:lnTo>
                                    <a:lnTo>
                                      <a:pt x="552" y="204"/>
                                    </a:lnTo>
                                    <a:lnTo>
                                      <a:pt x="543" y="140"/>
                                    </a:lnTo>
                                    <a:lnTo>
                                      <a:pt x="524" y="126"/>
                                    </a:lnTo>
                                    <a:lnTo>
                                      <a:pt x="506" y="107"/>
                                    </a:lnTo>
                                    <a:lnTo>
                                      <a:pt x="487" y="93"/>
                                    </a:lnTo>
                                    <a:lnTo>
                                      <a:pt x="469" y="79"/>
                                    </a:lnTo>
                                    <a:lnTo>
                                      <a:pt x="445" y="65"/>
                                    </a:lnTo>
                                    <a:lnTo>
                                      <a:pt x="427" y="56"/>
                                    </a:lnTo>
                                    <a:lnTo>
                                      <a:pt x="404" y="47"/>
                                    </a:lnTo>
                                    <a:lnTo>
                                      <a:pt x="380" y="37"/>
                                    </a:lnTo>
                                    <a:lnTo>
                                      <a:pt x="353" y="2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278" y="10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2760"/>
                                <a:ext cx="74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204">
                                    <a:moveTo>
                                      <a:pt x="0" y="65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39" y="177"/>
                                    </a:lnTo>
                                    <a:lnTo>
                                      <a:pt x="167" y="186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69" y="204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25" y="204"/>
                                    </a:lnTo>
                                    <a:lnTo>
                                      <a:pt x="348" y="204"/>
                                    </a:lnTo>
                                    <a:lnTo>
                                      <a:pt x="376" y="204"/>
                                    </a:lnTo>
                                    <a:lnTo>
                                      <a:pt x="404" y="200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55" y="191"/>
                                    </a:lnTo>
                                    <a:lnTo>
                                      <a:pt x="552" y="204"/>
                                    </a:lnTo>
                                    <a:lnTo>
                                      <a:pt x="543" y="140"/>
                                    </a:lnTo>
                                    <a:lnTo>
                                      <a:pt x="524" y="126"/>
                                    </a:lnTo>
                                    <a:lnTo>
                                      <a:pt x="506" y="107"/>
                                    </a:lnTo>
                                    <a:lnTo>
                                      <a:pt x="487" y="93"/>
                                    </a:lnTo>
                                    <a:lnTo>
                                      <a:pt x="469" y="79"/>
                                    </a:lnTo>
                                    <a:lnTo>
                                      <a:pt x="445" y="65"/>
                                    </a:lnTo>
                                    <a:lnTo>
                                      <a:pt x="427" y="56"/>
                                    </a:lnTo>
                                    <a:lnTo>
                                      <a:pt x="404" y="47"/>
                                    </a:lnTo>
                                    <a:lnTo>
                                      <a:pt x="380" y="37"/>
                                    </a:lnTo>
                                    <a:lnTo>
                                      <a:pt x="353" y="2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278" y="10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10960"/>
                                <a:ext cx="5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887">
                                    <a:moveTo>
                                      <a:pt x="135" y="812"/>
                                    </a:moveTo>
                                    <a:lnTo>
                                      <a:pt x="149" y="817"/>
                                    </a:lnTo>
                                    <a:lnTo>
                                      <a:pt x="158" y="826"/>
                                    </a:lnTo>
                                    <a:lnTo>
                                      <a:pt x="172" y="831"/>
                                    </a:lnTo>
                                    <a:lnTo>
                                      <a:pt x="181" y="831"/>
                                    </a:lnTo>
                                    <a:lnTo>
                                      <a:pt x="228" y="877"/>
                                    </a:lnTo>
                                    <a:lnTo>
                                      <a:pt x="232" y="873"/>
                                    </a:lnTo>
                                    <a:lnTo>
                                      <a:pt x="242" y="868"/>
                                    </a:lnTo>
                                    <a:lnTo>
                                      <a:pt x="256" y="863"/>
                                    </a:lnTo>
                                    <a:lnTo>
                                      <a:pt x="265" y="863"/>
                                    </a:lnTo>
                                    <a:lnTo>
                                      <a:pt x="279" y="859"/>
                                    </a:lnTo>
                                    <a:lnTo>
                                      <a:pt x="293" y="859"/>
                                    </a:lnTo>
                                    <a:lnTo>
                                      <a:pt x="307" y="859"/>
                                    </a:lnTo>
                                    <a:lnTo>
                                      <a:pt x="316" y="863"/>
                                    </a:lnTo>
                                    <a:lnTo>
                                      <a:pt x="330" y="863"/>
                                    </a:lnTo>
                                    <a:lnTo>
                                      <a:pt x="344" y="868"/>
                                    </a:lnTo>
                                    <a:lnTo>
                                      <a:pt x="353" y="873"/>
                                    </a:lnTo>
                                    <a:lnTo>
                                      <a:pt x="367" y="882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2" y="863"/>
                                    </a:lnTo>
                                    <a:lnTo>
                                      <a:pt x="353" y="794"/>
                                    </a:lnTo>
                                    <a:lnTo>
                                      <a:pt x="344" y="724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321" y="590"/>
                                    </a:lnTo>
                                    <a:lnTo>
                                      <a:pt x="311" y="520"/>
                                    </a:lnTo>
                                    <a:lnTo>
                                      <a:pt x="307" y="450"/>
                                    </a:lnTo>
                                    <a:lnTo>
                                      <a:pt x="302" y="381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307" y="237"/>
                                    </a:lnTo>
                                    <a:lnTo>
                                      <a:pt x="321" y="237"/>
                                    </a:lnTo>
                                    <a:lnTo>
                                      <a:pt x="335" y="232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362" y="209"/>
                                    </a:lnTo>
                                    <a:lnTo>
                                      <a:pt x="372" y="200"/>
                                    </a:lnTo>
                                    <a:lnTo>
                                      <a:pt x="376" y="191"/>
                                    </a:lnTo>
                                    <a:lnTo>
                                      <a:pt x="381" y="181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386" y="163"/>
                                    </a:lnTo>
                                    <a:lnTo>
                                      <a:pt x="386" y="149"/>
                                    </a:lnTo>
                                    <a:lnTo>
                                      <a:pt x="386" y="140"/>
                                    </a:lnTo>
                                    <a:lnTo>
                                      <a:pt x="386" y="130"/>
                                    </a:lnTo>
                                    <a:lnTo>
                                      <a:pt x="381" y="121"/>
                                    </a:lnTo>
                                    <a:lnTo>
                                      <a:pt x="376" y="112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62" y="93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70" y="51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3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14" y="423"/>
                                    </a:lnTo>
                                    <a:lnTo>
                                      <a:pt x="19" y="464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47" y="590"/>
                                    </a:lnTo>
                                    <a:lnTo>
                                      <a:pt x="61" y="627"/>
                                    </a:lnTo>
                                    <a:lnTo>
                                      <a:pt x="75" y="669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4" y="710"/>
                                    </a:lnTo>
                                    <a:lnTo>
                                      <a:pt x="79" y="720"/>
                                    </a:lnTo>
                                    <a:lnTo>
                                      <a:pt x="75" y="734"/>
                                    </a:lnTo>
                                    <a:lnTo>
                                      <a:pt x="75" y="743"/>
                                    </a:lnTo>
                                    <a:lnTo>
                                      <a:pt x="79" y="757"/>
                                    </a:lnTo>
                                    <a:lnTo>
                                      <a:pt x="79" y="766"/>
                                    </a:lnTo>
                                    <a:lnTo>
                                      <a:pt x="84" y="780"/>
                                    </a:lnTo>
                                    <a:lnTo>
                                      <a:pt x="89" y="789"/>
                                    </a:lnTo>
                                    <a:lnTo>
                                      <a:pt x="93" y="799"/>
                                    </a:lnTo>
                                    <a:lnTo>
                                      <a:pt x="135" y="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10960"/>
                                <a:ext cx="5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887">
                                    <a:moveTo>
                                      <a:pt x="135" y="812"/>
                                    </a:moveTo>
                                    <a:lnTo>
                                      <a:pt x="149" y="817"/>
                                    </a:lnTo>
                                    <a:lnTo>
                                      <a:pt x="158" y="826"/>
                                    </a:lnTo>
                                    <a:lnTo>
                                      <a:pt x="172" y="831"/>
                                    </a:lnTo>
                                    <a:lnTo>
                                      <a:pt x="181" y="831"/>
                                    </a:lnTo>
                                    <a:lnTo>
                                      <a:pt x="228" y="877"/>
                                    </a:lnTo>
                                    <a:lnTo>
                                      <a:pt x="232" y="873"/>
                                    </a:lnTo>
                                    <a:lnTo>
                                      <a:pt x="242" y="868"/>
                                    </a:lnTo>
                                    <a:lnTo>
                                      <a:pt x="256" y="863"/>
                                    </a:lnTo>
                                    <a:lnTo>
                                      <a:pt x="265" y="863"/>
                                    </a:lnTo>
                                    <a:lnTo>
                                      <a:pt x="279" y="859"/>
                                    </a:lnTo>
                                    <a:lnTo>
                                      <a:pt x="293" y="859"/>
                                    </a:lnTo>
                                    <a:lnTo>
                                      <a:pt x="307" y="859"/>
                                    </a:lnTo>
                                    <a:lnTo>
                                      <a:pt x="316" y="863"/>
                                    </a:lnTo>
                                    <a:lnTo>
                                      <a:pt x="330" y="863"/>
                                    </a:lnTo>
                                    <a:lnTo>
                                      <a:pt x="344" y="868"/>
                                    </a:lnTo>
                                    <a:lnTo>
                                      <a:pt x="353" y="873"/>
                                    </a:lnTo>
                                    <a:lnTo>
                                      <a:pt x="367" y="882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2" y="863"/>
                                    </a:lnTo>
                                    <a:lnTo>
                                      <a:pt x="353" y="794"/>
                                    </a:lnTo>
                                    <a:lnTo>
                                      <a:pt x="344" y="724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321" y="590"/>
                                    </a:lnTo>
                                    <a:lnTo>
                                      <a:pt x="311" y="520"/>
                                    </a:lnTo>
                                    <a:lnTo>
                                      <a:pt x="307" y="450"/>
                                    </a:lnTo>
                                    <a:lnTo>
                                      <a:pt x="302" y="381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307" y="237"/>
                                    </a:lnTo>
                                    <a:lnTo>
                                      <a:pt x="321" y="237"/>
                                    </a:lnTo>
                                    <a:lnTo>
                                      <a:pt x="335" y="232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362" y="209"/>
                                    </a:lnTo>
                                    <a:lnTo>
                                      <a:pt x="372" y="200"/>
                                    </a:lnTo>
                                    <a:lnTo>
                                      <a:pt x="376" y="191"/>
                                    </a:lnTo>
                                    <a:lnTo>
                                      <a:pt x="381" y="181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386" y="163"/>
                                    </a:lnTo>
                                    <a:lnTo>
                                      <a:pt x="386" y="149"/>
                                    </a:lnTo>
                                    <a:lnTo>
                                      <a:pt x="386" y="140"/>
                                    </a:lnTo>
                                    <a:lnTo>
                                      <a:pt x="386" y="130"/>
                                    </a:lnTo>
                                    <a:lnTo>
                                      <a:pt x="381" y="121"/>
                                    </a:lnTo>
                                    <a:lnTo>
                                      <a:pt x="376" y="112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62" y="93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70" y="51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3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14" y="423"/>
                                    </a:lnTo>
                                    <a:lnTo>
                                      <a:pt x="19" y="464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47" y="590"/>
                                    </a:lnTo>
                                    <a:lnTo>
                                      <a:pt x="61" y="627"/>
                                    </a:lnTo>
                                    <a:lnTo>
                                      <a:pt x="75" y="669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4" y="710"/>
                                    </a:lnTo>
                                    <a:lnTo>
                                      <a:pt x="79" y="720"/>
                                    </a:lnTo>
                                    <a:lnTo>
                                      <a:pt x="75" y="734"/>
                                    </a:lnTo>
                                    <a:lnTo>
                                      <a:pt x="75" y="743"/>
                                    </a:lnTo>
                                    <a:lnTo>
                                      <a:pt x="79" y="757"/>
                                    </a:lnTo>
                                    <a:lnTo>
                                      <a:pt x="79" y="766"/>
                                    </a:lnTo>
                                    <a:lnTo>
                                      <a:pt x="84" y="780"/>
                                    </a:lnTo>
                                    <a:lnTo>
                                      <a:pt x="89" y="789"/>
                                    </a:lnTo>
                                    <a:lnTo>
                                      <a:pt x="93" y="799"/>
                                    </a:lnTo>
                                    <a:lnTo>
                                      <a:pt x="135" y="81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2688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23">
                                    <a:moveTo>
                                      <a:pt x="28" y="5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23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60" y="93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93" y="102"/>
                                    </a:lnTo>
                                    <a:lnTo>
                                      <a:pt x="311" y="107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44" y="126"/>
                                    </a:lnTo>
                                    <a:lnTo>
                                      <a:pt x="358" y="135"/>
                                    </a:lnTo>
                                    <a:lnTo>
                                      <a:pt x="372" y="144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395" y="158"/>
                                    </a:lnTo>
                                    <a:lnTo>
                                      <a:pt x="399" y="167"/>
                                    </a:lnTo>
                                    <a:lnTo>
                                      <a:pt x="404" y="172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09" y="181"/>
                                    </a:lnTo>
                                    <a:lnTo>
                                      <a:pt x="409" y="191"/>
                                    </a:lnTo>
                                    <a:lnTo>
                                      <a:pt x="409" y="195"/>
                                    </a:lnTo>
                                    <a:lnTo>
                                      <a:pt x="404" y="204"/>
                                    </a:lnTo>
                                    <a:lnTo>
                                      <a:pt x="399" y="209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0" y="21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283" y="20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2688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23">
                                    <a:moveTo>
                                      <a:pt x="28" y="5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23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60" y="93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93" y="102"/>
                                    </a:lnTo>
                                    <a:lnTo>
                                      <a:pt x="311" y="107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44" y="126"/>
                                    </a:lnTo>
                                    <a:lnTo>
                                      <a:pt x="358" y="135"/>
                                    </a:lnTo>
                                    <a:lnTo>
                                      <a:pt x="372" y="144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395" y="158"/>
                                    </a:lnTo>
                                    <a:lnTo>
                                      <a:pt x="399" y="167"/>
                                    </a:lnTo>
                                    <a:lnTo>
                                      <a:pt x="404" y="172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09" y="181"/>
                                    </a:lnTo>
                                    <a:lnTo>
                                      <a:pt x="409" y="191"/>
                                    </a:lnTo>
                                    <a:lnTo>
                                      <a:pt x="409" y="195"/>
                                    </a:lnTo>
                                    <a:lnTo>
                                      <a:pt x="404" y="204"/>
                                    </a:lnTo>
                                    <a:lnTo>
                                      <a:pt x="399" y="209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0" y="21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283" y="20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8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16080"/>
                                <a:ext cx="59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91">
                                    <a:moveTo>
                                      <a:pt x="441" y="84"/>
                                    </a:moveTo>
                                    <a:lnTo>
                                      <a:pt x="441" y="84"/>
                                    </a:lnTo>
                                    <a:lnTo>
                                      <a:pt x="437" y="93"/>
                                    </a:lnTo>
                                    <a:lnTo>
                                      <a:pt x="432" y="98"/>
                                    </a:lnTo>
                                    <a:lnTo>
                                      <a:pt x="427" y="102"/>
                                    </a:lnTo>
                                    <a:lnTo>
                                      <a:pt x="418" y="107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381" y="126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18" y="158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72" y="163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28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60" y="38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302" y="19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44" y="10"/>
                                    </a:lnTo>
                                    <a:lnTo>
                                      <a:pt x="358" y="14"/>
                                    </a:lnTo>
                                    <a:lnTo>
                                      <a:pt x="372" y="19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400" y="38"/>
                                    </a:lnTo>
                                    <a:lnTo>
                                      <a:pt x="409" y="47"/>
                                    </a:lnTo>
                                    <a:lnTo>
                                      <a:pt x="418" y="56"/>
                                    </a:lnTo>
                                    <a:lnTo>
                                      <a:pt x="427" y="70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4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16080"/>
                                <a:ext cx="59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91">
                                    <a:moveTo>
                                      <a:pt x="441" y="84"/>
                                    </a:moveTo>
                                    <a:lnTo>
                                      <a:pt x="441" y="84"/>
                                    </a:lnTo>
                                    <a:lnTo>
                                      <a:pt x="437" y="93"/>
                                    </a:lnTo>
                                    <a:lnTo>
                                      <a:pt x="432" y="98"/>
                                    </a:lnTo>
                                    <a:lnTo>
                                      <a:pt x="427" y="102"/>
                                    </a:lnTo>
                                    <a:lnTo>
                                      <a:pt x="418" y="107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381" y="126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18" y="158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72" y="163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28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60" y="38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302" y="19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44" y="10"/>
                                    </a:lnTo>
                                    <a:lnTo>
                                      <a:pt x="358" y="14"/>
                                    </a:lnTo>
                                    <a:lnTo>
                                      <a:pt x="372" y="19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400" y="38"/>
                                    </a:lnTo>
                                    <a:lnTo>
                                      <a:pt x="409" y="47"/>
                                    </a:lnTo>
                                    <a:lnTo>
                                      <a:pt x="418" y="56"/>
                                    </a:lnTo>
                                    <a:lnTo>
                                      <a:pt x="427" y="70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41" y="8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55240"/>
                                <a:ext cx="12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505">
                                    <a:moveTo>
                                      <a:pt x="0" y="0"/>
                                    </a:moveTo>
                                    <a:lnTo>
                                      <a:pt x="19" y="106"/>
                                    </a:lnTo>
                                    <a:lnTo>
                                      <a:pt x="38" y="213"/>
                                    </a:lnTo>
                                    <a:lnTo>
                                      <a:pt x="56" y="320"/>
                                    </a:lnTo>
                                    <a:lnTo>
                                      <a:pt x="79" y="422"/>
                                    </a:lnTo>
                                    <a:lnTo>
                                      <a:pt x="98" y="5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51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612">
                                    <a:moveTo>
                                      <a:pt x="107" y="37"/>
                                    </a:moveTo>
                                    <a:lnTo>
                                      <a:pt x="102" y="2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56" y="213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5" y="213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11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1" y="343"/>
                                    </a:lnTo>
                                    <a:lnTo>
                                      <a:pt x="51" y="357"/>
                                    </a:lnTo>
                                    <a:lnTo>
                                      <a:pt x="51" y="371"/>
                                    </a:lnTo>
                                    <a:lnTo>
                                      <a:pt x="51" y="380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32" y="408"/>
                                    </a:lnTo>
                                    <a:lnTo>
                                      <a:pt x="28" y="417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3" y="436"/>
                                    </a:lnTo>
                                    <a:lnTo>
                                      <a:pt x="14" y="478"/>
                                    </a:lnTo>
                                    <a:lnTo>
                                      <a:pt x="14" y="487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14" y="506"/>
                                    </a:lnTo>
                                    <a:lnTo>
                                      <a:pt x="19" y="515"/>
                                    </a:lnTo>
                                    <a:lnTo>
                                      <a:pt x="28" y="520"/>
                                    </a:lnTo>
                                    <a:lnTo>
                                      <a:pt x="32" y="524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46" y="53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60" y="538"/>
                                    </a:lnTo>
                                    <a:lnTo>
                                      <a:pt x="70" y="538"/>
                                    </a:lnTo>
                                    <a:lnTo>
                                      <a:pt x="79" y="538"/>
                                    </a:lnTo>
                                    <a:lnTo>
                                      <a:pt x="88" y="533"/>
                                    </a:lnTo>
                                    <a:lnTo>
                                      <a:pt x="97" y="533"/>
                                    </a:lnTo>
                                    <a:lnTo>
                                      <a:pt x="102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16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3" y="520"/>
                                    </a:lnTo>
                                    <a:lnTo>
                                      <a:pt x="162" y="520"/>
                                    </a:lnTo>
                                    <a:lnTo>
                                      <a:pt x="176" y="520"/>
                                    </a:lnTo>
                                    <a:lnTo>
                                      <a:pt x="186" y="524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27" y="538"/>
                                    </a:lnTo>
                                    <a:lnTo>
                                      <a:pt x="283" y="561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1" y="598"/>
                                    </a:lnTo>
                                    <a:lnTo>
                                      <a:pt x="376" y="580"/>
                                    </a:lnTo>
                                    <a:lnTo>
                                      <a:pt x="371" y="566"/>
                                    </a:lnTo>
                                    <a:lnTo>
                                      <a:pt x="362" y="547"/>
                                    </a:lnTo>
                                    <a:lnTo>
                                      <a:pt x="357" y="533"/>
                                    </a:lnTo>
                                    <a:lnTo>
                                      <a:pt x="348" y="520"/>
                                    </a:lnTo>
                                    <a:lnTo>
                                      <a:pt x="334" y="50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283" y="482"/>
                                    </a:lnTo>
                                    <a:lnTo>
                                      <a:pt x="237" y="469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76" y="450"/>
                                    </a:lnTo>
                                    <a:lnTo>
                                      <a:pt x="167" y="450"/>
                                    </a:lnTo>
                                    <a:lnTo>
                                      <a:pt x="162" y="445"/>
                                    </a:lnTo>
                                    <a:lnTo>
                                      <a:pt x="153" y="441"/>
                                    </a:lnTo>
                                    <a:lnTo>
                                      <a:pt x="149" y="431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39" y="417"/>
                                    </a:lnTo>
                                    <a:lnTo>
                                      <a:pt x="139" y="413"/>
                                    </a:lnTo>
                                    <a:lnTo>
                                      <a:pt x="139" y="404"/>
                                    </a:lnTo>
                                    <a:lnTo>
                                      <a:pt x="144" y="399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8" y="34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67" y="301"/>
                                    </a:lnTo>
                                    <a:lnTo>
                                      <a:pt x="167" y="278"/>
                                    </a:lnTo>
                                    <a:lnTo>
                                      <a:pt x="167" y="255"/>
                                    </a:lnTo>
                                    <a:lnTo>
                                      <a:pt x="167" y="232"/>
                                    </a:lnTo>
                                    <a:lnTo>
                                      <a:pt x="162" y="209"/>
                                    </a:lnTo>
                                    <a:lnTo>
                                      <a:pt x="158" y="185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51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612">
                                    <a:moveTo>
                                      <a:pt x="107" y="37"/>
                                    </a:moveTo>
                                    <a:lnTo>
                                      <a:pt x="102" y="2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56" y="213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5" y="213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11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1" y="343"/>
                                    </a:lnTo>
                                    <a:lnTo>
                                      <a:pt x="51" y="357"/>
                                    </a:lnTo>
                                    <a:lnTo>
                                      <a:pt x="51" y="371"/>
                                    </a:lnTo>
                                    <a:lnTo>
                                      <a:pt x="51" y="380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32" y="408"/>
                                    </a:lnTo>
                                    <a:lnTo>
                                      <a:pt x="28" y="417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3" y="436"/>
                                    </a:lnTo>
                                    <a:lnTo>
                                      <a:pt x="14" y="478"/>
                                    </a:lnTo>
                                    <a:lnTo>
                                      <a:pt x="14" y="487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14" y="506"/>
                                    </a:lnTo>
                                    <a:lnTo>
                                      <a:pt x="19" y="515"/>
                                    </a:lnTo>
                                    <a:lnTo>
                                      <a:pt x="28" y="520"/>
                                    </a:lnTo>
                                    <a:lnTo>
                                      <a:pt x="32" y="524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46" y="53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60" y="538"/>
                                    </a:lnTo>
                                    <a:lnTo>
                                      <a:pt x="70" y="538"/>
                                    </a:lnTo>
                                    <a:lnTo>
                                      <a:pt x="79" y="538"/>
                                    </a:lnTo>
                                    <a:lnTo>
                                      <a:pt x="88" y="533"/>
                                    </a:lnTo>
                                    <a:lnTo>
                                      <a:pt x="97" y="533"/>
                                    </a:lnTo>
                                    <a:lnTo>
                                      <a:pt x="102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16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3" y="520"/>
                                    </a:lnTo>
                                    <a:lnTo>
                                      <a:pt x="162" y="520"/>
                                    </a:lnTo>
                                    <a:lnTo>
                                      <a:pt x="176" y="520"/>
                                    </a:lnTo>
                                    <a:lnTo>
                                      <a:pt x="186" y="524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27" y="538"/>
                                    </a:lnTo>
                                    <a:lnTo>
                                      <a:pt x="283" y="561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1" y="598"/>
                                    </a:lnTo>
                                    <a:lnTo>
                                      <a:pt x="376" y="580"/>
                                    </a:lnTo>
                                    <a:lnTo>
                                      <a:pt x="371" y="566"/>
                                    </a:lnTo>
                                    <a:lnTo>
                                      <a:pt x="362" y="547"/>
                                    </a:lnTo>
                                    <a:lnTo>
                                      <a:pt x="357" y="533"/>
                                    </a:lnTo>
                                    <a:lnTo>
                                      <a:pt x="348" y="520"/>
                                    </a:lnTo>
                                    <a:lnTo>
                                      <a:pt x="334" y="50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283" y="482"/>
                                    </a:lnTo>
                                    <a:lnTo>
                                      <a:pt x="237" y="469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76" y="450"/>
                                    </a:lnTo>
                                    <a:lnTo>
                                      <a:pt x="167" y="450"/>
                                    </a:lnTo>
                                    <a:lnTo>
                                      <a:pt x="162" y="445"/>
                                    </a:lnTo>
                                    <a:lnTo>
                                      <a:pt x="153" y="441"/>
                                    </a:lnTo>
                                    <a:lnTo>
                                      <a:pt x="149" y="431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39" y="417"/>
                                    </a:lnTo>
                                    <a:lnTo>
                                      <a:pt x="139" y="413"/>
                                    </a:lnTo>
                                    <a:lnTo>
                                      <a:pt x="139" y="404"/>
                                    </a:lnTo>
                                    <a:lnTo>
                                      <a:pt x="144" y="399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8" y="34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67" y="301"/>
                                    </a:lnTo>
                                    <a:lnTo>
                                      <a:pt x="167" y="278"/>
                                    </a:lnTo>
                                    <a:lnTo>
                                      <a:pt x="167" y="255"/>
                                    </a:lnTo>
                                    <a:lnTo>
                                      <a:pt x="167" y="232"/>
                                    </a:lnTo>
                                    <a:lnTo>
                                      <a:pt x="162" y="209"/>
                                    </a:lnTo>
                                    <a:lnTo>
                                      <a:pt x="158" y="185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9520"/>
                                <a:ext cx="133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1">
                                    <a:moveTo>
                                      <a:pt x="42" y="0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8" y="223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37" y="237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93" y="70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9520"/>
                                <a:ext cx="133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1">
                                    <a:moveTo>
                                      <a:pt x="42" y="0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8" y="223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37" y="237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93" y="70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904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60">
                                    <a:moveTo>
                                      <a:pt x="0" y="260"/>
                                    </a:moveTo>
                                    <a:lnTo>
                                      <a:pt x="4" y="232"/>
                                    </a:lnTo>
                                    <a:lnTo>
                                      <a:pt x="14" y="209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2280"/>
                                <a:ext cx="2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5">
                                    <a:moveTo>
                                      <a:pt x="23" y="135"/>
                                    </a:moveTo>
                                    <a:lnTo>
                                      <a:pt x="19" y="93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4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7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10520"/>
                                <a:ext cx="23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46">
                                    <a:moveTo>
                                      <a:pt x="79" y="9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67" y="102"/>
                                    </a:lnTo>
                                    <a:lnTo>
                                      <a:pt x="167" y="139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3" y="200"/>
                                    </a:lnTo>
                                    <a:lnTo>
                                      <a:pt x="149" y="209"/>
                                    </a:lnTo>
                                    <a:lnTo>
                                      <a:pt x="130" y="218"/>
                                    </a:lnTo>
                                    <a:lnTo>
                                      <a:pt x="112" y="228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47" y="204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10520"/>
                                <a:ext cx="23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46">
                                    <a:moveTo>
                                      <a:pt x="79" y="9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67" y="102"/>
                                    </a:lnTo>
                                    <a:lnTo>
                                      <a:pt x="167" y="139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3" y="200"/>
                                    </a:lnTo>
                                    <a:lnTo>
                                      <a:pt x="149" y="209"/>
                                    </a:lnTo>
                                    <a:lnTo>
                                      <a:pt x="130" y="218"/>
                                    </a:lnTo>
                                    <a:lnTo>
                                      <a:pt x="112" y="228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47" y="204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306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93">
                                    <a:moveTo>
                                      <a:pt x="74" y="19"/>
                                    </a:moveTo>
                                    <a:lnTo>
                                      <a:pt x="69" y="37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306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93">
                                    <a:moveTo>
                                      <a:pt x="74" y="19"/>
                                    </a:moveTo>
                                    <a:lnTo>
                                      <a:pt x="69" y="37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4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08000"/>
                                <a:ext cx="1720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6" h="955">
                                    <a:moveTo>
                                      <a:pt x="158" y="830"/>
                                    </a:moveTo>
                                    <a:lnTo>
                                      <a:pt x="167" y="802"/>
                                    </a:lnTo>
                                    <a:lnTo>
                                      <a:pt x="176" y="756"/>
                                    </a:lnTo>
                                    <a:lnTo>
                                      <a:pt x="195" y="705"/>
                                    </a:lnTo>
                                    <a:lnTo>
                                      <a:pt x="209" y="658"/>
                                    </a:lnTo>
                                    <a:lnTo>
                                      <a:pt x="227" y="607"/>
                                    </a:lnTo>
                                    <a:lnTo>
                                      <a:pt x="246" y="561"/>
                                    </a:lnTo>
                                    <a:lnTo>
                                      <a:pt x="246" y="561"/>
                                    </a:lnTo>
                                    <a:lnTo>
                                      <a:pt x="251" y="542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69" y="496"/>
                                    </a:lnTo>
                                    <a:lnTo>
                                      <a:pt x="279" y="478"/>
                                    </a:lnTo>
                                    <a:lnTo>
                                      <a:pt x="288" y="454"/>
                                    </a:lnTo>
                                    <a:lnTo>
                                      <a:pt x="288" y="454"/>
                                    </a:lnTo>
                                    <a:lnTo>
                                      <a:pt x="288" y="445"/>
                                    </a:lnTo>
                                    <a:lnTo>
                                      <a:pt x="292" y="422"/>
                                    </a:lnTo>
                                    <a:lnTo>
                                      <a:pt x="292" y="403"/>
                                    </a:lnTo>
                                    <a:lnTo>
                                      <a:pt x="297" y="380"/>
                                    </a:lnTo>
                                    <a:lnTo>
                                      <a:pt x="302" y="362"/>
                                    </a:lnTo>
                                    <a:lnTo>
                                      <a:pt x="311" y="338"/>
                                    </a:lnTo>
                                    <a:lnTo>
                                      <a:pt x="320" y="320"/>
                                    </a:lnTo>
                                    <a:lnTo>
                                      <a:pt x="330" y="301"/>
                                    </a:lnTo>
                                    <a:lnTo>
                                      <a:pt x="344" y="283"/>
                                    </a:lnTo>
                                    <a:lnTo>
                                      <a:pt x="344" y="283"/>
                                    </a:lnTo>
                                    <a:lnTo>
                                      <a:pt x="334" y="287"/>
                                    </a:lnTo>
                                    <a:lnTo>
                                      <a:pt x="316" y="297"/>
                                    </a:lnTo>
                                    <a:lnTo>
                                      <a:pt x="297" y="306"/>
                                    </a:lnTo>
                                    <a:lnTo>
                                      <a:pt x="274" y="310"/>
                                    </a:lnTo>
                                    <a:lnTo>
                                      <a:pt x="255" y="315"/>
                                    </a:lnTo>
                                    <a:lnTo>
                                      <a:pt x="237" y="320"/>
                                    </a:lnTo>
                                    <a:lnTo>
                                      <a:pt x="214" y="324"/>
                                    </a:lnTo>
                                    <a:lnTo>
                                      <a:pt x="195" y="329"/>
                                    </a:lnTo>
                                    <a:lnTo>
                                      <a:pt x="172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39" y="334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21" y="348"/>
                                    </a:lnTo>
                                    <a:lnTo>
                                      <a:pt x="111" y="348"/>
                                    </a:lnTo>
                                    <a:lnTo>
                                      <a:pt x="102" y="352"/>
                                    </a:lnTo>
                                    <a:lnTo>
                                      <a:pt x="88" y="352"/>
                                    </a:lnTo>
                                    <a:lnTo>
                                      <a:pt x="79" y="352"/>
                                    </a:lnTo>
                                    <a:lnTo>
                                      <a:pt x="70" y="352"/>
                                    </a:lnTo>
                                    <a:lnTo>
                                      <a:pt x="56" y="352"/>
                                    </a:lnTo>
                                    <a:lnTo>
                                      <a:pt x="46" y="348"/>
                                    </a:lnTo>
                                    <a:lnTo>
                                      <a:pt x="37" y="343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37" y="320"/>
                                    </a:lnTo>
                                    <a:lnTo>
                                      <a:pt x="42" y="301"/>
                                    </a:lnTo>
                                    <a:lnTo>
                                      <a:pt x="46" y="283"/>
                                    </a:lnTo>
                                    <a:lnTo>
                                      <a:pt x="51" y="269"/>
                                    </a:lnTo>
                                    <a:lnTo>
                                      <a:pt x="56" y="250"/>
                                    </a:lnTo>
                                    <a:lnTo>
                                      <a:pt x="56" y="232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51" y="194"/>
                                    </a:lnTo>
                                    <a:lnTo>
                                      <a:pt x="46" y="176"/>
                                    </a:lnTo>
                                    <a:lnTo>
                                      <a:pt x="42" y="157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74" y="55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25" y="74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204" y="78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306" y="65"/>
                                    </a:lnTo>
                                    <a:lnTo>
                                      <a:pt x="353" y="60"/>
                                    </a:lnTo>
                                    <a:lnTo>
                                      <a:pt x="404" y="6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60" y="55"/>
                                    </a:lnTo>
                                    <a:lnTo>
                                      <a:pt x="492" y="37"/>
                                    </a:lnTo>
                                    <a:lnTo>
                                      <a:pt x="525" y="18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603" y="60"/>
                                    </a:lnTo>
                                    <a:lnTo>
                                      <a:pt x="613" y="88"/>
                                    </a:lnTo>
                                    <a:lnTo>
                                      <a:pt x="645" y="222"/>
                                    </a:lnTo>
                                    <a:lnTo>
                                      <a:pt x="715" y="176"/>
                                    </a:lnTo>
                                    <a:lnTo>
                                      <a:pt x="822" y="139"/>
                                    </a:lnTo>
                                    <a:lnTo>
                                      <a:pt x="882" y="120"/>
                                    </a:lnTo>
                                    <a:lnTo>
                                      <a:pt x="882" y="120"/>
                                    </a:lnTo>
                                    <a:lnTo>
                                      <a:pt x="905" y="153"/>
                                    </a:lnTo>
                                    <a:lnTo>
                                      <a:pt x="928" y="181"/>
                                    </a:lnTo>
                                    <a:lnTo>
                                      <a:pt x="952" y="208"/>
                                    </a:lnTo>
                                    <a:lnTo>
                                      <a:pt x="961" y="222"/>
                                    </a:lnTo>
                                    <a:lnTo>
                                      <a:pt x="961" y="222"/>
                                    </a:lnTo>
                                    <a:lnTo>
                                      <a:pt x="970" y="273"/>
                                    </a:lnTo>
                                    <a:lnTo>
                                      <a:pt x="984" y="329"/>
                                    </a:lnTo>
                                    <a:lnTo>
                                      <a:pt x="998" y="380"/>
                                    </a:lnTo>
                                    <a:lnTo>
                                      <a:pt x="1012" y="436"/>
                                    </a:lnTo>
                                    <a:lnTo>
                                      <a:pt x="1030" y="487"/>
                                    </a:lnTo>
                                    <a:lnTo>
                                      <a:pt x="1049" y="533"/>
                                    </a:lnTo>
                                    <a:lnTo>
                                      <a:pt x="1049" y="533"/>
                                    </a:lnTo>
                                    <a:lnTo>
                                      <a:pt x="1068" y="542"/>
                                    </a:lnTo>
                                    <a:lnTo>
                                      <a:pt x="1100" y="556"/>
                                    </a:lnTo>
                                    <a:lnTo>
                                      <a:pt x="1133" y="570"/>
                                    </a:lnTo>
                                    <a:lnTo>
                                      <a:pt x="1160" y="584"/>
                                    </a:lnTo>
                                    <a:lnTo>
                                      <a:pt x="1193" y="603"/>
                                    </a:lnTo>
                                    <a:lnTo>
                                      <a:pt x="1221" y="621"/>
                                    </a:lnTo>
                                    <a:lnTo>
                                      <a:pt x="1249" y="640"/>
                                    </a:lnTo>
                                    <a:lnTo>
                                      <a:pt x="1276" y="658"/>
                                    </a:lnTo>
                                    <a:lnTo>
                                      <a:pt x="1276" y="658"/>
                                    </a:lnTo>
                                    <a:lnTo>
                                      <a:pt x="1253" y="668"/>
                                    </a:lnTo>
                                    <a:lnTo>
                                      <a:pt x="1235" y="677"/>
                                    </a:lnTo>
                                    <a:lnTo>
                                      <a:pt x="1221" y="686"/>
                                    </a:lnTo>
                                    <a:lnTo>
                                      <a:pt x="1202" y="696"/>
                                    </a:lnTo>
                                    <a:lnTo>
                                      <a:pt x="1188" y="710"/>
                                    </a:lnTo>
                                    <a:lnTo>
                                      <a:pt x="1170" y="719"/>
                                    </a:lnTo>
                                    <a:lnTo>
                                      <a:pt x="1156" y="733"/>
                                    </a:lnTo>
                                    <a:lnTo>
                                      <a:pt x="1147" y="747"/>
                                    </a:lnTo>
                                    <a:lnTo>
                                      <a:pt x="1133" y="765"/>
                                    </a:lnTo>
                                    <a:lnTo>
                                      <a:pt x="1123" y="779"/>
                                    </a:lnTo>
                                    <a:lnTo>
                                      <a:pt x="1114" y="793"/>
                                    </a:lnTo>
                                    <a:lnTo>
                                      <a:pt x="1109" y="812"/>
                                    </a:lnTo>
                                    <a:lnTo>
                                      <a:pt x="1109" y="812"/>
                                    </a:lnTo>
                                    <a:lnTo>
                                      <a:pt x="873" y="686"/>
                                    </a:lnTo>
                                    <a:lnTo>
                                      <a:pt x="803" y="487"/>
                                    </a:lnTo>
                                    <a:lnTo>
                                      <a:pt x="803" y="487"/>
                                    </a:lnTo>
                                    <a:lnTo>
                                      <a:pt x="803" y="501"/>
                                    </a:lnTo>
                                    <a:lnTo>
                                      <a:pt x="803" y="519"/>
                                    </a:lnTo>
                                    <a:lnTo>
                                      <a:pt x="803" y="542"/>
                                    </a:lnTo>
                                    <a:lnTo>
                                      <a:pt x="803" y="561"/>
                                    </a:lnTo>
                                    <a:lnTo>
                                      <a:pt x="798" y="584"/>
                                    </a:lnTo>
                                    <a:lnTo>
                                      <a:pt x="794" y="603"/>
                                    </a:lnTo>
                                    <a:lnTo>
                                      <a:pt x="784" y="621"/>
                                    </a:lnTo>
                                    <a:lnTo>
                                      <a:pt x="784" y="621"/>
                                    </a:lnTo>
                                    <a:lnTo>
                                      <a:pt x="784" y="626"/>
                                    </a:lnTo>
                                    <a:lnTo>
                                      <a:pt x="784" y="640"/>
                                    </a:lnTo>
                                    <a:lnTo>
                                      <a:pt x="784" y="654"/>
                                    </a:lnTo>
                                    <a:lnTo>
                                      <a:pt x="780" y="668"/>
                                    </a:lnTo>
                                    <a:lnTo>
                                      <a:pt x="775" y="682"/>
                                    </a:lnTo>
                                    <a:lnTo>
                                      <a:pt x="771" y="696"/>
                                    </a:lnTo>
                                    <a:lnTo>
                                      <a:pt x="761" y="710"/>
                                    </a:lnTo>
                                    <a:lnTo>
                                      <a:pt x="752" y="719"/>
                                    </a:lnTo>
                                    <a:lnTo>
                                      <a:pt x="752" y="719"/>
                                    </a:lnTo>
                                    <a:lnTo>
                                      <a:pt x="752" y="747"/>
                                    </a:lnTo>
                                    <a:lnTo>
                                      <a:pt x="747" y="779"/>
                                    </a:lnTo>
                                    <a:lnTo>
                                      <a:pt x="743" y="816"/>
                                    </a:lnTo>
                                    <a:lnTo>
                                      <a:pt x="733" y="849"/>
                                    </a:lnTo>
                                    <a:lnTo>
                                      <a:pt x="729" y="886"/>
                                    </a:lnTo>
                                    <a:lnTo>
                                      <a:pt x="720" y="918"/>
                                    </a:lnTo>
                                    <a:lnTo>
                                      <a:pt x="706" y="955"/>
                                    </a:lnTo>
                                    <a:lnTo>
                                      <a:pt x="706" y="955"/>
                                    </a:lnTo>
                                    <a:lnTo>
                                      <a:pt x="692" y="937"/>
                                    </a:lnTo>
                                    <a:lnTo>
                                      <a:pt x="678" y="923"/>
                                    </a:lnTo>
                                    <a:lnTo>
                                      <a:pt x="659" y="904"/>
                                    </a:lnTo>
                                    <a:lnTo>
                                      <a:pt x="641" y="891"/>
                                    </a:lnTo>
                                    <a:lnTo>
                                      <a:pt x="622" y="877"/>
                                    </a:lnTo>
                                    <a:lnTo>
                                      <a:pt x="603" y="863"/>
                                    </a:lnTo>
                                    <a:lnTo>
                                      <a:pt x="580" y="853"/>
                                    </a:lnTo>
                                    <a:lnTo>
                                      <a:pt x="557" y="839"/>
                                    </a:lnTo>
                                    <a:lnTo>
                                      <a:pt x="534" y="830"/>
                                    </a:lnTo>
                                    <a:lnTo>
                                      <a:pt x="511" y="821"/>
                                    </a:lnTo>
                                    <a:lnTo>
                                      <a:pt x="487" y="816"/>
                                    </a:lnTo>
                                    <a:lnTo>
                                      <a:pt x="464" y="807"/>
                                    </a:lnTo>
                                    <a:lnTo>
                                      <a:pt x="436" y="802"/>
                                    </a:lnTo>
                                    <a:lnTo>
                                      <a:pt x="413" y="798"/>
                                    </a:lnTo>
                                    <a:lnTo>
                                      <a:pt x="385" y="793"/>
                                    </a:lnTo>
                                    <a:lnTo>
                                      <a:pt x="362" y="793"/>
                                    </a:lnTo>
                                    <a:lnTo>
                                      <a:pt x="334" y="793"/>
                                    </a:lnTo>
                                    <a:lnTo>
                                      <a:pt x="306" y="793"/>
                                    </a:lnTo>
                                    <a:lnTo>
                                      <a:pt x="283" y="793"/>
                                    </a:lnTo>
                                    <a:lnTo>
                                      <a:pt x="255" y="798"/>
                                    </a:lnTo>
                                    <a:lnTo>
                                      <a:pt x="232" y="802"/>
                                    </a:lnTo>
                                    <a:lnTo>
                                      <a:pt x="204" y="807"/>
                                    </a:lnTo>
                                    <a:lnTo>
                                      <a:pt x="181" y="812"/>
                                    </a:lnTo>
                                    <a:lnTo>
                                      <a:pt x="158" y="821"/>
                                    </a:lnTo>
                                    <a:lnTo>
                                      <a:pt x="158" y="8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2">
                                    <a:moveTo>
                                      <a:pt x="46" y="19"/>
                                    </a:move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2">
                                    <a:moveTo>
                                      <a:pt x="46" y="19"/>
                                    </a:moveTo>
                                    <a:lnTo>
                                      <a:pt x="46" y="19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6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78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636">
                                    <a:moveTo>
                                      <a:pt x="144" y="9"/>
                                    </a:moveTo>
                                    <a:lnTo>
                                      <a:pt x="162" y="5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48" y="28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94" y="56"/>
                                    </a:lnTo>
                                    <a:lnTo>
                                      <a:pt x="408" y="70"/>
                                    </a:lnTo>
                                    <a:lnTo>
                                      <a:pt x="418" y="79"/>
                                    </a:lnTo>
                                    <a:lnTo>
                                      <a:pt x="427" y="93"/>
                                    </a:lnTo>
                                    <a:lnTo>
                                      <a:pt x="436" y="107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50" y="135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73" y="149"/>
                                    </a:lnTo>
                                    <a:lnTo>
                                      <a:pt x="497" y="144"/>
                                    </a:lnTo>
                                    <a:lnTo>
                                      <a:pt x="520" y="139"/>
                                    </a:lnTo>
                                    <a:lnTo>
                                      <a:pt x="548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75" y="167"/>
                                    </a:lnTo>
                                    <a:lnTo>
                                      <a:pt x="580" y="186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80" y="223"/>
                                    </a:lnTo>
                                    <a:lnTo>
                                      <a:pt x="575" y="246"/>
                                    </a:lnTo>
                                    <a:lnTo>
                                      <a:pt x="575" y="265"/>
                                    </a:lnTo>
                                    <a:lnTo>
                                      <a:pt x="571" y="283"/>
                                    </a:lnTo>
                                    <a:lnTo>
                                      <a:pt x="562" y="302"/>
                                    </a:lnTo>
                                    <a:lnTo>
                                      <a:pt x="552" y="320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38" y="348"/>
                                    </a:lnTo>
                                    <a:lnTo>
                                      <a:pt x="529" y="371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01" y="413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9" y="450"/>
                                    </a:lnTo>
                                    <a:lnTo>
                                      <a:pt x="450" y="469"/>
                                    </a:lnTo>
                                    <a:lnTo>
                                      <a:pt x="432" y="487"/>
                                    </a:lnTo>
                                    <a:lnTo>
                                      <a:pt x="408" y="501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48" y="543"/>
                                    </a:lnTo>
                                    <a:lnTo>
                                      <a:pt x="311" y="566"/>
                                    </a:lnTo>
                                    <a:lnTo>
                                      <a:pt x="264" y="589"/>
                                    </a:lnTo>
                                    <a:lnTo>
                                      <a:pt x="223" y="613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76" y="631"/>
                                    </a:lnTo>
                                    <a:lnTo>
                                      <a:pt x="162" y="622"/>
                                    </a:lnTo>
                                    <a:lnTo>
                                      <a:pt x="148" y="613"/>
                                    </a:lnTo>
                                    <a:lnTo>
                                      <a:pt x="135" y="599"/>
                                    </a:lnTo>
                                    <a:lnTo>
                                      <a:pt x="125" y="58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02" y="557"/>
                                    </a:lnTo>
                                    <a:lnTo>
                                      <a:pt x="93" y="538"/>
                                    </a:lnTo>
                                    <a:lnTo>
                                      <a:pt x="88" y="524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74" y="455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65" y="399"/>
                                    </a:lnTo>
                                    <a:lnTo>
                                      <a:pt x="65" y="371"/>
                                    </a:lnTo>
                                    <a:lnTo>
                                      <a:pt x="60" y="343"/>
                                    </a:lnTo>
                                    <a:lnTo>
                                      <a:pt x="65" y="311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4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78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636">
                                    <a:moveTo>
                                      <a:pt x="144" y="9"/>
                                    </a:moveTo>
                                    <a:lnTo>
                                      <a:pt x="162" y="5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48" y="28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94" y="56"/>
                                    </a:lnTo>
                                    <a:lnTo>
                                      <a:pt x="408" y="70"/>
                                    </a:lnTo>
                                    <a:lnTo>
                                      <a:pt x="418" y="79"/>
                                    </a:lnTo>
                                    <a:lnTo>
                                      <a:pt x="427" y="93"/>
                                    </a:lnTo>
                                    <a:lnTo>
                                      <a:pt x="436" y="107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50" y="135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73" y="149"/>
                                    </a:lnTo>
                                    <a:lnTo>
                                      <a:pt x="497" y="144"/>
                                    </a:lnTo>
                                    <a:lnTo>
                                      <a:pt x="520" y="139"/>
                                    </a:lnTo>
                                    <a:lnTo>
                                      <a:pt x="548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75" y="167"/>
                                    </a:lnTo>
                                    <a:lnTo>
                                      <a:pt x="580" y="186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80" y="223"/>
                                    </a:lnTo>
                                    <a:lnTo>
                                      <a:pt x="575" y="246"/>
                                    </a:lnTo>
                                    <a:lnTo>
                                      <a:pt x="575" y="265"/>
                                    </a:lnTo>
                                    <a:lnTo>
                                      <a:pt x="571" y="283"/>
                                    </a:lnTo>
                                    <a:lnTo>
                                      <a:pt x="562" y="302"/>
                                    </a:lnTo>
                                    <a:lnTo>
                                      <a:pt x="552" y="320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38" y="348"/>
                                    </a:lnTo>
                                    <a:lnTo>
                                      <a:pt x="529" y="371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01" y="413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9" y="450"/>
                                    </a:lnTo>
                                    <a:lnTo>
                                      <a:pt x="450" y="469"/>
                                    </a:lnTo>
                                    <a:lnTo>
                                      <a:pt x="432" y="487"/>
                                    </a:lnTo>
                                    <a:lnTo>
                                      <a:pt x="408" y="501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48" y="543"/>
                                    </a:lnTo>
                                    <a:lnTo>
                                      <a:pt x="311" y="566"/>
                                    </a:lnTo>
                                    <a:lnTo>
                                      <a:pt x="264" y="589"/>
                                    </a:lnTo>
                                    <a:lnTo>
                                      <a:pt x="223" y="613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76" y="631"/>
                                    </a:lnTo>
                                    <a:lnTo>
                                      <a:pt x="162" y="622"/>
                                    </a:lnTo>
                                    <a:lnTo>
                                      <a:pt x="148" y="613"/>
                                    </a:lnTo>
                                    <a:lnTo>
                                      <a:pt x="135" y="599"/>
                                    </a:lnTo>
                                    <a:lnTo>
                                      <a:pt x="125" y="58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02" y="557"/>
                                    </a:lnTo>
                                    <a:lnTo>
                                      <a:pt x="93" y="538"/>
                                    </a:lnTo>
                                    <a:lnTo>
                                      <a:pt x="88" y="524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74" y="455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65" y="399"/>
                                    </a:lnTo>
                                    <a:lnTo>
                                      <a:pt x="65" y="371"/>
                                    </a:lnTo>
                                    <a:lnTo>
                                      <a:pt x="60" y="343"/>
                                    </a:lnTo>
                                    <a:lnTo>
                                      <a:pt x="65" y="311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4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620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3">
                                    <a:moveTo>
                                      <a:pt x="14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65" y="130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620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3">
                                    <a:moveTo>
                                      <a:pt x="14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65" y="130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304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4">
                                    <a:moveTo>
                                      <a:pt x="9" y="144"/>
                                    </a:moveTo>
                                    <a:lnTo>
                                      <a:pt x="5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9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304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4">
                                    <a:moveTo>
                                      <a:pt x="9" y="144"/>
                                    </a:moveTo>
                                    <a:lnTo>
                                      <a:pt x="5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9" y="1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1556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46" y="135"/>
                                    </a:moveTo>
                                    <a:lnTo>
                                      <a:pt x="46" y="126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1556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46" y="135"/>
                                    </a:moveTo>
                                    <a:lnTo>
                                      <a:pt x="46" y="126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6" y="1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14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37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5724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4">
                                    <a:moveTo>
                                      <a:pt x="9" y="0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8" y="7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2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9">
                                    <a:moveTo>
                                      <a:pt x="60" y="37"/>
                                    </a:moveTo>
                                    <a:lnTo>
                                      <a:pt x="60" y="33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2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9">
                                    <a:moveTo>
                                      <a:pt x="60" y="37"/>
                                    </a:moveTo>
                                    <a:lnTo>
                                      <a:pt x="60" y="33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0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532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5" y="42"/>
                                    </a:moveTo>
                                    <a:lnTo>
                                      <a:pt x="37" y="42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5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532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5" y="42"/>
                                    </a:moveTo>
                                    <a:lnTo>
                                      <a:pt x="37" y="42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5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64800"/>
                                <a:ext cx="24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85">
                                    <a:moveTo>
                                      <a:pt x="185" y="28"/>
                                    </a:moveTo>
                                    <a:lnTo>
                                      <a:pt x="185" y="32"/>
                                    </a:lnTo>
                                    <a:lnTo>
                                      <a:pt x="185" y="55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2" y="144"/>
                                    </a:lnTo>
                                    <a:lnTo>
                                      <a:pt x="167" y="153"/>
                                    </a:lnTo>
                                    <a:lnTo>
                                      <a:pt x="158" y="162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4" y="171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125" y="181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88" y="185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9" y="181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6" y="171"/>
                                    </a:lnTo>
                                    <a:lnTo>
                                      <a:pt x="37" y="167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18" y="144"/>
                                    </a:lnTo>
                                    <a:lnTo>
                                      <a:pt x="18" y="144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13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8">
                                    <a:moveTo>
                                      <a:pt x="0" y="4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13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8">
                                    <a:moveTo>
                                      <a:pt x="0" y="4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95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5300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63800"/>
                                <a:ext cx="17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8">
                                    <a:moveTo>
                                      <a:pt x="0" y="0"/>
                                    </a:moveTo>
                                    <a:lnTo>
                                      <a:pt x="42" y="10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35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6200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2">
                                    <a:moveTo>
                                      <a:pt x="14" y="0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1605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72080"/>
                                <a:ext cx="15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46">
                                    <a:moveTo>
                                      <a:pt x="121" y="46"/>
                                    </a:moveTo>
                                    <a:lnTo>
                                      <a:pt x="107" y="37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169560"/>
                                <a:ext cx="180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760" y="1429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436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60">
                                    <a:moveTo>
                                      <a:pt x="0" y="0"/>
                                    </a:moveTo>
                                    <a:lnTo>
                                      <a:pt x="88" y="28"/>
                                    </a:lnTo>
                                    <a:lnTo>
                                      <a:pt x="51" y="6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494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5300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61280"/>
                                <a:ext cx="756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31400"/>
                                <a:ext cx="37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39">
                                    <a:moveTo>
                                      <a:pt x="0" y="139"/>
                                    </a:moveTo>
                                    <a:lnTo>
                                      <a:pt x="102" y="97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27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09800"/>
                                <a:ext cx="7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14">
                                    <a:moveTo>
                                      <a:pt x="60" y="214"/>
                                    </a:moveTo>
                                    <a:lnTo>
                                      <a:pt x="4" y="149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38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19" y="9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38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19" y="9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580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23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580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23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2">
                                    <a:moveTo>
                                      <a:pt x="33" y="18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2">
                                    <a:moveTo>
                                      <a:pt x="33" y="18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530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19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530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19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68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33" y="19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68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33" y="19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95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18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95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18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108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95">
                                    <a:moveTo>
                                      <a:pt x="23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3" y="42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200" y="65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6" y="125"/>
                                    </a:lnTo>
                                    <a:lnTo>
                                      <a:pt x="246" y="134"/>
                                    </a:lnTo>
                                    <a:lnTo>
                                      <a:pt x="241" y="148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32" y="167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218" y="186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195" y="176"/>
                                    </a:lnTo>
                                    <a:lnTo>
                                      <a:pt x="181" y="158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12" y="97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108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95">
                                    <a:moveTo>
                                      <a:pt x="23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3" y="42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200" y="65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6" y="125"/>
                                    </a:lnTo>
                                    <a:lnTo>
                                      <a:pt x="246" y="134"/>
                                    </a:lnTo>
                                    <a:lnTo>
                                      <a:pt x="241" y="148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32" y="167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218" y="186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195" y="176"/>
                                    </a:lnTo>
                                    <a:lnTo>
                                      <a:pt x="181" y="158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12" y="97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208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7">
                                    <a:moveTo>
                                      <a:pt x="0" y="88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27" y="60"/>
                                    </a:lnTo>
                                    <a:lnTo>
                                      <a:pt x="223" y="65"/>
                                    </a:lnTo>
                                    <a:lnTo>
                                      <a:pt x="214" y="74"/>
                                    </a:lnTo>
                                    <a:lnTo>
                                      <a:pt x="214" y="83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172" y="93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208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7">
                                    <a:moveTo>
                                      <a:pt x="0" y="88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27" y="60"/>
                                    </a:lnTo>
                                    <a:lnTo>
                                      <a:pt x="223" y="65"/>
                                    </a:lnTo>
                                    <a:lnTo>
                                      <a:pt x="214" y="74"/>
                                    </a:lnTo>
                                    <a:lnTo>
                                      <a:pt x="214" y="83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172" y="93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760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25">
                                    <a:moveTo>
                                      <a:pt x="47" y="0"/>
                                    </a:moveTo>
                                    <a:lnTo>
                                      <a:pt x="61" y="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98" y="116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760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25">
                                    <a:moveTo>
                                      <a:pt x="47" y="0"/>
                                    </a:moveTo>
                                    <a:lnTo>
                                      <a:pt x="61" y="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98" y="116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810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3">
                                    <a:moveTo>
                                      <a:pt x="0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10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7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7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29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88">
                                    <a:moveTo>
                                      <a:pt x="218" y="23"/>
                                    </a:moveTo>
                                    <a:lnTo>
                                      <a:pt x="186" y="33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97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1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29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88">
                                    <a:moveTo>
                                      <a:pt x="218" y="23"/>
                                    </a:moveTo>
                                    <a:lnTo>
                                      <a:pt x="186" y="33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97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18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7320"/>
                                <a:ext cx="1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9">
                                    <a:moveTo>
                                      <a:pt x="18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508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70">
                                    <a:moveTo>
                                      <a:pt x="32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1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800"/>
                                <a:ext cx="76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478">
                                    <a:moveTo>
                                      <a:pt x="14" y="302"/>
                                    </a:moveTo>
                                    <a:lnTo>
                                      <a:pt x="32" y="269"/>
                                    </a:lnTo>
                                    <a:lnTo>
                                      <a:pt x="46" y="250"/>
                                    </a:lnTo>
                                    <a:lnTo>
                                      <a:pt x="60" y="241"/>
                                    </a:lnTo>
                                    <a:lnTo>
                                      <a:pt x="74" y="232"/>
                                    </a:lnTo>
                                    <a:lnTo>
                                      <a:pt x="88" y="223"/>
                                    </a:lnTo>
                                    <a:lnTo>
                                      <a:pt x="106" y="213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53" y="158"/>
                                    </a:lnTo>
                                    <a:lnTo>
                                      <a:pt x="171" y="14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204" y="107"/>
                                    </a:lnTo>
                                    <a:lnTo>
                                      <a:pt x="227" y="93"/>
                                    </a:lnTo>
                                    <a:lnTo>
                                      <a:pt x="246" y="79"/>
                                    </a:lnTo>
                                    <a:lnTo>
                                      <a:pt x="269" y="65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311" y="42"/>
                                    </a:lnTo>
                                    <a:lnTo>
                                      <a:pt x="334" y="28"/>
                                    </a:lnTo>
                                    <a:lnTo>
                                      <a:pt x="362" y="18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13" y="5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45" y="5"/>
                                    </a:lnTo>
                                    <a:lnTo>
                                      <a:pt x="459" y="14"/>
                                    </a:lnTo>
                                    <a:lnTo>
                                      <a:pt x="478" y="28"/>
                                    </a:lnTo>
                                    <a:lnTo>
                                      <a:pt x="492" y="42"/>
                                    </a:lnTo>
                                    <a:lnTo>
                                      <a:pt x="506" y="60"/>
                                    </a:lnTo>
                                    <a:lnTo>
                                      <a:pt x="515" y="74"/>
                                    </a:lnTo>
                                    <a:lnTo>
                                      <a:pt x="529" y="88"/>
                                    </a:lnTo>
                                    <a:lnTo>
                                      <a:pt x="538" y="107"/>
                                    </a:lnTo>
                                    <a:lnTo>
                                      <a:pt x="543" y="125"/>
                                    </a:lnTo>
                                    <a:lnTo>
                                      <a:pt x="552" y="144"/>
                                    </a:lnTo>
                                    <a:lnTo>
                                      <a:pt x="557" y="158"/>
                                    </a:lnTo>
                                    <a:lnTo>
                                      <a:pt x="561" y="176"/>
                                    </a:lnTo>
                                    <a:lnTo>
                                      <a:pt x="561" y="195"/>
                                    </a:lnTo>
                                    <a:lnTo>
                                      <a:pt x="561" y="213"/>
                                    </a:lnTo>
                                    <a:lnTo>
                                      <a:pt x="561" y="232"/>
                                    </a:lnTo>
                                    <a:lnTo>
                                      <a:pt x="557" y="250"/>
                                    </a:lnTo>
                                    <a:lnTo>
                                      <a:pt x="552" y="269"/>
                                    </a:lnTo>
                                    <a:lnTo>
                                      <a:pt x="547" y="288"/>
                                    </a:lnTo>
                                    <a:lnTo>
                                      <a:pt x="543" y="306"/>
                                    </a:lnTo>
                                    <a:lnTo>
                                      <a:pt x="533" y="320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33" y="357"/>
                                    </a:lnTo>
                                    <a:lnTo>
                                      <a:pt x="543" y="371"/>
                                    </a:lnTo>
                                    <a:lnTo>
                                      <a:pt x="552" y="390"/>
                                    </a:lnTo>
                                    <a:lnTo>
                                      <a:pt x="557" y="404"/>
                                    </a:lnTo>
                                    <a:lnTo>
                                      <a:pt x="561" y="422"/>
                                    </a:lnTo>
                                    <a:lnTo>
                                      <a:pt x="566" y="436"/>
                                    </a:lnTo>
                                    <a:lnTo>
                                      <a:pt x="566" y="455"/>
                                    </a:lnTo>
                                    <a:lnTo>
                                      <a:pt x="566" y="473"/>
                                    </a:lnTo>
                                    <a:lnTo>
                                      <a:pt x="566" y="473"/>
                                    </a:lnTo>
                                    <a:lnTo>
                                      <a:pt x="557" y="469"/>
                                    </a:lnTo>
                                    <a:lnTo>
                                      <a:pt x="543" y="464"/>
                                    </a:lnTo>
                                    <a:lnTo>
                                      <a:pt x="533" y="459"/>
                                    </a:lnTo>
                                    <a:lnTo>
                                      <a:pt x="519" y="455"/>
                                    </a:lnTo>
                                    <a:lnTo>
                                      <a:pt x="506" y="455"/>
                                    </a:lnTo>
                                    <a:lnTo>
                                      <a:pt x="492" y="455"/>
                                    </a:lnTo>
                                    <a:lnTo>
                                      <a:pt x="478" y="455"/>
                                    </a:lnTo>
                                    <a:lnTo>
                                      <a:pt x="464" y="459"/>
                                    </a:lnTo>
                                    <a:lnTo>
                                      <a:pt x="454" y="464"/>
                                    </a:lnTo>
                                    <a:lnTo>
                                      <a:pt x="441" y="469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17" y="478"/>
                                    </a:lnTo>
                                    <a:lnTo>
                                      <a:pt x="408" y="478"/>
                                    </a:lnTo>
                                    <a:lnTo>
                                      <a:pt x="399" y="478"/>
                                    </a:lnTo>
                                    <a:lnTo>
                                      <a:pt x="390" y="478"/>
                                    </a:lnTo>
                                    <a:lnTo>
                                      <a:pt x="380" y="473"/>
                                    </a:lnTo>
                                    <a:lnTo>
                                      <a:pt x="371" y="473"/>
                                    </a:lnTo>
                                    <a:lnTo>
                                      <a:pt x="362" y="464"/>
                                    </a:lnTo>
                                    <a:lnTo>
                                      <a:pt x="357" y="459"/>
                                    </a:lnTo>
                                    <a:lnTo>
                                      <a:pt x="348" y="455"/>
                                    </a:lnTo>
                                    <a:lnTo>
                                      <a:pt x="348" y="455"/>
                                    </a:lnTo>
                                    <a:lnTo>
                                      <a:pt x="343" y="441"/>
                                    </a:lnTo>
                                    <a:lnTo>
                                      <a:pt x="338" y="427"/>
                                    </a:lnTo>
                                    <a:lnTo>
                                      <a:pt x="329" y="408"/>
                                    </a:lnTo>
                                    <a:lnTo>
                                      <a:pt x="325" y="399"/>
                                    </a:lnTo>
                                    <a:lnTo>
                                      <a:pt x="311" y="385"/>
                                    </a:lnTo>
                                    <a:lnTo>
                                      <a:pt x="301" y="371"/>
                                    </a:lnTo>
                                    <a:lnTo>
                                      <a:pt x="287" y="357"/>
                                    </a:lnTo>
                                    <a:lnTo>
                                      <a:pt x="273" y="348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27" y="320"/>
                                    </a:lnTo>
                                    <a:lnTo>
                                      <a:pt x="208" y="315"/>
                                    </a:lnTo>
                                    <a:lnTo>
                                      <a:pt x="190" y="306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53" y="302"/>
                                    </a:lnTo>
                                    <a:lnTo>
                                      <a:pt x="134" y="297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79" y="297"/>
                                    </a:lnTo>
                                    <a:lnTo>
                                      <a:pt x="55" y="297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14" y="3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9880"/>
                                <a:ext cx="18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9">
                                    <a:moveTo>
                                      <a:pt x="139" y="19"/>
                                    </a:moveTo>
                                    <a:lnTo>
                                      <a:pt x="116" y="14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75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9">
                                    <a:moveTo>
                                      <a:pt x="28" y="19"/>
                                    </a:moveTo>
                                    <a:lnTo>
                                      <a:pt x="23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40" y="158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40" y="158"/>
                                    </a:lnTo>
                                    <a:lnTo>
                                      <a:pt x="107" y="24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81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4864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7432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0pt;width:172.8pt;height:100.8pt" coordorigin="5472,0" coordsize="3456,2016">
                <v:group id="shape_0" style="position:absolute;left:5904;top:432;width:3024;height:1584">
                  <v:shape id="shape_0" stroked="f" o:allowincell="f" style="position:absolute;left:7200;top:1296;width:1007;height:708;mso-wrap-style:none;v-text-anchor:middle" type="_x0000_t75">
                    <v:imagedata r:id="rId112" o:detectmouseclick="t"/>
                    <v:stroke color="#3465a4" joinstyle="round" endcap="flat"/>
                    <w10:wrap type="square" side="left"/>
                  </v:shape>
                  <v:group id="shape_0" style="position:absolute;left:6768;top:576;width:1584;height:1440">
                    <v:oval id="shape_0" fillcolor="gray" stroked="t" o:allowincell="f" style="position:absolute;left:7827;top:1230;width:143;height:130;mso-wrap-style:none;v-text-anchor:middle">
                      <v:fill o:detectmouseclick="t" type="solid" color2="#7f7f7f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6992;top:706;width:1295;height:1177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217;top:838;width:1006;height:930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442;top:968;width:719;height:657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7665;top:1099;width:432;height:395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stroked="t" o:allowincell="f" style="position:absolute;left:6768;top:576;width:1583;height:1439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5904;top:1440;width:432;height:563">
                    <v:shape id="shape_0" coordsize="408,334" path="m4,232l37,195l37,195l41,195l60,199l83,204l102,208l120,213l139,222l157,232l176,241l176,241l176,236l171,227l167,218l162,213l162,204l167,195l167,185l171,176l176,167l185,157l185,157l185,148l190,143l190,134l185,125l181,116l176,106l171,102l162,92l157,88l148,83l134,79l134,79l134,79l129,79l129,74l129,69l129,65l129,60l134,55l139,51l143,51l157,51l167,55l171,55l181,65l190,69l204,79l218,92l227,111l227,134l227,134l232,125l236,116l236,106l236,97l236,88l232,79l190,41l185,37l181,37l176,32l176,27l171,23l171,18l176,14l176,9l181,4l190,0l194,0l199,0l208,0l213,0l218,4l222,4l259,37l264,37l273,32l273,32l273,32l273,32l269,27l269,23l269,18l273,9l273,9l283,4l287,0l292,0l301,0l306,0l315,0l320,4l324,9l324,9l329,23l338,37l343,60l348,79l348,97l348,97l352,97l357,92l362,92l371,92l380,92l385,92l389,97l399,102l399,106l403,106l408,116l408,120l403,125l403,134l399,139l394,143l389,157l385,167l380,176l371,185l362,190l352,199l343,204l343,204l343,208l348,218l348,232l348,241l343,250l343,259l338,273l329,283l324,292l315,301l306,306l297,315l283,320l273,324l259,324l246,329l246,329l236,329l222,334l204,334l190,334l176,329l162,324l148,320l134,315l120,311l111,301l64,273l46,264l32,255l13,241l0,232l4,232xe" fillcolor="#ff9975" stroked="f" o:allowincell="f" style="position:absolute;left:6225;top:1723;width:85;height:72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408,334" path="m4,232l37,195l37,195l41,195l60,199l83,204l102,208l120,213l139,222l157,232l176,241l176,241l176,236l171,227l167,218l162,213l162,204l167,195l167,185l171,176l176,167l185,157l185,157l185,148l190,143l190,134l185,125l181,116l176,106l171,102l162,92l157,88l148,83l134,79l134,79l134,79l129,79l129,74l129,69l129,65l129,60l134,55l139,51l143,51l157,51l167,55l171,55l181,65l190,69l204,79l218,92l227,111l227,134l227,134l232,125l236,116l236,106l236,97l236,88l232,79l190,41l185,37l181,37l176,32l176,27l171,23l171,18l176,14l176,9l181,4l190,0l194,0l199,0l208,0l213,0l218,4l222,4l259,37l264,37l273,32l273,32l273,32l273,32l269,27l269,23l269,18l273,9l273,9l283,4l287,0l292,0l301,0l306,0l315,0l320,4l324,9l324,9l329,23l338,37l343,60l348,79l348,97l348,97l352,97l357,92l362,92l371,92l380,92l385,92l389,97l399,102l399,106l403,106l408,116l408,120l403,125l403,134l399,139l394,143l389,157l385,167l380,176l371,185l362,190l352,199l343,204l343,204l343,208l348,218l348,232l348,241l343,250l343,259l338,273l329,283l324,292l315,301l306,306l297,315l283,320l273,324l259,324l246,329l246,329l236,329l222,334l204,334l190,334l176,329l162,324l148,320l134,315l120,311l111,301l64,273l46,264l32,255l13,241l0,232l4,232e" stroked="t" o:allowincell="f" style="position:absolute;left:6225;top:1723;width:85;height:7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7,158" path="m18,158l32,158l46,158l56,153l69,149l83,144l93,139l102,130l111,125l116,125l116,125l125,112l134,98l144,88l153,74l158,61l162,47l162,33l167,19l167,5l167,0l167,0l148,0l134,5l116,9l102,14l88,19l74,28l60,37l46,47l37,56l28,70l18,79l14,93l9,102l4,116l0,130l18,158l18,158xe" fillcolor="black" stroked="f" o:allowincell="f" style="position:absolute;left:6199;top:1752;width:34;height:3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67,158" path="m18,158l32,158l46,158l56,153l69,149l83,144l93,139l102,130l111,125l116,125l116,125l125,112l134,98l144,88l153,74l158,61l162,47l162,33l167,19l167,5l167,0l167,0l148,0l134,5l116,9l102,14l88,19l74,28l60,37l46,47l37,56l28,70l18,79l14,93l9,102l4,116l0,130l18,158l18,158e" stroked="t" o:allowincell="f" style="position:absolute;left:6199;top:1752;width:34;height:3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2,111" path="m70,0l56,9l42,14l32,23l19,37l9,47l0,56l0,65l0,65l9,70l32,74l56,88l79,98l102,111l102,111l107,102l121,84l135,70l148,51l162,37l162,37l158,37l130,28l107,19l84,5l70,0xe" fillcolor="white" stroked="f" o:allowincell="f" style="position:absolute;left:6207;top:1755;width:33;height:23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62,111" path="m70,0l56,9l42,14l32,23l19,37l9,47l0,56l0,65l0,65l9,70l32,74l56,88l79,98l102,111l102,111l107,102l121,84l135,70l148,51l162,37l162,37l158,37l130,28l107,19l84,5l70,0e" stroked="t" o:allowincell="f" style="position:absolute;left:6207;top:1755;width:33;height:2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233,1765" to="6233,1765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37,79" path="m28,79l33,75l37,65l37,56l37,51l37,42l37,33l33,24l28,19l19,10l14,5l5,0l0,0e" stroked="t" o:allowincell="f" style="position:absolute;left:6281;top:1732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88,214" path="m0,214l14,204l28,195l37,186l51,176l60,163l70,149l74,139l79,125l84,111l88,98l88,84l88,65l88,51l84,37l79,23l74,9l70,0e" stroked="t" o:allowincell="f" style="position:absolute;left:6298;top:1654;width:17;height:4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5,162" path="m14,162l23,153l32,143l41,134l46,125l51,116l51,102l55,92l55,78l51,69l46,60l41,46l37,37l27,27l23,18l14,9l0,4l0,0e" stroked="t" o:allowincell="f" style="position:absolute;left:6313;top:1726;width:10;height:3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65" path="m0,65l9,60l18,56l32,51l37,42l46,37l51,28l55,19l60,9l60,0e" stroked="t" o:allowincell="f" style="position:absolute;left:6324;top:1755;width:11;height:1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79" path="m0,79l9,70l14,60l23,51l28,37l33,28l33,14l37,5l33,0e" stroked="t" o:allowincell="f" style="position:absolute;left:6292;top:1744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,51" path="m18,51l18,37l14,28l14,18l9,9l0,0l0,0e" stroked="t" o:allowincell="f" style="position:absolute;left:6262;top:1776;width:2;height:1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53,269" path="m0,264l9,269l23,264l32,264l46,264l55,260l65,255l74,246l79,241l88,232l88,232l88,232l102,218l111,204l120,195l130,181l139,162l144,148l148,134l153,120l153,102l153,88l130,46l111,32l88,18l69,4l51,0e" stroked="t" o:allowincell="f" style="position:absolute;left:6243;top:1641;width:31;height:5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52,204" path="m0,65l0,75l0,84l5,93l5,102l5,107l9,116l14,126l23,130l28,135l37,140l46,144l93,158l116,167l139,177l167,186l190,191l218,195l241,200l269,204l297,204l325,204l348,204l376,204l404,200l427,195l455,191l552,204l543,140l524,126l506,107l487,93l469,79l445,65l427,56l404,47l380,37l353,28l329,19l306,14l278,10l255,5l227,5l199,0l176,0l148,5l125,5l97,10l69,14l46,19l37,23l0,65xe" fillcolor="black" stroked="f" o:allowincell="f" style="position:absolute;left:6000;top:1775;width:116;height:4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552,204" path="m0,65l0,75l0,84l5,93l5,102l5,107l9,116l14,126l23,130l28,135l37,140l46,144l93,158l116,167l139,177l167,186l190,191l218,195l241,200l269,204l297,204l325,204l348,204l376,204l404,200l427,195l455,191l552,204l543,140l524,126l506,107l487,93l469,79l445,65l427,56l404,47l380,37l353,28l329,19l306,14l278,10l255,5l227,5l199,0l176,0l148,5l125,5l97,10l69,14l46,19l37,23l0,65e" stroked="t" o:allowincell="f" style="position:absolute;left:6000;top:1775;width:116;height:4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86,887" path="m135,812l149,817l158,826l172,831l181,831l228,877l232,873l242,868l256,863l265,863l279,859l293,859l307,859l316,863l330,863l344,868l353,873l367,882l376,887l376,887l372,863l353,794l344,724l330,659l321,590l311,520l307,450l302,381l297,311l297,242l297,242l307,237l321,237l335,232l344,223l353,218l362,209l372,200l376,191l381,181l386,172l386,163l386,149l386,140l386,130l381,121l376,112l367,102l362,93l358,89l358,89l330,75l297,65l270,51l237,42l209,33l177,24l144,14l112,10l79,5l47,0l28,0l28,0l19,42l10,84l5,126l0,167l0,209l0,251l0,293l5,339l5,381l14,423l19,464l28,506l37,548l47,590l61,627l75,669l89,696l89,696l84,710l79,720l75,734l75,743l79,757l79,766l84,780l89,789l93,799l135,812xe" fillcolor="#000024" stroked="f" o:allowincell="f" style="position:absolute;left:6021;top:1772;width:81;height:193;mso-wrap-style:none;v-text-anchor:middle">
                      <v:fill o:detectmouseclick="t" type="solid" color2="#ffffdb"/>
                      <v:stroke color="#3465a4" joinstyle="round" endcap="flat"/>
                      <w10:wrap type="square" side="left"/>
                    </v:shape>
                    <v:shape id="shape_0" coordsize="386,887" path="m135,812l149,817l158,826l172,831l181,831l228,877l232,873l242,868l256,863l265,863l279,859l293,859l307,859l316,863l330,863l344,868l353,873l367,882l376,887l376,887l372,863l353,794l344,724l330,659l321,590l311,520l307,450l302,381l297,311l297,242l297,242l307,237l321,237l335,232l344,223l353,218l362,209l372,200l376,191l381,181l386,172l386,163l386,149l386,140l386,130l381,121l376,112l367,102l362,93l358,89l358,89l330,75l297,65l270,51l237,42l209,33l177,24l144,14l112,10l79,5l47,0l28,0l28,0l19,42l10,84l5,126l0,167l0,209l0,251l0,293l5,339l5,381l14,423l19,464l28,506l37,548l47,590l61,627l75,669l89,696l89,696l84,710l79,720l75,734l75,743l79,757l79,766l84,780l89,789l93,799l135,812e" stroked="t" o:allowincell="f" style="position:absolute;left:6021;top:1772;width:81;height:19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09,223" path="m28,5l42,0l56,0l70,0l84,0l98,0l116,5l130,10l139,14l153,23l167,28l167,28l200,56l260,93l279,98l293,102l311,107l325,116l344,126l358,135l372,144l381,153l381,153l385,153l395,158l399,167l404,172l409,177l409,181l409,191l409,195l404,204l399,209l395,214l390,218l381,223l283,209l47,144l28,130l9,121l5,112l0,93l0,75l0,61l0,42l0,23l5,10l28,5xe" fillcolor="black" stroked="f" o:allowincell="f" style="position:absolute;left:6066;top:1955;width:86;height:47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09,223" path="m28,5l42,0l56,0l70,0l84,0l98,0l116,5l130,10l139,14l153,23l167,28l167,28l200,56l260,93l279,98l293,102l311,107l325,116l344,126l358,135l372,144l381,153l381,153l385,153l395,158l399,167l404,172l409,177l409,181l409,191l409,195l404,204l399,209l395,214l390,218l381,223l283,209l47,144l28,130l9,121l5,112l0,93l0,75l0,61l0,42l0,23l5,10l28,5e" stroked="t" o:allowincell="f" style="position:absolute;left:6066;top:1955;width:86;height:4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41,191" path="m441,84l441,84l437,93l432,98l427,102l418,107l409,112l404,116l404,116l404,116l381,126l321,144l218,158l195,158l172,163l149,163l126,167l102,177l79,181l61,186l61,186l61,191l42,191l37,191l19,186l14,181l10,177l5,172l0,167l0,158l0,154l0,149l0,140l5,135l28,107l37,93l47,84l61,75l84,61l214,42l228,42l237,42l251,42l260,38l274,33l283,33l293,24l302,19l307,10l311,5l316,0l316,0l325,5l344,10l358,14l372,19l386,28l400,38l409,47l418,56l427,70l437,79l441,84xe" fillcolor="black" stroked="f" o:allowincell="f" style="position:absolute;left:5969;top:1938;width:92;height:40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441,191" path="m441,84l441,84l437,93l432,98l427,102l418,107l409,112l404,116l404,116l404,116l381,126l321,144l218,158l195,158l172,163l149,163l126,167l102,177l79,181l61,186l61,186l61,191l42,191l37,191l19,186l14,181l10,177l5,172l0,167l0,158l0,154l0,149l0,140l5,135l28,107l37,93l47,84l61,75l84,61l214,42l228,42l237,42l251,42l260,38l274,33l283,33l293,24l302,19l307,10l311,5l316,0l316,0l325,5l344,10l358,14l372,19l386,28l400,38l409,47l418,56l427,70l437,79l441,84e" stroked="t" o:allowincell="f" style="position:absolute;left:5969;top:1938;width:92;height:4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8,505" path="m0,0l19,106l38,213l56,320l79,422l98,505e" stroked="t" o:allowincell="f" style="position:absolute;left:6043;top:1842;width:19;height:10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85,612" path="m107,37l102,28l97,5l97,5l93,5l88,0l84,0l79,0l74,0l70,5l70,9l70,9l70,14l70,32l70,46l70,60l65,56l60,56l56,56l51,56l46,56l42,60l42,60l37,65l42,69l42,74l42,74l42,74l46,97l60,158l60,167l60,176l65,185l70,190l70,190l65,195l65,204l60,209l60,213l60,213l60,213l56,213l56,209l56,209l56,209l51,204l42,199l37,199l28,199l23,204l14,204l9,209l5,213l0,218l0,223l0,227l0,232l0,232l0,232l5,241l19,255l28,274l32,288l42,306l42,306l42,311l46,320l51,334l51,343l51,357l51,371l51,380l46,394l42,404l42,404l32,408l28,417l28,427l23,436l14,478l14,487l14,492l14,501l14,506l19,515l28,520l32,524l37,529l37,529l46,533l51,533l60,538l70,538l79,538l88,533l97,533l102,529l107,529l107,529l116,524l125,520l139,520l153,520l162,520l176,520l186,524l200,529l200,529l227,538l283,561l334,589l385,612l385,612l381,598l376,580l371,566l362,547l357,533l348,520l334,506l325,496l325,496l283,482l237,469l186,455l186,455l186,455l176,450l167,450l162,445l153,441l149,431l144,427l139,417l139,413l139,404l144,399l144,390l144,390l153,366l158,343l162,325l167,301l167,278l167,255l167,232l162,209l158,185l153,162l149,153l149,153l149,125l149,102l144,74l144,46l144,46l144,46l139,42l139,37l135,32l125,32l121,32l116,32l111,32l107,37l107,37l107,37xe" fillcolor="#ff9975" stroked="f" o:allowincell="f" style="position:absolute;left:5904;top:1522;width:80;height:132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385,612" path="m107,37l102,28l97,5l97,5l93,5l88,0l84,0l79,0l74,0l70,5l70,9l70,9l70,14l70,32l70,46l70,60l65,56l60,56l56,56l51,56l46,56l42,60l42,60l37,65l42,69l42,74l42,74l42,74l46,97l60,158l60,167l60,176l65,185l70,190l70,190l65,195l65,204l60,209l60,213l60,213l60,213l56,213l56,209l56,209l56,209l51,204l42,199l37,199l28,199l23,204l14,204l9,209l5,213l0,218l0,223l0,227l0,232l0,232l0,232l5,241l19,255l28,274l32,288l42,306l42,306l42,311l46,320l51,334l51,343l51,357l51,371l51,380l46,394l42,404l42,404l32,408l28,417l28,427l23,436l14,478l14,487l14,492l14,501l14,506l19,515l28,520l32,524l37,529l37,529l46,533l51,533l60,538l70,538l79,538l88,533l97,533l102,529l107,529l107,529l116,524l125,520l139,520l153,520l162,520l176,520l186,524l200,529l200,529l227,538l283,561l334,589l385,612l385,612l381,598l376,580l371,566l362,547l357,533l348,520l334,506l325,496l325,496l283,482l237,469l186,455l186,455l186,455l176,450l167,450l162,445l153,441l149,431l144,427l139,417l139,413l139,404l144,399l144,390l144,390l153,366l158,343l162,325l167,301l167,278l167,255l167,232l162,209l158,185l153,162l149,153l149,153l149,125l149,102l144,74l144,46l144,46l144,46l139,42l139,37l135,32l125,32l121,32l116,32l111,32l107,37l107,37l107,37e" stroked="t" o:allowincell="f" style="position:absolute;left:5904;top:1522;width:80;height:13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02,251" path="m42,0l23,37l14,56l9,74l5,93l5,116l0,135l5,153l5,181l5,190l5,200l9,209l14,214l18,223l28,232l37,237l46,241l56,246l70,251l74,251l74,251l83,232l88,218l93,200l97,181l102,163l102,144l102,125l97,107l97,88l93,70l83,51l74,33l70,19l56,0l56,0l42,0xe" fillcolor="black" stroked="f" o:allowincell="f" style="position:absolute;left:5959;top:1628;width:20;height:5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102,251" path="m42,0l23,37l14,56l9,74l5,93l5,116l0,135l5,153l5,181l5,190l5,200l9,209l14,214l18,223l28,232l37,237l46,241l56,246l70,251l74,251l74,251l83,232l88,218l93,200l97,181l102,163l102,144l102,125l97,107l97,88l93,70l83,51l74,33l70,19l56,0l56,0l42,0e" stroked="t" o:allowincell="f" style="position:absolute;left:5959;top:1628;width:20;height:5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260" path="m0,260l4,232l14,209l18,181l23,153l23,125l28,97l23,74l23,46l18,18l14,0e" stroked="t" o:allowincell="f" style="position:absolute;left:5923;top:1533;width:4;height:5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3,135" path="m23,135l19,93l10,47l0,5l0,0e" stroked="t" o:allowincell="f" style="position:absolute;left:5919;top:1538;width:3;height:2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9,37" path="m0,0l0,9l0,14l5,23l9,28l14,32l19,37e" stroked="t" o:allowincell="f" style="position:absolute;left:5917;top:1570;width:3;height: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77,246" path="m79,9l107,0l116,0l126,0l135,0l144,5l153,5l158,9l167,19l172,23l177,28l177,28l172,65l167,102l167,139l167,176l167,200l167,200l163,200l149,209l130,218l112,228l93,232l74,241l51,246l51,246l51,223l47,204l42,181l33,163l28,139l19,121l5,102l0,93l0,93l14,88l23,84l33,79l47,70l51,65l61,56l70,47l74,37l74,28l79,19l79,9l79,9xe" fillcolor="white" stroked="f" o:allowincell="f" style="position:absolute;left:6093;top:1614;width:36;height:5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77,246" path="m79,9l107,0l116,0l126,0l135,0l144,5l153,5l158,9l167,19l172,23l177,28l177,28l172,65l167,102l167,139l167,176l167,200l167,200l163,200l149,209l130,218l112,228l93,232l74,241l51,246l51,246l51,223l47,204l42,181l33,163l28,139l19,121l5,102l0,93l0,93l14,88l23,84l33,79l47,70l51,65l61,56l70,47l74,37l74,28l79,19l79,9l79,9e" stroked="t" o:allowincell="f" style="position:absolute;left:6093;top:1614;width:36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4,93" path="m74,19l69,37l65,56l55,74l46,93l46,93l41,93l32,93l28,93l18,93l14,88l9,84l4,79l4,74l0,70l4,65l4,65l41,14l46,0l74,19xe" fillcolor="black" stroked="f" o:allowincell="f" style="position:absolute;left:6100;top:1646;width:14;height:19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4,93" path="m74,19l69,37l65,56l55,74l46,93l46,93l41,93l32,93l28,93l18,93l14,88l9,84l4,79l4,74l0,70l4,65l4,65l41,14l46,0l74,19e" stroked="t" o:allowincell="f" style="position:absolute;left:6100;top:1646;width:14;height:1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276,955" path="m158,830l167,802l176,756l195,705l209,658l227,607l246,561l246,561l251,542l260,519l269,496l279,478l288,454l288,454l288,445l292,422l292,403l297,380l302,362l311,338l320,320l330,301l344,283l344,283l334,287l316,297l297,306l274,310l255,315l237,320l214,324l195,329l172,329l149,329l149,329l149,329l139,334l130,343l121,348l111,348l102,352l88,352l79,352l70,352l56,352l46,348l37,343l28,338l28,338l37,320l42,301l46,283l51,269l56,250l56,232l51,213l51,194l46,176l42,157l37,143l28,125l19,106l5,92l0,88l0,88l5,83l9,78l19,74l28,65l37,65l51,60l60,60l74,55l84,60l93,60l107,65l116,69l125,74l135,78l139,88l139,88l158,83l204,78l255,69l306,65l353,60l404,60l455,60l455,60l460,55l492,37l525,18l590,0l603,60l613,88l645,222l715,176l822,139l882,120l882,120l905,153l928,181l952,208l961,222l961,222l970,273l984,329l998,380l1012,436l1030,487l1049,533l1049,533l1068,542l1100,556l1133,570l1160,584l1193,603l1221,621l1249,640l1276,658l1276,658l1253,668l1235,677l1221,686l1202,696l1188,710l1170,719l1156,733l1147,747l1133,765l1123,779l1114,793l1109,812l1109,812l873,686l803,487l803,487l803,501l803,519l803,542l803,561l798,584l794,603l784,621l784,621l784,626l784,640l784,654l780,668l775,682l771,696l761,710l752,719l752,719l752,747l747,779l743,816l733,849l729,886l720,918l706,955l706,955l692,937l678,923l659,904l641,891l622,877l603,863l580,853l557,839l534,830l511,821l487,816l464,807l436,802l413,798l385,793l362,793l334,793l306,793l283,793l255,798l232,802l204,807l181,812l158,821l158,830e" stroked="t" o:allowincell="f" style="position:absolute;left:5967;top:1610;width:270;height:20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46,42" path="m46,19l41,14l41,14l41,9l37,5l37,5l32,0l28,0l23,0l18,0l14,0l9,5l9,5l4,9l4,14l4,14l0,19l4,23l4,28l4,32l9,32l9,37l14,37l18,37l23,42l28,37l32,37l37,37l37,32l41,32l41,28l41,23l46,19xe" fillcolor="#ffd400" stroked="f" o:allowincell="f" style="position:absolute;left:6177;top:1440;width:8;height:8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46,42" path="m46,19l46,19l41,14l41,14l41,9l37,5l37,5l32,0l28,0l23,0l23,0l18,0l14,0l9,5l9,5l4,9l4,14l4,14l0,19l0,19l4,23l4,28l4,32l9,32l9,37l14,37l18,37l23,42l23,42l28,37l32,37l37,37l37,32l41,32l41,28l41,23l46,19e" stroked="t" o:allowincell="f" style="position:absolute;left:6177;top:1440;width:8;height: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80,636" path="m144,9l162,5l181,0l200,0l218,0l241,0l260,0l278,5l297,9l316,14l329,23l348,28l362,37l381,46l394,56l408,70l418,79l427,93l436,107l446,121l450,135l459,149l459,149l473,149l497,144l520,139l548,139l571,139l571,139l571,144l575,167l580,186l580,204l580,223l575,246l575,265l571,283l562,302l552,320l548,339l548,339l538,348l529,371l515,390l501,413l483,432l469,450l450,469l432,487l408,501l390,515l390,515l348,543l311,566l264,589l223,613l181,636l181,636l176,631l162,622l148,613l135,599l125,585l111,571l102,557l93,538l88,524l83,510l83,510l79,483l74,455l70,427l65,399l65,371l60,343l65,311l65,283l65,283l65,283l51,274l42,269l32,260l23,251l14,237l9,227l5,214l0,204l0,190l0,181l0,167l5,158l9,144l14,135l23,125l32,116l32,116l32,107l42,93l46,84l60,70l70,56l79,46l93,37l107,28l121,19l139,14l153,5l172,0l186,0l144,9xe" fillcolor="#ff9975" stroked="f" o:allowincell="f" style="position:absolute;left:6077;top:1501;width:122;height:138;mso-wrap-style:none;v-text-anchor:middle">
                      <v:fill o:detectmouseclick="t" type="solid" color2="#00668a"/>
                      <v:stroke color="#3465a4" joinstyle="round" endcap="flat"/>
                      <w10:wrap type="square" side="left"/>
                    </v:shape>
                    <v:shape id="shape_0" coordsize="580,636" path="m144,9l162,5l181,0l200,0l218,0l241,0l260,0l278,5l297,9l316,14l329,23l348,28l362,37l381,46l394,56l408,70l418,79l427,93l436,107l446,121l450,135l459,149l459,149l473,149l497,144l520,139l548,139l571,139l571,139l571,144l575,167l580,186l580,204l580,223l575,246l575,265l571,283l562,302l552,320l548,339l548,339l538,348l529,371l515,390l501,413l483,432l469,450l450,469l432,487l408,501l390,515l390,515l348,543l311,566l264,589l223,613l181,636l181,636l176,631l162,622l148,613l135,599l125,585l111,571l102,557l93,538l88,524l83,510l83,510l79,483l74,455l70,427l65,399l65,371l60,343l65,311l65,283l65,283l65,283l51,274l42,269l32,260l23,251l14,237l9,227l5,214l0,204l0,190l0,181l0,167l5,158l9,144l14,135l23,125l32,116l32,116l32,107l42,93l46,84l60,70l70,56l79,46l93,37l107,28l121,19l139,14l153,5l172,0l186,0l144,9e" stroked="t" o:allowincell="f" style="position:absolute;left:6077;top:1501;width:122;height:13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7,153" path="m14,9l9,9l5,9l5,14l0,14l0,18l0,18l5,23l9,46l18,74l23,97l23,125l28,153l28,153l37,148l46,143l56,134l65,130l74,120l79,111l97,88l70,60l46,32l28,0l14,9xe" fillcolor="white" stroked="f" o:allowincell="f" style="position:absolute;left:6091;top:1607;width:19;height:3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97,153" path="m14,9l9,9l5,9l5,14l0,14l0,18l0,18l5,23l9,46l18,74l23,97l23,125l28,153l28,153l37,148l46,143l56,134l65,130l74,120l79,111l97,88l70,60l46,32l28,0l14,9e" stroked="t" o:allowincell="f" style="position:absolute;left:6091;top:1607;width:19;height:3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67,144" path="m9,144l5,134l5,125l0,111l0,92l5,65l9,65l42,46l79,32l121,14l158,0l158,0l163,9l163,23l167,37l167,46l167,60l163,69l158,83l135,92l121,102l102,111l88,116l70,125l56,130l9,144xe" fillcolor="white" stroked="f" o:allowincell="f" style="position:absolute;left:6121;top:1618;width:34;height:30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167,144" path="m9,144l5,134l5,125l0,111l0,92l5,65l9,65l42,46l79,32l121,14l158,0l158,0l163,9l163,23l167,37l167,46l167,60l163,69l158,83l135,92l121,102l102,111l88,116l70,125l56,130l9,144e" stroked="t" o:allowincell="f" style="position:absolute;left:6121;top:1618;width:34;height:30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9,135" path="m46,135l46,126l51,107l51,88l56,65l60,47l69,28l79,10l79,10l69,5l65,0l56,0l46,0l42,0l32,0l28,0l28,0l18,23l9,47l4,70l0,93l0,107l0,107l4,112l18,116l32,126l42,135l46,135xe" fillcolor="black" stroked="f" o:allowincell="f" style="position:absolute;left:6108;top:1622;width:15;height:2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9,135" path="m46,135l46,126l51,107l51,88l56,65l60,47l69,28l79,10l79,10l69,5l65,0l56,0l46,0l42,0l32,0l28,0l28,0l18,23l9,47l4,70l0,93l0,107l0,107l4,112l18,116l32,126l42,135l46,135e" stroked="t" o:allowincell="f" style="position:absolute;left:6108;top:1622;width:15;height:2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79" path="m37,0l28,5l18,14l14,23l9,33l5,42l0,51l0,61l0,70l5,79e" stroked="t" o:allowincell="f" style="position:absolute;left:6130;top:1521;width:6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74" path="m9,0l5,9l0,19l0,28l0,37l5,46l5,51l9,60l19,65l23,74l28,74e" stroked="t" o:allowincell="f" style="position:absolute;left:6138;top:1530;width:4;height:1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79" path="m60,37l60,33l56,28l56,19l51,14l46,9l46,5l42,5l37,0l28,0l23,0l18,5l14,5l9,9l9,14l5,23l0,28l0,37l0,42l0,47l5,56l5,60l9,65l14,70l18,74l23,79l28,79l32,79l37,79l42,74l46,74l51,65l56,65l56,56l60,51l60,42l60,37xe" fillcolor="white" stroked="f" o:allowincell="f" style="position:absolute;left:6144;top:1524;width:11;height:16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60,79" path="m60,37l60,33l56,28l56,19l51,14l46,9l46,5l42,5l37,0l28,0l23,0l18,5l14,5l9,9l9,14l5,23l0,28l0,37l0,42l0,47l5,56l5,60l9,65l14,70l18,74l23,79l28,79l32,79l37,79l42,74l46,74l51,65l56,65l56,56l60,51l60,42l60,37e" stroked="t" o:allowincell="f" style="position:absolute;left:6144;top:1524;width:11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0,79" path="m65,42l37,42l56,9l56,9l51,5l47,5l42,0l33,0l28,0l23,5l19,9l14,9l10,19l5,23l5,28l0,37l0,42l5,51l5,56l5,65l10,70l14,74l19,79l28,79l33,79l37,79l42,79l51,79l56,74l61,70l61,65l65,56l70,51l70,42l70,42l65,42xe" fillcolor="black" stroked="f" o:allowincell="f" style="position:absolute;left:6143;top:1524;width:13;height:16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70,79" path="m65,42l37,42l56,9l56,9l51,5l47,5l42,0l33,0l28,0l23,5l19,9l14,9l10,19l5,23l5,28l0,37l0,42l5,51l5,56l5,65l10,70l14,74l19,79l28,79l33,79l37,79l42,79l51,79l56,74l61,70l61,65l65,56l70,51l70,42l70,42l65,42e" stroked="t" o:allowincell="f" style="position:absolute;left:6143;top:1524;width:13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5,185" path="m185,28l185,32l185,55l185,83l181,106l176,134l176,134l176,134l172,144l167,153l158,162l153,167l144,171l134,176l125,181l111,181l102,185l88,185l79,181l69,181l56,176l46,171l37,167l32,157l23,153l18,144l18,144l14,134l9,125l4,111l4,102l0,88l4,79l4,65l9,51l14,41l18,28l28,18l37,9l46,0e" stroked="t" o:allowincell="f" style="position:absolute;left:6147;top:1542;width:38;height:3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93,88" path="m0,4l10,41l19,46l23,46l28,46l37,51l42,55l42,60l42,69l42,74l42,74l47,79l47,83l51,88l61,88l65,88l70,88l79,88l84,88l88,83l93,83l93,83l93,79l84,79l75,79l65,74l56,69l47,65l42,51l42,46l37,46l28,37l23,32l14,28l10,18l5,14l0,9l0,0l0,4xe" fillcolor="black" stroked="f" o:allowincell="f" style="position:absolute;left:6129;top:1568;width:18;height:18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93,88" path="m0,4l10,41l19,46l23,46l28,46l37,51l42,55l42,60l42,69l42,74l42,74l47,79l47,83l51,88l61,88l65,88l70,88l79,88l84,88l88,83l93,83l93,83l93,79l84,79l75,79l65,74l56,69l47,65l42,51l42,46l37,46l28,37l23,32l14,28l10,18l5,14l0,9l0,0l0,4e" stroked="t" o:allowincell="f" style="position:absolute;left:6129;top:1568;width:18;height:1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7,19" path="m0,0l0,5l0,10l4,14l9,19l14,19l18,19l23,19l28,19l32,14l37,10l37,10e" stroked="t" o:allowincell="f" style="position:absolute;left:6136;top:1591;width:6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041,1681" to="6050,1697" stroked="t" o:allowincell="f" style="position:absolute;flip:x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135,28" path="m0,0l42,10l79,19l116,28l135,28e" stroked="t" o:allowincell="f" style="position:absolute;left:6041;top:1698;width:27;height: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4,42" path="m14,0l9,14l4,28l0,42l0,42e" stroked="t" o:allowincell="f" style="position:absolute;left:6070;top:1695;width:1;height:8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099,1693" to="6102,1709" stroked="t" o:allowincell="f" style="position:absolute;flip:x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121,46" path="m121,46l107,37l88,28l70,19l51,14l33,9l14,5l0,0e" stroked="t" o:allowincell="f" style="position:absolute;left:6099;top:1711;width:24;height: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125,1707" to="6127,1720" stroked="t" o:allowincell="f" style="position:absolute;flip:y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055,1665" to="6055,1675" stroked="t" o:allowincell="f" style="position:absolute;flip:xy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88,60" path="m0,0l88,28l51,60e" stroked="t" o:allowincell="f" style="position:absolute;left:6066;top:1666;width:17;height:1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line id="shape_0" from="6119,1675" to="6125,1677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106,1681" to="6112,1697" stroked="t" o:allowincell="f" style="position:absolute">
                      <v:stroke color="black" joinstyle="miter" endcap="flat"/>
                      <v:fill o:detectmouseclick="t" on="false"/>
                      <w10:wrap type="square" side="left"/>
                    </v:line>
                    <v:line id="shape_0" from="6119,1694" to="6130,1700" stroked="t" o:allowincell="f" style="position:absolute;flip:y">
                      <v:stroke color="black" joinstyle="miter" endcap="flat"/>
                      <v:fill o:detectmouseclick="t" on="false"/>
                      <w10:wrap type="square" side="left"/>
                    </v:line>
                    <v:shape id="shape_0" coordsize="279,139" path="m0,139l102,97l102,51l153,69l153,69l167,55l181,46l195,37l214,23l228,18l246,9l279,0e" stroked="t" o:allowincell="f" style="position:absolute;left:6101;top:1647;width:58;height:29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60,214" path="m60,214l4,149l41,130l0,116l0,116l0,107l0,79l0,52l0,24l4,0e" stroked="t" o:allowincell="f" style="position:absolute;left:6086;top:1613;width:11;height:45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75,79" path="m19,9l24,4l28,0l38,0l42,0l52,0l56,4l61,4l70,9l70,14l75,18l75,23l75,28l75,37l75,37l75,46l70,55l70,69l65,79l65,79l61,74l61,69l56,69l52,65l47,60l38,60l33,60l28,65l19,65l19,69l14,74l14,79l10,79l10,79l14,69l14,55l10,41l10,32l5,18l0,18l19,9xe" fillcolor="white" stroked="f" o:allowincell="f" style="position:absolute;left:6161;top:1658;width:14;height:16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coordsize="75,79" path="m19,9l24,4l28,0l38,0l42,0l52,0l56,4l61,4l70,9l70,14l75,18l75,23l75,28l75,37l75,37l75,46l70,55l70,69l65,79l65,79l61,74l61,69l56,69l52,65l47,60l38,60l33,60l28,65l19,65l19,69l14,74l14,79l10,79l10,79l14,69l14,55l10,41l10,32l5,18l0,18l19,9e" stroked="t" o:allowincell="f" style="position:absolute;left:6161;top:1658;width:14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2" path="m32,23l32,18l32,13l32,9l27,4l23,4l18,0l14,0l9,0l4,4l0,4l0,9l0,13l0,18l0,23l4,32l9,32l14,32l18,32l23,32l27,27l27,27l32,23l32,23xe" fillcolor="#ffd400" stroked="f" o:allowincell="f" style="position:absolute;left:6117;top:1689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2" path="m32,23l32,18l32,13l32,9l27,4l23,4l18,0l14,0l9,0l4,4l0,4l0,9l0,13l0,18l0,23l4,32l9,32l14,32l18,32l23,32l27,27l27,27l32,23l32,23e" stroked="t" o:allowincell="f" style="position:absolute;left:6117;top:1689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2" path="m33,18l33,14l33,9l33,9l33,4l28,0l23,0l19,0l14,0l10,4l5,4l5,9l0,14l0,18l0,23l5,32l10,32l14,32l19,32l23,32l28,28l33,28l33,23l33,18xe" fillcolor="#ffd400" stroked="f" o:allowincell="f" style="position:absolute;left:6063;top:1677;width:6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2" path="m33,18l33,14l33,9l33,9l33,4l28,0l23,0l19,0l14,0l10,4l5,4l5,9l0,14l0,18l0,23l5,32l10,32l14,32l19,32l23,32l28,28l33,28l33,23l33,18e" stroked="t" o:allowincell="f" style="position:absolute;left:6063;top:1677;width:6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3" path="m32,19l32,14l32,10l32,5l28,5l23,5l18,0l14,0l9,5l4,5l4,10l0,14l0,19l0,24l0,28l4,33l9,33l9,33l18,33l18,33l23,33l28,28l32,28l32,24l32,19xe" fillcolor="#ffd400" stroked="f" o:allowincell="f" style="position:absolute;left:6086;top:1681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3" path="m32,19l32,14l32,10l32,5l28,5l23,5l18,0l14,0l9,5l4,5l4,10l0,14l0,19l0,24l0,28l4,33l9,33l9,33l18,33l18,33l23,33l28,28l32,28l32,24l32,19e" stroked="t" o:allowincell="f" style="position:absolute;left:6086;top:1681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3" path="m33,19l33,14l33,9l28,9l28,5l24,0l19,0l14,0l10,5l5,5l0,9l0,14l0,19l0,23l0,23l0,28l5,33l10,33l14,33l19,33l24,33l28,28l33,28l33,23l33,19xe" fillcolor="#ffd400" stroked="f" o:allowincell="f" style="position:absolute;left:6081;top:1705;width:6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3" path="m33,19l33,14l33,9l28,9l28,5l24,0l19,0l14,0l10,5l5,5l0,9l0,14l0,19l0,23l0,23l0,28l5,33l10,33l14,33l19,33l24,33l28,28l33,28l33,23l33,19e" stroked="t" o:allowincell="f" style="position:absolute;left:6081;top:1705;width:6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2,32" path="m32,18l32,14l32,9l32,4l28,0l23,0l18,0l14,0l9,0l4,4l0,4l0,9l0,14l0,18l0,23l4,27l4,27l9,32l14,32l18,32l23,27l28,27l32,23l32,18l32,18xe" fillcolor="#ffd400" stroked="f" o:allowincell="f" style="position:absolute;left:6067;top:1748;width:5;height: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2,32" path="m32,18l32,14l32,9l32,4l28,0l23,0l18,0l14,0l9,0l4,4l0,4l0,9l0,14l0,18l0,23l4,27l4,27l9,32l14,32l18,32l23,27l28,27l32,23l32,18l32,18e" stroked="t" o:allowincell="f" style="position:absolute;left:6067;top:1748;width:5;height: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46,195" path="m23,0l42,0l65,5l84,9l107,18l125,23l144,32l163,42l181,56l200,65l214,79l228,93l241,107l241,107l246,116l246,125l246,134l241,148l237,158l232,167l228,176l218,186l209,195l209,195l195,176l181,158l167,144l149,125l130,111l112,97l93,83l74,70l51,56l28,46l5,37l0,32l23,0xe" fillcolor="black" stroked="f" o:allowincell="f" style="position:absolute;left:6082;top:1725;width:51;height:4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46,195" path="m23,0l42,0l65,5l84,9l107,18l125,23l144,32l163,42l181,56l200,65l214,79l228,93l241,107l241,107l246,116l246,125l246,134l241,148l237,158l232,167l228,176l218,186l209,195l209,195l195,176l181,158l167,144l149,125l130,111l112,97l93,83l74,70l51,56l28,46l5,37l0,32l23,0e" stroked="t" o:allowincell="f" style="position:absolute;left:6082;top:1725;width:51;height:41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37,107" path="m0,88l0,83l0,74l0,65l0,56l5,42l9,32l19,23l23,14l33,9l42,0l42,0l70,5l102,9l130,19l158,23l181,32l209,42l237,56l237,56l227,60l223,65l214,74l214,83l209,93l209,102l209,107l209,107l190,102l172,93l153,88l135,83l111,83l93,79l74,79l51,83l33,83l14,88l0,88xe" fillcolor="black" stroked="f" o:allowincell="f" style="position:absolute;left:6019;top:1711;width:49;height:2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37,107" path="m0,88l0,83l0,74l0,65l0,56l5,42l9,32l19,23l23,14l33,9l42,0l42,0l70,5l102,9l130,19l158,23l181,32l209,42l237,56l237,56l227,60l223,65l214,74l214,83l209,93l209,102l209,107l209,107l190,102l172,93l153,88l135,83l111,83l93,79l74,79l51,83l33,83l14,88l0,88e" stroked="t" o:allowincell="f" style="position:absolute;left:6019;top:1711;width:49;height:2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58,125" path="m47,0l61,4l79,9l98,9l116,9l135,9l154,9l158,9l158,9l144,28l135,46l126,69l116,88l112,111l107,125l107,125l98,116l89,111l79,107l70,102l61,97l47,93l37,93l28,93l14,93l5,97l0,97l0,97l10,69l24,32l37,0l47,0xe" fillcolor="#ffd400" stroked="f" o:allowincell="f" style="position:absolute;left:6060;top:1717;width:32;height:26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158,125" path="m47,0l61,4l79,9l98,9l116,9l135,9l154,9l158,9l158,9l144,28l135,46l126,69l116,88l112,111l107,125l107,125l98,116l89,111l79,107l70,102l61,97l47,93l37,93l28,93l14,93l5,97l0,97l0,97l10,69l24,32l37,0l47,0e" stroked="t" o:allowincell="f" style="position:absolute;left:6060;top:1717;width:32;height:2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23" path="m0,0l28,5l10,23e" stroked="t" o:allowincell="f" style="position:absolute;left:6076;top:1725;width:4;height: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33,37" path="m33,19l33,19l33,14l33,9l28,5l24,5l19,0l14,5l10,5l5,5l5,9l0,14l0,19l0,23l0,28l5,33l10,33l10,33l19,37l19,33l24,33l28,28l33,28l33,23l33,19xe" fillcolor="#ffd400" stroked="f" o:allowincell="f" style="position:absolute;left:6060;top:1767;width:6;height:7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33,37" path="m33,19l33,19l33,14l33,9l28,5l24,5l19,0l14,5l10,5l5,5l5,9l0,14l0,19l0,23l0,28l5,33l10,33l10,33l19,37l19,33l24,33l28,28l33,28l33,23l33,19e" stroked="t" o:allowincell="f" style="position:absolute;left:6060;top:1767;width:6;height:7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18,288" path="m218,23l186,33l162,42l139,51l121,65l102,84l83,116l74,116l70,121l60,125l56,130l56,139l51,144l51,149l51,158l51,162l56,167l60,176l70,181l74,181l83,186l88,186l97,186l102,186l83,204l74,241l70,278l65,288l65,283l65,283l65,283l51,274l42,269l32,260l23,251l14,237l9,227l5,214l0,204l0,190l0,181l0,167l5,158l9,144l18,121l32,102l42,88l51,74l60,65l70,56l79,46l93,37l107,28l121,19l139,14l153,5l172,0l186,0l218,23xe" fillcolor="black" stroked="f" o:allowincell="f" style="position:absolute;left:6077;top:1501;width:45;height:62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18,288" path="m218,23l186,33l162,42l139,51l121,65l102,84l83,116l74,116l70,121l60,125l56,130l56,139l51,144l51,149l51,158l51,162l56,167l60,176l70,181l74,181l83,186l88,186l97,186l102,186l83,204l74,241l70,278l65,288l65,283l65,283l65,283l51,274l42,269l32,260l23,251l14,237l9,227l5,214l0,204l0,190l0,181l0,167l5,158l9,144l18,121l32,102l42,88l51,74l60,65l70,56l79,46l93,37l107,28l121,19l139,14l153,5l172,0l186,0l218,23e" stroked="t" o:allowincell="f" style="position:absolute;left:6077;top:1501;width:45;height:6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8,79" path="m18,0l9,37l5,70l0,79e" stroked="t" o:allowincell="f" style="position:absolute;left:6091;top:1546;width:2;height:16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1,70" path="m32,0l23,0l19,5l9,9l5,14l5,19l0,28l0,33l0,42l0,46l5,51l9,60l19,60l23,65l32,70l37,70l46,70l51,70e" stroked="t" o:allowincell="f" style="position:absolute;left:6088;top:1527;width:9;height:14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566,478" path="m14,302l32,269l46,250l60,241l74,232l88,223l106,213l125,204l125,204l130,195l139,181l153,158l171,144l185,125l204,107l227,93l246,79l269,65l287,51l311,42l334,28l362,18l385,14l413,5l436,0l436,0l445,5l459,14l478,28l492,42l506,60l515,74l529,88l538,107l543,125l552,144l557,158l561,176l561,195l561,213l561,232l557,250l552,269l547,288l543,306l533,320l524,339l524,339l524,339l533,357l543,371l552,390l557,404l561,422l566,436l566,455l566,473l566,473l557,469l543,464l533,459l519,455l506,455l492,455l478,455l464,459l454,464l441,469l427,473l427,473l427,473l427,473l417,478l408,478l399,478l390,478l380,473l371,473l362,464l357,459l348,455l348,455l343,441l338,427l329,408l325,399l311,385l301,371l287,357l273,348l260,339l246,329l227,320l208,315l190,306l171,302l153,302l134,297l116,297l97,297l79,297l55,297l37,302l0,334l14,302e" stroked="t" o:allowincell="f" style="position:absolute;left:6089;top:1443;width:119;height:10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139,19" path="m139,19l116,14l93,9l70,5l46,0l23,0l5,0l0,0e" stroked="t" o:allowincell="f" style="position:absolute;left:6116;top:1487;width:28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8,19" path="m28,19l23,14l19,10l10,5l0,0e" stroked="t" o:allowincell="f" style="position:absolute;left:6195;top:1515;width:4;height:3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09,246" path="m107,246l98,148l79,172l79,148l70,158l70,139l42,139l65,120l0,83l61,88l61,74l79,88l89,60l98,69l98,51l107,69l158,0l158,74l167,74l158,88l177,88l158,111l186,107l167,120l177,125l209,172l167,162l167,176l149,162l140,176l140,158l107,246xe" fillcolor="#ffd400" stroked="f" o:allowincell="f" style="position:absolute;left:6150;top:1471;width:43;height:52;mso-wrap-style:none;v-text-anchor:middle">
                      <v:fill o:detectmouseclick="t" type="solid" color2="#002bff"/>
                      <v:stroke color="#3465a4" joinstyle="round" endcap="flat"/>
                      <w10:wrap type="square" side="left"/>
                    </v:shape>
                    <v:shape id="shape_0" coordsize="209,246" path="m107,246l98,148l79,172l79,148l70,158l70,139l42,139l65,120l0,83l61,88l61,74l79,88l89,60l98,69l98,51l107,69l158,0l158,74l167,74l158,88l177,88l158,111l186,107l167,120l177,125l209,172l167,162l167,176l149,162l140,176l140,158l107,246e" stroked="t" o:allowincell="f" style="position:absolute;left:6150;top:1471;width:43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  <v:shape id="shape_0" coordsize="209,246" path="m107,246l98,148l79,172l79,148l70,158l70,139l47,139l65,120l0,83l65,88l65,74l79,88l89,60l98,69l98,56l107,69l158,0l158,74l167,74l158,88l177,88l158,111l186,107l167,120l177,125l209,172l167,162l167,181l149,162l140,181l140,158e" stroked="t" o:allowincell="f" style="position:absolute;left:6150;top:1471;width:43;height:52;mso-wrap-style:none;v-text-anchor:middle">
                      <v:fill o:detectmouseclick="t" on="false"/>
                      <v:stroke color="black" joinstyle="round" endcap="flat"/>
                      <w10:wrap type="square" side="left"/>
                    </v:shape>
                  </v:group>
                  <v:line id="shape_0" from="6768,1008" to="7343,10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920,1296" to="8351,12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064;top:864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80;top:432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t" o:allowincell="f" style="position:absolute;left:5472;top:0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ource 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กำเนิด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 หนี จะทำให้ผู้สังเกตได้ยินเสียงมีความถี่ต่ำลง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v</w:t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=    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ที่แหล่งกำเนิดเสียง 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v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v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สวนกัน  จะได้</w:t>
      </w:r>
      <w:r>
        <w:rPr>
          <w:rFonts w:cs="TH SarabunPSK" w:ascii="TH SarabunPSK" w:hAnsi="TH SarabunPSK"/>
          <w:sz w:val="32"/>
          <w:szCs w:val="32"/>
        </w:rPr>
        <w:tab/>
        <w:t>v  +  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ab/>
        <w:t>………………… ( 1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ผู้สังเกต ได้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v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 xml:space="preserve">    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 xml:space="preserve">;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สังเกตอยู่กับที่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= 0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ทนค่า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= 0  </w:t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v </w:t>
        <w:tab/>
        <w:t>=</w:t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 ( 2 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 1 ) / ( 2 )</w:t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 =   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ราะความยาวคลื่น อยู่ระหว่างผู้สังเกตและแหล่งกำเนิดที่เดียวกัน จึงเท่าก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1645920</wp:posOffset>
                </wp:positionH>
                <wp:positionV relativeFrom="paragraph">
                  <wp:posOffset>182245</wp:posOffset>
                </wp:positionV>
                <wp:extent cx="2926080" cy="73152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4.35pt;width:230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>) 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ราสามารถสรุป สูตร ของปรากฏการณ์ดอปเพลอร์  เมื่อ ตัวกลางอยู่นิ่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ศ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200400</wp:posOffset>
                </wp:positionH>
                <wp:positionV relativeFrom="paragraph">
                  <wp:posOffset>232410</wp:posOffset>
                </wp:positionV>
                <wp:extent cx="2468880" cy="1371600"/>
                <wp:effectExtent l="0" t="5080" r="0" b="571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371600"/>
                          <a:chOff x="0" y="0"/>
                          <a:chExt cx="24688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2468880" cy="1097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554480" y="640080"/>
                              <a:ext cx="64008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1520" y="27432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0160" y="182880"/>
                              <a:ext cx="10058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415440"/>
                                <a:ext cx="91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2440"/>
                                <a:ext cx="822960" cy="74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65600"/>
                                <a:ext cx="640080" cy="59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48760"/>
                                <a:ext cx="457200" cy="41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332280"/>
                                <a:ext cx="27576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" y="640080"/>
                              <a:ext cx="27432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760" y="1796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4">
                                    <a:moveTo>
                                      <a:pt x="4" y="232"/>
                                    </a:moveTo>
                                    <a:lnTo>
                                      <a:pt x="37" y="195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60" y="199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102" y="208"/>
                                    </a:lnTo>
                                    <a:lnTo>
                                      <a:pt x="120" y="21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62" y="213"/>
                                    </a:lnTo>
                                    <a:lnTo>
                                      <a:pt x="162" y="204"/>
                                    </a:lnTo>
                                    <a:lnTo>
                                      <a:pt x="167" y="195"/>
                                    </a:lnTo>
                                    <a:lnTo>
                                      <a:pt x="167" y="185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90" y="143"/>
                                    </a:lnTo>
                                    <a:lnTo>
                                      <a:pt x="190" y="13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76" y="106"/>
                                    </a:lnTo>
                                    <a:lnTo>
                                      <a:pt x="171" y="102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29" y="79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29" y="69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4" y="79"/>
                                    </a:lnTo>
                                    <a:lnTo>
                                      <a:pt x="218" y="92"/>
                                    </a:lnTo>
                                    <a:lnTo>
                                      <a:pt x="227" y="111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32" y="125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32" y="79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5" y="37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1" y="2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59" y="37"/>
                                    </a:lnTo>
                                    <a:lnTo>
                                      <a:pt x="264" y="37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269" y="23"/>
                                    </a:lnTo>
                                    <a:lnTo>
                                      <a:pt x="269" y="18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0" y="4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8" y="37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48" y="79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52" y="97"/>
                                    </a:lnTo>
                                    <a:lnTo>
                                      <a:pt x="357" y="92"/>
                                    </a:lnTo>
                                    <a:lnTo>
                                      <a:pt x="362" y="92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80" y="92"/>
                                    </a:lnTo>
                                    <a:lnTo>
                                      <a:pt x="385" y="92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399" y="102"/>
                                    </a:lnTo>
                                    <a:lnTo>
                                      <a:pt x="399" y="106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408" y="116"/>
                                    </a:lnTo>
                                    <a:lnTo>
                                      <a:pt x="408" y="120"/>
                                    </a:lnTo>
                                    <a:lnTo>
                                      <a:pt x="403" y="125"/>
                                    </a:lnTo>
                                    <a:lnTo>
                                      <a:pt x="403" y="134"/>
                                    </a:lnTo>
                                    <a:lnTo>
                                      <a:pt x="399" y="139"/>
                                    </a:lnTo>
                                    <a:lnTo>
                                      <a:pt x="394" y="143"/>
                                    </a:lnTo>
                                    <a:lnTo>
                                      <a:pt x="389" y="157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80" y="176"/>
                                    </a:lnTo>
                                    <a:lnTo>
                                      <a:pt x="371" y="185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52" y="199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8"/>
                                    </a:lnTo>
                                    <a:lnTo>
                                      <a:pt x="348" y="218"/>
                                    </a:lnTo>
                                    <a:lnTo>
                                      <a:pt x="348" y="232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343" y="250"/>
                                    </a:lnTo>
                                    <a:lnTo>
                                      <a:pt x="343" y="259"/>
                                    </a:lnTo>
                                    <a:lnTo>
                                      <a:pt x="338" y="273"/>
                                    </a:lnTo>
                                    <a:lnTo>
                                      <a:pt x="329" y="283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15" y="301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297" y="315"/>
                                    </a:lnTo>
                                    <a:lnTo>
                                      <a:pt x="283" y="320"/>
                                    </a:lnTo>
                                    <a:lnTo>
                                      <a:pt x="273" y="324"/>
                                    </a:lnTo>
                                    <a:lnTo>
                                      <a:pt x="259" y="324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36" y="329"/>
                                    </a:lnTo>
                                    <a:lnTo>
                                      <a:pt x="222" y="334"/>
                                    </a:lnTo>
                                    <a:lnTo>
                                      <a:pt x="204" y="334"/>
                                    </a:lnTo>
                                    <a:lnTo>
                                      <a:pt x="190" y="334"/>
                                    </a:lnTo>
                                    <a:lnTo>
                                      <a:pt x="176" y="329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4" y="315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64" y="273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4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796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4">
                                    <a:moveTo>
                                      <a:pt x="4" y="232"/>
                                    </a:moveTo>
                                    <a:lnTo>
                                      <a:pt x="37" y="195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1" y="195"/>
                                    </a:lnTo>
                                    <a:lnTo>
                                      <a:pt x="60" y="199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102" y="208"/>
                                    </a:lnTo>
                                    <a:lnTo>
                                      <a:pt x="120" y="21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41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62" y="213"/>
                                    </a:lnTo>
                                    <a:lnTo>
                                      <a:pt x="162" y="204"/>
                                    </a:lnTo>
                                    <a:lnTo>
                                      <a:pt x="167" y="195"/>
                                    </a:lnTo>
                                    <a:lnTo>
                                      <a:pt x="167" y="185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176" y="16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57"/>
                                    </a:lnTo>
                                    <a:lnTo>
                                      <a:pt x="185" y="148"/>
                                    </a:lnTo>
                                    <a:lnTo>
                                      <a:pt x="190" y="143"/>
                                    </a:lnTo>
                                    <a:lnTo>
                                      <a:pt x="190" y="13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76" y="106"/>
                                    </a:lnTo>
                                    <a:lnTo>
                                      <a:pt x="171" y="102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29" y="79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29" y="69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57" y="51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71" y="55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4" y="79"/>
                                    </a:lnTo>
                                    <a:lnTo>
                                      <a:pt x="218" y="92"/>
                                    </a:lnTo>
                                    <a:lnTo>
                                      <a:pt x="227" y="111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27" y="134"/>
                                    </a:lnTo>
                                    <a:lnTo>
                                      <a:pt x="232" y="125"/>
                                    </a:lnTo>
                                    <a:lnTo>
                                      <a:pt x="236" y="116"/>
                                    </a:lnTo>
                                    <a:lnTo>
                                      <a:pt x="236" y="106"/>
                                    </a:lnTo>
                                    <a:lnTo>
                                      <a:pt x="236" y="97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32" y="79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5" y="37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71" y="23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76" y="1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81" y="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59" y="37"/>
                                    </a:lnTo>
                                    <a:lnTo>
                                      <a:pt x="264" y="37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269" y="23"/>
                                    </a:lnTo>
                                    <a:lnTo>
                                      <a:pt x="269" y="18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0" y="4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8" y="37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48" y="79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48" y="97"/>
                                    </a:lnTo>
                                    <a:lnTo>
                                      <a:pt x="352" y="97"/>
                                    </a:lnTo>
                                    <a:lnTo>
                                      <a:pt x="357" y="92"/>
                                    </a:lnTo>
                                    <a:lnTo>
                                      <a:pt x="362" y="92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80" y="92"/>
                                    </a:lnTo>
                                    <a:lnTo>
                                      <a:pt x="385" y="92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399" y="102"/>
                                    </a:lnTo>
                                    <a:lnTo>
                                      <a:pt x="399" y="106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408" y="116"/>
                                    </a:lnTo>
                                    <a:lnTo>
                                      <a:pt x="408" y="120"/>
                                    </a:lnTo>
                                    <a:lnTo>
                                      <a:pt x="403" y="125"/>
                                    </a:lnTo>
                                    <a:lnTo>
                                      <a:pt x="403" y="134"/>
                                    </a:lnTo>
                                    <a:lnTo>
                                      <a:pt x="399" y="139"/>
                                    </a:lnTo>
                                    <a:lnTo>
                                      <a:pt x="394" y="143"/>
                                    </a:lnTo>
                                    <a:lnTo>
                                      <a:pt x="389" y="157"/>
                                    </a:lnTo>
                                    <a:lnTo>
                                      <a:pt x="385" y="167"/>
                                    </a:lnTo>
                                    <a:lnTo>
                                      <a:pt x="380" y="176"/>
                                    </a:lnTo>
                                    <a:lnTo>
                                      <a:pt x="371" y="185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52" y="199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4"/>
                                    </a:lnTo>
                                    <a:lnTo>
                                      <a:pt x="343" y="208"/>
                                    </a:lnTo>
                                    <a:lnTo>
                                      <a:pt x="348" y="218"/>
                                    </a:lnTo>
                                    <a:lnTo>
                                      <a:pt x="348" y="232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343" y="250"/>
                                    </a:lnTo>
                                    <a:lnTo>
                                      <a:pt x="343" y="259"/>
                                    </a:lnTo>
                                    <a:lnTo>
                                      <a:pt x="338" y="273"/>
                                    </a:lnTo>
                                    <a:lnTo>
                                      <a:pt x="329" y="283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15" y="301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297" y="315"/>
                                    </a:lnTo>
                                    <a:lnTo>
                                      <a:pt x="283" y="320"/>
                                    </a:lnTo>
                                    <a:lnTo>
                                      <a:pt x="273" y="324"/>
                                    </a:lnTo>
                                    <a:lnTo>
                                      <a:pt x="259" y="324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36" y="329"/>
                                    </a:lnTo>
                                    <a:lnTo>
                                      <a:pt x="222" y="334"/>
                                    </a:lnTo>
                                    <a:lnTo>
                                      <a:pt x="204" y="334"/>
                                    </a:lnTo>
                                    <a:lnTo>
                                      <a:pt x="190" y="334"/>
                                    </a:lnTo>
                                    <a:lnTo>
                                      <a:pt x="176" y="329"/>
                                    </a:lnTo>
                                    <a:lnTo>
                                      <a:pt x="162" y="324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34" y="315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64" y="273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4" y="23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80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8">
                                    <a:moveTo>
                                      <a:pt x="18" y="158"/>
                                    </a:moveTo>
                                    <a:lnTo>
                                      <a:pt x="32" y="158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2" y="33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8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800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8">
                                    <a:moveTo>
                                      <a:pt x="18" y="158"/>
                                    </a:moveTo>
                                    <a:lnTo>
                                      <a:pt x="32" y="158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5" y="112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2" y="33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8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016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11">
                                    <a:moveTo>
                                      <a:pt x="70" y="0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21" y="84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016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11">
                                    <a:moveTo>
                                      <a:pt x="70" y="0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21" y="84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62" y="37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06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8540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28" y="79"/>
                                    </a:moveTo>
                                    <a:lnTo>
                                      <a:pt x="33" y="7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35720"/>
                                <a:ext cx="11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14">
                                    <a:moveTo>
                                      <a:pt x="0" y="214"/>
                                    </a:moveTo>
                                    <a:lnTo>
                                      <a:pt x="14" y="204"/>
                                    </a:lnTo>
                                    <a:lnTo>
                                      <a:pt x="28" y="19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0" y="163"/>
                                    </a:lnTo>
                                    <a:lnTo>
                                      <a:pt x="70" y="149"/>
                                    </a:lnTo>
                                    <a:lnTo>
                                      <a:pt x="74" y="139"/>
                                    </a:lnTo>
                                    <a:lnTo>
                                      <a:pt x="79" y="125"/>
                                    </a:lnTo>
                                    <a:lnTo>
                                      <a:pt x="84" y="111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88" y="65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84" y="37"/>
                                    </a:lnTo>
                                    <a:lnTo>
                                      <a:pt x="79" y="23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81440"/>
                                <a:ext cx="6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62">
                                    <a:moveTo>
                                      <a:pt x="14" y="162"/>
                                    </a:moveTo>
                                    <a:lnTo>
                                      <a:pt x="23" y="153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5" y="92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51" y="69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001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5">
                                    <a:moveTo>
                                      <a:pt x="0" y="65"/>
                                    </a:moveTo>
                                    <a:lnTo>
                                      <a:pt x="9" y="60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9296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0" y="79"/>
                                    </a:moveTo>
                                    <a:lnTo>
                                      <a:pt x="9" y="70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21348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1">
                                    <a:moveTo>
                                      <a:pt x="18" y="51"/>
                                    </a:moveTo>
                                    <a:lnTo>
                                      <a:pt x="18" y="37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27800"/>
                                <a:ext cx="20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69">
                                    <a:moveTo>
                                      <a:pt x="0" y="264"/>
                                    </a:moveTo>
                                    <a:lnTo>
                                      <a:pt x="9" y="269"/>
                                    </a:lnTo>
                                    <a:lnTo>
                                      <a:pt x="23" y="264"/>
                                    </a:lnTo>
                                    <a:lnTo>
                                      <a:pt x="32" y="264"/>
                                    </a:lnTo>
                                    <a:lnTo>
                                      <a:pt x="46" y="264"/>
                                    </a:lnTo>
                                    <a:lnTo>
                                      <a:pt x="55" y="260"/>
                                    </a:lnTo>
                                    <a:lnTo>
                                      <a:pt x="65" y="255"/>
                                    </a:lnTo>
                                    <a:lnTo>
                                      <a:pt x="74" y="246"/>
                                    </a:lnTo>
                                    <a:lnTo>
                                      <a:pt x="79" y="241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102" y="218"/>
                                    </a:lnTo>
                                    <a:lnTo>
                                      <a:pt x="111" y="204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44" y="148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0" y="46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2760"/>
                                <a:ext cx="74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204">
                                    <a:moveTo>
                                      <a:pt x="0" y="65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39" y="177"/>
                                    </a:lnTo>
                                    <a:lnTo>
                                      <a:pt x="167" y="186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69" y="204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25" y="204"/>
                                    </a:lnTo>
                                    <a:lnTo>
                                      <a:pt x="348" y="204"/>
                                    </a:lnTo>
                                    <a:lnTo>
                                      <a:pt x="376" y="204"/>
                                    </a:lnTo>
                                    <a:lnTo>
                                      <a:pt x="404" y="200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55" y="191"/>
                                    </a:lnTo>
                                    <a:lnTo>
                                      <a:pt x="552" y="204"/>
                                    </a:lnTo>
                                    <a:lnTo>
                                      <a:pt x="543" y="140"/>
                                    </a:lnTo>
                                    <a:lnTo>
                                      <a:pt x="524" y="126"/>
                                    </a:lnTo>
                                    <a:lnTo>
                                      <a:pt x="506" y="107"/>
                                    </a:lnTo>
                                    <a:lnTo>
                                      <a:pt x="487" y="93"/>
                                    </a:lnTo>
                                    <a:lnTo>
                                      <a:pt x="469" y="79"/>
                                    </a:lnTo>
                                    <a:lnTo>
                                      <a:pt x="445" y="65"/>
                                    </a:lnTo>
                                    <a:lnTo>
                                      <a:pt x="427" y="56"/>
                                    </a:lnTo>
                                    <a:lnTo>
                                      <a:pt x="404" y="47"/>
                                    </a:lnTo>
                                    <a:lnTo>
                                      <a:pt x="380" y="37"/>
                                    </a:lnTo>
                                    <a:lnTo>
                                      <a:pt x="353" y="2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278" y="10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2760"/>
                                <a:ext cx="74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204">
                                    <a:moveTo>
                                      <a:pt x="0" y="65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14" y="126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116" y="167"/>
                                    </a:lnTo>
                                    <a:lnTo>
                                      <a:pt x="139" y="177"/>
                                    </a:lnTo>
                                    <a:lnTo>
                                      <a:pt x="167" y="186"/>
                                    </a:lnTo>
                                    <a:lnTo>
                                      <a:pt x="190" y="191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69" y="204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25" y="204"/>
                                    </a:lnTo>
                                    <a:lnTo>
                                      <a:pt x="348" y="204"/>
                                    </a:lnTo>
                                    <a:lnTo>
                                      <a:pt x="376" y="204"/>
                                    </a:lnTo>
                                    <a:lnTo>
                                      <a:pt x="404" y="200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55" y="191"/>
                                    </a:lnTo>
                                    <a:lnTo>
                                      <a:pt x="552" y="204"/>
                                    </a:lnTo>
                                    <a:lnTo>
                                      <a:pt x="543" y="140"/>
                                    </a:lnTo>
                                    <a:lnTo>
                                      <a:pt x="524" y="126"/>
                                    </a:lnTo>
                                    <a:lnTo>
                                      <a:pt x="506" y="107"/>
                                    </a:lnTo>
                                    <a:lnTo>
                                      <a:pt x="487" y="93"/>
                                    </a:lnTo>
                                    <a:lnTo>
                                      <a:pt x="469" y="79"/>
                                    </a:lnTo>
                                    <a:lnTo>
                                      <a:pt x="445" y="65"/>
                                    </a:lnTo>
                                    <a:lnTo>
                                      <a:pt x="427" y="56"/>
                                    </a:lnTo>
                                    <a:lnTo>
                                      <a:pt x="404" y="47"/>
                                    </a:lnTo>
                                    <a:lnTo>
                                      <a:pt x="380" y="37"/>
                                    </a:lnTo>
                                    <a:lnTo>
                                      <a:pt x="353" y="2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278" y="10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10960"/>
                                <a:ext cx="5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887">
                                    <a:moveTo>
                                      <a:pt x="135" y="812"/>
                                    </a:moveTo>
                                    <a:lnTo>
                                      <a:pt x="149" y="817"/>
                                    </a:lnTo>
                                    <a:lnTo>
                                      <a:pt x="158" y="826"/>
                                    </a:lnTo>
                                    <a:lnTo>
                                      <a:pt x="172" y="831"/>
                                    </a:lnTo>
                                    <a:lnTo>
                                      <a:pt x="181" y="831"/>
                                    </a:lnTo>
                                    <a:lnTo>
                                      <a:pt x="228" y="877"/>
                                    </a:lnTo>
                                    <a:lnTo>
                                      <a:pt x="232" y="873"/>
                                    </a:lnTo>
                                    <a:lnTo>
                                      <a:pt x="242" y="868"/>
                                    </a:lnTo>
                                    <a:lnTo>
                                      <a:pt x="256" y="863"/>
                                    </a:lnTo>
                                    <a:lnTo>
                                      <a:pt x="265" y="863"/>
                                    </a:lnTo>
                                    <a:lnTo>
                                      <a:pt x="279" y="859"/>
                                    </a:lnTo>
                                    <a:lnTo>
                                      <a:pt x="293" y="859"/>
                                    </a:lnTo>
                                    <a:lnTo>
                                      <a:pt x="307" y="859"/>
                                    </a:lnTo>
                                    <a:lnTo>
                                      <a:pt x="316" y="863"/>
                                    </a:lnTo>
                                    <a:lnTo>
                                      <a:pt x="330" y="863"/>
                                    </a:lnTo>
                                    <a:lnTo>
                                      <a:pt x="344" y="868"/>
                                    </a:lnTo>
                                    <a:lnTo>
                                      <a:pt x="353" y="873"/>
                                    </a:lnTo>
                                    <a:lnTo>
                                      <a:pt x="367" y="882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2" y="863"/>
                                    </a:lnTo>
                                    <a:lnTo>
                                      <a:pt x="353" y="794"/>
                                    </a:lnTo>
                                    <a:lnTo>
                                      <a:pt x="344" y="724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321" y="590"/>
                                    </a:lnTo>
                                    <a:lnTo>
                                      <a:pt x="311" y="520"/>
                                    </a:lnTo>
                                    <a:lnTo>
                                      <a:pt x="307" y="450"/>
                                    </a:lnTo>
                                    <a:lnTo>
                                      <a:pt x="302" y="381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307" y="237"/>
                                    </a:lnTo>
                                    <a:lnTo>
                                      <a:pt x="321" y="237"/>
                                    </a:lnTo>
                                    <a:lnTo>
                                      <a:pt x="335" y="232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362" y="209"/>
                                    </a:lnTo>
                                    <a:lnTo>
                                      <a:pt x="372" y="200"/>
                                    </a:lnTo>
                                    <a:lnTo>
                                      <a:pt x="376" y="191"/>
                                    </a:lnTo>
                                    <a:lnTo>
                                      <a:pt x="381" y="181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386" y="163"/>
                                    </a:lnTo>
                                    <a:lnTo>
                                      <a:pt x="386" y="149"/>
                                    </a:lnTo>
                                    <a:lnTo>
                                      <a:pt x="386" y="140"/>
                                    </a:lnTo>
                                    <a:lnTo>
                                      <a:pt x="386" y="130"/>
                                    </a:lnTo>
                                    <a:lnTo>
                                      <a:pt x="381" y="121"/>
                                    </a:lnTo>
                                    <a:lnTo>
                                      <a:pt x="376" y="112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62" y="93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70" y="51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3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14" y="423"/>
                                    </a:lnTo>
                                    <a:lnTo>
                                      <a:pt x="19" y="464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47" y="590"/>
                                    </a:lnTo>
                                    <a:lnTo>
                                      <a:pt x="61" y="627"/>
                                    </a:lnTo>
                                    <a:lnTo>
                                      <a:pt x="75" y="669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4" y="710"/>
                                    </a:lnTo>
                                    <a:lnTo>
                                      <a:pt x="79" y="720"/>
                                    </a:lnTo>
                                    <a:lnTo>
                                      <a:pt x="75" y="734"/>
                                    </a:lnTo>
                                    <a:lnTo>
                                      <a:pt x="75" y="743"/>
                                    </a:lnTo>
                                    <a:lnTo>
                                      <a:pt x="79" y="757"/>
                                    </a:lnTo>
                                    <a:lnTo>
                                      <a:pt x="79" y="766"/>
                                    </a:lnTo>
                                    <a:lnTo>
                                      <a:pt x="84" y="780"/>
                                    </a:lnTo>
                                    <a:lnTo>
                                      <a:pt x="89" y="789"/>
                                    </a:lnTo>
                                    <a:lnTo>
                                      <a:pt x="93" y="799"/>
                                    </a:lnTo>
                                    <a:lnTo>
                                      <a:pt x="135" y="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10960"/>
                                <a:ext cx="5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887">
                                    <a:moveTo>
                                      <a:pt x="135" y="812"/>
                                    </a:moveTo>
                                    <a:lnTo>
                                      <a:pt x="149" y="817"/>
                                    </a:lnTo>
                                    <a:lnTo>
                                      <a:pt x="158" y="826"/>
                                    </a:lnTo>
                                    <a:lnTo>
                                      <a:pt x="172" y="831"/>
                                    </a:lnTo>
                                    <a:lnTo>
                                      <a:pt x="181" y="831"/>
                                    </a:lnTo>
                                    <a:lnTo>
                                      <a:pt x="228" y="877"/>
                                    </a:lnTo>
                                    <a:lnTo>
                                      <a:pt x="232" y="873"/>
                                    </a:lnTo>
                                    <a:lnTo>
                                      <a:pt x="242" y="868"/>
                                    </a:lnTo>
                                    <a:lnTo>
                                      <a:pt x="256" y="863"/>
                                    </a:lnTo>
                                    <a:lnTo>
                                      <a:pt x="265" y="863"/>
                                    </a:lnTo>
                                    <a:lnTo>
                                      <a:pt x="279" y="859"/>
                                    </a:lnTo>
                                    <a:lnTo>
                                      <a:pt x="293" y="859"/>
                                    </a:lnTo>
                                    <a:lnTo>
                                      <a:pt x="307" y="859"/>
                                    </a:lnTo>
                                    <a:lnTo>
                                      <a:pt x="316" y="863"/>
                                    </a:lnTo>
                                    <a:lnTo>
                                      <a:pt x="330" y="863"/>
                                    </a:lnTo>
                                    <a:lnTo>
                                      <a:pt x="344" y="868"/>
                                    </a:lnTo>
                                    <a:lnTo>
                                      <a:pt x="353" y="873"/>
                                    </a:lnTo>
                                    <a:lnTo>
                                      <a:pt x="367" y="882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6" y="887"/>
                                    </a:lnTo>
                                    <a:lnTo>
                                      <a:pt x="372" y="863"/>
                                    </a:lnTo>
                                    <a:lnTo>
                                      <a:pt x="353" y="794"/>
                                    </a:lnTo>
                                    <a:lnTo>
                                      <a:pt x="344" y="724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321" y="590"/>
                                    </a:lnTo>
                                    <a:lnTo>
                                      <a:pt x="311" y="520"/>
                                    </a:lnTo>
                                    <a:lnTo>
                                      <a:pt x="307" y="450"/>
                                    </a:lnTo>
                                    <a:lnTo>
                                      <a:pt x="302" y="381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307" y="237"/>
                                    </a:lnTo>
                                    <a:lnTo>
                                      <a:pt x="321" y="237"/>
                                    </a:lnTo>
                                    <a:lnTo>
                                      <a:pt x="335" y="232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362" y="209"/>
                                    </a:lnTo>
                                    <a:lnTo>
                                      <a:pt x="372" y="200"/>
                                    </a:lnTo>
                                    <a:lnTo>
                                      <a:pt x="376" y="191"/>
                                    </a:lnTo>
                                    <a:lnTo>
                                      <a:pt x="381" y="181"/>
                                    </a:lnTo>
                                    <a:lnTo>
                                      <a:pt x="386" y="172"/>
                                    </a:lnTo>
                                    <a:lnTo>
                                      <a:pt x="386" y="163"/>
                                    </a:lnTo>
                                    <a:lnTo>
                                      <a:pt x="386" y="149"/>
                                    </a:lnTo>
                                    <a:lnTo>
                                      <a:pt x="386" y="140"/>
                                    </a:lnTo>
                                    <a:lnTo>
                                      <a:pt x="386" y="130"/>
                                    </a:lnTo>
                                    <a:lnTo>
                                      <a:pt x="381" y="121"/>
                                    </a:lnTo>
                                    <a:lnTo>
                                      <a:pt x="376" y="112"/>
                                    </a:lnTo>
                                    <a:lnTo>
                                      <a:pt x="367" y="102"/>
                                    </a:lnTo>
                                    <a:lnTo>
                                      <a:pt x="362" y="93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58" y="89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270" y="51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12" y="1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3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14" y="423"/>
                                    </a:lnTo>
                                    <a:lnTo>
                                      <a:pt x="19" y="464"/>
                                    </a:lnTo>
                                    <a:lnTo>
                                      <a:pt x="28" y="506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47" y="590"/>
                                    </a:lnTo>
                                    <a:lnTo>
                                      <a:pt x="61" y="627"/>
                                    </a:lnTo>
                                    <a:lnTo>
                                      <a:pt x="75" y="669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9" y="696"/>
                                    </a:lnTo>
                                    <a:lnTo>
                                      <a:pt x="84" y="710"/>
                                    </a:lnTo>
                                    <a:lnTo>
                                      <a:pt x="79" y="720"/>
                                    </a:lnTo>
                                    <a:lnTo>
                                      <a:pt x="75" y="734"/>
                                    </a:lnTo>
                                    <a:lnTo>
                                      <a:pt x="75" y="743"/>
                                    </a:lnTo>
                                    <a:lnTo>
                                      <a:pt x="79" y="757"/>
                                    </a:lnTo>
                                    <a:lnTo>
                                      <a:pt x="79" y="766"/>
                                    </a:lnTo>
                                    <a:lnTo>
                                      <a:pt x="84" y="780"/>
                                    </a:lnTo>
                                    <a:lnTo>
                                      <a:pt x="89" y="789"/>
                                    </a:lnTo>
                                    <a:lnTo>
                                      <a:pt x="93" y="799"/>
                                    </a:lnTo>
                                    <a:lnTo>
                                      <a:pt x="135" y="81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2688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23">
                                    <a:moveTo>
                                      <a:pt x="28" y="5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23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60" y="93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93" y="102"/>
                                    </a:lnTo>
                                    <a:lnTo>
                                      <a:pt x="311" y="107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44" y="126"/>
                                    </a:lnTo>
                                    <a:lnTo>
                                      <a:pt x="358" y="135"/>
                                    </a:lnTo>
                                    <a:lnTo>
                                      <a:pt x="372" y="144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395" y="158"/>
                                    </a:lnTo>
                                    <a:lnTo>
                                      <a:pt x="399" y="167"/>
                                    </a:lnTo>
                                    <a:lnTo>
                                      <a:pt x="404" y="172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09" y="181"/>
                                    </a:lnTo>
                                    <a:lnTo>
                                      <a:pt x="409" y="191"/>
                                    </a:lnTo>
                                    <a:lnTo>
                                      <a:pt x="409" y="195"/>
                                    </a:lnTo>
                                    <a:lnTo>
                                      <a:pt x="404" y="204"/>
                                    </a:lnTo>
                                    <a:lnTo>
                                      <a:pt x="399" y="209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0" y="21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283" y="20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2688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23">
                                    <a:moveTo>
                                      <a:pt x="28" y="5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23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60" y="93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93" y="102"/>
                                    </a:lnTo>
                                    <a:lnTo>
                                      <a:pt x="311" y="107"/>
                                    </a:lnTo>
                                    <a:lnTo>
                                      <a:pt x="325" y="116"/>
                                    </a:lnTo>
                                    <a:lnTo>
                                      <a:pt x="344" y="126"/>
                                    </a:lnTo>
                                    <a:lnTo>
                                      <a:pt x="358" y="135"/>
                                    </a:lnTo>
                                    <a:lnTo>
                                      <a:pt x="372" y="144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85" y="153"/>
                                    </a:lnTo>
                                    <a:lnTo>
                                      <a:pt x="395" y="158"/>
                                    </a:lnTo>
                                    <a:lnTo>
                                      <a:pt x="399" y="167"/>
                                    </a:lnTo>
                                    <a:lnTo>
                                      <a:pt x="404" y="172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09" y="181"/>
                                    </a:lnTo>
                                    <a:lnTo>
                                      <a:pt x="409" y="191"/>
                                    </a:lnTo>
                                    <a:lnTo>
                                      <a:pt x="409" y="195"/>
                                    </a:lnTo>
                                    <a:lnTo>
                                      <a:pt x="404" y="204"/>
                                    </a:lnTo>
                                    <a:lnTo>
                                      <a:pt x="399" y="209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0" y="218"/>
                                    </a:lnTo>
                                    <a:lnTo>
                                      <a:pt x="381" y="223"/>
                                    </a:lnTo>
                                    <a:lnTo>
                                      <a:pt x="283" y="20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8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16080"/>
                                <a:ext cx="59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91">
                                    <a:moveTo>
                                      <a:pt x="441" y="84"/>
                                    </a:moveTo>
                                    <a:lnTo>
                                      <a:pt x="441" y="84"/>
                                    </a:lnTo>
                                    <a:lnTo>
                                      <a:pt x="437" y="93"/>
                                    </a:lnTo>
                                    <a:lnTo>
                                      <a:pt x="432" y="98"/>
                                    </a:lnTo>
                                    <a:lnTo>
                                      <a:pt x="427" y="102"/>
                                    </a:lnTo>
                                    <a:lnTo>
                                      <a:pt x="418" y="107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381" y="126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18" y="158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72" y="163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28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60" y="38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302" y="19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44" y="10"/>
                                    </a:lnTo>
                                    <a:lnTo>
                                      <a:pt x="358" y="14"/>
                                    </a:lnTo>
                                    <a:lnTo>
                                      <a:pt x="372" y="19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400" y="38"/>
                                    </a:lnTo>
                                    <a:lnTo>
                                      <a:pt x="409" y="47"/>
                                    </a:lnTo>
                                    <a:lnTo>
                                      <a:pt x="418" y="56"/>
                                    </a:lnTo>
                                    <a:lnTo>
                                      <a:pt x="427" y="70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4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16080"/>
                                <a:ext cx="59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91">
                                    <a:moveTo>
                                      <a:pt x="441" y="84"/>
                                    </a:moveTo>
                                    <a:lnTo>
                                      <a:pt x="441" y="84"/>
                                    </a:lnTo>
                                    <a:lnTo>
                                      <a:pt x="437" y="93"/>
                                    </a:lnTo>
                                    <a:lnTo>
                                      <a:pt x="432" y="98"/>
                                    </a:lnTo>
                                    <a:lnTo>
                                      <a:pt x="427" y="102"/>
                                    </a:lnTo>
                                    <a:lnTo>
                                      <a:pt x="418" y="107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381" y="126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18" y="158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72" y="163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7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28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60" y="38"/>
                                    </a:lnTo>
                                    <a:lnTo>
                                      <a:pt x="274" y="33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302" y="19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44" y="10"/>
                                    </a:lnTo>
                                    <a:lnTo>
                                      <a:pt x="358" y="14"/>
                                    </a:lnTo>
                                    <a:lnTo>
                                      <a:pt x="372" y="19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400" y="38"/>
                                    </a:lnTo>
                                    <a:lnTo>
                                      <a:pt x="409" y="47"/>
                                    </a:lnTo>
                                    <a:lnTo>
                                      <a:pt x="418" y="56"/>
                                    </a:lnTo>
                                    <a:lnTo>
                                      <a:pt x="427" y="70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41" y="8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55240"/>
                                <a:ext cx="12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505">
                                    <a:moveTo>
                                      <a:pt x="0" y="0"/>
                                    </a:moveTo>
                                    <a:lnTo>
                                      <a:pt x="19" y="106"/>
                                    </a:lnTo>
                                    <a:lnTo>
                                      <a:pt x="38" y="213"/>
                                    </a:lnTo>
                                    <a:lnTo>
                                      <a:pt x="56" y="320"/>
                                    </a:lnTo>
                                    <a:lnTo>
                                      <a:pt x="79" y="422"/>
                                    </a:lnTo>
                                    <a:lnTo>
                                      <a:pt x="98" y="5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51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612">
                                    <a:moveTo>
                                      <a:pt x="107" y="37"/>
                                    </a:moveTo>
                                    <a:lnTo>
                                      <a:pt x="102" y="2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56" y="213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5" y="213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11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1" y="343"/>
                                    </a:lnTo>
                                    <a:lnTo>
                                      <a:pt x="51" y="357"/>
                                    </a:lnTo>
                                    <a:lnTo>
                                      <a:pt x="51" y="371"/>
                                    </a:lnTo>
                                    <a:lnTo>
                                      <a:pt x="51" y="380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32" y="408"/>
                                    </a:lnTo>
                                    <a:lnTo>
                                      <a:pt x="28" y="417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3" y="436"/>
                                    </a:lnTo>
                                    <a:lnTo>
                                      <a:pt x="14" y="478"/>
                                    </a:lnTo>
                                    <a:lnTo>
                                      <a:pt x="14" y="487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14" y="506"/>
                                    </a:lnTo>
                                    <a:lnTo>
                                      <a:pt x="19" y="515"/>
                                    </a:lnTo>
                                    <a:lnTo>
                                      <a:pt x="28" y="520"/>
                                    </a:lnTo>
                                    <a:lnTo>
                                      <a:pt x="32" y="524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46" y="53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60" y="538"/>
                                    </a:lnTo>
                                    <a:lnTo>
                                      <a:pt x="70" y="538"/>
                                    </a:lnTo>
                                    <a:lnTo>
                                      <a:pt x="79" y="538"/>
                                    </a:lnTo>
                                    <a:lnTo>
                                      <a:pt x="88" y="533"/>
                                    </a:lnTo>
                                    <a:lnTo>
                                      <a:pt x="97" y="533"/>
                                    </a:lnTo>
                                    <a:lnTo>
                                      <a:pt x="102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16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3" y="520"/>
                                    </a:lnTo>
                                    <a:lnTo>
                                      <a:pt x="162" y="520"/>
                                    </a:lnTo>
                                    <a:lnTo>
                                      <a:pt x="176" y="520"/>
                                    </a:lnTo>
                                    <a:lnTo>
                                      <a:pt x="186" y="524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27" y="538"/>
                                    </a:lnTo>
                                    <a:lnTo>
                                      <a:pt x="283" y="561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1" y="598"/>
                                    </a:lnTo>
                                    <a:lnTo>
                                      <a:pt x="376" y="580"/>
                                    </a:lnTo>
                                    <a:lnTo>
                                      <a:pt x="371" y="566"/>
                                    </a:lnTo>
                                    <a:lnTo>
                                      <a:pt x="362" y="547"/>
                                    </a:lnTo>
                                    <a:lnTo>
                                      <a:pt x="357" y="533"/>
                                    </a:lnTo>
                                    <a:lnTo>
                                      <a:pt x="348" y="520"/>
                                    </a:lnTo>
                                    <a:lnTo>
                                      <a:pt x="334" y="50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283" y="482"/>
                                    </a:lnTo>
                                    <a:lnTo>
                                      <a:pt x="237" y="469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76" y="450"/>
                                    </a:lnTo>
                                    <a:lnTo>
                                      <a:pt x="167" y="450"/>
                                    </a:lnTo>
                                    <a:lnTo>
                                      <a:pt x="162" y="445"/>
                                    </a:lnTo>
                                    <a:lnTo>
                                      <a:pt x="153" y="441"/>
                                    </a:lnTo>
                                    <a:lnTo>
                                      <a:pt x="149" y="431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39" y="417"/>
                                    </a:lnTo>
                                    <a:lnTo>
                                      <a:pt x="139" y="413"/>
                                    </a:lnTo>
                                    <a:lnTo>
                                      <a:pt x="139" y="404"/>
                                    </a:lnTo>
                                    <a:lnTo>
                                      <a:pt x="144" y="399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8" y="34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67" y="301"/>
                                    </a:lnTo>
                                    <a:lnTo>
                                      <a:pt x="167" y="278"/>
                                    </a:lnTo>
                                    <a:lnTo>
                                      <a:pt x="167" y="255"/>
                                    </a:lnTo>
                                    <a:lnTo>
                                      <a:pt x="167" y="232"/>
                                    </a:lnTo>
                                    <a:lnTo>
                                      <a:pt x="162" y="209"/>
                                    </a:lnTo>
                                    <a:lnTo>
                                      <a:pt x="158" y="185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51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612">
                                    <a:moveTo>
                                      <a:pt x="107" y="37"/>
                                    </a:moveTo>
                                    <a:lnTo>
                                      <a:pt x="102" y="2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56" y="213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5" y="213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06"/>
                                    </a:lnTo>
                                    <a:lnTo>
                                      <a:pt x="42" y="311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1" y="343"/>
                                    </a:lnTo>
                                    <a:lnTo>
                                      <a:pt x="51" y="357"/>
                                    </a:lnTo>
                                    <a:lnTo>
                                      <a:pt x="51" y="371"/>
                                    </a:lnTo>
                                    <a:lnTo>
                                      <a:pt x="51" y="380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42" y="404"/>
                                    </a:lnTo>
                                    <a:lnTo>
                                      <a:pt x="32" y="408"/>
                                    </a:lnTo>
                                    <a:lnTo>
                                      <a:pt x="28" y="417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3" y="436"/>
                                    </a:lnTo>
                                    <a:lnTo>
                                      <a:pt x="14" y="478"/>
                                    </a:lnTo>
                                    <a:lnTo>
                                      <a:pt x="14" y="487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14" y="506"/>
                                    </a:lnTo>
                                    <a:lnTo>
                                      <a:pt x="19" y="515"/>
                                    </a:lnTo>
                                    <a:lnTo>
                                      <a:pt x="28" y="520"/>
                                    </a:lnTo>
                                    <a:lnTo>
                                      <a:pt x="32" y="524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37" y="529"/>
                                    </a:lnTo>
                                    <a:lnTo>
                                      <a:pt x="46" y="533"/>
                                    </a:lnTo>
                                    <a:lnTo>
                                      <a:pt x="51" y="533"/>
                                    </a:lnTo>
                                    <a:lnTo>
                                      <a:pt x="60" y="538"/>
                                    </a:lnTo>
                                    <a:lnTo>
                                      <a:pt x="70" y="538"/>
                                    </a:lnTo>
                                    <a:lnTo>
                                      <a:pt x="79" y="538"/>
                                    </a:lnTo>
                                    <a:lnTo>
                                      <a:pt x="88" y="533"/>
                                    </a:lnTo>
                                    <a:lnTo>
                                      <a:pt x="97" y="533"/>
                                    </a:lnTo>
                                    <a:lnTo>
                                      <a:pt x="102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07" y="529"/>
                                    </a:lnTo>
                                    <a:lnTo>
                                      <a:pt x="116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3" y="520"/>
                                    </a:lnTo>
                                    <a:lnTo>
                                      <a:pt x="162" y="520"/>
                                    </a:lnTo>
                                    <a:lnTo>
                                      <a:pt x="176" y="520"/>
                                    </a:lnTo>
                                    <a:lnTo>
                                      <a:pt x="186" y="524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00" y="529"/>
                                    </a:lnTo>
                                    <a:lnTo>
                                      <a:pt x="227" y="538"/>
                                    </a:lnTo>
                                    <a:lnTo>
                                      <a:pt x="283" y="561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5" y="612"/>
                                    </a:lnTo>
                                    <a:lnTo>
                                      <a:pt x="381" y="598"/>
                                    </a:lnTo>
                                    <a:lnTo>
                                      <a:pt x="376" y="580"/>
                                    </a:lnTo>
                                    <a:lnTo>
                                      <a:pt x="371" y="566"/>
                                    </a:lnTo>
                                    <a:lnTo>
                                      <a:pt x="362" y="547"/>
                                    </a:lnTo>
                                    <a:lnTo>
                                      <a:pt x="357" y="533"/>
                                    </a:lnTo>
                                    <a:lnTo>
                                      <a:pt x="348" y="520"/>
                                    </a:lnTo>
                                    <a:lnTo>
                                      <a:pt x="334" y="50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325" y="496"/>
                                    </a:lnTo>
                                    <a:lnTo>
                                      <a:pt x="283" y="482"/>
                                    </a:lnTo>
                                    <a:lnTo>
                                      <a:pt x="237" y="469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86" y="455"/>
                                    </a:lnTo>
                                    <a:lnTo>
                                      <a:pt x="176" y="450"/>
                                    </a:lnTo>
                                    <a:lnTo>
                                      <a:pt x="167" y="450"/>
                                    </a:lnTo>
                                    <a:lnTo>
                                      <a:pt x="162" y="445"/>
                                    </a:lnTo>
                                    <a:lnTo>
                                      <a:pt x="153" y="441"/>
                                    </a:lnTo>
                                    <a:lnTo>
                                      <a:pt x="149" y="431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39" y="417"/>
                                    </a:lnTo>
                                    <a:lnTo>
                                      <a:pt x="139" y="413"/>
                                    </a:lnTo>
                                    <a:lnTo>
                                      <a:pt x="139" y="404"/>
                                    </a:lnTo>
                                    <a:lnTo>
                                      <a:pt x="144" y="399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44" y="390"/>
                                    </a:lnTo>
                                    <a:lnTo>
                                      <a:pt x="153" y="366"/>
                                    </a:lnTo>
                                    <a:lnTo>
                                      <a:pt x="158" y="34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67" y="301"/>
                                    </a:lnTo>
                                    <a:lnTo>
                                      <a:pt x="167" y="278"/>
                                    </a:lnTo>
                                    <a:lnTo>
                                      <a:pt x="167" y="255"/>
                                    </a:lnTo>
                                    <a:lnTo>
                                      <a:pt x="167" y="232"/>
                                    </a:lnTo>
                                    <a:lnTo>
                                      <a:pt x="162" y="209"/>
                                    </a:lnTo>
                                    <a:lnTo>
                                      <a:pt x="158" y="185"/>
                                    </a:lnTo>
                                    <a:lnTo>
                                      <a:pt x="153" y="162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4" y="74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1" y="3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7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9520"/>
                                <a:ext cx="133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1">
                                    <a:moveTo>
                                      <a:pt x="42" y="0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8" y="223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37" y="237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93" y="70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9520"/>
                                <a:ext cx="133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1">
                                    <a:moveTo>
                                      <a:pt x="42" y="0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8" y="223"/>
                                    </a:lnTo>
                                    <a:lnTo>
                                      <a:pt x="28" y="232"/>
                                    </a:lnTo>
                                    <a:lnTo>
                                      <a:pt x="37" y="237"/>
                                    </a:lnTo>
                                    <a:lnTo>
                                      <a:pt x="46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7" y="181"/>
                                    </a:lnTo>
                                    <a:lnTo>
                                      <a:pt x="102" y="16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93" y="70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904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60">
                                    <a:moveTo>
                                      <a:pt x="0" y="260"/>
                                    </a:moveTo>
                                    <a:lnTo>
                                      <a:pt x="4" y="232"/>
                                    </a:lnTo>
                                    <a:lnTo>
                                      <a:pt x="14" y="209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2280"/>
                                <a:ext cx="2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5">
                                    <a:moveTo>
                                      <a:pt x="23" y="135"/>
                                    </a:moveTo>
                                    <a:lnTo>
                                      <a:pt x="19" y="93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4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7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10520"/>
                                <a:ext cx="23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46">
                                    <a:moveTo>
                                      <a:pt x="79" y="9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67" y="102"/>
                                    </a:lnTo>
                                    <a:lnTo>
                                      <a:pt x="167" y="139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3" y="200"/>
                                    </a:lnTo>
                                    <a:lnTo>
                                      <a:pt x="149" y="209"/>
                                    </a:lnTo>
                                    <a:lnTo>
                                      <a:pt x="130" y="218"/>
                                    </a:lnTo>
                                    <a:lnTo>
                                      <a:pt x="112" y="228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47" y="204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10520"/>
                                <a:ext cx="23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46">
                                    <a:moveTo>
                                      <a:pt x="79" y="9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67" y="102"/>
                                    </a:lnTo>
                                    <a:lnTo>
                                      <a:pt x="167" y="139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63" y="200"/>
                                    </a:lnTo>
                                    <a:lnTo>
                                      <a:pt x="149" y="209"/>
                                    </a:lnTo>
                                    <a:lnTo>
                                      <a:pt x="130" y="218"/>
                                    </a:lnTo>
                                    <a:lnTo>
                                      <a:pt x="112" y="228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46"/>
                                    </a:lnTo>
                                    <a:lnTo>
                                      <a:pt x="51" y="223"/>
                                    </a:lnTo>
                                    <a:lnTo>
                                      <a:pt x="47" y="204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306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93">
                                    <a:moveTo>
                                      <a:pt x="74" y="19"/>
                                    </a:moveTo>
                                    <a:lnTo>
                                      <a:pt x="69" y="37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306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93">
                                    <a:moveTo>
                                      <a:pt x="74" y="19"/>
                                    </a:moveTo>
                                    <a:lnTo>
                                      <a:pt x="69" y="37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4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08000"/>
                                <a:ext cx="1720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6" h="955">
                                    <a:moveTo>
                                      <a:pt x="158" y="830"/>
                                    </a:moveTo>
                                    <a:lnTo>
                                      <a:pt x="167" y="802"/>
                                    </a:lnTo>
                                    <a:lnTo>
                                      <a:pt x="176" y="756"/>
                                    </a:lnTo>
                                    <a:lnTo>
                                      <a:pt x="195" y="705"/>
                                    </a:lnTo>
                                    <a:lnTo>
                                      <a:pt x="209" y="658"/>
                                    </a:lnTo>
                                    <a:lnTo>
                                      <a:pt x="227" y="607"/>
                                    </a:lnTo>
                                    <a:lnTo>
                                      <a:pt x="246" y="561"/>
                                    </a:lnTo>
                                    <a:lnTo>
                                      <a:pt x="246" y="561"/>
                                    </a:lnTo>
                                    <a:lnTo>
                                      <a:pt x="251" y="542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69" y="496"/>
                                    </a:lnTo>
                                    <a:lnTo>
                                      <a:pt x="279" y="478"/>
                                    </a:lnTo>
                                    <a:lnTo>
                                      <a:pt x="288" y="454"/>
                                    </a:lnTo>
                                    <a:lnTo>
                                      <a:pt x="288" y="454"/>
                                    </a:lnTo>
                                    <a:lnTo>
                                      <a:pt x="288" y="445"/>
                                    </a:lnTo>
                                    <a:lnTo>
                                      <a:pt x="292" y="422"/>
                                    </a:lnTo>
                                    <a:lnTo>
                                      <a:pt x="292" y="403"/>
                                    </a:lnTo>
                                    <a:lnTo>
                                      <a:pt x="297" y="380"/>
                                    </a:lnTo>
                                    <a:lnTo>
                                      <a:pt x="302" y="362"/>
                                    </a:lnTo>
                                    <a:lnTo>
                                      <a:pt x="311" y="338"/>
                                    </a:lnTo>
                                    <a:lnTo>
                                      <a:pt x="320" y="320"/>
                                    </a:lnTo>
                                    <a:lnTo>
                                      <a:pt x="330" y="301"/>
                                    </a:lnTo>
                                    <a:lnTo>
                                      <a:pt x="344" y="283"/>
                                    </a:lnTo>
                                    <a:lnTo>
                                      <a:pt x="344" y="283"/>
                                    </a:lnTo>
                                    <a:lnTo>
                                      <a:pt x="334" y="287"/>
                                    </a:lnTo>
                                    <a:lnTo>
                                      <a:pt x="316" y="297"/>
                                    </a:lnTo>
                                    <a:lnTo>
                                      <a:pt x="297" y="306"/>
                                    </a:lnTo>
                                    <a:lnTo>
                                      <a:pt x="274" y="310"/>
                                    </a:lnTo>
                                    <a:lnTo>
                                      <a:pt x="255" y="315"/>
                                    </a:lnTo>
                                    <a:lnTo>
                                      <a:pt x="237" y="320"/>
                                    </a:lnTo>
                                    <a:lnTo>
                                      <a:pt x="214" y="324"/>
                                    </a:lnTo>
                                    <a:lnTo>
                                      <a:pt x="195" y="329"/>
                                    </a:lnTo>
                                    <a:lnTo>
                                      <a:pt x="172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49" y="329"/>
                                    </a:lnTo>
                                    <a:lnTo>
                                      <a:pt x="139" y="334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21" y="348"/>
                                    </a:lnTo>
                                    <a:lnTo>
                                      <a:pt x="111" y="348"/>
                                    </a:lnTo>
                                    <a:lnTo>
                                      <a:pt x="102" y="352"/>
                                    </a:lnTo>
                                    <a:lnTo>
                                      <a:pt x="88" y="352"/>
                                    </a:lnTo>
                                    <a:lnTo>
                                      <a:pt x="79" y="352"/>
                                    </a:lnTo>
                                    <a:lnTo>
                                      <a:pt x="70" y="352"/>
                                    </a:lnTo>
                                    <a:lnTo>
                                      <a:pt x="56" y="352"/>
                                    </a:lnTo>
                                    <a:lnTo>
                                      <a:pt x="46" y="348"/>
                                    </a:lnTo>
                                    <a:lnTo>
                                      <a:pt x="37" y="343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37" y="320"/>
                                    </a:lnTo>
                                    <a:lnTo>
                                      <a:pt x="42" y="301"/>
                                    </a:lnTo>
                                    <a:lnTo>
                                      <a:pt x="46" y="283"/>
                                    </a:lnTo>
                                    <a:lnTo>
                                      <a:pt x="51" y="269"/>
                                    </a:lnTo>
                                    <a:lnTo>
                                      <a:pt x="56" y="250"/>
                                    </a:lnTo>
                                    <a:lnTo>
                                      <a:pt x="56" y="232"/>
                                    </a:lnTo>
                                    <a:lnTo>
                                      <a:pt x="51" y="213"/>
                                    </a:lnTo>
                                    <a:lnTo>
                                      <a:pt x="51" y="194"/>
                                    </a:lnTo>
                                    <a:lnTo>
                                      <a:pt x="46" y="176"/>
                                    </a:lnTo>
                                    <a:lnTo>
                                      <a:pt x="42" y="157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74" y="55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25" y="74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204" y="78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306" y="65"/>
                                    </a:lnTo>
                                    <a:lnTo>
                                      <a:pt x="353" y="60"/>
                                    </a:lnTo>
                                    <a:lnTo>
                                      <a:pt x="404" y="6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55" y="60"/>
                                    </a:lnTo>
                                    <a:lnTo>
                                      <a:pt x="460" y="55"/>
                                    </a:lnTo>
                                    <a:lnTo>
                                      <a:pt x="492" y="37"/>
                                    </a:lnTo>
                                    <a:lnTo>
                                      <a:pt x="525" y="18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603" y="60"/>
                                    </a:lnTo>
                                    <a:lnTo>
                                      <a:pt x="613" y="88"/>
                                    </a:lnTo>
                                    <a:lnTo>
                                      <a:pt x="645" y="222"/>
                                    </a:lnTo>
                                    <a:lnTo>
                                      <a:pt x="715" y="176"/>
                                    </a:lnTo>
                                    <a:lnTo>
                                      <a:pt x="822" y="139"/>
                                    </a:lnTo>
                                    <a:lnTo>
                                      <a:pt x="882" y="120"/>
                                    </a:lnTo>
                                    <a:lnTo>
                                      <a:pt x="882" y="120"/>
                                    </a:lnTo>
                                    <a:lnTo>
                                      <a:pt x="905" y="153"/>
                                    </a:lnTo>
                                    <a:lnTo>
                                      <a:pt x="928" y="181"/>
                                    </a:lnTo>
                                    <a:lnTo>
                                      <a:pt x="952" y="208"/>
                                    </a:lnTo>
                                    <a:lnTo>
                                      <a:pt x="961" y="222"/>
                                    </a:lnTo>
                                    <a:lnTo>
                                      <a:pt x="961" y="222"/>
                                    </a:lnTo>
                                    <a:lnTo>
                                      <a:pt x="970" y="273"/>
                                    </a:lnTo>
                                    <a:lnTo>
                                      <a:pt x="984" y="329"/>
                                    </a:lnTo>
                                    <a:lnTo>
                                      <a:pt x="998" y="380"/>
                                    </a:lnTo>
                                    <a:lnTo>
                                      <a:pt x="1012" y="436"/>
                                    </a:lnTo>
                                    <a:lnTo>
                                      <a:pt x="1030" y="487"/>
                                    </a:lnTo>
                                    <a:lnTo>
                                      <a:pt x="1049" y="533"/>
                                    </a:lnTo>
                                    <a:lnTo>
                                      <a:pt x="1049" y="533"/>
                                    </a:lnTo>
                                    <a:lnTo>
                                      <a:pt x="1068" y="542"/>
                                    </a:lnTo>
                                    <a:lnTo>
                                      <a:pt x="1100" y="556"/>
                                    </a:lnTo>
                                    <a:lnTo>
                                      <a:pt x="1133" y="570"/>
                                    </a:lnTo>
                                    <a:lnTo>
                                      <a:pt x="1160" y="584"/>
                                    </a:lnTo>
                                    <a:lnTo>
                                      <a:pt x="1193" y="603"/>
                                    </a:lnTo>
                                    <a:lnTo>
                                      <a:pt x="1221" y="621"/>
                                    </a:lnTo>
                                    <a:lnTo>
                                      <a:pt x="1249" y="640"/>
                                    </a:lnTo>
                                    <a:lnTo>
                                      <a:pt x="1276" y="658"/>
                                    </a:lnTo>
                                    <a:lnTo>
                                      <a:pt x="1276" y="658"/>
                                    </a:lnTo>
                                    <a:lnTo>
                                      <a:pt x="1253" y="668"/>
                                    </a:lnTo>
                                    <a:lnTo>
                                      <a:pt x="1235" y="677"/>
                                    </a:lnTo>
                                    <a:lnTo>
                                      <a:pt x="1221" y="686"/>
                                    </a:lnTo>
                                    <a:lnTo>
                                      <a:pt x="1202" y="696"/>
                                    </a:lnTo>
                                    <a:lnTo>
                                      <a:pt x="1188" y="710"/>
                                    </a:lnTo>
                                    <a:lnTo>
                                      <a:pt x="1170" y="719"/>
                                    </a:lnTo>
                                    <a:lnTo>
                                      <a:pt x="1156" y="733"/>
                                    </a:lnTo>
                                    <a:lnTo>
                                      <a:pt x="1147" y="747"/>
                                    </a:lnTo>
                                    <a:lnTo>
                                      <a:pt x="1133" y="765"/>
                                    </a:lnTo>
                                    <a:lnTo>
                                      <a:pt x="1123" y="779"/>
                                    </a:lnTo>
                                    <a:lnTo>
                                      <a:pt x="1114" y="793"/>
                                    </a:lnTo>
                                    <a:lnTo>
                                      <a:pt x="1109" y="812"/>
                                    </a:lnTo>
                                    <a:lnTo>
                                      <a:pt x="1109" y="812"/>
                                    </a:lnTo>
                                    <a:lnTo>
                                      <a:pt x="873" y="686"/>
                                    </a:lnTo>
                                    <a:lnTo>
                                      <a:pt x="803" y="487"/>
                                    </a:lnTo>
                                    <a:lnTo>
                                      <a:pt x="803" y="487"/>
                                    </a:lnTo>
                                    <a:lnTo>
                                      <a:pt x="803" y="501"/>
                                    </a:lnTo>
                                    <a:lnTo>
                                      <a:pt x="803" y="519"/>
                                    </a:lnTo>
                                    <a:lnTo>
                                      <a:pt x="803" y="542"/>
                                    </a:lnTo>
                                    <a:lnTo>
                                      <a:pt x="803" y="561"/>
                                    </a:lnTo>
                                    <a:lnTo>
                                      <a:pt x="798" y="584"/>
                                    </a:lnTo>
                                    <a:lnTo>
                                      <a:pt x="794" y="603"/>
                                    </a:lnTo>
                                    <a:lnTo>
                                      <a:pt x="784" y="621"/>
                                    </a:lnTo>
                                    <a:lnTo>
                                      <a:pt x="784" y="621"/>
                                    </a:lnTo>
                                    <a:lnTo>
                                      <a:pt x="784" y="626"/>
                                    </a:lnTo>
                                    <a:lnTo>
                                      <a:pt x="784" y="640"/>
                                    </a:lnTo>
                                    <a:lnTo>
                                      <a:pt x="784" y="654"/>
                                    </a:lnTo>
                                    <a:lnTo>
                                      <a:pt x="780" y="668"/>
                                    </a:lnTo>
                                    <a:lnTo>
                                      <a:pt x="775" y="682"/>
                                    </a:lnTo>
                                    <a:lnTo>
                                      <a:pt x="771" y="696"/>
                                    </a:lnTo>
                                    <a:lnTo>
                                      <a:pt x="761" y="710"/>
                                    </a:lnTo>
                                    <a:lnTo>
                                      <a:pt x="752" y="719"/>
                                    </a:lnTo>
                                    <a:lnTo>
                                      <a:pt x="752" y="719"/>
                                    </a:lnTo>
                                    <a:lnTo>
                                      <a:pt x="752" y="747"/>
                                    </a:lnTo>
                                    <a:lnTo>
                                      <a:pt x="747" y="779"/>
                                    </a:lnTo>
                                    <a:lnTo>
                                      <a:pt x="743" y="816"/>
                                    </a:lnTo>
                                    <a:lnTo>
                                      <a:pt x="733" y="849"/>
                                    </a:lnTo>
                                    <a:lnTo>
                                      <a:pt x="729" y="886"/>
                                    </a:lnTo>
                                    <a:lnTo>
                                      <a:pt x="720" y="918"/>
                                    </a:lnTo>
                                    <a:lnTo>
                                      <a:pt x="706" y="955"/>
                                    </a:lnTo>
                                    <a:lnTo>
                                      <a:pt x="706" y="955"/>
                                    </a:lnTo>
                                    <a:lnTo>
                                      <a:pt x="692" y="937"/>
                                    </a:lnTo>
                                    <a:lnTo>
                                      <a:pt x="678" y="923"/>
                                    </a:lnTo>
                                    <a:lnTo>
                                      <a:pt x="659" y="904"/>
                                    </a:lnTo>
                                    <a:lnTo>
                                      <a:pt x="641" y="891"/>
                                    </a:lnTo>
                                    <a:lnTo>
                                      <a:pt x="622" y="877"/>
                                    </a:lnTo>
                                    <a:lnTo>
                                      <a:pt x="603" y="863"/>
                                    </a:lnTo>
                                    <a:lnTo>
                                      <a:pt x="580" y="853"/>
                                    </a:lnTo>
                                    <a:lnTo>
                                      <a:pt x="557" y="839"/>
                                    </a:lnTo>
                                    <a:lnTo>
                                      <a:pt x="534" y="830"/>
                                    </a:lnTo>
                                    <a:lnTo>
                                      <a:pt x="511" y="821"/>
                                    </a:lnTo>
                                    <a:lnTo>
                                      <a:pt x="487" y="816"/>
                                    </a:lnTo>
                                    <a:lnTo>
                                      <a:pt x="464" y="807"/>
                                    </a:lnTo>
                                    <a:lnTo>
                                      <a:pt x="436" y="802"/>
                                    </a:lnTo>
                                    <a:lnTo>
                                      <a:pt x="413" y="798"/>
                                    </a:lnTo>
                                    <a:lnTo>
                                      <a:pt x="385" y="793"/>
                                    </a:lnTo>
                                    <a:lnTo>
                                      <a:pt x="362" y="793"/>
                                    </a:lnTo>
                                    <a:lnTo>
                                      <a:pt x="334" y="793"/>
                                    </a:lnTo>
                                    <a:lnTo>
                                      <a:pt x="306" y="793"/>
                                    </a:lnTo>
                                    <a:lnTo>
                                      <a:pt x="283" y="793"/>
                                    </a:lnTo>
                                    <a:lnTo>
                                      <a:pt x="255" y="798"/>
                                    </a:lnTo>
                                    <a:lnTo>
                                      <a:pt x="232" y="802"/>
                                    </a:lnTo>
                                    <a:lnTo>
                                      <a:pt x="204" y="807"/>
                                    </a:lnTo>
                                    <a:lnTo>
                                      <a:pt x="181" y="812"/>
                                    </a:lnTo>
                                    <a:lnTo>
                                      <a:pt x="158" y="821"/>
                                    </a:lnTo>
                                    <a:lnTo>
                                      <a:pt x="158" y="8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2">
                                    <a:moveTo>
                                      <a:pt x="46" y="19"/>
                                    </a:move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2">
                                    <a:moveTo>
                                      <a:pt x="46" y="19"/>
                                    </a:moveTo>
                                    <a:lnTo>
                                      <a:pt x="46" y="19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6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78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636">
                                    <a:moveTo>
                                      <a:pt x="144" y="9"/>
                                    </a:moveTo>
                                    <a:lnTo>
                                      <a:pt x="162" y="5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48" y="28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94" y="56"/>
                                    </a:lnTo>
                                    <a:lnTo>
                                      <a:pt x="408" y="70"/>
                                    </a:lnTo>
                                    <a:lnTo>
                                      <a:pt x="418" y="79"/>
                                    </a:lnTo>
                                    <a:lnTo>
                                      <a:pt x="427" y="93"/>
                                    </a:lnTo>
                                    <a:lnTo>
                                      <a:pt x="436" y="107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50" y="135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73" y="149"/>
                                    </a:lnTo>
                                    <a:lnTo>
                                      <a:pt x="497" y="144"/>
                                    </a:lnTo>
                                    <a:lnTo>
                                      <a:pt x="520" y="139"/>
                                    </a:lnTo>
                                    <a:lnTo>
                                      <a:pt x="548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75" y="167"/>
                                    </a:lnTo>
                                    <a:lnTo>
                                      <a:pt x="580" y="186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80" y="223"/>
                                    </a:lnTo>
                                    <a:lnTo>
                                      <a:pt x="575" y="246"/>
                                    </a:lnTo>
                                    <a:lnTo>
                                      <a:pt x="575" y="265"/>
                                    </a:lnTo>
                                    <a:lnTo>
                                      <a:pt x="571" y="283"/>
                                    </a:lnTo>
                                    <a:lnTo>
                                      <a:pt x="562" y="302"/>
                                    </a:lnTo>
                                    <a:lnTo>
                                      <a:pt x="552" y="320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38" y="348"/>
                                    </a:lnTo>
                                    <a:lnTo>
                                      <a:pt x="529" y="371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01" y="413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9" y="450"/>
                                    </a:lnTo>
                                    <a:lnTo>
                                      <a:pt x="450" y="469"/>
                                    </a:lnTo>
                                    <a:lnTo>
                                      <a:pt x="432" y="487"/>
                                    </a:lnTo>
                                    <a:lnTo>
                                      <a:pt x="408" y="501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48" y="543"/>
                                    </a:lnTo>
                                    <a:lnTo>
                                      <a:pt x="311" y="566"/>
                                    </a:lnTo>
                                    <a:lnTo>
                                      <a:pt x="264" y="589"/>
                                    </a:lnTo>
                                    <a:lnTo>
                                      <a:pt x="223" y="613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76" y="631"/>
                                    </a:lnTo>
                                    <a:lnTo>
                                      <a:pt x="162" y="622"/>
                                    </a:lnTo>
                                    <a:lnTo>
                                      <a:pt x="148" y="613"/>
                                    </a:lnTo>
                                    <a:lnTo>
                                      <a:pt x="135" y="599"/>
                                    </a:lnTo>
                                    <a:lnTo>
                                      <a:pt x="125" y="58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02" y="557"/>
                                    </a:lnTo>
                                    <a:lnTo>
                                      <a:pt x="93" y="538"/>
                                    </a:lnTo>
                                    <a:lnTo>
                                      <a:pt x="88" y="524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74" y="455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65" y="399"/>
                                    </a:lnTo>
                                    <a:lnTo>
                                      <a:pt x="65" y="371"/>
                                    </a:lnTo>
                                    <a:lnTo>
                                      <a:pt x="60" y="343"/>
                                    </a:lnTo>
                                    <a:lnTo>
                                      <a:pt x="65" y="311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4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78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636">
                                    <a:moveTo>
                                      <a:pt x="144" y="9"/>
                                    </a:moveTo>
                                    <a:lnTo>
                                      <a:pt x="162" y="5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48" y="28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94" y="56"/>
                                    </a:lnTo>
                                    <a:lnTo>
                                      <a:pt x="408" y="70"/>
                                    </a:lnTo>
                                    <a:lnTo>
                                      <a:pt x="418" y="79"/>
                                    </a:lnTo>
                                    <a:lnTo>
                                      <a:pt x="427" y="93"/>
                                    </a:lnTo>
                                    <a:lnTo>
                                      <a:pt x="436" y="107"/>
                                    </a:lnTo>
                                    <a:lnTo>
                                      <a:pt x="446" y="121"/>
                                    </a:lnTo>
                                    <a:lnTo>
                                      <a:pt x="450" y="135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59" y="149"/>
                                    </a:lnTo>
                                    <a:lnTo>
                                      <a:pt x="473" y="149"/>
                                    </a:lnTo>
                                    <a:lnTo>
                                      <a:pt x="497" y="144"/>
                                    </a:lnTo>
                                    <a:lnTo>
                                      <a:pt x="520" y="139"/>
                                    </a:lnTo>
                                    <a:lnTo>
                                      <a:pt x="548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75" y="167"/>
                                    </a:lnTo>
                                    <a:lnTo>
                                      <a:pt x="580" y="186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80" y="223"/>
                                    </a:lnTo>
                                    <a:lnTo>
                                      <a:pt x="575" y="246"/>
                                    </a:lnTo>
                                    <a:lnTo>
                                      <a:pt x="575" y="265"/>
                                    </a:lnTo>
                                    <a:lnTo>
                                      <a:pt x="571" y="283"/>
                                    </a:lnTo>
                                    <a:lnTo>
                                      <a:pt x="562" y="302"/>
                                    </a:lnTo>
                                    <a:lnTo>
                                      <a:pt x="552" y="320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48" y="339"/>
                                    </a:lnTo>
                                    <a:lnTo>
                                      <a:pt x="538" y="348"/>
                                    </a:lnTo>
                                    <a:lnTo>
                                      <a:pt x="529" y="371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01" y="413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9" y="450"/>
                                    </a:lnTo>
                                    <a:lnTo>
                                      <a:pt x="450" y="469"/>
                                    </a:lnTo>
                                    <a:lnTo>
                                      <a:pt x="432" y="487"/>
                                    </a:lnTo>
                                    <a:lnTo>
                                      <a:pt x="408" y="501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90" y="515"/>
                                    </a:lnTo>
                                    <a:lnTo>
                                      <a:pt x="348" y="543"/>
                                    </a:lnTo>
                                    <a:lnTo>
                                      <a:pt x="311" y="566"/>
                                    </a:lnTo>
                                    <a:lnTo>
                                      <a:pt x="264" y="589"/>
                                    </a:lnTo>
                                    <a:lnTo>
                                      <a:pt x="223" y="613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76" y="631"/>
                                    </a:lnTo>
                                    <a:lnTo>
                                      <a:pt x="162" y="622"/>
                                    </a:lnTo>
                                    <a:lnTo>
                                      <a:pt x="148" y="613"/>
                                    </a:lnTo>
                                    <a:lnTo>
                                      <a:pt x="135" y="599"/>
                                    </a:lnTo>
                                    <a:lnTo>
                                      <a:pt x="125" y="58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02" y="557"/>
                                    </a:lnTo>
                                    <a:lnTo>
                                      <a:pt x="93" y="538"/>
                                    </a:lnTo>
                                    <a:lnTo>
                                      <a:pt x="88" y="524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83" y="510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74" y="455"/>
                                    </a:lnTo>
                                    <a:lnTo>
                                      <a:pt x="70" y="427"/>
                                    </a:lnTo>
                                    <a:lnTo>
                                      <a:pt x="65" y="399"/>
                                    </a:lnTo>
                                    <a:lnTo>
                                      <a:pt x="65" y="371"/>
                                    </a:lnTo>
                                    <a:lnTo>
                                      <a:pt x="60" y="343"/>
                                    </a:lnTo>
                                    <a:lnTo>
                                      <a:pt x="65" y="311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4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620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3">
                                    <a:moveTo>
                                      <a:pt x="14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65" y="130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620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3">
                                    <a:moveTo>
                                      <a:pt x="14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28" y="153"/>
                                    </a:lnTo>
                                    <a:lnTo>
                                      <a:pt x="37" y="148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65" y="130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304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4">
                                    <a:moveTo>
                                      <a:pt x="9" y="144"/>
                                    </a:moveTo>
                                    <a:lnTo>
                                      <a:pt x="5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9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304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4">
                                    <a:moveTo>
                                      <a:pt x="9" y="144"/>
                                    </a:moveTo>
                                    <a:lnTo>
                                      <a:pt x="5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9" y="1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1556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46" y="135"/>
                                    </a:moveTo>
                                    <a:lnTo>
                                      <a:pt x="46" y="126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1556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46" y="135"/>
                                    </a:moveTo>
                                    <a:lnTo>
                                      <a:pt x="46" y="126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46" y="1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14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37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5724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4">
                                    <a:moveTo>
                                      <a:pt x="9" y="0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8" y="7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2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9">
                                    <a:moveTo>
                                      <a:pt x="60" y="37"/>
                                    </a:moveTo>
                                    <a:lnTo>
                                      <a:pt x="60" y="33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2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9">
                                    <a:moveTo>
                                      <a:pt x="60" y="37"/>
                                    </a:moveTo>
                                    <a:lnTo>
                                      <a:pt x="60" y="33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4" y="70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60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532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5" y="42"/>
                                    </a:moveTo>
                                    <a:lnTo>
                                      <a:pt x="37" y="42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5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532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9">
                                    <a:moveTo>
                                      <a:pt x="65" y="42"/>
                                    </a:moveTo>
                                    <a:lnTo>
                                      <a:pt x="37" y="42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65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64800"/>
                                <a:ext cx="24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85">
                                    <a:moveTo>
                                      <a:pt x="185" y="28"/>
                                    </a:moveTo>
                                    <a:lnTo>
                                      <a:pt x="185" y="32"/>
                                    </a:lnTo>
                                    <a:lnTo>
                                      <a:pt x="185" y="55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2" y="144"/>
                                    </a:lnTo>
                                    <a:lnTo>
                                      <a:pt x="167" y="153"/>
                                    </a:lnTo>
                                    <a:lnTo>
                                      <a:pt x="158" y="162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4" y="171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125" y="181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88" y="185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69" y="181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6" y="171"/>
                                    </a:lnTo>
                                    <a:lnTo>
                                      <a:pt x="37" y="167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18" y="144"/>
                                    </a:lnTo>
                                    <a:lnTo>
                                      <a:pt x="18" y="144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13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8">
                                    <a:moveTo>
                                      <a:pt x="0" y="4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813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8">
                                    <a:moveTo>
                                      <a:pt x="0" y="4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95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5300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63800"/>
                                <a:ext cx="17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8">
                                    <a:moveTo>
                                      <a:pt x="0" y="0"/>
                                    </a:moveTo>
                                    <a:lnTo>
                                      <a:pt x="42" y="10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35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6200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2">
                                    <a:moveTo>
                                      <a:pt x="14" y="0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1605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72080"/>
                                <a:ext cx="15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46">
                                    <a:moveTo>
                                      <a:pt x="121" y="46"/>
                                    </a:moveTo>
                                    <a:lnTo>
                                      <a:pt x="107" y="37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169560"/>
                                <a:ext cx="180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760" y="1429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436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60">
                                    <a:moveTo>
                                      <a:pt x="0" y="0"/>
                                    </a:moveTo>
                                    <a:lnTo>
                                      <a:pt x="88" y="28"/>
                                    </a:lnTo>
                                    <a:lnTo>
                                      <a:pt x="51" y="6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494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5300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61280"/>
                                <a:ext cx="756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31400"/>
                                <a:ext cx="37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39">
                                    <a:moveTo>
                                      <a:pt x="0" y="139"/>
                                    </a:moveTo>
                                    <a:lnTo>
                                      <a:pt x="102" y="97"/>
                                    </a:lnTo>
                                    <a:lnTo>
                                      <a:pt x="102" y="51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67" y="55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27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09800"/>
                                <a:ext cx="7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14">
                                    <a:moveTo>
                                      <a:pt x="60" y="214"/>
                                    </a:moveTo>
                                    <a:lnTo>
                                      <a:pt x="4" y="149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38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19" y="9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38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9">
                                    <a:moveTo>
                                      <a:pt x="19" y="9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580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23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580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23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2">
                                    <a:moveTo>
                                      <a:pt x="33" y="18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2">
                                    <a:moveTo>
                                      <a:pt x="33" y="18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530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19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530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19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68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33" y="19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68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33" y="19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95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18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95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32" y="18"/>
                                    </a:move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108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95">
                                    <a:moveTo>
                                      <a:pt x="23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3" y="42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200" y="65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6" y="125"/>
                                    </a:lnTo>
                                    <a:lnTo>
                                      <a:pt x="246" y="134"/>
                                    </a:lnTo>
                                    <a:lnTo>
                                      <a:pt x="241" y="148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32" y="167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218" y="186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195" y="176"/>
                                    </a:lnTo>
                                    <a:lnTo>
                                      <a:pt x="181" y="158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12" y="97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108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95">
                                    <a:moveTo>
                                      <a:pt x="23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63" y="42"/>
                                    </a:lnTo>
                                    <a:lnTo>
                                      <a:pt x="181" y="56"/>
                                    </a:lnTo>
                                    <a:lnTo>
                                      <a:pt x="200" y="65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1" y="107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6" y="125"/>
                                    </a:lnTo>
                                    <a:lnTo>
                                      <a:pt x="246" y="134"/>
                                    </a:lnTo>
                                    <a:lnTo>
                                      <a:pt x="241" y="148"/>
                                    </a:lnTo>
                                    <a:lnTo>
                                      <a:pt x="237" y="158"/>
                                    </a:lnTo>
                                    <a:lnTo>
                                      <a:pt x="232" y="167"/>
                                    </a:lnTo>
                                    <a:lnTo>
                                      <a:pt x="228" y="176"/>
                                    </a:lnTo>
                                    <a:lnTo>
                                      <a:pt x="218" y="186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209" y="195"/>
                                    </a:lnTo>
                                    <a:lnTo>
                                      <a:pt x="195" y="176"/>
                                    </a:lnTo>
                                    <a:lnTo>
                                      <a:pt x="181" y="158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12" y="97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208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7">
                                    <a:moveTo>
                                      <a:pt x="0" y="88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27" y="60"/>
                                    </a:lnTo>
                                    <a:lnTo>
                                      <a:pt x="223" y="65"/>
                                    </a:lnTo>
                                    <a:lnTo>
                                      <a:pt x="214" y="74"/>
                                    </a:lnTo>
                                    <a:lnTo>
                                      <a:pt x="214" y="83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172" y="93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208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7">
                                    <a:moveTo>
                                      <a:pt x="0" y="88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37" y="56"/>
                                    </a:lnTo>
                                    <a:lnTo>
                                      <a:pt x="227" y="60"/>
                                    </a:lnTo>
                                    <a:lnTo>
                                      <a:pt x="223" y="65"/>
                                    </a:lnTo>
                                    <a:lnTo>
                                      <a:pt x="214" y="74"/>
                                    </a:lnTo>
                                    <a:lnTo>
                                      <a:pt x="214" y="83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209" y="107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172" y="93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760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25">
                                    <a:moveTo>
                                      <a:pt x="47" y="0"/>
                                    </a:moveTo>
                                    <a:lnTo>
                                      <a:pt x="61" y="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98" y="116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760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25">
                                    <a:moveTo>
                                      <a:pt x="47" y="0"/>
                                    </a:moveTo>
                                    <a:lnTo>
                                      <a:pt x="61" y="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98" y="116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810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3">
                                    <a:moveTo>
                                      <a:pt x="0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10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7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7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29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88">
                                    <a:moveTo>
                                      <a:pt x="218" y="23"/>
                                    </a:moveTo>
                                    <a:lnTo>
                                      <a:pt x="186" y="33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97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1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880"/>
                                <a:ext cx="29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88">
                                    <a:moveTo>
                                      <a:pt x="218" y="23"/>
                                    </a:moveTo>
                                    <a:lnTo>
                                      <a:pt x="186" y="33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02" y="84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67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70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97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74" y="241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18" y="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7320"/>
                                <a:ext cx="1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9">
                                    <a:moveTo>
                                      <a:pt x="18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508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70">
                                    <a:moveTo>
                                      <a:pt x="32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1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800"/>
                                <a:ext cx="76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478">
                                    <a:moveTo>
                                      <a:pt x="14" y="302"/>
                                    </a:moveTo>
                                    <a:lnTo>
                                      <a:pt x="32" y="269"/>
                                    </a:lnTo>
                                    <a:lnTo>
                                      <a:pt x="46" y="250"/>
                                    </a:lnTo>
                                    <a:lnTo>
                                      <a:pt x="60" y="241"/>
                                    </a:lnTo>
                                    <a:lnTo>
                                      <a:pt x="74" y="232"/>
                                    </a:lnTo>
                                    <a:lnTo>
                                      <a:pt x="88" y="223"/>
                                    </a:lnTo>
                                    <a:lnTo>
                                      <a:pt x="106" y="213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30" y="195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53" y="158"/>
                                    </a:lnTo>
                                    <a:lnTo>
                                      <a:pt x="171" y="144"/>
                                    </a:lnTo>
                                    <a:lnTo>
                                      <a:pt x="185" y="125"/>
                                    </a:lnTo>
                                    <a:lnTo>
                                      <a:pt x="204" y="107"/>
                                    </a:lnTo>
                                    <a:lnTo>
                                      <a:pt x="227" y="93"/>
                                    </a:lnTo>
                                    <a:lnTo>
                                      <a:pt x="246" y="79"/>
                                    </a:lnTo>
                                    <a:lnTo>
                                      <a:pt x="269" y="65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311" y="42"/>
                                    </a:lnTo>
                                    <a:lnTo>
                                      <a:pt x="334" y="28"/>
                                    </a:lnTo>
                                    <a:lnTo>
                                      <a:pt x="362" y="18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13" y="5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45" y="5"/>
                                    </a:lnTo>
                                    <a:lnTo>
                                      <a:pt x="459" y="14"/>
                                    </a:lnTo>
                                    <a:lnTo>
                                      <a:pt x="478" y="28"/>
                                    </a:lnTo>
                                    <a:lnTo>
                                      <a:pt x="492" y="42"/>
                                    </a:lnTo>
                                    <a:lnTo>
                                      <a:pt x="506" y="60"/>
                                    </a:lnTo>
                                    <a:lnTo>
                                      <a:pt x="515" y="74"/>
                                    </a:lnTo>
                                    <a:lnTo>
                                      <a:pt x="529" y="88"/>
                                    </a:lnTo>
                                    <a:lnTo>
                                      <a:pt x="538" y="107"/>
                                    </a:lnTo>
                                    <a:lnTo>
                                      <a:pt x="543" y="125"/>
                                    </a:lnTo>
                                    <a:lnTo>
                                      <a:pt x="552" y="144"/>
                                    </a:lnTo>
                                    <a:lnTo>
                                      <a:pt x="557" y="158"/>
                                    </a:lnTo>
                                    <a:lnTo>
                                      <a:pt x="561" y="176"/>
                                    </a:lnTo>
                                    <a:lnTo>
                                      <a:pt x="561" y="195"/>
                                    </a:lnTo>
                                    <a:lnTo>
                                      <a:pt x="561" y="213"/>
                                    </a:lnTo>
                                    <a:lnTo>
                                      <a:pt x="561" y="232"/>
                                    </a:lnTo>
                                    <a:lnTo>
                                      <a:pt x="557" y="250"/>
                                    </a:lnTo>
                                    <a:lnTo>
                                      <a:pt x="552" y="269"/>
                                    </a:lnTo>
                                    <a:lnTo>
                                      <a:pt x="547" y="288"/>
                                    </a:lnTo>
                                    <a:lnTo>
                                      <a:pt x="543" y="306"/>
                                    </a:lnTo>
                                    <a:lnTo>
                                      <a:pt x="533" y="320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24" y="339"/>
                                    </a:lnTo>
                                    <a:lnTo>
                                      <a:pt x="533" y="357"/>
                                    </a:lnTo>
                                    <a:lnTo>
                                      <a:pt x="543" y="371"/>
                                    </a:lnTo>
                                    <a:lnTo>
                                      <a:pt x="552" y="390"/>
                                    </a:lnTo>
                                    <a:lnTo>
                                      <a:pt x="557" y="404"/>
                                    </a:lnTo>
                                    <a:lnTo>
                                      <a:pt x="561" y="422"/>
                                    </a:lnTo>
                                    <a:lnTo>
                                      <a:pt x="566" y="436"/>
                                    </a:lnTo>
                                    <a:lnTo>
                                      <a:pt x="566" y="455"/>
                                    </a:lnTo>
                                    <a:lnTo>
                                      <a:pt x="566" y="473"/>
                                    </a:lnTo>
                                    <a:lnTo>
                                      <a:pt x="566" y="473"/>
                                    </a:lnTo>
                                    <a:lnTo>
                                      <a:pt x="557" y="469"/>
                                    </a:lnTo>
                                    <a:lnTo>
                                      <a:pt x="543" y="464"/>
                                    </a:lnTo>
                                    <a:lnTo>
                                      <a:pt x="533" y="459"/>
                                    </a:lnTo>
                                    <a:lnTo>
                                      <a:pt x="519" y="455"/>
                                    </a:lnTo>
                                    <a:lnTo>
                                      <a:pt x="506" y="455"/>
                                    </a:lnTo>
                                    <a:lnTo>
                                      <a:pt x="492" y="455"/>
                                    </a:lnTo>
                                    <a:lnTo>
                                      <a:pt x="478" y="455"/>
                                    </a:lnTo>
                                    <a:lnTo>
                                      <a:pt x="464" y="459"/>
                                    </a:lnTo>
                                    <a:lnTo>
                                      <a:pt x="454" y="464"/>
                                    </a:lnTo>
                                    <a:lnTo>
                                      <a:pt x="441" y="469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27" y="473"/>
                                    </a:lnTo>
                                    <a:lnTo>
                                      <a:pt x="417" y="478"/>
                                    </a:lnTo>
                                    <a:lnTo>
                                      <a:pt x="408" y="478"/>
                                    </a:lnTo>
                                    <a:lnTo>
                                      <a:pt x="399" y="478"/>
                                    </a:lnTo>
                                    <a:lnTo>
                                      <a:pt x="390" y="478"/>
                                    </a:lnTo>
                                    <a:lnTo>
                                      <a:pt x="380" y="473"/>
                                    </a:lnTo>
                                    <a:lnTo>
                                      <a:pt x="371" y="473"/>
                                    </a:lnTo>
                                    <a:lnTo>
                                      <a:pt x="362" y="464"/>
                                    </a:lnTo>
                                    <a:lnTo>
                                      <a:pt x="357" y="459"/>
                                    </a:lnTo>
                                    <a:lnTo>
                                      <a:pt x="348" y="455"/>
                                    </a:lnTo>
                                    <a:lnTo>
                                      <a:pt x="348" y="455"/>
                                    </a:lnTo>
                                    <a:lnTo>
                                      <a:pt x="343" y="441"/>
                                    </a:lnTo>
                                    <a:lnTo>
                                      <a:pt x="338" y="427"/>
                                    </a:lnTo>
                                    <a:lnTo>
                                      <a:pt x="329" y="408"/>
                                    </a:lnTo>
                                    <a:lnTo>
                                      <a:pt x="325" y="399"/>
                                    </a:lnTo>
                                    <a:lnTo>
                                      <a:pt x="311" y="385"/>
                                    </a:lnTo>
                                    <a:lnTo>
                                      <a:pt x="301" y="371"/>
                                    </a:lnTo>
                                    <a:lnTo>
                                      <a:pt x="287" y="357"/>
                                    </a:lnTo>
                                    <a:lnTo>
                                      <a:pt x="273" y="348"/>
                                    </a:lnTo>
                                    <a:lnTo>
                                      <a:pt x="260" y="339"/>
                                    </a:lnTo>
                                    <a:lnTo>
                                      <a:pt x="246" y="329"/>
                                    </a:lnTo>
                                    <a:lnTo>
                                      <a:pt x="227" y="320"/>
                                    </a:lnTo>
                                    <a:lnTo>
                                      <a:pt x="208" y="315"/>
                                    </a:lnTo>
                                    <a:lnTo>
                                      <a:pt x="190" y="306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53" y="302"/>
                                    </a:lnTo>
                                    <a:lnTo>
                                      <a:pt x="134" y="297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79" y="297"/>
                                    </a:lnTo>
                                    <a:lnTo>
                                      <a:pt x="55" y="297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14" y="3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9880"/>
                                <a:ext cx="18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9">
                                    <a:moveTo>
                                      <a:pt x="139" y="19"/>
                                    </a:moveTo>
                                    <a:lnTo>
                                      <a:pt x="116" y="14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75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9">
                                    <a:moveTo>
                                      <a:pt x="28" y="19"/>
                                    </a:moveTo>
                                    <a:lnTo>
                                      <a:pt x="23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40" y="158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76"/>
                                    </a:lnTo>
                                    <a:lnTo>
                                      <a:pt x="140" y="158"/>
                                    </a:lnTo>
                                    <a:lnTo>
                                      <a:pt x="107" y="24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8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46">
                                    <a:moveTo>
                                      <a:pt x="107" y="246"/>
                                    </a:moveTo>
                                    <a:lnTo>
                                      <a:pt x="98" y="148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79" y="14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98" y="69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67" y="12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81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29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36576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36576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3pt;width:194.4pt;height:108pt" coordorigin="5040,366" coordsize="3888,2160">
                <v:group id="shape_0" style="position:absolute;left:5040;top:798;width:3888;height:1728">
                  <v:shape id="shape_0" stroked="f" o:allowincell="f" style="position:absolute;left:7488;top:1806;width:1007;height:708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2;top:1230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56;top:1086;width:1584;height:1440">
                    <v:oval id="shape_0" fillcolor="gray" stroked="t" o:allowincell="f" style="position:absolute;left:7776;top:1740;width:143;height:12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stroked="t" o:allowincell="f" style="position:absolute;left:7200;top:1216;width:1295;height:117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344;top:1347;width:1007;height:9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88;top:1478;width:719;height:6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0;top:1610;width:433;height:39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056;top:1086;width:1583;height:14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904;top:1806;width:432;height:563">
                    <v:shape id="shape_0" coordsize="408,334" path="m4,232l37,195l37,195l41,195l60,199l83,204l102,208l120,213l139,222l157,232l176,241l176,241l176,236l171,227l167,218l162,213l162,204l167,195l167,185l171,176l176,167l185,157l185,157l185,148l190,143l190,134l185,125l181,116l176,106l171,102l162,92l157,88l148,83l134,79l134,79l134,79l129,79l129,74l129,69l129,65l129,60l134,55l139,51l143,51l157,51l167,55l171,55l181,65l190,69l204,79l218,92l227,111l227,134l227,134l232,125l236,116l236,106l236,97l236,88l232,79l190,41l185,37l181,37l176,32l176,27l171,23l171,18l176,14l176,9l181,4l190,0l194,0l199,0l208,0l213,0l218,4l222,4l259,37l264,37l273,32l273,32l273,32l273,32l269,27l269,23l269,18l273,9l273,9l283,4l287,0l292,0l301,0l306,0l315,0l320,4l324,9l324,9l329,23l338,37l343,60l348,79l348,97l348,97l352,97l357,92l362,92l371,92l380,92l385,92l389,97l399,102l399,106l403,106l408,116l408,120l403,125l403,134l399,139l394,143l389,157l385,167l380,176l371,185l362,190l352,199l343,204l343,204l343,208l348,218l348,232l348,241l343,250l343,259l338,273l329,283l324,292l315,301l306,306l297,315l283,320l273,324l259,324l246,329l246,329l236,329l222,334l204,334l190,334l176,329l162,324l148,320l134,315l120,311l111,301l64,273l46,264l32,255l13,241l0,232l4,232xe" fillcolor="#ff9975" stroked="f" o:allowincell="f" style="position:absolute;left:6225;top:2089;width:85;height:72;mso-wrap-style:none;v-text-anchor:middle">
                      <v:fill o:detectmouseclick="t" type="solid" color2="#00668a"/>
                      <v:stroke color="#3465a4" joinstyle="round" endcap="flat"/>
                      <w10:wrap type="none"/>
                    </v:shape>
                    <v:shape id="shape_0" coordsize="408,334" path="m4,232l37,195l37,195l41,195l60,199l83,204l102,208l120,213l139,222l157,232l176,241l176,241l176,236l171,227l167,218l162,213l162,204l167,195l167,185l171,176l176,167l185,157l185,157l185,148l190,143l190,134l185,125l181,116l176,106l171,102l162,92l157,88l148,83l134,79l134,79l134,79l129,79l129,74l129,69l129,65l129,60l134,55l139,51l143,51l157,51l167,55l171,55l181,65l190,69l204,79l218,92l227,111l227,134l227,134l232,125l236,116l236,106l236,97l236,88l232,79l190,41l185,37l181,37l176,32l176,27l171,23l171,18l176,14l176,9l181,4l190,0l194,0l199,0l208,0l213,0l218,4l222,4l259,37l264,37l273,32l273,32l273,32l273,32l269,27l269,23l269,18l273,9l273,9l283,4l287,0l292,0l301,0l306,0l315,0l320,4l324,9l324,9l329,23l338,37l343,60l348,79l348,97l348,97l352,97l357,92l362,92l371,92l380,92l385,92l389,97l399,102l399,106l403,106l408,116l408,120l403,125l403,134l399,139l394,143l389,157l385,167l380,176l371,185l362,190l352,199l343,204l343,204l343,208l348,218l348,232l348,241l343,250l343,259l338,273l329,283l324,292l315,301l306,306l297,315l283,320l273,324l259,324l246,329l246,329l236,329l222,334l204,334l190,334l176,329l162,324l148,320l134,315l120,311l111,301l64,273l46,264l32,255l13,241l0,232l4,232e" stroked="t" o:allowincell="f" style="position:absolute;left:6225;top:2089;width:85;height: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7,158" path="m18,158l32,158l46,158l56,153l69,149l83,144l93,139l102,130l111,125l116,125l116,125l125,112l134,98l144,88l153,74l158,61l162,47l162,33l167,19l167,5l167,0l167,0l148,0l134,5l116,9l102,14l88,19l74,28l60,37l46,47l37,56l28,70l18,79l14,93l9,102l4,116l0,130l18,158l18,158xe" fillcolor="black" stroked="f" o:allowincell="f" style="position:absolute;left:6199;top:2118;width:34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,158" path="m18,158l32,158l46,158l56,153l69,149l83,144l93,139l102,130l111,125l116,125l116,125l125,112l134,98l144,88l153,74l158,61l162,47l162,33l167,19l167,5l167,0l167,0l148,0l134,5l116,9l102,14l88,19l74,28l60,37l46,47l37,56l28,70l18,79l14,93l9,102l4,116l0,130l18,158l18,158e" stroked="t" o:allowincell="f" style="position:absolute;left:6199;top:2118;width:34;height: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2,111" path="m70,0l56,9l42,14l32,23l19,37l9,47l0,56l0,65l0,65l9,70l32,74l56,88l79,98l102,111l102,111l107,102l121,84l135,70l148,51l162,37l162,37l158,37l130,28l107,19l84,5l70,0xe" fillcolor="white" stroked="f" o:allowincell="f" style="position:absolute;left:6207;top:2121;width:33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2,111" path="m70,0l56,9l42,14l32,23l19,37l9,47l0,56l0,65l0,65l9,70l32,74l56,88l79,98l102,111l102,111l107,102l121,84l135,70l148,51l162,37l162,37l158,37l130,28l107,19l84,5l70,0e" stroked="t" o:allowincell="f" style="position:absolute;left:6207;top:2121;width:33;height:2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233,2131" to="6233,21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7,79" path="m28,79l33,75l37,65l37,56l37,51l37,42l37,33l33,24l28,19l19,10l14,5l5,0l0,0e" stroked="t" o:allowincell="f" style="position:absolute;left:6281;top:2098;width:6;height: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8,214" path="m0,214l14,204l28,195l37,186l51,176l60,163l70,149l74,139l79,125l84,111l88,98l88,84l88,65l88,51l84,37l79,23l74,9l70,0e" stroked="t" o:allowincell="f" style="position:absolute;left:6298;top:2020;width:17;height:4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5,162" path="m14,162l23,153l32,143l41,134l46,125l51,116l51,102l55,92l55,78l51,69l46,60l41,46l37,37l27,27l23,18l14,9l0,4l0,0e" stroked="t" o:allowincell="f" style="position:absolute;left:6313;top:2092;width:10;height: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65" path="m0,65l9,60l18,56l32,51l37,42l46,37l51,28l55,19l60,9l60,0e" stroked="t" o:allowincell="f" style="position:absolute;left:6324;top:2121;width:11;height:1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7,79" path="m0,79l9,70l14,60l23,51l28,37l33,28l33,14l37,5l33,0e" stroked="t" o:allowincell="f" style="position:absolute;left:6292;top:2110;width:6;height: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,51" path="m18,51l18,37l14,28l14,18l9,9l0,0l0,0e" stroked="t" o:allowincell="f" style="position:absolute;left:6262;top:2142;width:2;height:1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3,269" path="m0,264l9,269l23,264l32,264l46,264l55,260l65,255l74,246l79,241l88,232l88,232l88,232l102,218l111,204l120,195l130,181l139,162l144,148l148,134l153,120l153,102l153,88l130,46l111,32l88,18l69,4l51,0e" stroked="t" o:allowincell="f" style="position:absolute;left:6243;top:2007;width:31;height: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52,204" path="m0,65l0,75l0,84l5,93l5,102l5,107l9,116l14,126l23,130l28,135l37,140l46,144l93,158l116,167l139,177l167,186l190,191l218,195l241,200l269,204l297,204l325,204l348,204l376,204l404,200l427,195l455,191l552,204l543,140l524,126l506,107l487,93l469,79l445,65l427,56l404,47l380,37l353,28l329,19l306,14l278,10l255,5l227,5l199,0l176,0l148,5l125,5l97,10l69,14l46,19l37,23l0,65xe" fillcolor="black" stroked="f" o:allowincell="f" style="position:absolute;left:6000;top:2141;width:116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2,204" path="m0,65l0,75l0,84l5,93l5,102l5,107l9,116l14,126l23,130l28,135l37,140l46,144l93,158l116,167l139,177l167,186l190,191l218,195l241,200l269,204l297,204l325,204l348,204l376,204l404,200l427,195l455,191l552,204l543,140l524,126l506,107l487,93l469,79l445,65l427,56l404,47l380,37l353,28l329,19l306,14l278,10l255,5l227,5l199,0l176,0l148,5l125,5l97,10l69,14l46,19l37,23l0,65e" stroked="t" o:allowincell="f" style="position:absolute;left:6000;top:2141;width:116;height:4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6,887" path="m135,812l149,817l158,826l172,831l181,831l228,877l232,873l242,868l256,863l265,863l279,859l293,859l307,859l316,863l330,863l344,868l353,873l367,882l376,887l376,887l372,863l353,794l344,724l330,659l321,590l311,520l307,450l302,381l297,311l297,242l297,242l307,237l321,237l335,232l344,223l353,218l362,209l372,200l376,191l381,181l386,172l386,163l386,149l386,140l386,130l381,121l376,112l367,102l362,93l358,89l358,89l330,75l297,65l270,51l237,42l209,33l177,24l144,14l112,10l79,5l47,0l28,0l28,0l19,42l10,84l5,126l0,167l0,209l0,251l0,293l5,339l5,381l14,423l19,464l28,506l37,548l47,590l61,627l75,669l89,696l89,696l84,710l79,720l75,734l75,743l79,757l79,766l84,780l89,789l93,799l135,812xe" fillcolor="#000024" stroked="f" o:allowincell="f" style="position:absolute;left:6021;top:2138;width:81;height:193;mso-wrap-style:none;v-text-anchor:middle">
                      <v:fill o:detectmouseclick="t" type="solid" color2="#ffffdb"/>
                      <v:stroke color="#3465a4" joinstyle="round" endcap="flat"/>
                      <w10:wrap type="none"/>
                    </v:shape>
                    <v:shape id="shape_0" coordsize="386,887" path="m135,812l149,817l158,826l172,831l181,831l228,877l232,873l242,868l256,863l265,863l279,859l293,859l307,859l316,863l330,863l344,868l353,873l367,882l376,887l376,887l372,863l353,794l344,724l330,659l321,590l311,520l307,450l302,381l297,311l297,242l297,242l307,237l321,237l335,232l344,223l353,218l362,209l372,200l376,191l381,181l386,172l386,163l386,149l386,140l386,130l381,121l376,112l367,102l362,93l358,89l358,89l330,75l297,65l270,51l237,42l209,33l177,24l144,14l112,10l79,5l47,0l28,0l28,0l19,42l10,84l5,126l0,167l0,209l0,251l0,293l5,339l5,381l14,423l19,464l28,506l37,548l47,590l61,627l75,669l89,696l89,696l84,710l79,720l75,734l75,743l79,757l79,766l84,780l89,789l93,799l135,812e" stroked="t" o:allowincell="f" style="position:absolute;left:6021;top:2138;width:81;height:1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09,223" path="m28,5l42,0l56,0l70,0l84,0l98,0l116,5l130,10l139,14l153,23l167,28l167,28l200,56l260,93l279,98l293,102l311,107l325,116l344,126l358,135l372,144l381,153l381,153l385,153l395,158l399,167l404,172l409,177l409,181l409,191l409,195l404,204l399,209l395,214l390,218l381,223l283,209l47,144l28,130l9,121l5,112l0,93l0,75l0,61l0,42l0,23l5,10l28,5xe" fillcolor="black" stroked="f" o:allowincell="f" style="position:absolute;left:6066;top:2321;width:86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9,223" path="m28,5l42,0l56,0l70,0l84,0l98,0l116,5l130,10l139,14l153,23l167,28l167,28l200,56l260,93l279,98l293,102l311,107l325,116l344,126l358,135l372,144l381,153l381,153l385,153l395,158l399,167l404,172l409,177l409,181l409,191l409,195l404,204l399,209l395,214l390,218l381,223l283,209l47,144l28,130l9,121l5,112l0,93l0,75l0,61l0,42l0,23l5,10l28,5e" stroked="t" o:allowincell="f" style="position:absolute;left:6066;top:2321;width:86;height:4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41,191" path="m441,84l441,84l437,93l432,98l427,102l418,107l409,112l404,116l404,116l404,116l381,126l321,144l218,158l195,158l172,163l149,163l126,167l102,177l79,181l61,186l61,186l61,191l42,191l37,191l19,186l14,181l10,177l5,172l0,167l0,158l0,154l0,149l0,140l5,135l28,107l37,93l47,84l61,75l84,61l214,42l228,42l237,42l251,42l260,38l274,33l283,33l293,24l302,19l307,10l311,5l316,0l316,0l325,5l344,10l358,14l372,19l386,28l400,38l409,47l418,56l427,70l437,79l441,84xe" fillcolor="black" stroked="f" o:allowincell="f" style="position:absolute;left:5969;top:2304;width:92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1,191" path="m441,84l441,84l437,93l432,98l427,102l418,107l409,112l404,116l404,116l404,116l381,126l321,144l218,158l195,158l172,163l149,163l126,167l102,177l79,181l61,186l61,186l61,191l42,191l37,191l19,186l14,181l10,177l5,172l0,167l0,158l0,154l0,149l0,140l5,135l28,107l37,93l47,84l61,75l84,61l214,42l228,42l237,42l251,42l260,38l274,33l283,33l293,24l302,19l307,10l311,5l316,0l316,0l325,5l344,10l358,14l372,19l386,28l400,38l409,47l418,56l427,70l437,79l441,84e" stroked="t" o:allowincell="f" style="position:absolute;left:5969;top:2304;width:92;height:4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8,505" path="m0,0l19,106l38,213l56,320l79,422l98,505e" stroked="t" o:allowincell="f" style="position:absolute;left:6043;top:2208;width:19;height:10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5,612" path="m107,37l102,28l97,5l97,5l93,5l88,0l84,0l79,0l74,0l70,5l70,9l70,9l70,14l70,32l70,46l70,60l65,56l60,56l56,56l51,56l46,56l42,60l42,60l37,65l42,69l42,74l42,74l42,74l46,97l60,158l60,167l60,176l65,185l70,190l70,190l65,195l65,204l60,209l60,213l60,213l60,213l56,213l56,209l56,209l56,209l51,204l42,199l37,199l28,199l23,204l14,204l9,209l5,213l0,218l0,223l0,227l0,232l0,232l0,232l5,241l19,255l28,274l32,288l42,306l42,306l42,311l46,320l51,334l51,343l51,357l51,371l51,380l46,394l42,404l42,404l32,408l28,417l28,427l23,436l14,478l14,487l14,492l14,501l14,506l19,515l28,520l32,524l37,529l37,529l46,533l51,533l60,538l70,538l79,538l88,533l97,533l102,529l107,529l107,529l116,524l125,520l139,520l153,520l162,520l176,520l186,524l200,529l200,529l227,538l283,561l334,589l385,612l385,612l381,598l376,580l371,566l362,547l357,533l348,520l334,506l325,496l325,496l283,482l237,469l186,455l186,455l186,455l176,450l167,450l162,445l153,441l149,431l144,427l139,417l139,413l139,404l144,399l144,390l144,390l153,366l158,343l162,325l167,301l167,278l167,255l167,232l162,209l158,185l153,162l149,153l149,153l149,125l149,102l144,74l144,46l144,46l144,46l139,42l139,37l135,32l125,32l121,32l116,32l111,32l107,37l107,37l107,37xe" fillcolor="#ff9975" stroked="f" o:allowincell="f" style="position:absolute;left:5904;top:1888;width:80;height:132;mso-wrap-style:none;v-text-anchor:middle">
                      <v:fill o:detectmouseclick="t" type="solid" color2="#00668a"/>
                      <v:stroke color="#3465a4" joinstyle="round" endcap="flat"/>
                      <w10:wrap type="none"/>
                    </v:shape>
                    <v:shape id="shape_0" coordsize="385,612" path="m107,37l102,28l97,5l97,5l93,5l88,0l84,0l79,0l74,0l70,5l70,9l70,9l70,14l70,32l70,46l70,60l65,56l60,56l56,56l51,56l46,56l42,60l42,60l37,65l42,69l42,74l42,74l42,74l46,97l60,158l60,167l60,176l65,185l70,190l70,190l65,195l65,204l60,209l60,213l60,213l60,213l56,213l56,209l56,209l56,209l51,204l42,199l37,199l28,199l23,204l14,204l9,209l5,213l0,218l0,223l0,227l0,232l0,232l0,232l5,241l19,255l28,274l32,288l42,306l42,306l42,311l46,320l51,334l51,343l51,357l51,371l51,380l46,394l42,404l42,404l32,408l28,417l28,427l23,436l14,478l14,487l14,492l14,501l14,506l19,515l28,520l32,524l37,529l37,529l46,533l51,533l60,538l70,538l79,538l88,533l97,533l102,529l107,529l107,529l116,524l125,520l139,520l153,520l162,520l176,520l186,524l200,529l200,529l227,538l283,561l334,589l385,612l385,612l381,598l376,580l371,566l362,547l357,533l348,520l334,506l325,496l325,496l283,482l237,469l186,455l186,455l186,455l176,450l167,450l162,445l153,441l149,431l144,427l139,417l139,413l139,404l144,399l144,390l144,390l153,366l158,343l162,325l167,301l167,278l167,255l167,232l162,209l158,185l153,162l149,153l149,153l149,125l149,102l144,74l144,46l144,46l144,46l139,42l139,37l135,32l125,32l121,32l116,32l111,32l107,37l107,37l107,37e" stroked="t" o:allowincell="f" style="position:absolute;left:5904;top:1888;width:80;height:13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2,251" path="m42,0l23,37l14,56l9,74l5,93l5,116l0,135l5,153l5,181l5,190l5,200l9,209l14,214l18,223l28,232l37,237l46,241l56,246l70,251l74,251l74,251l83,232l88,218l93,200l97,181l102,163l102,144l102,125l97,107l97,88l93,70l83,51l74,33l70,19l56,0l56,0l42,0xe" fillcolor="black" stroked="f" o:allowincell="f" style="position:absolute;left:5959;top:1994;width:20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251" path="m42,0l23,37l14,56l9,74l5,93l5,116l0,135l5,153l5,181l5,190l5,200l9,209l14,214l18,223l28,232l37,237l46,241l56,246l70,251l74,251l74,251l83,232l88,218l93,200l97,181l102,163l102,144l102,125l97,107l97,88l93,70l83,51l74,33l70,19l56,0l56,0l42,0e" stroked="t" o:allowincell="f" style="position:absolute;left:5959;top:1994;width:20;height:5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8,260" path="m0,260l4,232l14,209l18,181l23,153l23,125l28,97l23,74l23,46l18,18l14,0e" stroked="t" o:allowincell="f" style="position:absolute;left:5923;top:1899;width:4;height:5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,135" path="m23,135l19,93l10,47l0,5l0,0e" stroked="t" o:allowincell="f" style="position:absolute;left:5919;top:1904;width:3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,37" path="m0,0l0,9l0,14l5,23l9,28l14,32l19,37e" stroked="t" o:allowincell="f" style="position:absolute;left:5917;top:1936;width:3;height: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77,246" path="m79,9l107,0l116,0l126,0l135,0l144,5l153,5l158,9l167,19l172,23l177,28l177,28l172,65l167,102l167,139l167,176l167,200l167,200l163,200l149,209l130,218l112,228l93,232l74,241l51,246l51,246l51,223l47,204l42,181l33,163l28,139l19,121l5,102l0,93l0,93l14,88l23,84l33,79l47,70l51,65l61,56l70,47l74,37l74,28l79,19l79,9l79,9xe" fillcolor="white" stroked="f" o:allowincell="f" style="position:absolute;left:6093;top:1980;width:36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7,246" path="m79,9l107,0l116,0l126,0l135,0l144,5l153,5l158,9l167,19l172,23l177,28l177,28l172,65l167,102l167,139l167,176l167,200l167,200l163,200l149,209l130,218l112,228l93,232l74,241l51,246l51,246l51,223l47,204l42,181l33,163l28,139l19,121l5,102l0,93l0,93l14,88l23,84l33,79l47,70l51,65l61,56l70,47l74,37l74,28l79,19l79,9l79,9e" stroked="t" o:allowincell="f" style="position:absolute;left:6093;top:1980;width:36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4,93" path="m74,19l69,37l65,56l55,74l46,93l46,93l41,93l32,93l28,93l18,93l14,88l9,84l4,79l4,74l0,70l4,65l4,65l41,14l46,0l74,19xe" fillcolor="black" stroked="f" o:allowincell="f" style="position:absolute;left:6100;top:2012;width:14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4,93" path="m74,19l69,37l65,56l55,74l46,93l46,93l41,93l32,93l28,93l18,93l14,88l9,84l4,79l4,74l0,70l4,65l4,65l41,14l46,0l74,19e" stroked="t" o:allowincell="f" style="position:absolute;left:6100;top:2012;width:14;height:1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76,955" path="m158,830l167,802l176,756l195,705l209,658l227,607l246,561l246,561l251,542l260,519l269,496l279,478l288,454l288,454l288,445l292,422l292,403l297,380l302,362l311,338l320,320l330,301l344,283l344,283l334,287l316,297l297,306l274,310l255,315l237,320l214,324l195,329l172,329l149,329l149,329l149,329l139,334l130,343l121,348l111,348l102,352l88,352l79,352l70,352l56,352l46,348l37,343l28,338l28,338l37,320l42,301l46,283l51,269l56,250l56,232l51,213l51,194l46,176l42,157l37,143l28,125l19,106l5,92l0,88l0,88l5,83l9,78l19,74l28,65l37,65l51,60l60,60l74,55l84,60l93,60l107,65l116,69l125,74l135,78l139,88l139,88l158,83l204,78l255,69l306,65l353,60l404,60l455,60l455,60l460,55l492,37l525,18l590,0l603,60l613,88l645,222l715,176l822,139l882,120l882,120l905,153l928,181l952,208l961,222l961,222l970,273l984,329l998,380l1012,436l1030,487l1049,533l1049,533l1068,542l1100,556l1133,570l1160,584l1193,603l1221,621l1249,640l1276,658l1276,658l1253,668l1235,677l1221,686l1202,696l1188,710l1170,719l1156,733l1147,747l1133,765l1123,779l1114,793l1109,812l1109,812l873,686l803,487l803,487l803,501l803,519l803,542l803,561l798,584l794,603l784,621l784,621l784,626l784,640l784,654l780,668l775,682l771,696l761,710l752,719l752,719l752,747l747,779l743,816l733,849l729,886l720,918l706,955l706,955l692,937l678,923l659,904l641,891l622,877l603,863l580,853l557,839l534,830l511,821l487,816l464,807l436,802l413,798l385,793l362,793l334,793l306,793l283,793l255,798l232,802l204,807l181,812l158,821l158,830e" stroked="t" o:allowincell="f" style="position:absolute;left:5967;top:1976;width:270;height:20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6,42" path="m46,19l41,14l41,14l41,9l37,5l37,5l32,0l28,0l23,0l18,0l14,0l9,5l9,5l4,9l4,14l4,14l0,19l4,23l4,28l4,32l9,32l9,37l14,37l18,37l23,42l28,37l32,37l37,37l37,32l41,32l41,28l41,23l46,19xe" fillcolor="#ffd400" stroked="f" o:allowincell="f" style="position:absolute;left:6177;top:1806;width:8;height:8;mso-wrap-style:none;v-text-anchor:middle">
                      <v:fill o:detectmouseclick="t" type="solid" color2="#002bff"/>
                      <v:stroke color="#3465a4" joinstyle="round" endcap="flat"/>
                      <w10:wrap type="none"/>
                    </v:shape>
                    <v:shape id="shape_0" coordsize="46,42" path="m46,19l46,19l41,14l41,14l41,9l37,5l37,5l32,0l28,0l23,0l23,0l18,0l14,0l9,5l9,5l4,9l4,14l4,14l0,19l0,19l4,23l4,28l4,32l9,32l9,37l14,37l18,37l23,42l23,42l28,37l32,37l37,37l37,32l41,32l41,28l41,23l46,19e" stroked="t" o:allowincell="f" style="position:absolute;left:6177;top:1806;width:8;height: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80,636" path="m144,9l162,5l181,0l200,0l218,0l241,0l260,0l278,5l297,9l316,14l329,23l348,28l362,37l381,46l394,56l408,70l418,79l427,93l436,107l446,121l450,135l459,149l459,149l473,149l497,144l520,139l548,139l571,139l571,139l571,144l575,167l580,186l580,204l580,223l575,246l575,265l571,283l562,302l552,320l548,339l548,339l538,348l529,371l515,390l501,413l483,432l469,450l450,469l432,487l408,501l390,515l390,515l348,543l311,566l264,589l223,613l181,636l181,636l176,631l162,622l148,613l135,599l125,585l111,571l102,557l93,538l88,524l83,510l83,510l79,483l74,455l70,427l65,399l65,371l60,343l65,311l65,283l65,283l65,283l51,274l42,269l32,260l23,251l14,237l9,227l5,214l0,204l0,190l0,181l0,167l5,158l9,144l14,135l23,125l32,116l32,116l32,107l42,93l46,84l60,70l70,56l79,46l93,37l107,28l121,19l139,14l153,5l172,0l186,0l144,9xe" fillcolor="#ff9975" stroked="f" o:allowincell="f" style="position:absolute;left:6077;top:1867;width:122;height:138;mso-wrap-style:none;v-text-anchor:middle">
                      <v:fill o:detectmouseclick="t" type="solid" color2="#00668a"/>
                      <v:stroke color="#3465a4" joinstyle="round" endcap="flat"/>
                      <w10:wrap type="none"/>
                    </v:shape>
                    <v:shape id="shape_0" coordsize="580,636" path="m144,9l162,5l181,0l200,0l218,0l241,0l260,0l278,5l297,9l316,14l329,23l348,28l362,37l381,46l394,56l408,70l418,79l427,93l436,107l446,121l450,135l459,149l459,149l473,149l497,144l520,139l548,139l571,139l571,139l571,144l575,167l580,186l580,204l580,223l575,246l575,265l571,283l562,302l552,320l548,339l548,339l538,348l529,371l515,390l501,413l483,432l469,450l450,469l432,487l408,501l390,515l390,515l348,543l311,566l264,589l223,613l181,636l181,636l176,631l162,622l148,613l135,599l125,585l111,571l102,557l93,538l88,524l83,510l83,510l79,483l74,455l70,427l65,399l65,371l60,343l65,311l65,283l65,283l65,283l51,274l42,269l32,260l23,251l14,237l9,227l5,214l0,204l0,190l0,181l0,167l5,158l9,144l14,135l23,125l32,116l32,116l32,107l42,93l46,84l60,70l70,56l79,46l93,37l107,28l121,19l139,14l153,5l172,0l186,0l144,9e" stroked="t" o:allowincell="f" style="position:absolute;left:6077;top:1867;width:122;height:1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7,153" path="m14,9l9,9l5,9l5,14l0,14l0,18l0,18l5,23l9,46l18,74l23,97l23,125l28,153l28,153l37,148l46,143l56,134l65,130l74,120l79,111l97,88l70,60l46,32l28,0l14,9xe" fillcolor="white" stroked="f" o:allowincell="f" style="position:absolute;left:6091;top:1973;width:19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7,153" path="m14,9l9,9l5,9l5,14l0,14l0,18l0,18l5,23l9,46l18,74l23,97l23,125l28,153l28,153l37,148l46,143l56,134l65,130l74,120l79,111l97,88l70,60l46,32l28,0l14,9e" stroked="t" o:allowincell="f" style="position:absolute;left:6091;top:1973;width:19;height:3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7,144" path="m9,144l5,134l5,125l0,111l0,92l5,65l9,65l42,46l79,32l121,14l158,0l158,0l163,9l163,23l167,37l167,46l167,60l163,69l158,83l135,92l121,102l102,111l88,116l70,125l56,130l9,144xe" fillcolor="white" stroked="f" o:allowincell="f" style="position:absolute;left:6121;top:1984;width:34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7,144" path="m9,144l5,134l5,125l0,111l0,92l5,65l9,65l42,46l79,32l121,14l158,0l158,0l163,9l163,23l167,37l167,46l167,60l163,69l158,83l135,92l121,102l102,111l88,116l70,125l56,130l9,144e" stroked="t" o:allowincell="f" style="position:absolute;left:6121;top:1984;width:34;height: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9,135" path="m46,135l46,126l51,107l51,88l56,65l60,47l69,28l79,10l79,10l69,5l65,0l56,0l46,0l42,0l32,0l28,0l28,0l18,23l9,47l4,70l0,93l0,107l0,107l4,112l18,116l32,126l42,135l46,135xe" fillcolor="black" stroked="f" o:allowincell="f" style="position:absolute;left:6108;top:1988;width:15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,135" path="m46,135l46,126l51,107l51,88l56,65l60,47l69,28l79,10l79,10l69,5l65,0l56,0l46,0l42,0l32,0l28,0l28,0l18,23l9,47l4,70l0,93l0,107l0,107l4,112l18,116l32,126l42,135l46,135e" stroked="t" o:allowincell="f" style="position:absolute;left:6108;top:1988;width:15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7,79" path="m37,0l28,5l18,14l14,23l9,33l5,42l0,51l0,61l0,70l5,79e" stroked="t" o:allowincell="f" style="position:absolute;left:6130;top:1887;width:6;height: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8,74" path="m9,0l5,9l0,19l0,28l0,37l5,46l5,51l9,60l19,65l23,74l28,74e" stroked="t" o:allowincell="f" style="position:absolute;left:6138;top:1896;width:4;height:1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79" path="m60,37l60,33l56,28l56,19l51,14l46,9l46,5l42,5l37,0l28,0l23,0l18,5l14,5l9,9l9,14l5,23l0,28l0,37l0,42l0,47l5,56l5,60l9,65l14,70l18,74l23,79l28,79l32,79l37,79l42,74l46,74l51,65l56,65l56,56l60,51l60,42l60,37xe" fillcolor="white" stroked="f" o:allowincell="f" style="position:absolute;left:6144;top:1890;width:11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,79" path="m60,37l60,33l56,28l56,19l51,14l46,9l46,5l42,5l37,0l28,0l23,0l18,5l14,5l9,9l9,14l5,23l0,28l0,37l0,42l0,47l5,56l5,60l9,65l14,70l18,74l23,79l28,79l32,79l37,79l42,74l46,74l51,65l56,65l56,56l60,51l60,42l60,37e" stroked="t" o:allowincell="f" style="position:absolute;left:6144;top:1890;width:11;height: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0,79" path="m65,42l37,42l56,9l56,9l51,5l47,5l42,0l33,0l28,0l23,5l19,9l14,9l10,19l5,23l5,28l0,37l0,42l5,51l5,56l5,65l10,70l14,74l19,79l28,79l33,79l37,79l42,79l51,79l56,74l61,70l61,65l65,56l70,51l70,42l70,42l65,42xe" fillcolor="black" stroked="f" o:allowincell="f" style="position:absolute;left:6143;top:1890;width:13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79" path="m65,42l37,42l56,9l56,9l51,5l47,5l42,0l33,0l28,0l23,5l19,9l14,9l10,19l5,23l5,28l0,37l0,42l5,51l5,56l5,65l10,70l14,74l19,79l28,79l33,79l37,79l42,79l51,79l56,74l61,70l61,65l65,56l70,51l70,42l70,42l65,42e" stroked="t" o:allowincell="f" style="position:absolute;left:6143;top:1890;width:13;height: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5,185" path="m185,28l185,32l185,55l185,83l181,106l176,134l176,134l176,134l172,144l167,153l158,162l153,167l144,171l134,176l125,181l111,181l102,185l88,185l79,181l69,181l56,176l46,171l37,167l32,157l23,153l18,144l18,144l14,134l9,125l4,111l4,102l0,88l4,79l4,65l9,51l14,41l18,28l28,18l37,9l46,0e" stroked="t" o:allowincell="f" style="position:absolute;left:6147;top:1908;width:38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3,88" path="m0,4l10,41l19,46l23,46l28,46l37,51l42,55l42,60l42,69l42,74l42,74l47,79l47,83l51,88l61,88l65,88l70,88l79,88l84,88l88,83l93,83l93,83l93,79l84,79l75,79l65,74l56,69l47,65l42,51l42,46l37,46l28,37l23,32l14,28l10,18l5,14l0,9l0,0l0,4xe" fillcolor="black" stroked="f" o:allowincell="f" style="position:absolute;left:6129;top:1934;width:1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88" path="m0,4l10,41l19,46l23,46l28,46l37,51l42,55l42,60l42,69l42,74l42,74l47,79l47,83l51,88l61,88l65,88l70,88l79,88l84,88l88,83l93,83l93,83l93,79l84,79l75,79l65,74l56,69l47,65l42,51l42,46l37,46l28,37l23,32l14,28l10,18l5,14l0,9l0,0l0,4e" stroked="t" o:allowincell="f" style="position:absolute;left:6129;top:1934;width:18;height:1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7,19" path="m0,0l0,5l0,10l4,14l9,19l14,19l18,19l23,19l28,19l32,14l37,10l37,10e" stroked="t" o:allowincell="f" style="position:absolute;left:6136;top:1957;width:6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041,2047" to="6050,206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35,28" path="m0,0l42,10l79,19l116,28l135,28e" stroked="t" o:allowincell="f" style="position:absolute;left:6041;top:2064;width:27;height: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,42" path="m14,0l9,14l4,28l0,42l0,42e" stroked="t" o:allowincell="f" style="position:absolute;left:6070;top:2061;width:1;height: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099,2059" to="6102,207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21,46" path="m121,46l107,37l88,28l70,19l51,14l33,9l14,5l0,0e" stroked="t" o:allowincell="f" style="position:absolute;left:6099;top:2077;width:24;height: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125,2073" to="6127,208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055,2031" to="6055,2041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8,60" path="m0,0l88,28l51,60e" stroked="t" o:allowincell="f" style="position:absolute;left:6066;top:2032;width:17;height:1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119,2042" to="6125,204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106,2047" to="6112,20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119,2060" to="6130,206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79,139" path="m0,139l102,97l102,51l153,69l153,69l167,55l181,46l195,37l214,23l228,18l246,9l279,0e" stroked="t" o:allowincell="f" style="position:absolute;left:6101;top:2013;width:58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214" path="m60,214l4,149l41,130l0,116l0,116l0,107l0,79l0,52l0,24l4,0e" stroked="t" o:allowincell="f" style="position:absolute;left:6086;top:1979;width:11;height:4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5,79" path="m19,9l24,4l28,0l38,0l42,0l52,0l56,4l61,4l70,9l70,14l75,18l75,23l75,28l75,37l75,37l75,46l70,55l70,69l65,79l65,79l61,74l61,69l56,69l52,65l47,60l38,60l33,60l28,65l19,65l19,69l14,74l14,79l10,79l10,79l14,69l14,55l10,41l10,32l5,18l0,18l19,9xe" fillcolor="white" stroked="f" o:allowincell="f" style="position:absolute;left:6161;top:2025;width:14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5,79" path="m19,9l24,4l28,0l38,0l42,0l52,0l56,4l61,4l70,9l70,14l75,18l75,23l75,28l75,37l75,37l75,46l70,55l70,69l65,79l65,79l61,74l61,69l56,69l52,65l47,60l38,60l33,60l28,65l19,65l19,69l14,74l14,79l10,79l10,79l14,69l14,55l10,41l10,32l5,18l0,18l19,9e" stroked="t" o:allowincell="f" style="position:absolute;left:6161;top:2025;width:14;height: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2,32" path="m32,23l32,18l32,13l32,9l27,4l23,4l18,0l14,0l9,0l4,4l0,4l0,9l0,13l0,18l0,23l4,32l9,32l14,32l18,32l23,32l27,27l27,27l32,23l32,23xe" fillcolor="#ffd400" stroked="f" o:allowincell="f" style="position:absolute;left:6117;top:2055;width:5;height:6;mso-wrap-style:none;v-text-anchor:middle">
                      <v:fill o:detectmouseclick="t" type="solid" color2="#002bff"/>
                      <v:stroke color="#3465a4" joinstyle="round" endcap="flat"/>
                      <w10:wrap type="none"/>
                    </v:shape>
                    <v:shape id="shape_0" coordsize="32,32" path="m32,23l32,18l32,13l32,9l27,4l23,4l18,0l14,0l9,0l4,4l0,4l0,9l0,13l0,18l0,23l4,32l9,32l14,32l18,32l23,32l27,27l27,27l32,23l32,23e" stroked="t" o:allowincell="f" style="position:absolute;left:6117;top:2055;width:5;height: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3,32" path="m33,18l33,14l33,9l33,9l33,4l28,0l23,0l19,0l14,0l10,4l5,4l5,9l0,14l0,18l0,23l5,32l10,32l14,32l19,32l23,32l28,28l33,28l33,23l33,18xe" fillcolor="#ffd400" stroked="f" o:allowincell="f" style="position:absolute;left:6063;top:2043;width:6;height:6;mso-wrap-style:none;v-text-anchor:middle">
                      <v:fill o:detectmouseclick="t" type="solid" color2="#002bff"/>
                      <v:stroke color="#3465a4" joinstyle="round" endcap="flat"/>
                      <w10:wrap type="none"/>
                    </v:shape>
                    <v:shape id="shape_0" coordsize="33,32" path="m33,18l33,14l33,9l33,9l33,4l28,0l23,0l19,0l14,0l10,4l5,4l5,9l0,14l0,18l0,23l5,32l10,32l14,32l19,32l23,32l28,28l33,28l33,23l33,18e" stroked="t" o:allowincell="f" style="position:absolute;left:6063;top:2043;width:6;height: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2,33" path="m32,19l32,14l32,10l32,5l28,5l23,5l18,0l14,0l9,5l4,5l4,10l0,14l0,19l0,24l0,28l4,33l9,33l9,33l18,33l18,33l23,33l28,28l32,28l32,24l32,19xe" fillcolor="#ffd400" stroked="f" o:allowincell="f" style="position:absolute;left:6086;top:2047;width:5;height:6;mso-wrap-style:none;v-text-anchor:middle">
                      <v:fill o:detectmouseclick="t" type="solid" color2="#002bff"/>
                      <v:stroke color="#3465a4" joinstyle="round" endcap="flat"/>
                      <w10:wrap type="none"/>
                    </v:shape>
                    <v:shape id="shape_0" coordsize="32,33" path="m32,19l32,14l32,10l32,5l28,5l23,5l18,0l14,0l9,5l4,5l4,10l0,14l0,19l0,24l0,28l4,33l9,33l9,33l18,33l18,33l23,33l28,28l32,28l32,24l32,19e" stroked="t" o:allowincell="f" style="position:absolute;left:6086;top:2047;width:5;height: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3,33" path="m33,19l33,14l33,9l28,9l28,5l24,0l19,0l14,0l10,5l5,5l0,9l0,14l0,19l0,23l0,23l0,28l5,33l10,33l14,33l19,33l24,33l28,28l33,28l33,23l33,19xe" fillcolor="#ffd400" stroked="f" o:allowincell="f" style="position:absolute;left:6081;top:2071;width:6;height:6;mso-wrap-style:none;v-text-anchor:middle">
                      <v:fill o:detectmouseclick="t" type="solid" color2="#002bff"/>
                      <v:stroke color="#3465a4" joinstyle="round" endcap="flat"/>
                      <w10:wrap type="none"/>
                    </v:shape>
                    <v:shape id="shape_0" coordsize="33,33" path="m33,19l33,14l33,9l28,9l28,5l24,0l19,0l14,0l10,5l5,5l0,9l0,14l0,19l0,23l0,23l0,28l5,33l10,33l14,33l19,33l24,33l28,28l33,28l33,23l33,19e" stroked="t" o:allowincell="f" style="position:absolute;left:6081;top:2071;width:6;height: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2,32" path="m32,18l32,14l32,9l32,4l28,0l23,0l18,0l14,0l9,0l4,4l0,4l0,9l0,14l0,18l0,23l4,27l4,27l9,32l14,32l18,32l23,27l28,27l32,23l32,18l32,18xe" fillcolor="#ffd400" stroked="f" o:allowincell="f" style="position:absolute;left:6067;top:2114;width:5;height:6;mso-wrap-style:none;v-text-anchor:middle">
                      <v:fill o:detectmouseclick="t" type="solid" color2="#002bff"/>
                      <v:stroke color="#3465a4" joinstyle="round" endcap="flat"/>
                      <w10:wrap type="none"/>
                    </v:shape>
                    <v:shape id="shape_0" coordsize="32,32" path="m32,18l32,14l32,9l32,4l28,0l23,0l18,0l14,0l9,0l4,4l0,4l0,9l0,14l0,18l0,23l4,27l4,27l9,32l14,32l18,32l23,27l28,27l32,23l32,18l32,18e" stroked="t" o:allowincell="f" style="position:absolute;left:6067;top:2114;width:5;height: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6,195" path="m23,0l42,0l65,5l84,9l107,18l125,23l144,32l163,42l181,56l200,65l214,79l228,93l241,107l241,107l246,116l246,125l246,134l241,148l237,158l232,167l228,176l218,186l209,195l209,195l195,176l181,158l167,144l149,125l130,111l112,97l93,83l74,70l51,56l28,46l5,37l0,32l23,0xe" fillcolor="black" stroked="f" o:allowincell="f" style="position:absolute;left:6082;top:2091;width:5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6,195" path="m23,0l42,0l65,5l84,9l107,18l125,23l144,32l163,42l181,56l200,65l214,79l228,93l241,107l241,107l246,116l246,125l246,134l241,148l237,158l232,167l228,176l218,186l209,195l209,195l195,176l181,158l167,144l149,125l130,111l112,97l93,83l74,70l51,56l28,46l5,37l0,32l23,0e" stroked="t" o:allowincell="f" style="position:absolute;left:6082;top:2091;width:51;height:4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7,107" path="m0,88l0,83l0,74l0,65l0,56l5,42l9,32l19,23l23,14l33,9l42,0l42,0l70,5l102,9l130,19l158,23l181,32l209,42l237,56l237,56l227,60l223,65l214,74l214,83l209,93l209,102l209,107l209,107l190,102l172,93l153,88l135,83l111,83l93,79l74,79l51,83l33,83l14,88l0,88xe" fillcolor="black" stroked="f" o:allowincell="f" style="position:absolute;left:6019;top:2077;width:49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7,107" path="m0,88l0,83l0,74l0,65l0,56l5,42l9,32l19,23l23,14l33,9l42,0l42,0l70,5l102,9l130,19l158,23l181,32l209,42l237,56l237,56l227,60l223,65l214,74l214,83l209,93l209,102l209,107l209,107l190,102l172,93l153,88l135,83l111,83l93,79l74,79l51,83l33,83l14,88l0,88e" stroked="t" o:allowincell="f" style="position:absolute;left:6019;top:2077;width:49;height:2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8,125" path="m47,0l61,4l79,9l98,9l116,9l135,9l154,9l158,9l158,9l144,28l135,46l126,69l116,88l112,111l107,125l107,125l98,116l89,111l79,107l70,102l61,97l47,93l37,93l28,93l14,93l5,97l0,97l0,97l10,69l24,32l37,0l47,0xe" fillcolor="#ffd400" stroked="f" o:allowincell="f" style="position:absolute;left:6060;top:2083;width:32;height:26;mso-wrap-style:none;v-text-anchor:middle">
                      <v:fill o:detectmouseclick="t" type="solid" color2="#002bff"/>
                      <v:stroke color="#3465a4" joinstyle="round" endcap="flat"/>
                      <w10:wrap type="none"/>
                    </v:shape>
                    <v:shape id="shape_0" coordsize="158,125" path="m47,0l61,4l79,9l98,9l116,9l135,9l154,9l158,9l158,9l144,28l135,46l126,69l116,88l112,111l107,125l107,125l98,116l89,111l79,107l70,102l61,97l47,93l37,93l28,93l14,93l5,97l0,97l0,97l10,69l24,32l37,0l47,0e" stroked="t" o:allowincell="f" style="position:absolute;left:6060;top:2083;width:32;height:2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8,23" path="m0,0l28,5l10,23e" stroked="t" o:allowincell="f" style="position:absolute;left:6076;top:2091;width:4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3,37" path="m33,19l33,19l33,14l33,9l28,5l24,5l19,0l14,5l10,5l5,5l5,9l0,14l0,19l0,23l0,28l5,33l10,33l10,33l19,37l19,33l24,33l28,28l33,28l33,23l33,19xe" fillcolor="#ffd400" stroked="f" o:allowincell="f" style="position:absolute;left:6060;top:2133;width:6;height:7;mso-wrap-style:none;v-text-anchor:middle">
                      <v:fill o:detectmouseclick="t" type="solid" color2="#002bff"/>
                      <v:stroke color="#3465a4" joinstyle="round" endcap="flat"/>
                      <w10:wrap type="none"/>
                    </v:shape>
                    <v:shape id="shape_0" coordsize="33,37" path="m33,19l33,19l33,14l33,9l28,5l24,5l19,0l14,5l10,5l5,5l5,9l0,14l0,19l0,23l0,28l5,33l10,33l10,33l19,37l19,33l24,33l28,28l33,28l33,23l33,19e" stroked="t" o:allowincell="f" style="position:absolute;left:6060;top:2133;width:6;height: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18,288" path="m218,23l186,33l162,42l139,51l121,65l102,84l83,116l74,116l70,121l60,125l56,130l56,139l51,144l51,149l51,158l51,162l56,167l60,176l70,181l74,181l83,186l88,186l97,186l102,186l83,204l74,241l70,278l65,288l65,283l65,283l65,283l51,274l42,269l32,260l23,251l14,237l9,227l5,214l0,204l0,190l0,181l0,167l5,158l9,144l18,121l32,102l42,88l51,74l60,65l70,56l79,46l93,37l107,28l121,19l139,14l153,5l172,0l186,0l218,23xe" fillcolor="black" stroked="f" o:allowincell="f" style="position:absolute;left:6077;top:1867;width:45;height: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8,288" path="m218,23l186,33l162,42l139,51l121,65l102,84l83,116l74,116l70,121l60,125l56,130l56,139l51,144l51,149l51,158l51,162l56,167l60,176l70,181l74,181l83,186l88,186l97,186l102,186l83,204l74,241l70,278l65,288l65,283l65,283l65,283l51,274l42,269l32,260l23,251l14,237l9,227l5,214l0,204l0,190l0,181l0,167l5,158l9,144l18,121l32,102l42,88l51,74l60,65l70,56l79,46l93,37l107,28l121,19l139,14l153,5l172,0l186,0l218,23e" stroked="t" o:allowincell="f" style="position:absolute;left:6077;top:1867;width:45;height:6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,79" path="m18,0l9,37l5,70l0,79e" stroked="t" o:allowincell="f" style="position:absolute;left:6091;top:1912;width:2;height: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1,70" path="m32,0l23,0l19,5l9,9l5,14l5,19l0,28l0,33l0,42l0,46l5,51l9,60l19,60l23,65l32,70l37,70l46,70l51,70e" stroked="t" o:allowincell="f" style="position:absolute;left:6088;top:1893;width:9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66,478" path="m14,302l32,269l46,250l60,241l74,232l88,223l106,213l125,204l125,204l130,195l139,181l153,158l171,144l185,125l204,107l227,93l246,79l269,65l287,51l311,42l334,28l362,18l385,14l413,5l436,0l436,0l445,5l459,14l478,28l492,42l506,60l515,74l529,88l538,107l543,125l552,144l557,158l561,176l561,195l561,213l561,232l557,250l552,269l547,288l543,306l533,320l524,339l524,339l524,339l533,357l543,371l552,390l557,404l561,422l566,436l566,455l566,473l566,473l557,469l543,464l533,459l519,455l506,455l492,455l478,455l464,459l454,464l441,469l427,473l427,473l427,473l427,473l417,478l408,478l399,478l390,478l380,473l371,473l362,464l357,459l348,455l348,455l343,441l338,427l329,408l325,399l311,385l301,371l287,357l273,348l260,339l246,329l227,320l208,315l190,306l171,302l153,302l134,297l116,297l97,297l79,297l55,297l37,302l0,334l14,302e" stroked="t" o:allowincell="f" style="position:absolute;left:6089;top:1809;width:119;height:10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9,19" path="m139,19l116,14l93,9l70,5l46,0l23,0l5,0l0,0e" stroked="t" o:allowincell="f" style="position:absolute;left:6116;top:1853;width:28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8,19" path="m28,19l23,14l19,10l10,5l0,0e" stroked="t" o:allowincell="f" style="position:absolute;left:6195;top:1881;width:4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9,246" path="m107,246l98,148l79,172l79,148l70,158l70,139l42,139l65,120l0,83l61,88l61,74l79,88l89,60l98,69l98,51l107,69l158,0l158,74l167,74l158,88l177,88l158,111l186,107l167,120l177,125l209,172l167,162l167,176l149,162l140,176l140,158l107,246xe" fillcolor="#ffd400" stroked="f" o:allowincell="f" style="position:absolute;left:6150;top:1837;width:43;height:52;mso-wrap-style:none;v-text-anchor:middle">
                      <v:fill o:detectmouseclick="t" type="solid" color2="#002bff"/>
                      <v:stroke color="#3465a4" joinstyle="round" endcap="flat"/>
                      <w10:wrap type="none"/>
                    </v:shape>
                    <v:shape id="shape_0" coordsize="209,246" path="m107,246l98,148l79,172l79,148l70,158l70,139l42,139l65,120l0,83l61,88l61,74l79,88l89,60l98,69l98,51l107,69l158,0l158,74l167,74l158,88l177,88l158,111l186,107l167,120l177,125l209,172l167,162l167,176l149,162l140,176l140,158l107,246e" stroked="t" o:allowincell="f" style="position:absolute;left:6150;top:1837;width:43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9,246" path="m107,246l98,148l79,172l79,148l70,158l70,139l47,139l65,120l0,83l65,88l65,74l79,88l89,60l98,69l98,56l107,69l158,0l158,74l167,74l158,88l177,88l158,111l186,107l167,120l177,125l209,172l167,162l167,181l149,162l140,181l140,158e" stroked="t" o:allowincell="f" style="position:absolute;left:6150;top:1837;width:43;height:5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line id="shape_0" from="6336,1806" to="6767,18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72,1806" to="5903,18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2,1374" to="7487,13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4,1806" to="7775,18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1806" to="8351,18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64;top:1374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4;top:798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8;top:1374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230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184;top:366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สรุปสูตร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743200" cy="1097280"/>
                <wp:effectExtent l="5080" t="5080" r="27305" b="273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215.9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ังเกตเคลื่อนที่เข้า  แทน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 </w:t>
      </w:r>
      <w:r>
        <w:rPr>
          <w:rFonts w:cs="TH SarabunPSK" w:ascii="TH SarabunPSK" w:hAnsi="TH SarabunPSK"/>
          <w:sz w:val="32"/>
          <w:szCs w:val="32"/>
        </w:rPr>
        <w:t xml:space="preserve">( + )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ังเกตเคลื่อนที่หนี  แทน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 </w:t>
      </w:r>
      <w:r>
        <w:rPr>
          <w:rFonts w:cs="TH SarabunPSK" w:ascii="TH SarabunPSK" w:hAnsi="TH SarabunPSK"/>
          <w:sz w:val="32"/>
          <w:szCs w:val="32"/>
        </w:rPr>
        <w:t>( - 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Source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ื่อนที่เข้า  แทน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cs="TH SarabunPSK" w:ascii="TH SarabunPSK" w:hAnsi="TH SarabunPSK"/>
          <w:sz w:val="32"/>
          <w:szCs w:val="32"/>
        </w:rPr>
        <w:t>( - 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Source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ื่อนที่หนี  แทน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</w:t>
      </w:r>
      <w:r>
        <w:rPr>
          <w:rFonts w:cs="TH SarabunPSK" w:ascii="TH SarabunPSK" w:hAnsi="TH SarabunPSK"/>
          <w:sz w:val="32"/>
          <w:szCs w:val="32"/>
        </w:rPr>
        <w:t>( +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703320</wp:posOffset>
                </wp:positionH>
                <wp:positionV relativeFrom="paragraph">
                  <wp:posOffset>548640</wp:posOffset>
                </wp:positionV>
                <wp:extent cx="1737360" cy="1097280"/>
                <wp:effectExtent l="1270" t="0" r="571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097280"/>
                          <a:chOff x="0" y="0"/>
                          <a:chExt cx="1737360" cy="10972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005840" y="640080"/>
                            <a:ext cx="6400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2743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1520" y="182880"/>
                            <a:ext cx="10058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15440"/>
                              <a:ext cx="91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2440"/>
                              <a:ext cx="822960" cy="748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5600"/>
                              <a:ext cx="640080" cy="591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48760"/>
                              <a:ext cx="457200" cy="41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32280"/>
                              <a:ext cx="275760" cy="25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2743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17964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4">
                                  <a:moveTo>
                                    <a:pt x="4" y="232"/>
                                  </a:moveTo>
                                  <a:lnTo>
                                    <a:pt x="37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83" y="204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39" y="222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76" y="241"/>
                                  </a:lnTo>
                                  <a:lnTo>
                                    <a:pt x="176" y="241"/>
                                  </a:lnTo>
                                  <a:lnTo>
                                    <a:pt x="176" y="236"/>
                                  </a:lnTo>
                                  <a:lnTo>
                                    <a:pt x="171" y="227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62" y="213"/>
                                  </a:lnTo>
                                  <a:lnTo>
                                    <a:pt x="162" y="204"/>
                                  </a:lnTo>
                                  <a:lnTo>
                                    <a:pt x="167" y="195"/>
                                  </a:lnTo>
                                  <a:lnTo>
                                    <a:pt x="167" y="185"/>
                                  </a:lnTo>
                                  <a:lnTo>
                                    <a:pt x="171" y="176"/>
                                  </a:lnTo>
                                  <a:lnTo>
                                    <a:pt x="176" y="167"/>
                                  </a:lnTo>
                                  <a:lnTo>
                                    <a:pt x="185" y="157"/>
                                  </a:lnTo>
                                  <a:lnTo>
                                    <a:pt x="185" y="157"/>
                                  </a:lnTo>
                                  <a:lnTo>
                                    <a:pt x="185" y="148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1" y="116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27" y="111"/>
                                  </a:lnTo>
                                  <a:lnTo>
                                    <a:pt x="227" y="134"/>
                                  </a:lnTo>
                                  <a:lnTo>
                                    <a:pt x="227" y="134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36" y="116"/>
                                  </a:lnTo>
                                  <a:lnTo>
                                    <a:pt x="236" y="106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36" y="88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59" y="37"/>
                                  </a:lnTo>
                                  <a:lnTo>
                                    <a:pt x="264" y="37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269" y="23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273" y="9"/>
                                  </a:lnTo>
                                  <a:lnTo>
                                    <a:pt x="273" y="9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0" y="4"/>
                                  </a:lnTo>
                                  <a:lnTo>
                                    <a:pt x="324" y="9"/>
                                  </a:lnTo>
                                  <a:lnTo>
                                    <a:pt x="324" y="9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43" y="60"/>
                                  </a:lnTo>
                                  <a:lnTo>
                                    <a:pt x="348" y="79"/>
                                  </a:lnTo>
                                  <a:lnTo>
                                    <a:pt x="348" y="97"/>
                                  </a:lnTo>
                                  <a:lnTo>
                                    <a:pt x="348" y="97"/>
                                  </a:lnTo>
                                  <a:lnTo>
                                    <a:pt x="352" y="97"/>
                                  </a:lnTo>
                                  <a:lnTo>
                                    <a:pt x="357" y="92"/>
                                  </a:lnTo>
                                  <a:lnTo>
                                    <a:pt x="362" y="92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80" y="92"/>
                                  </a:lnTo>
                                  <a:lnTo>
                                    <a:pt x="385" y="92"/>
                                  </a:lnTo>
                                  <a:lnTo>
                                    <a:pt x="389" y="97"/>
                                  </a:lnTo>
                                  <a:lnTo>
                                    <a:pt x="399" y="102"/>
                                  </a:lnTo>
                                  <a:lnTo>
                                    <a:pt x="399" y="106"/>
                                  </a:lnTo>
                                  <a:lnTo>
                                    <a:pt x="403" y="106"/>
                                  </a:lnTo>
                                  <a:lnTo>
                                    <a:pt x="408" y="116"/>
                                  </a:lnTo>
                                  <a:lnTo>
                                    <a:pt x="408" y="120"/>
                                  </a:lnTo>
                                  <a:lnTo>
                                    <a:pt x="403" y="125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399" y="139"/>
                                  </a:lnTo>
                                  <a:lnTo>
                                    <a:pt x="394" y="143"/>
                                  </a:lnTo>
                                  <a:lnTo>
                                    <a:pt x="389" y="157"/>
                                  </a:lnTo>
                                  <a:lnTo>
                                    <a:pt x="385" y="167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71" y="185"/>
                                  </a:lnTo>
                                  <a:lnTo>
                                    <a:pt x="362" y="190"/>
                                  </a:lnTo>
                                  <a:lnTo>
                                    <a:pt x="352" y="199"/>
                                  </a:lnTo>
                                  <a:lnTo>
                                    <a:pt x="343" y="204"/>
                                  </a:lnTo>
                                  <a:lnTo>
                                    <a:pt x="343" y="204"/>
                                  </a:lnTo>
                                  <a:lnTo>
                                    <a:pt x="343" y="208"/>
                                  </a:lnTo>
                                  <a:lnTo>
                                    <a:pt x="348" y="218"/>
                                  </a:lnTo>
                                  <a:lnTo>
                                    <a:pt x="348" y="232"/>
                                  </a:lnTo>
                                  <a:lnTo>
                                    <a:pt x="348" y="241"/>
                                  </a:lnTo>
                                  <a:lnTo>
                                    <a:pt x="343" y="250"/>
                                  </a:lnTo>
                                  <a:lnTo>
                                    <a:pt x="343" y="259"/>
                                  </a:lnTo>
                                  <a:lnTo>
                                    <a:pt x="338" y="273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24" y="292"/>
                                  </a:lnTo>
                                  <a:lnTo>
                                    <a:pt x="315" y="301"/>
                                  </a:lnTo>
                                  <a:lnTo>
                                    <a:pt x="306" y="306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283" y="320"/>
                                  </a:lnTo>
                                  <a:lnTo>
                                    <a:pt x="273" y="324"/>
                                  </a:lnTo>
                                  <a:lnTo>
                                    <a:pt x="259" y="324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36" y="329"/>
                                  </a:lnTo>
                                  <a:lnTo>
                                    <a:pt x="222" y="334"/>
                                  </a:lnTo>
                                  <a:lnTo>
                                    <a:pt x="204" y="334"/>
                                  </a:lnTo>
                                  <a:lnTo>
                                    <a:pt x="190" y="334"/>
                                  </a:lnTo>
                                  <a:lnTo>
                                    <a:pt x="176" y="329"/>
                                  </a:lnTo>
                                  <a:lnTo>
                                    <a:pt x="162" y="324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111" y="301"/>
                                  </a:lnTo>
                                  <a:lnTo>
                                    <a:pt x="64" y="273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7964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4">
                                  <a:moveTo>
                                    <a:pt x="4" y="232"/>
                                  </a:moveTo>
                                  <a:lnTo>
                                    <a:pt x="37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83" y="204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39" y="222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76" y="241"/>
                                  </a:lnTo>
                                  <a:lnTo>
                                    <a:pt x="176" y="241"/>
                                  </a:lnTo>
                                  <a:lnTo>
                                    <a:pt x="176" y="236"/>
                                  </a:lnTo>
                                  <a:lnTo>
                                    <a:pt x="171" y="227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62" y="213"/>
                                  </a:lnTo>
                                  <a:lnTo>
                                    <a:pt x="162" y="204"/>
                                  </a:lnTo>
                                  <a:lnTo>
                                    <a:pt x="167" y="195"/>
                                  </a:lnTo>
                                  <a:lnTo>
                                    <a:pt x="167" y="185"/>
                                  </a:lnTo>
                                  <a:lnTo>
                                    <a:pt x="171" y="176"/>
                                  </a:lnTo>
                                  <a:lnTo>
                                    <a:pt x="176" y="167"/>
                                  </a:lnTo>
                                  <a:lnTo>
                                    <a:pt x="185" y="157"/>
                                  </a:lnTo>
                                  <a:lnTo>
                                    <a:pt x="185" y="157"/>
                                  </a:lnTo>
                                  <a:lnTo>
                                    <a:pt x="185" y="148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1" y="116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27" y="111"/>
                                  </a:lnTo>
                                  <a:lnTo>
                                    <a:pt x="227" y="134"/>
                                  </a:lnTo>
                                  <a:lnTo>
                                    <a:pt x="227" y="134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36" y="116"/>
                                  </a:lnTo>
                                  <a:lnTo>
                                    <a:pt x="236" y="106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36" y="88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59" y="37"/>
                                  </a:lnTo>
                                  <a:lnTo>
                                    <a:pt x="264" y="37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269" y="23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273" y="9"/>
                                  </a:lnTo>
                                  <a:lnTo>
                                    <a:pt x="273" y="9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0" y="4"/>
                                  </a:lnTo>
                                  <a:lnTo>
                                    <a:pt x="324" y="9"/>
                                  </a:lnTo>
                                  <a:lnTo>
                                    <a:pt x="324" y="9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43" y="60"/>
                                  </a:lnTo>
                                  <a:lnTo>
                                    <a:pt x="348" y="79"/>
                                  </a:lnTo>
                                  <a:lnTo>
                                    <a:pt x="348" y="97"/>
                                  </a:lnTo>
                                  <a:lnTo>
                                    <a:pt x="348" y="97"/>
                                  </a:lnTo>
                                  <a:lnTo>
                                    <a:pt x="352" y="97"/>
                                  </a:lnTo>
                                  <a:lnTo>
                                    <a:pt x="357" y="92"/>
                                  </a:lnTo>
                                  <a:lnTo>
                                    <a:pt x="362" y="92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80" y="92"/>
                                  </a:lnTo>
                                  <a:lnTo>
                                    <a:pt x="385" y="92"/>
                                  </a:lnTo>
                                  <a:lnTo>
                                    <a:pt x="389" y="97"/>
                                  </a:lnTo>
                                  <a:lnTo>
                                    <a:pt x="399" y="102"/>
                                  </a:lnTo>
                                  <a:lnTo>
                                    <a:pt x="399" y="106"/>
                                  </a:lnTo>
                                  <a:lnTo>
                                    <a:pt x="403" y="106"/>
                                  </a:lnTo>
                                  <a:lnTo>
                                    <a:pt x="408" y="116"/>
                                  </a:lnTo>
                                  <a:lnTo>
                                    <a:pt x="408" y="120"/>
                                  </a:lnTo>
                                  <a:lnTo>
                                    <a:pt x="403" y="125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399" y="139"/>
                                  </a:lnTo>
                                  <a:lnTo>
                                    <a:pt x="394" y="143"/>
                                  </a:lnTo>
                                  <a:lnTo>
                                    <a:pt x="389" y="157"/>
                                  </a:lnTo>
                                  <a:lnTo>
                                    <a:pt x="385" y="167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71" y="185"/>
                                  </a:lnTo>
                                  <a:lnTo>
                                    <a:pt x="362" y="190"/>
                                  </a:lnTo>
                                  <a:lnTo>
                                    <a:pt x="352" y="199"/>
                                  </a:lnTo>
                                  <a:lnTo>
                                    <a:pt x="343" y="204"/>
                                  </a:lnTo>
                                  <a:lnTo>
                                    <a:pt x="343" y="204"/>
                                  </a:lnTo>
                                  <a:lnTo>
                                    <a:pt x="343" y="208"/>
                                  </a:lnTo>
                                  <a:lnTo>
                                    <a:pt x="348" y="218"/>
                                  </a:lnTo>
                                  <a:lnTo>
                                    <a:pt x="348" y="232"/>
                                  </a:lnTo>
                                  <a:lnTo>
                                    <a:pt x="348" y="241"/>
                                  </a:lnTo>
                                  <a:lnTo>
                                    <a:pt x="343" y="250"/>
                                  </a:lnTo>
                                  <a:lnTo>
                                    <a:pt x="343" y="259"/>
                                  </a:lnTo>
                                  <a:lnTo>
                                    <a:pt x="338" y="273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24" y="292"/>
                                  </a:lnTo>
                                  <a:lnTo>
                                    <a:pt x="315" y="301"/>
                                  </a:lnTo>
                                  <a:lnTo>
                                    <a:pt x="306" y="306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283" y="320"/>
                                  </a:lnTo>
                                  <a:lnTo>
                                    <a:pt x="273" y="324"/>
                                  </a:lnTo>
                                  <a:lnTo>
                                    <a:pt x="259" y="324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36" y="329"/>
                                  </a:lnTo>
                                  <a:lnTo>
                                    <a:pt x="222" y="334"/>
                                  </a:lnTo>
                                  <a:lnTo>
                                    <a:pt x="204" y="334"/>
                                  </a:lnTo>
                                  <a:lnTo>
                                    <a:pt x="190" y="334"/>
                                  </a:lnTo>
                                  <a:lnTo>
                                    <a:pt x="176" y="329"/>
                                  </a:lnTo>
                                  <a:lnTo>
                                    <a:pt x="162" y="324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111" y="301"/>
                                  </a:lnTo>
                                  <a:lnTo>
                                    <a:pt x="64" y="273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980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8">
                                  <a:moveTo>
                                    <a:pt x="18" y="158"/>
                                  </a:moveTo>
                                  <a:lnTo>
                                    <a:pt x="32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83" y="144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25" y="112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1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980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8">
                                  <a:moveTo>
                                    <a:pt x="18" y="158"/>
                                  </a:moveTo>
                                  <a:lnTo>
                                    <a:pt x="32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83" y="144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25" y="112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18" y="1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001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1">
                                  <a:moveTo>
                                    <a:pt x="70" y="0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001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1">
                                  <a:moveTo>
                                    <a:pt x="70" y="0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0628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8540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9">
                                  <a:moveTo>
                                    <a:pt x="28" y="79"/>
                                  </a:moveTo>
                                  <a:lnTo>
                                    <a:pt x="33" y="7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35720"/>
                              <a:ext cx="11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14">
                                  <a:moveTo>
                                    <a:pt x="0" y="214"/>
                                  </a:moveTo>
                                  <a:lnTo>
                                    <a:pt x="14" y="204"/>
                                  </a:lnTo>
                                  <a:lnTo>
                                    <a:pt x="28" y="195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51" y="176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8144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2">
                                  <a:moveTo>
                                    <a:pt x="14" y="162"/>
                                  </a:moveTo>
                                  <a:lnTo>
                                    <a:pt x="23" y="153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001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5">
                                  <a:moveTo>
                                    <a:pt x="0" y="65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9296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9">
                                  <a:moveTo>
                                    <a:pt x="0" y="79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134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1">
                                  <a:moveTo>
                                    <a:pt x="18" y="51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7800"/>
                              <a:ext cx="20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69">
                                  <a:moveTo>
                                    <a:pt x="0" y="264"/>
                                  </a:moveTo>
                                  <a:lnTo>
                                    <a:pt x="9" y="269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32" y="264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74" y="246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88" y="232"/>
                                  </a:lnTo>
                                  <a:lnTo>
                                    <a:pt x="88" y="232"/>
                                  </a:lnTo>
                                  <a:lnTo>
                                    <a:pt x="88" y="232"/>
                                  </a:lnTo>
                                  <a:lnTo>
                                    <a:pt x="102" y="218"/>
                                  </a:lnTo>
                                  <a:lnTo>
                                    <a:pt x="111" y="204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12760"/>
                              <a:ext cx="74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04">
                                  <a:moveTo>
                                    <a:pt x="0" y="6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93" y="158"/>
                                  </a:lnTo>
                                  <a:lnTo>
                                    <a:pt x="116" y="167"/>
                                  </a:lnTo>
                                  <a:lnTo>
                                    <a:pt x="139" y="177"/>
                                  </a:lnTo>
                                  <a:lnTo>
                                    <a:pt x="167" y="186"/>
                                  </a:lnTo>
                                  <a:lnTo>
                                    <a:pt x="190" y="191"/>
                                  </a:lnTo>
                                  <a:lnTo>
                                    <a:pt x="218" y="195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97" y="204"/>
                                  </a:lnTo>
                                  <a:lnTo>
                                    <a:pt x="325" y="204"/>
                                  </a:lnTo>
                                  <a:lnTo>
                                    <a:pt x="348" y="204"/>
                                  </a:lnTo>
                                  <a:lnTo>
                                    <a:pt x="376" y="204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427" y="195"/>
                                  </a:lnTo>
                                  <a:lnTo>
                                    <a:pt x="455" y="191"/>
                                  </a:lnTo>
                                  <a:lnTo>
                                    <a:pt x="552" y="204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24" y="126"/>
                                  </a:lnTo>
                                  <a:lnTo>
                                    <a:pt x="506" y="107"/>
                                  </a:lnTo>
                                  <a:lnTo>
                                    <a:pt x="487" y="93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45" y="65"/>
                                  </a:lnTo>
                                  <a:lnTo>
                                    <a:pt x="427" y="56"/>
                                  </a:lnTo>
                                  <a:lnTo>
                                    <a:pt x="404" y="4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53" y="28"/>
                                  </a:lnTo>
                                  <a:lnTo>
                                    <a:pt x="329" y="19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278" y="1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12760"/>
                              <a:ext cx="74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04">
                                  <a:moveTo>
                                    <a:pt x="0" y="6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93" y="158"/>
                                  </a:lnTo>
                                  <a:lnTo>
                                    <a:pt x="116" y="167"/>
                                  </a:lnTo>
                                  <a:lnTo>
                                    <a:pt x="139" y="177"/>
                                  </a:lnTo>
                                  <a:lnTo>
                                    <a:pt x="167" y="186"/>
                                  </a:lnTo>
                                  <a:lnTo>
                                    <a:pt x="190" y="191"/>
                                  </a:lnTo>
                                  <a:lnTo>
                                    <a:pt x="218" y="195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97" y="204"/>
                                  </a:lnTo>
                                  <a:lnTo>
                                    <a:pt x="325" y="204"/>
                                  </a:lnTo>
                                  <a:lnTo>
                                    <a:pt x="348" y="204"/>
                                  </a:lnTo>
                                  <a:lnTo>
                                    <a:pt x="376" y="204"/>
                                  </a:lnTo>
                                  <a:lnTo>
                                    <a:pt x="404" y="200"/>
                                  </a:lnTo>
                                  <a:lnTo>
                                    <a:pt x="427" y="195"/>
                                  </a:lnTo>
                                  <a:lnTo>
                                    <a:pt x="455" y="191"/>
                                  </a:lnTo>
                                  <a:lnTo>
                                    <a:pt x="552" y="204"/>
                                  </a:lnTo>
                                  <a:lnTo>
                                    <a:pt x="543" y="140"/>
                                  </a:lnTo>
                                  <a:lnTo>
                                    <a:pt x="524" y="126"/>
                                  </a:lnTo>
                                  <a:lnTo>
                                    <a:pt x="506" y="107"/>
                                  </a:lnTo>
                                  <a:lnTo>
                                    <a:pt x="487" y="93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45" y="65"/>
                                  </a:lnTo>
                                  <a:lnTo>
                                    <a:pt x="427" y="56"/>
                                  </a:lnTo>
                                  <a:lnTo>
                                    <a:pt x="404" y="4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53" y="28"/>
                                  </a:lnTo>
                                  <a:lnTo>
                                    <a:pt x="329" y="19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278" y="1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10960"/>
                              <a:ext cx="5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887">
                                  <a:moveTo>
                                    <a:pt x="135" y="812"/>
                                  </a:moveTo>
                                  <a:lnTo>
                                    <a:pt x="149" y="817"/>
                                  </a:lnTo>
                                  <a:lnTo>
                                    <a:pt x="158" y="826"/>
                                  </a:lnTo>
                                  <a:lnTo>
                                    <a:pt x="172" y="831"/>
                                  </a:lnTo>
                                  <a:lnTo>
                                    <a:pt x="181" y="831"/>
                                  </a:lnTo>
                                  <a:lnTo>
                                    <a:pt x="228" y="877"/>
                                  </a:lnTo>
                                  <a:lnTo>
                                    <a:pt x="232" y="873"/>
                                  </a:lnTo>
                                  <a:lnTo>
                                    <a:pt x="242" y="868"/>
                                  </a:lnTo>
                                  <a:lnTo>
                                    <a:pt x="256" y="863"/>
                                  </a:lnTo>
                                  <a:lnTo>
                                    <a:pt x="265" y="863"/>
                                  </a:lnTo>
                                  <a:lnTo>
                                    <a:pt x="279" y="859"/>
                                  </a:lnTo>
                                  <a:lnTo>
                                    <a:pt x="293" y="859"/>
                                  </a:lnTo>
                                  <a:lnTo>
                                    <a:pt x="307" y="859"/>
                                  </a:lnTo>
                                  <a:lnTo>
                                    <a:pt x="316" y="863"/>
                                  </a:lnTo>
                                  <a:lnTo>
                                    <a:pt x="330" y="863"/>
                                  </a:lnTo>
                                  <a:lnTo>
                                    <a:pt x="344" y="868"/>
                                  </a:lnTo>
                                  <a:lnTo>
                                    <a:pt x="353" y="873"/>
                                  </a:lnTo>
                                  <a:lnTo>
                                    <a:pt x="367" y="882"/>
                                  </a:lnTo>
                                  <a:lnTo>
                                    <a:pt x="376" y="887"/>
                                  </a:lnTo>
                                  <a:lnTo>
                                    <a:pt x="376" y="887"/>
                                  </a:lnTo>
                                  <a:lnTo>
                                    <a:pt x="372" y="863"/>
                                  </a:lnTo>
                                  <a:lnTo>
                                    <a:pt x="353" y="794"/>
                                  </a:lnTo>
                                  <a:lnTo>
                                    <a:pt x="344" y="724"/>
                                  </a:lnTo>
                                  <a:lnTo>
                                    <a:pt x="330" y="659"/>
                                  </a:lnTo>
                                  <a:lnTo>
                                    <a:pt x="321" y="59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07" y="450"/>
                                  </a:lnTo>
                                  <a:lnTo>
                                    <a:pt x="302" y="381"/>
                                  </a:lnTo>
                                  <a:lnTo>
                                    <a:pt x="297" y="311"/>
                                  </a:lnTo>
                                  <a:lnTo>
                                    <a:pt x="297" y="242"/>
                                  </a:lnTo>
                                  <a:lnTo>
                                    <a:pt x="297" y="242"/>
                                  </a:lnTo>
                                  <a:lnTo>
                                    <a:pt x="307" y="237"/>
                                  </a:lnTo>
                                  <a:lnTo>
                                    <a:pt x="321" y="237"/>
                                  </a:lnTo>
                                  <a:lnTo>
                                    <a:pt x="335" y="232"/>
                                  </a:lnTo>
                                  <a:lnTo>
                                    <a:pt x="344" y="223"/>
                                  </a:lnTo>
                                  <a:lnTo>
                                    <a:pt x="353" y="218"/>
                                  </a:lnTo>
                                  <a:lnTo>
                                    <a:pt x="362" y="209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6" y="191"/>
                                  </a:lnTo>
                                  <a:lnTo>
                                    <a:pt x="381" y="181"/>
                                  </a:lnTo>
                                  <a:lnTo>
                                    <a:pt x="386" y="172"/>
                                  </a:lnTo>
                                  <a:lnTo>
                                    <a:pt x="386" y="163"/>
                                  </a:lnTo>
                                  <a:lnTo>
                                    <a:pt x="386" y="149"/>
                                  </a:lnTo>
                                  <a:lnTo>
                                    <a:pt x="386" y="140"/>
                                  </a:lnTo>
                                  <a:lnTo>
                                    <a:pt x="386" y="130"/>
                                  </a:lnTo>
                                  <a:lnTo>
                                    <a:pt x="381" y="121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67" y="102"/>
                                  </a:lnTo>
                                  <a:lnTo>
                                    <a:pt x="362" y="93"/>
                                  </a:lnTo>
                                  <a:lnTo>
                                    <a:pt x="358" y="89"/>
                                  </a:lnTo>
                                  <a:lnTo>
                                    <a:pt x="358" y="89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297" y="65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09" y="33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5" y="33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14" y="423"/>
                                  </a:lnTo>
                                  <a:lnTo>
                                    <a:pt x="19" y="464"/>
                                  </a:lnTo>
                                  <a:lnTo>
                                    <a:pt x="28" y="506"/>
                                  </a:lnTo>
                                  <a:lnTo>
                                    <a:pt x="37" y="548"/>
                                  </a:lnTo>
                                  <a:lnTo>
                                    <a:pt x="47" y="590"/>
                                  </a:lnTo>
                                  <a:lnTo>
                                    <a:pt x="61" y="627"/>
                                  </a:lnTo>
                                  <a:lnTo>
                                    <a:pt x="75" y="669"/>
                                  </a:lnTo>
                                  <a:lnTo>
                                    <a:pt x="89" y="696"/>
                                  </a:lnTo>
                                  <a:lnTo>
                                    <a:pt x="89" y="696"/>
                                  </a:lnTo>
                                  <a:lnTo>
                                    <a:pt x="84" y="710"/>
                                  </a:lnTo>
                                  <a:lnTo>
                                    <a:pt x="79" y="720"/>
                                  </a:lnTo>
                                  <a:lnTo>
                                    <a:pt x="75" y="734"/>
                                  </a:lnTo>
                                  <a:lnTo>
                                    <a:pt x="75" y="743"/>
                                  </a:lnTo>
                                  <a:lnTo>
                                    <a:pt x="79" y="757"/>
                                  </a:lnTo>
                                  <a:lnTo>
                                    <a:pt x="79" y="766"/>
                                  </a:lnTo>
                                  <a:lnTo>
                                    <a:pt x="84" y="780"/>
                                  </a:lnTo>
                                  <a:lnTo>
                                    <a:pt x="89" y="789"/>
                                  </a:lnTo>
                                  <a:lnTo>
                                    <a:pt x="93" y="799"/>
                                  </a:lnTo>
                                  <a:lnTo>
                                    <a:pt x="135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10960"/>
                              <a:ext cx="5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887">
                                  <a:moveTo>
                                    <a:pt x="135" y="812"/>
                                  </a:moveTo>
                                  <a:lnTo>
                                    <a:pt x="149" y="817"/>
                                  </a:lnTo>
                                  <a:lnTo>
                                    <a:pt x="158" y="826"/>
                                  </a:lnTo>
                                  <a:lnTo>
                                    <a:pt x="172" y="831"/>
                                  </a:lnTo>
                                  <a:lnTo>
                                    <a:pt x="181" y="831"/>
                                  </a:lnTo>
                                  <a:lnTo>
                                    <a:pt x="228" y="877"/>
                                  </a:lnTo>
                                  <a:lnTo>
                                    <a:pt x="232" y="873"/>
                                  </a:lnTo>
                                  <a:lnTo>
                                    <a:pt x="242" y="868"/>
                                  </a:lnTo>
                                  <a:lnTo>
                                    <a:pt x="256" y="863"/>
                                  </a:lnTo>
                                  <a:lnTo>
                                    <a:pt x="265" y="863"/>
                                  </a:lnTo>
                                  <a:lnTo>
                                    <a:pt x="279" y="859"/>
                                  </a:lnTo>
                                  <a:lnTo>
                                    <a:pt x="293" y="859"/>
                                  </a:lnTo>
                                  <a:lnTo>
                                    <a:pt x="307" y="859"/>
                                  </a:lnTo>
                                  <a:lnTo>
                                    <a:pt x="316" y="863"/>
                                  </a:lnTo>
                                  <a:lnTo>
                                    <a:pt x="330" y="863"/>
                                  </a:lnTo>
                                  <a:lnTo>
                                    <a:pt x="344" y="868"/>
                                  </a:lnTo>
                                  <a:lnTo>
                                    <a:pt x="353" y="873"/>
                                  </a:lnTo>
                                  <a:lnTo>
                                    <a:pt x="367" y="882"/>
                                  </a:lnTo>
                                  <a:lnTo>
                                    <a:pt x="376" y="887"/>
                                  </a:lnTo>
                                  <a:lnTo>
                                    <a:pt x="376" y="887"/>
                                  </a:lnTo>
                                  <a:lnTo>
                                    <a:pt x="372" y="863"/>
                                  </a:lnTo>
                                  <a:lnTo>
                                    <a:pt x="353" y="794"/>
                                  </a:lnTo>
                                  <a:lnTo>
                                    <a:pt x="344" y="724"/>
                                  </a:lnTo>
                                  <a:lnTo>
                                    <a:pt x="330" y="659"/>
                                  </a:lnTo>
                                  <a:lnTo>
                                    <a:pt x="321" y="590"/>
                                  </a:lnTo>
                                  <a:lnTo>
                                    <a:pt x="311" y="520"/>
                                  </a:lnTo>
                                  <a:lnTo>
                                    <a:pt x="307" y="450"/>
                                  </a:lnTo>
                                  <a:lnTo>
                                    <a:pt x="302" y="381"/>
                                  </a:lnTo>
                                  <a:lnTo>
                                    <a:pt x="297" y="311"/>
                                  </a:lnTo>
                                  <a:lnTo>
                                    <a:pt x="297" y="242"/>
                                  </a:lnTo>
                                  <a:lnTo>
                                    <a:pt x="297" y="242"/>
                                  </a:lnTo>
                                  <a:lnTo>
                                    <a:pt x="307" y="237"/>
                                  </a:lnTo>
                                  <a:lnTo>
                                    <a:pt x="321" y="237"/>
                                  </a:lnTo>
                                  <a:lnTo>
                                    <a:pt x="335" y="232"/>
                                  </a:lnTo>
                                  <a:lnTo>
                                    <a:pt x="344" y="223"/>
                                  </a:lnTo>
                                  <a:lnTo>
                                    <a:pt x="353" y="218"/>
                                  </a:lnTo>
                                  <a:lnTo>
                                    <a:pt x="362" y="209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6" y="191"/>
                                  </a:lnTo>
                                  <a:lnTo>
                                    <a:pt x="381" y="181"/>
                                  </a:lnTo>
                                  <a:lnTo>
                                    <a:pt x="386" y="172"/>
                                  </a:lnTo>
                                  <a:lnTo>
                                    <a:pt x="386" y="163"/>
                                  </a:lnTo>
                                  <a:lnTo>
                                    <a:pt x="386" y="149"/>
                                  </a:lnTo>
                                  <a:lnTo>
                                    <a:pt x="386" y="140"/>
                                  </a:lnTo>
                                  <a:lnTo>
                                    <a:pt x="386" y="130"/>
                                  </a:lnTo>
                                  <a:lnTo>
                                    <a:pt x="381" y="121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67" y="102"/>
                                  </a:lnTo>
                                  <a:lnTo>
                                    <a:pt x="362" y="93"/>
                                  </a:lnTo>
                                  <a:lnTo>
                                    <a:pt x="358" y="89"/>
                                  </a:lnTo>
                                  <a:lnTo>
                                    <a:pt x="358" y="89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297" y="65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09" y="33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5" y="33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14" y="423"/>
                                  </a:lnTo>
                                  <a:lnTo>
                                    <a:pt x="19" y="464"/>
                                  </a:lnTo>
                                  <a:lnTo>
                                    <a:pt x="28" y="506"/>
                                  </a:lnTo>
                                  <a:lnTo>
                                    <a:pt x="37" y="548"/>
                                  </a:lnTo>
                                  <a:lnTo>
                                    <a:pt x="47" y="590"/>
                                  </a:lnTo>
                                  <a:lnTo>
                                    <a:pt x="61" y="627"/>
                                  </a:lnTo>
                                  <a:lnTo>
                                    <a:pt x="75" y="669"/>
                                  </a:lnTo>
                                  <a:lnTo>
                                    <a:pt x="89" y="696"/>
                                  </a:lnTo>
                                  <a:lnTo>
                                    <a:pt x="89" y="696"/>
                                  </a:lnTo>
                                  <a:lnTo>
                                    <a:pt x="84" y="710"/>
                                  </a:lnTo>
                                  <a:lnTo>
                                    <a:pt x="79" y="720"/>
                                  </a:lnTo>
                                  <a:lnTo>
                                    <a:pt x="75" y="734"/>
                                  </a:lnTo>
                                  <a:lnTo>
                                    <a:pt x="75" y="743"/>
                                  </a:lnTo>
                                  <a:lnTo>
                                    <a:pt x="79" y="757"/>
                                  </a:lnTo>
                                  <a:lnTo>
                                    <a:pt x="79" y="766"/>
                                  </a:lnTo>
                                  <a:lnTo>
                                    <a:pt x="84" y="780"/>
                                  </a:lnTo>
                                  <a:lnTo>
                                    <a:pt x="89" y="789"/>
                                  </a:lnTo>
                                  <a:lnTo>
                                    <a:pt x="93" y="799"/>
                                  </a:lnTo>
                                  <a:lnTo>
                                    <a:pt x="135" y="8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26880"/>
                              <a:ext cx="55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23">
                                  <a:moveTo>
                                    <a:pt x="28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60" y="93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93" y="102"/>
                                  </a:lnTo>
                                  <a:lnTo>
                                    <a:pt x="311" y="107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44" y="126"/>
                                  </a:lnTo>
                                  <a:lnTo>
                                    <a:pt x="358" y="135"/>
                                  </a:lnTo>
                                  <a:lnTo>
                                    <a:pt x="372" y="144"/>
                                  </a:lnTo>
                                  <a:lnTo>
                                    <a:pt x="381" y="153"/>
                                  </a:lnTo>
                                  <a:lnTo>
                                    <a:pt x="381" y="153"/>
                                  </a:lnTo>
                                  <a:lnTo>
                                    <a:pt x="385" y="153"/>
                                  </a:lnTo>
                                  <a:lnTo>
                                    <a:pt x="395" y="158"/>
                                  </a:lnTo>
                                  <a:lnTo>
                                    <a:pt x="399" y="167"/>
                                  </a:lnTo>
                                  <a:lnTo>
                                    <a:pt x="404" y="172"/>
                                  </a:lnTo>
                                  <a:lnTo>
                                    <a:pt x="409" y="177"/>
                                  </a:lnTo>
                                  <a:lnTo>
                                    <a:pt x="409" y="181"/>
                                  </a:lnTo>
                                  <a:lnTo>
                                    <a:pt x="409" y="191"/>
                                  </a:lnTo>
                                  <a:lnTo>
                                    <a:pt x="409" y="195"/>
                                  </a:lnTo>
                                  <a:lnTo>
                                    <a:pt x="404" y="204"/>
                                  </a:lnTo>
                                  <a:lnTo>
                                    <a:pt x="399" y="209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90" y="218"/>
                                  </a:lnTo>
                                  <a:lnTo>
                                    <a:pt x="381" y="223"/>
                                  </a:lnTo>
                                  <a:lnTo>
                                    <a:pt x="283" y="209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26880"/>
                              <a:ext cx="55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23">
                                  <a:moveTo>
                                    <a:pt x="28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60" y="93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93" y="102"/>
                                  </a:lnTo>
                                  <a:lnTo>
                                    <a:pt x="311" y="107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44" y="126"/>
                                  </a:lnTo>
                                  <a:lnTo>
                                    <a:pt x="358" y="135"/>
                                  </a:lnTo>
                                  <a:lnTo>
                                    <a:pt x="372" y="144"/>
                                  </a:lnTo>
                                  <a:lnTo>
                                    <a:pt x="381" y="153"/>
                                  </a:lnTo>
                                  <a:lnTo>
                                    <a:pt x="381" y="153"/>
                                  </a:lnTo>
                                  <a:lnTo>
                                    <a:pt x="385" y="153"/>
                                  </a:lnTo>
                                  <a:lnTo>
                                    <a:pt x="395" y="158"/>
                                  </a:lnTo>
                                  <a:lnTo>
                                    <a:pt x="399" y="167"/>
                                  </a:lnTo>
                                  <a:lnTo>
                                    <a:pt x="404" y="172"/>
                                  </a:lnTo>
                                  <a:lnTo>
                                    <a:pt x="409" y="177"/>
                                  </a:lnTo>
                                  <a:lnTo>
                                    <a:pt x="409" y="181"/>
                                  </a:lnTo>
                                  <a:lnTo>
                                    <a:pt x="409" y="191"/>
                                  </a:lnTo>
                                  <a:lnTo>
                                    <a:pt x="409" y="195"/>
                                  </a:lnTo>
                                  <a:lnTo>
                                    <a:pt x="404" y="204"/>
                                  </a:lnTo>
                                  <a:lnTo>
                                    <a:pt x="399" y="209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90" y="218"/>
                                  </a:lnTo>
                                  <a:lnTo>
                                    <a:pt x="381" y="223"/>
                                  </a:lnTo>
                                  <a:lnTo>
                                    <a:pt x="283" y="209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16080"/>
                              <a:ext cx="59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91">
                                  <a:moveTo>
                                    <a:pt x="441" y="84"/>
                                  </a:moveTo>
                                  <a:lnTo>
                                    <a:pt x="441" y="84"/>
                                  </a:lnTo>
                                  <a:lnTo>
                                    <a:pt x="437" y="93"/>
                                  </a:lnTo>
                                  <a:lnTo>
                                    <a:pt x="432" y="98"/>
                                  </a:lnTo>
                                  <a:lnTo>
                                    <a:pt x="427" y="102"/>
                                  </a:lnTo>
                                  <a:lnTo>
                                    <a:pt x="418" y="107"/>
                                  </a:lnTo>
                                  <a:lnTo>
                                    <a:pt x="409" y="112"/>
                                  </a:lnTo>
                                  <a:lnTo>
                                    <a:pt x="404" y="116"/>
                                  </a:lnTo>
                                  <a:lnTo>
                                    <a:pt x="404" y="116"/>
                                  </a:lnTo>
                                  <a:lnTo>
                                    <a:pt x="404" y="116"/>
                                  </a:lnTo>
                                  <a:lnTo>
                                    <a:pt x="381" y="126"/>
                                  </a:lnTo>
                                  <a:lnTo>
                                    <a:pt x="321" y="144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19" y="186"/>
                                  </a:lnTo>
                                  <a:lnTo>
                                    <a:pt x="14" y="181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74" y="33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93" y="24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372" y="19"/>
                                  </a:lnTo>
                                  <a:lnTo>
                                    <a:pt x="386" y="28"/>
                                  </a:lnTo>
                                  <a:lnTo>
                                    <a:pt x="400" y="38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418" y="56"/>
                                  </a:lnTo>
                                  <a:lnTo>
                                    <a:pt x="427" y="70"/>
                                  </a:lnTo>
                                  <a:lnTo>
                                    <a:pt x="437" y="79"/>
                                  </a:lnTo>
                                  <a:lnTo>
                                    <a:pt x="44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16080"/>
                              <a:ext cx="59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91">
                                  <a:moveTo>
                                    <a:pt x="441" y="84"/>
                                  </a:moveTo>
                                  <a:lnTo>
                                    <a:pt x="441" y="84"/>
                                  </a:lnTo>
                                  <a:lnTo>
                                    <a:pt x="437" y="93"/>
                                  </a:lnTo>
                                  <a:lnTo>
                                    <a:pt x="432" y="98"/>
                                  </a:lnTo>
                                  <a:lnTo>
                                    <a:pt x="427" y="102"/>
                                  </a:lnTo>
                                  <a:lnTo>
                                    <a:pt x="418" y="107"/>
                                  </a:lnTo>
                                  <a:lnTo>
                                    <a:pt x="409" y="112"/>
                                  </a:lnTo>
                                  <a:lnTo>
                                    <a:pt x="404" y="116"/>
                                  </a:lnTo>
                                  <a:lnTo>
                                    <a:pt x="404" y="116"/>
                                  </a:lnTo>
                                  <a:lnTo>
                                    <a:pt x="404" y="116"/>
                                  </a:lnTo>
                                  <a:lnTo>
                                    <a:pt x="381" y="126"/>
                                  </a:lnTo>
                                  <a:lnTo>
                                    <a:pt x="321" y="144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19" y="186"/>
                                  </a:lnTo>
                                  <a:lnTo>
                                    <a:pt x="14" y="181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74" y="33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93" y="24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372" y="19"/>
                                  </a:lnTo>
                                  <a:lnTo>
                                    <a:pt x="386" y="28"/>
                                  </a:lnTo>
                                  <a:lnTo>
                                    <a:pt x="400" y="38"/>
                                  </a:lnTo>
                                  <a:lnTo>
                                    <a:pt x="409" y="47"/>
                                  </a:lnTo>
                                  <a:lnTo>
                                    <a:pt x="418" y="56"/>
                                  </a:lnTo>
                                  <a:lnTo>
                                    <a:pt x="427" y="70"/>
                                  </a:lnTo>
                                  <a:lnTo>
                                    <a:pt x="437" y="79"/>
                                  </a:lnTo>
                                  <a:lnTo>
                                    <a:pt x="441" y="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55240"/>
                              <a:ext cx="12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05">
                                  <a:moveTo>
                                    <a:pt x="0" y="0"/>
                                  </a:moveTo>
                                  <a:lnTo>
                                    <a:pt x="19" y="106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56" y="320"/>
                                  </a:lnTo>
                                  <a:lnTo>
                                    <a:pt x="79" y="422"/>
                                  </a:lnTo>
                                  <a:lnTo>
                                    <a:pt x="98" y="5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51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612">
                                  <a:moveTo>
                                    <a:pt x="107" y="37"/>
                                  </a:moveTo>
                                  <a:lnTo>
                                    <a:pt x="102" y="28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60" y="209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28" y="274"/>
                                  </a:lnTo>
                                  <a:lnTo>
                                    <a:pt x="32" y="288"/>
                                  </a:lnTo>
                                  <a:lnTo>
                                    <a:pt x="42" y="306"/>
                                  </a:lnTo>
                                  <a:lnTo>
                                    <a:pt x="42" y="306"/>
                                  </a:lnTo>
                                  <a:lnTo>
                                    <a:pt x="42" y="311"/>
                                  </a:lnTo>
                                  <a:lnTo>
                                    <a:pt x="46" y="320"/>
                                  </a:lnTo>
                                  <a:lnTo>
                                    <a:pt x="51" y="334"/>
                                  </a:lnTo>
                                  <a:lnTo>
                                    <a:pt x="51" y="343"/>
                                  </a:lnTo>
                                  <a:lnTo>
                                    <a:pt x="51" y="357"/>
                                  </a:lnTo>
                                  <a:lnTo>
                                    <a:pt x="51" y="371"/>
                                  </a:lnTo>
                                  <a:lnTo>
                                    <a:pt x="51" y="380"/>
                                  </a:lnTo>
                                  <a:lnTo>
                                    <a:pt x="46" y="394"/>
                                  </a:lnTo>
                                  <a:lnTo>
                                    <a:pt x="42" y="404"/>
                                  </a:lnTo>
                                  <a:lnTo>
                                    <a:pt x="42" y="404"/>
                                  </a:lnTo>
                                  <a:lnTo>
                                    <a:pt x="32" y="408"/>
                                  </a:lnTo>
                                  <a:lnTo>
                                    <a:pt x="28" y="417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3" y="436"/>
                                  </a:lnTo>
                                  <a:lnTo>
                                    <a:pt x="14" y="478"/>
                                  </a:lnTo>
                                  <a:lnTo>
                                    <a:pt x="14" y="487"/>
                                  </a:lnTo>
                                  <a:lnTo>
                                    <a:pt x="14" y="492"/>
                                  </a:lnTo>
                                  <a:lnTo>
                                    <a:pt x="14" y="501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9" y="515"/>
                                  </a:lnTo>
                                  <a:lnTo>
                                    <a:pt x="28" y="520"/>
                                  </a:lnTo>
                                  <a:lnTo>
                                    <a:pt x="32" y="524"/>
                                  </a:lnTo>
                                  <a:lnTo>
                                    <a:pt x="37" y="529"/>
                                  </a:lnTo>
                                  <a:lnTo>
                                    <a:pt x="37" y="529"/>
                                  </a:lnTo>
                                  <a:lnTo>
                                    <a:pt x="46" y="533"/>
                                  </a:lnTo>
                                  <a:lnTo>
                                    <a:pt x="51" y="533"/>
                                  </a:lnTo>
                                  <a:lnTo>
                                    <a:pt x="60" y="538"/>
                                  </a:lnTo>
                                  <a:lnTo>
                                    <a:pt x="70" y="538"/>
                                  </a:lnTo>
                                  <a:lnTo>
                                    <a:pt x="79" y="538"/>
                                  </a:lnTo>
                                  <a:lnTo>
                                    <a:pt x="88" y="533"/>
                                  </a:lnTo>
                                  <a:lnTo>
                                    <a:pt x="97" y="533"/>
                                  </a:lnTo>
                                  <a:lnTo>
                                    <a:pt x="102" y="529"/>
                                  </a:lnTo>
                                  <a:lnTo>
                                    <a:pt x="107" y="529"/>
                                  </a:lnTo>
                                  <a:lnTo>
                                    <a:pt x="107" y="529"/>
                                  </a:lnTo>
                                  <a:lnTo>
                                    <a:pt x="116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39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62" y="520"/>
                                  </a:lnTo>
                                  <a:lnTo>
                                    <a:pt x="176" y="520"/>
                                  </a:lnTo>
                                  <a:lnTo>
                                    <a:pt x="186" y="524"/>
                                  </a:lnTo>
                                  <a:lnTo>
                                    <a:pt x="200" y="529"/>
                                  </a:lnTo>
                                  <a:lnTo>
                                    <a:pt x="200" y="529"/>
                                  </a:lnTo>
                                  <a:lnTo>
                                    <a:pt x="227" y="538"/>
                                  </a:lnTo>
                                  <a:lnTo>
                                    <a:pt x="283" y="561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385" y="612"/>
                                  </a:lnTo>
                                  <a:lnTo>
                                    <a:pt x="385" y="612"/>
                                  </a:lnTo>
                                  <a:lnTo>
                                    <a:pt x="381" y="598"/>
                                  </a:lnTo>
                                  <a:lnTo>
                                    <a:pt x="376" y="580"/>
                                  </a:lnTo>
                                  <a:lnTo>
                                    <a:pt x="371" y="566"/>
                                  </a:lnTo>
                                  <a:lnTo>
                                    <a:pt x="362" y="547"/>
                                  </a:lnTo>
                                  <a:lnTo>
                                    <a:pt x="357" y="533"/>
                                  </a:lnTo>
                                  <a:lnTo>
                                    <a:pt x="348" y="520"/>
                                  </a:lnTo>
                                  <a:lnTo>
                                    <a:pt x="334" y="506"/>
                                  </a:lnTo>
                                  <a:lnTo>
                                    <a:pt x="325" y="496"/>
                                  </a:lnTo>
                                  <a:lnTo>
                                    <a:pt x="325" y="496"/>
                                  </a:lnTo>
                                  <a:lnTo>
                                    <a:pt x="283" y="482"/>
                                  </a:lnTo>
                                  <a:lnTo>
                                    <a:pt x="237" y="469"/>
                                  </a:lnTo>
                                  <a:lnTo>
                                    <a:pt x="186" y="455"/>
                                  </a:lnTo>
                                  <a:lnTo>
                                    <a:pt x="186" y="455"/>
                                  </a:lnTo>
                                  <a:lnTo>
                                    <a:pt x="186" y="455"/>
                                  </a:lnTo>
                                  <a:lnTo>
                                    <a:pt x="176" y="450"/>
                                  </a:lnTo>
                                  <a:lnTo>
                                    <a:pt x="167" y="450"/>
                                  </a:lnTo>
                                  <a:lnTo>
                                    <a:pt x="162" y="445"/>
                                  </a:lnTo>
                                  <a:lnTo>
                                    <a:pt x="153" y="441"/>
                                  </a:lnTo>
                                  <a:lnTo>
                                    <a:pt x="149" y="431"/>
                                  </a:lnTo>
                                  <a:lnTo>
                                    <a:pt x="144" y="427"/>
                                  </a:lnTo>
                                  <a:lnTo>
                                    <a:pt x="139" y="417"/>
                                  </a:lnTo>
                                  <a:lnTo>
                                    <a:pt x="139" y="413"/>
                                  </a:lnTo>
                                  <a:lnTo>
                                    <a:pt x="139" y="404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44" y="390"/>
                                  </a:lnTo>
                                  <a:lnTo>
                                    <a:pt x="144" y="390"/>
                                  </a:lnTo>
                                  <a:lnTo>
                                    <a:pt x="153" y="366"/>
                                  </a:lnTo>
                                  <a:lnTo>
                                    <a:pt x="158" y="343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67" y="301"/>
                                  </a:lnTo>
                                  <a:lnTo>
                                    <a:pt x="167" y="278"/>
                                  </a:lnTo>
                                  <a:lnTo>
                                    <a:pt x="167" y="255"/>
                                  </a:lnTo>
                                  <a:lnTo>
                                    <a:pt x="167" y="232"/>
                                  </a:lnTo>
                                  <a:lnTo>
                                    <a:pt x="162" y="209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51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612">
                                  <a:moveTo>
                                    <a:pt x="107" y="37"/>
                                  </a:moveTo>
                                  <a:lnTo>
                                    <a:pt x="102" y="28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60" y="209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28" y="274"/>
                                  </a:lnTo>
                                  <a:lnTo>
                                    <a:pt x="32" y="288"/>
                                  </a:lnTo>
                                  <a:lnTo>
                                    <a:pt x="42" y="306"/>
                                  </a:lnTo>
                                  <a:lnTo>
                                    <a:pt x="42" y="306"/>
                                  </a:lnTo>
                                  <a:lnTo>
                                    <a:pt x="42" y="311"/>
                                  </a:lnTo>
                                  <a:lnTo>
                                    <a:pt x="46" y="320"/>
                                  </a:lnTo>
                                  <a:lnTo>
                                    <a:pt x="51" y="334"/>
                                  </a:lnTo>
                                  <a:lnTo>
                                    <a:pt x="51" y="343"/>
                                  </a:lnTo>
                                  <a:lnTo>
                                    <a:pt x="51" y="357"/>
                                  </a:lnTo>
                                  <a:lnTo>
                                    <a:pt x="51" y="371"/>
                                  </a:lnTo>
                                  <a:lnTo>
                                    <a:pt x="51" y="380"/>
                                  </a:lnTo>
                                  <a:lnTo>
                                    <a:pt x="46" y="394"/>
                                  </a:lnTo>
                                  <a:lnTo>
                                    <a:pt x="42" y="404"/>
                                  </a:lnTo>
                                  <a:lnTo>
                                    <a:pt x="42" y="404"/>
                                  </a:lnTo>
                                  <a:lnTo>
                                    <a:pt x="32" y="408"/>
                                  </a:lnTo>
                                  <a:lnTo>
                                    <a:pt x="28" y="417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3" y="436"/>
                                  </a:lnTo>
                                  <a:lnTo>
                                    <a:pt x="14" y="478"/>
                                  </a:lnTo>
                                  <a:lnTo>
                                    <a:pt x="14" y="487"/>
                                  </a:lnTo>
                                  <a:lnTo>
                                    <a:pt x="14" y="492"/>
                                  </a:lnTo>
                                  <a:lnTo>
                                    <a:pt x="14" y="501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9" y="515"/>
                                  </a:lnTo>
                                  <a:lnTo>
                                    <a:pt x="28" y="520"/>
                                  </a:lnTo>
                                  <a:lnTo>
                                    <a:pt x="32" y="524"/>
                                  </a:lnTo>
                                  <a:lnTo>
                                    <a:pt x="37" y="529"/>
                                  </a:lnTo>
                                  <a:lnTo>
                                    <a:pt x="37" y="529"/>
                                  </a:lnTo>
                                  <a:lnTo>
                                    <a:pt x="46" y="533"/>
                                  </a:lnTo>
                                  <a:lnTo>
                                    <a:pt x="51" y="533"/>
                                  </a:lnTo>
                                  <a:lnTo>
                                    <a:pt x="60" y="538"/>
                                  </a:lnTo>
                                  <a:lnTo>
                                    <a:pt x="70" y="538"/>
                                  </a:lnTo>
                                  <a:lnTo>
                                    <a:pt x="79" y="538"/>
                                  </a:lnTo>
                                  <a:lnTo>
                                    <a:pt x="88" y="533"/>
                                  </a:lnTo>
                                  <a:lnTo>
                                    <a:pt x="97" y="533"/>
                                  </a:lnTo>
                                  <a:lnTo>
                                    <a:pt x="102" y="529"/>
                                  </a:lnTo>
                                  <a:lnTo>
                                    <a:pt x="107" y="529"/>
                                  </a:lnTo>
                                  <a:lnTo>
                                    <a:pt x="107" y="529"/>
                                  </a:lnTo>
                                  <a:lnTo>
                                    <a:pt x="116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39" y="520"/>
                                  </a:lnTo>
                                  <a:lnTo>
                                    <a:pt x="153" y="520"/>
                                  </a:lnTo>
                                  <a:lnTo>
                                    <a:pt x="162" y="520"/>
                                  </a:lnTo>
                                  <a:lnTo>
                                    <a:pt x="176" y="520"/>
                                  </a:lnTo>
                                  <a:lnTo>
                                    <a:pt x="186" y="524"/>
                                  </a:lnTo>
                                  <a:lnTo>
                                    <a:pt x="200" y="529"/>
                                  </a:lnTo>
                                  <a:lnTo>
                                    <a:pt x="200" y="529"/>
                                  </a:lnTo>
                                  <a:lnTo>
                                    <a:pt x="227" y="538"/>
                                  </a:lnTo>
                                  <a:lnTo>
                                    <a:pt x="283" y="561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385" y="612"/>
                                  </a:lnTo>
                                  <a:lnTo>
                                    <a:pt x="385" y="612"/>
                                  </a:lnTo>
                                  <a:lnTo>
                                    <a:pt x="381" y="598"/>
                                  </a:lnTo>
                                  <a:lnTo>
                                    <a:pt x="376" y="580"/>
                                  </a:lnTo>
                                  <a:lnTo>
                                    <a:pt x="371" y="566"/>
                                  </a:lnTo>
                                  <a:lnTo>
                                    <a:pt x="362" y="547"/>
                                  </a:lnTo>
                                  <a:lnTo>
                                    <a:pt x="357" y="533"/>
                                  </a:lnTo>
                                  <a:lnTo>
                                    <a:pt x="348" y="520"/>
                                  </a:lnTo>
                                  <a:lnTo>
                                    <a:pt x="334" y="506"/>
                                  </a:lnTo>
                                  <a:lnTo>
                                    <a:pt x="325" y="496"/>
                                  </a:lnTo>
                                  <a:lnTo>
                                    <a:pt x="325" y="496"/>
                                  </a:lnTo>
                                  <a:lnTo>
                                    <a:pt x="283" y="482"/>
                                  </a:lnTo>
                                  <a:lnTo>
                                    <a:pt x="237" y="469"/>
                                  </a:lnTo>
                                  <a:lnTo>
                                    <a:pt x="186" y="455"/>
                                  </a:lnTo>
                                  <a:lnTo>
                                    <a:pt x="186" y="455"/>
                                  </a:lnTo>
                                  <a:lnTo>
                                    <a:pt x="186" y="455"/>
                                  </a:lnTo>
                                  <a:lnTo>
                                    <a:pt x="176" y="450"/>
                                  </a:lnTo>
                                  <a:lnTo>
                                    <a:pt x="167" y="450"/>
                                  </a:lnTo>
                                  <a:lnTo>
                                    <a:pt x="162" y="445"/>
                                  </a:lnTo>
                                  <a:lnTo>
                                    <a:pt x="153" y="441"/>
                                  </a:lnTo>
                                  <a:lnTo>
                                    <a:pt x="149" y="431"/>
                                  </a:lnTo>
                                  <a:lnTo>
                                    <a:pt x="144" y="427"/>
                                  </a:lnTo>
                                  <a:lnTo>
                                    <a:pt x="139" y="417"/>
                                  </a:lnTo>
                                  <a:lnTo>
                                    <a:pt x="139" y="413"/>
                                  </a:lnTo>
                                  <a:lnTo>
                                    <a:pt x="139" y="404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44" y="390"/>
                                  </a:lnTo>
                                  <a:lnTo>
                                    <a:pt x="144" y="390"/>
                                  </a:lnTo>
                                  <a:lnTo>
                                    <a:pt x="153" y="366"/>
                                  </a:lnTo>
                                  <a:lnTo>
                                    <a:pt x="158" y="343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67" y="301"/>
                                  </a:lnTo>
                                  <a:lnTo>
                                    <a:pt x="167" y="278"/>
                                  </a:lnTo>
                                  <a:lnTo>
                                    <a:pt x="167" y="255"/>
                                  </a:lnTo>
                                  <a:lnTo>
                                    <a:pt x="167" y="232"/>
                                  </a:lnTo>
                                  <a:lnTo>
                                    <a:pt x="162" y="209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7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952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51">
                                  <a:moveTo>
                                    <a:pt x="42" y="0"/>
                                  </a:moveTo>
                                  <a:lnTo>
                                    <a:pt x="23" y="37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18" y="223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46" y="241"/>
                                  </a:lnTo>
                                  <a:lnTo>
                                    <a:pt x="56" y="246"/>
                                  </a:lnTo>
                                  <a:lnTo>
                                    <a:pt x="70" y="251"/>
                                  </a:lnTo>
                                  <a:lnTo>
                                    <a:pt x="74" y="251"/>
                                  </a:lnTo>
                                  <a:lnTo>
                                    <a:pt x="74" y="251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88" y="218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952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51">
                                  <a:moveTo>
                                    <a:pt x="42" y="0"/>
                                  </a:moveTo>
                                  <a:lnTo>
                                    <a:pt x="23" y="37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18" y="223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46" y="241"/>
                                  </a:lnTo>
                                  <a:lnTo>
                                    <a:pt x="56" y="246"/>
                                  </a:lnTo>
                                  <a:lnTo>
                                    <a:pt x="70" y="251"/>
                                  </a:lnTo>
                                  <a:lnTo>
                                    <a:pt x="74" y="251"/>
                                  </a:lnTo>
                                  <a:lnTo>
                                    <a:pt x="74" y="251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88" y="218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9040"/>
                              <a:ext cx="3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0">
                                  <a:moveTo>
                                    <a:pt x="0" y="260"/>
                                  </a:moveTo>
                                  <a:lnTo>
                                    <a:pt x="4" y="232"/>
                                  </a:lnTo>
                                  <a:lnTo>
                                    <a:pt x="14" y="209"/>
                                  </a:lnTo>
                                  <a:lnTo>
                                    <a:pt x="18" y="181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228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5">
                                  <a:moveTo>
                                    <a:pt x="23" y="135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4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1052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6">
                                  <a:moveTo>
                                    <a:pt x="79" y="9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67" y="102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67" y="176"/>
                                  </a:lnTo>
                                  <a:lnTo>
                                    <a:pt x="167" y="200"/>
                                  </a:lnTo>
                                  <a:lnTo>
                                    <a:pt x="167" y="200"/>
                                  </a:lnTo>
                                  <a:lnTo>
                                    <a:pt x="163" y="200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130" y="218"/>
                                  </a:lnTo>
                                  <a:lnTo>
                                    <a:pt x="112" y="228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74" y="241"/>
                                  </a:lnTo>
                                  <a:lnTo>
                                    <a:pt x="51" y="246"/>
                                  </a:lnTo>
                                  <a:lnTo>
                                    <a:pt x="51" y="246"/>
                                  </a:lnTo>
                                  <a:lnTo>
                                    <a:pt x="51" y="223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1052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6">
                                  <a:moveTo>
                                    <a:pt x="79" y="9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67" y="102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67" y="176"/>
                                  </a:lnTo>
                                  <a:lnTo>
                                    <a:pt x="167" y="200"/>
                                  </a:lnTo>
                                  <a:lnTo>
                                    <a:pt x="167" y="200"/>
                                  </a:lnTo>
                                  <a:lnTo>
                                    <a:pt x="163" y="200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130" y="218"/>
                                  </a:lnTo>
                                  <a:lnTo>
                                    <a:pt x="112" y="228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74" y="241"/>
                                  </a:lnTo>
                                  <a:lnTo>
                                    <a:pt x="51" y="246"/>
                                  </a:lnTo>
                                  <a:lnTo>
                                    <a:pt x="51" y="246"/>
                                  </a:lnTo>
                                  <a:lnTo>
                                    <a:pt x="51" y="223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306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74" y="19"/>
                                  </a:moveTo>
                                  <a:lnTo>
                                    <a:pt x="69" y="37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306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74" y="19"/>
                                  </a:moveTo>
                                  <a:lnTo>
                                    <a:pt x="69" y="37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4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08000"/>
                              <a:ext cx="172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955">
                                  <a:moveTo>
                                    <a:pt x="158" y="830"/>
                                  </a:moveTo>
                                  <a:lnTo>
                                    <a:pt x="167" y="802"/>
                                  </a:lnTo>
                                  <a:lnTo>
                                    <a:pt x="176" y="756"/>
                                  </a:lnTo>
                                  <a:lnTo>
                                    <a:pt x="195" y="705"/>
                                  </a:lnTo>
                                  <a:lnTo>
                                    <a:pt x="209" y="658"/>
                                  </a:lnTo>
                                  <a:lnTo>
                                    <a:pt x="227" y="607"/>
                                  </a:lnTo>
                                  <a:lnTo>
                                    <a:pt x="246" y="561"/>
                                  </a:lnTo>
                                  <a:lnTo>
                                    <a:pt x="246" y="561"/>
                                  </a:lnTo>
                                  <a:lnTo>
                                    <a:pt x="251" y="542"/>
                                  </a:lnTo>
                                  <a:lnTo>
                                    <a:pt x="260" y="519"/>
                                  </a:lnTo>
                                  <a:lnTo>
                                    <a:pt x="269" y="496"/>
                                  </a:lnTo>
                                  <a:lnTo>
                                    <a:pt x="279" y="478"/>
                                  </a:lnTo>
                                  <a:lnTo>
                                    <a:pt x="288" y="454"/>
                                  </a:lnTo>
                                  <a:lnTo>
                                    <a:pt x="288" y="454"/>
                                  </a:lnTo>
                                  <a:lnTo>
                                    <a:pt x="288" y="445"/>
                                  </a:lnTo>
                                  <a:lnTo>
                                    <a:pt x="292" y="422"/>
                                  </a:lnTo>
                                  <a:lnTo>
                                    <a:pt x="292" y="403"/>
                                  </a:lnTo>
                                  <a:lnTo>
                                    <a:pt x="297" y="380"/>
                                  </a:lnTo>
                                  <a:lnTo>
                                    <a:pt x="302" y="362"/>
                                  </a:lnTo>
                                  <a:lnTo>
                                    <a:pt x="311" y="338"/>
                                  </a:lnTo>
                                  <a:lnTo>
                                    <a:pt x="320" y="320"/>
                                  </a:lnTo>
                                  <a:lnTo>
                                    <a:pt x="330" y="301"/>
                                  </a:lnTo>
                                  <a:lnTo>
                                    <a:pt x="344" y="283"/>
                                  </a:lnTo>
                                  <a:lnTo>
                                    <a:pt x="344" y="283"/>
                                  </a:lnTo>
                                  <a:lnTo>
                                    <a:pt x="334" y="287"/>
                                  </a:lnTo>
                                  <a:lnTo>
                                    <a:pt x="316" y="297"/>
                                  </a:lnTo>
                                  <a:lnTo>
                                    <a:pt x="297" y="306"/>
                                  </a:lnTo>
                                  <a:lnTo>
                                    <a:pt x="274" y="310"/>
                                  </a:lnTo>
                                  <a:lnTo>
                                    <a:pt x="255" y="315"/>
                                  </a:lnTo>
                                  <a:lnTo>
                                    <a:pt x="237" y="320"/>
                                  </a:lnTo>
                                  <a:lnTo>
                                    <a:pt x="214" y="324"/>
                                  </a:lnTo>
                                  <a:lnTo>
                                    <a:pt x="195" y="329"/>
                                  </a:lnTo>
                                  <a:lnTo>
                                    <a:pt x="172" y="329"/>
                                  </a:lnTo>
                                  <a:lnTo>
                                    <a:pt x="149" y="329"/>
                                  </a:lnTo>
                                  <a:lnTo>
                                    <a:pt x="149" y="329"/>
                                  </a:lnTo>
                                  <a:lnTo>
                                    <a:pt x="149" y="329"/>
                                  </a:lnTo>
                                  <a:lnTo>
                                    <a:pt x="139" y="334"/>
                                  </a:lnTo>
                                  <a:lnTo>
                                    <a:pt x="130" y="343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111" y="348"/>
                                  </a:lnTo>
                                  <a:lnTo>
                                    <a:pt x="102" y="352"/>
                                  </a:lnTo>
                                  <a:lnTo>
                                    <a:pt x="88" y="352"/>
                                  </a:lnTo>
                                  <a:lnTo>
                                    <a:pt x="79" y="352"/>
                                  </a:lnTo>
                                  <a:lnTo>
                                    <a:pt x="70" y="352"/>
                                  </a:lnTo>
                                  <a:lnTo>
                                    <a:pt x="56" y="352"/>
                                  </a:lnTo>
                                  <a:lnTo>
                                    <a:pt x="46" y="348"/>
                                  </a:lnTo>
                                  <a:lnTo>
                                    <a:pt x="37" y="343"/>
                                  </a:lnTo>
                                  <a:lnTo>
                                    <a:pt x="28" y="338"/>
                                  </a:lnTo>
                                  <a:lnTo>
                                    <a:pt x="28" y="338"/>
                                  </a:lnTo>
                                  <a:lnTo>
                                    <a:pt x="37" y="320"/>
                                  </a:lnTo>
                                  <a:lnTo>
                                    <a:pt x="42" y="301"/>
                                  </a:lnTo>
                                  <a:lnTo>
                                    <a:pt x="46" y="283"/>
                                  </a:lnTo>
                                  <a:lnTo>
                                    <a:pt x="51" y="269"/>
                                  </a:lnTo>
                                  <a:lnTo>
                                    <a:pt x="56" y="250"/>
                                  </a:lnTo>
                                  <a:lnTo>
                                    <a:pt x="56" y="232"/>
                                  </a:lnTo>
                                  <a:lnTo>
                                    <a:pt x="51" y="213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306" y="65"/>
                                  </a:lnTo>
                                  <a:lnTo>
                                    <a:pt x="353" y="60"/>
                                  </a:lnTo>
                                  <a:lnTo>
                                    <a:pt x="404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60" y="55"/>
                                  </a:lnTo>
                                  <a:lnTo>
                                    <a:pt x="492" y="37"/>
                                  </a:lnTo>
                                  <a:lnTo>
                                    <a:pt x="525" y="18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603" y="60"/>
                                  </a:lnTo>
                                  <a:lnTo>
                                    <a:pt x="613" y="88"/>
                                  </a:lnTo>
                                  <a:lnTo>
                                    <a:pt x="645" y="222"/>
                                  </a:lnTo>
                                  <a:lnTo>
                                    <a:pt x="715" y="176"/>
                                  </a:lnTo>
                                  <a:lnTo>
                                    <a:pt x="822" y="139"/>
                                  </a:lnTo>
                                  <a:lnTo>
                                    <a:pt x="882" y="120"/>
                                  </a:lnTo>
                                  <a:lnTo>
                                    <a:pt x="882" y="120"/>
                                  </a:lnTo>
                                  <a:lnTo>
                                    <a:pt x="905" y="153"/>
                                  </a:lnTo>
                                  <a:lnTo>
                                    <a:pt x="928" y="181"/>
                                  </a:lnTo>
                                  <a:lnTo>
                                    <a:pt x="952" y="208"/>
                                  </a:lnTo>
                                  <a:lnTo>
                                    <a:pt x="961" y="222"/>
                                  </a:lnTo>
                                  <a:lnTo>
                                    <a:pt x="961" y="222"/>
                                  </a:lnTo>
                                  <a:lnTo>
                                    <a:pt x="970" y="273"/>
                                  </a:lnTo>
                                  <a:lnTo>
                                    <a:pt x="984" y="329"/>
                                  </a:lnTo>
                                  <a:lnTo>
                                    <a:pt x="998" y="380"/>
                                  </a:lnTo>
                                  <a:lnTo>
                                    <a:pt x="1012" y="436"/>
                                  </a:lnTo>
                                  <a:lnTo>
                                    <a:pt x="1030" y="487"/>
                                  </a:lnTo>
                                  <a:lnTo>
                                    <a:pt x="1049" y="533"/>
                                  </a:lnTo>
                                  <a:lnTo>
                                    <a:pt x="1049" y="533"/>
                                  </a:lnTo>
                                  <a:lnTo>
                                    <a:pt x="1068" y="542"/>
                                  </a:lnTo>
                                  <a:lnTo>
                                    <a:pt x="1100" y="556"/>
                                  </a:lnTo>
                                  <a:lnTo>
                                    <a:pt x="1133" y="570"/>
                                  </a:lnTo>
                                  <a:lnTo>
                                    <a:pt x="1160" y="584"/>
                                  </a:lnTo>
                                  <a:lnTo>
                                    <a:pt x="1193" y="603"/>
                                  </a:lnTo>
                                  <a:lnTo>
                                    <a:pt x="1221" y="621"/>
                                  </a:lnTo>
                                  <a:lnTo>
                                    <a:pt x="1249" y="640"/>
                                  </a:lnTo>
                                  <a:lnTo>
                                    <a:pt x="1276" y="658"/>
                                  </a:lnTo>
                                  <a:lnTo>
                                    <a:pt x="1276" y="658"/>
                                  </a:lnTo>
                                  <a:lnTo>
                                    <a:pt x="1253" y="668"/>
                                  </a:lnTo>
                                  <a:lnTo>
                                    <a:pt x="1235" y="677"/>
                                  </a:lnTo>
                                  <a:lnTo>
                                    <a:pt x="1221" y="686"/>
                                  </a:lnTo>
                                  <a:lnTo>
                                    <a:pt x="1202" y="696"/>
                                  </a:lnTo>
                                  <a:lnTo>
                                    <a:pt x="1188" y="710"/>
                                  </a:lnTo>
                                  <a:lnTo>
                                    <a:pt x="1170" y="719"/>
                                  </a:lnTo>
                                  <a:lnTo>
                                    <a:pt x="1156" y="733"/>
                                  </a:lnTo>
                                  <a:lnTo>
                                    <a:pt x="1147" y="747"/>
                                  </a:lnTo>
                                  <a:lnTo>
                                    <a:pt x="1133" y="765"/>
                                  </a:lnTo>
                                  <a:lnTo>
                                    <a:pt x="1123" y="779"/>
                                  </a:lnTo>
                                  <a:lnTo>
                                    <a:pt x="1114" y="793"/>
                                  </a:lnTo>
                                  <a:lnTo>
                                    <a:pt x="1109" y="812"/>
                                  </a:lnTo>
                                  <a:lnTo>
                                    <a:pt x="1109" y="812"/>
                                  </a:lnTo>
                                  <a:lnTo>
                                    <a:pt x="873" y="686"/>
                                  </a:lnTo>
                                  <a:lnTo>
                                    <a:pt x="803" y="487"/>
                                  </a:lnTo>
                                  <a:lnTo>
                                    <a:pt x="803" y="487"/>
                                  </a:lnTo>
                                  <a:lnTo>
                                    <a:pt x="803" y="501"/>
                                  </a:lnTo>
                                  <a:lnTo>
                                    <a:pt x="803" y="519"/>
                                  </a:lnTo>
                                  <a:lnTo>
                                    <a:pt x="803" y="542"/>
                                  </a:lnTo>
                                  <a:lnTo>
                                    <a:pt x="803" y="561"/>
                                  </a:lnTo>
                                  <a:lnTo>
                                    <a:pt x="798" y="584"/>
                                  </a:lnTo>
                                  <a:lnTo>
                                    <a:pt x="794" y="603"/>
                                  </a:lnTo>
                                  <a:lnTo>
                                    <a:pt x="784" y="621"/>
                                  </a:lnTo>
                                  <a:lnTo>
                                    <a:pt x="784" y="621"/>
                                  </a:lnTo>
                                  <a:lnTo>
                                    <a:pt x="784" y="626"/>
                                  </a:lnTo>
                                  <a:lnTo>
                                    <a:pt x="784" y="640"/>
                                  </a:lnTo>
                                  <a:lnTo>
                                    <a:pt x="784" y="654"/>
                                  </a:lnTo>
                                  <a:lnTo>
                                    <a:pt x="780" y="668"/>
                                  </a:lnTo>
                                  <a:lnTo>
                                    <a:pt x="775" y="682"/>
                                  </a:lnTo>
                                  <a:lnTo>
                                    <a:pt x="771" y="696"/>
                                  </a:lnTo>
                                  <a:lnTo>
                                    <a:pt x="761" y="710"/>
                                  </a:lnTo>
                                  <a:lnTo>
                                    <a:pt x="752" y="719"/>
                                  </a:lnTo>
                                  <a:lnTo>
                                    <a:pt x="752" y="719"/>
                                  </a:lnTo>
                                  <a:lnTo>
                                    <a:pt x="752" y="747"/>
                                  </a:lnTo>
                                  <a:lnTo>
                                    <a:pt x="747" y="779"/>
                                  </a:lnTo>
                                  <a:lnTo>
                                    <a:pt x="743" y="816"/>
                                  </a:lnTo>
                                  <a:lnTo>
                                    <a:pt x="733" y="849"/>
                                  </a:lnTo>
                                  <a:lnTo>
                                    <a:pt x="729" y="886"/>
                                  </a:lnTo>
                                  <a:lnTo>
                                    <a:pt x="720" y="918"/>
                                  </a:lnTo>
                                  <a:lnTo>
                                    <a:pt x="706" y="955"/>
                                  </a:lnTo>
                                  <a:lnTo>
                                    <a:pt x="706" y="955"/>
                                  </a:lnTo>
                                  <a:lnTo>
                                    <a:pt x="692" y="937"/>
                                  </a:lnTo>
                                  <a:lnTo>
                                    <a:pt x="678" y="923"/>
                                  </a:lnTo>
                                  <a:lnTo>
                                    <a:pt x="659" y="904"/>
                                  </a:lnTo>
                                  <a:lnTo>
                                    <a:pt x="641" y="891"/>
                                  </a:lnTo>
                                  <a:lnTo>
                                    <a:pt x="622" y="877"/>
                                  </a:lnTo>
                                  <a:lnTo>
                                    <a:pt x="603" y="863"/>
                                  </a:lnTo>
                                  <a:lnTo>
                                    <a:pt x="580" y="853"/>
                                  </a:lnTo>
                                  <a:lnTo>
                                    <a:pt x="557" y="839"/>
                                  </a:lnTo>
                                  <a:lnTo>
                                    <a:pt x="534" y="830"/>
                                  </a:lnTo>
                                  <a:lnTo>
                                    <a:pt x="511" y="821"/>
                                  </a:lnTo>
                                  <a:lnTo>
                                    <a:pt x="487" y="816"/>
                                  </a:lnTo>
                                  <a:lnTo>
                                    <a:pt x="464" y="807"/>
                                  </a:lnTo>
                                  <a:lnTo>
                                    <a:pt x="436" y="802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385" y="793"/>
                                  </a:lnTo>
                                  <a:lnTo>
                                    <a:pt x="362" y="793"/>
                                  </a:lnTo>
                                  <a:lnTo>
                                    <a:pt x="334" y="793"/>
                                  </a:lnTo>
                                  <a:lnTo>
                                    <a:pt x="306" y="793"/>
                                  </a:lnTo>
                                  <a:lnTo>
                                    <a:pt x="283" y="793"/>
                                  </a:lnTo>
                                  <a:lnTo>
                                    <a:pt x="255" y="798"/>
                                  </a:lnTo>
                                  <a:lnTo>
                                    <a:pt x="232" y="802"/>
                                  </a:lnTo>
                                  <a:lnTo>
                                    <a:pt x="204" y="807"/>
                                  </a:lnTo>
                                  <a:lnTo>
                                    <a:pt x="181" y="812"/>
                                  </a:lnTo>
                                  <a:lnTo>
                                    <a:pt x="158" y="821"/>
                                  </a:lnTo>
                                  <a:lnTo>
                                    <a:pt x="158" y="8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46" y="19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46" y="19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8880"/>
                              <a:ext cx="78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636">
                                  <a:moveTo>
                                    <a:pt x="144" y="9"/>
                                  </a:moveTo>
                                  <a:lnTo>
                                    <a:pt x="162" y="5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62" y="37"/>
                                  </a:lnTo>
                                  <a:lnTo>
                                    <a:pt x="381" y="46"/>
                                  </a:lnTo>
                                  <a:lnTo>
                                    <a:pt x="394" y="56"/>
                                  </a:lnTo>
                                  <a:lnTo>
                                    <a:pt x="408" y="70"/>
                                  </a:lnTo>
                                  <a:lnTo>
                                    <a:pt x="418" y="79"/>
                                  </a:lnTo>
                                  <a:lnTo>
                                    <a:pt x="427" y="93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46" y="121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9" y="149"/>
                                  </a:lnTo>
                                  <a:lnTo>
                                    <a:pt x="459" y="149"/>
                                  </a:lnTo>
                                  <a:lnTo>
                                    <a:pt x="473" y="149"/>
                                  </a:lnTo>
                                  <a:lnTo>
                                    <a:pt x="497" y="144"/>
                                  </a:lnTo>
                                  <a:lnTo>
                                    <a:pt x="520" y="139"/>
                                  </a:lnTo>
                                  <a:lnTo>
                                    <a:pt x="548" y="139"/>
                                  </a:lnTo>
                                  <a:lnTo>
                                    <a:pt x="571" y="139"/>
                                  </a:lnTo>
                                  <a:lnTo>
                                    <a:pt x="571" y="139"/>
                                  </a:lnTo>
                                  <a:lnTo>
                                    <a:pt x="571" y="144"/>
                                  </a:lnTo>
                                  <a:lnTo>
                                    <a:pt x="575" y="167"/>
                                  </a:lnTo>
                                  <a:lnTo>
                                    <a:pt x="580" y="186"/>
                                  </a:lnTo>
                                  <a:lnTo>
                                    <a:pt x="580" y="204"/>
                                  </a:lnTo>
                                  <a:lnTo>
                                    <a:pt x="580" y="223"/>
                                  </a:lnTo>
                                  <a:lnTo>
                                    <a:pt x="575" y="246"/>
                                  </a:lnTo>
                                  <a:lnTo>
                                    <a:pt x="575" y="265"/>
                                  </a:lnTo>
                                  <a:lnTo>
                                    <a:pt x="571" y="283"/>
                                  </a:lnTo>
                                  <a:lnTo>
                                    <a:pt x="562" y="302"/>
                                  </a:lnTo>
                                  <a:lnTo>
                                    <a:pt x="552" y="320"/>
                                  </a:lnTo>
                                  <a:lnTo>
                                    <a:pt x="548" y="339"/>
                                  </a:lnTo>
                                  <a:lnTo>
                                    <a:pt x="548" y="339"/>
                                  </a:lnTo>
                                  <a:lnTo>
                                    <a:pt x="538" y="348"/>
                                  </a:lnTo>
                                  <a:lnTo>
                                    <a:pt x="529" y="371"/>
                                  </a:lnTo>
                                  <a:lnTo>
                                    <a:pt x="515" y="390"/>
                                  </a:lnTo>
                                  <a:lnTo>
                                    <a:pt x="501" y="413"/>
                                  </a:lnTo>
                                  <a:lnTo>
                                    <a:pt x="483" y="432"/>
                                  </a:lnTo>
                                  <a:lnTo>
                                    <a:pt x="469" y="450"/>
                                  </a:lnTo>
                                  <a:lnTo>
                                    <a:pt x="450" y="469"/>
                                  </a:lnTo>
                                  <a:lnTo>
                                    <a:pt x="432" y="487"/>
                                  </a:lnTo>
                                  <a:lnTo>
                                    <a:pt x="408" y="501"/>
                                  </a:lnTo>
                                  <a:lnTo>
                                    <a:pt x="390" y="515"/>
                                  </a:lnTo>
                                  <a:lnTo>
                                    <a:pt x="390" y="515"/>
                                  </a:lnTo>
                                  <a:lnTo>
                                    <a:pt x="348" y="543"/>
                                  </a:lnTo>
                                  <a:lnTo>
                                    <a:pt x="311" y="566"/>
                                  </a:lnTo>
                                  <a:lnTo>
                                    <a:pt x="264" y="589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76" y="631"/>
                                  </a:lnTo>
                                  <a:lnTo>
                                    <a:pt x="162" y="622"/>
                                  </a:lnTo>
                                  <a:lnTo>
                                    <a:pt x="148" y="613"/>
                                  </a:lnTo>
                                  <a:lnTo>
                                    <a:pt x="135" y="599"/>
                                  </a:lnTo>
                                  <a:lnTo>
                                    <a:pt x="125" y="58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02" y="557"/>
                                  </a:lnTo>
                                  <a:lnTo>
                                    <a:pt x="93" y="538"/>
                                  </a:lnTo>
                                  <a:lnTo>
                                    <a:pt x="88" y="524"/>
                                  </a:lnTo>
                                  <a:lnTo>
                                    <a:pt x="83" y="510"/>
                                  </a:lnTo>
                                  <a:lnTo>
                                    <a:pt x="83" y="510"/>
                                  </a:lnTo>
                                  <a:lnTo>
                                    <a:pt x="79" y="483"/>
                                  </a:lnTo>
                                  <a:lnTo>
                                    <a:pt x="74" y="455"/>
                                  </a:lnTo>
                                  <a:lnTo>
                                    <a:pt x="70" y="427"/>
                                  </a:lnTo>
                                  <a:lnTo>
                                    <a:pt x="65" y="399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60" y="343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51" y="274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32" y="260"/>
                                  </a:lnTo>
                                  <a:lnTo>
                                    <a:pt x="23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4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8880"/>
                              <a:ext cx="78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636">
                                  <a:moveTo>
                                    <a:pt x="144" y="9"/>
                                  </a:moveTo>
                                  <a:lnTo>
                                    <a:pt x="162" y="5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62" y="37"/>
                                  </a:lnTo>
                                  <a:lnTo>
                                    <a:pt x="381" y="46"/>
                                  </a:lnTo>
                                  <a:lnTo>
                                    <a:pt x="394" y="56"/>
                                  </a:lnTo>
                                  <a:lnTo>
                                    <a:pt x="408" y="70"/>
                                  </a:lnTo>
                                  <a:lnTo>
                                    <a:pt x="418" y="79"/>
                                  </a:lnTo>
                                  <a:lnTo>
                                    <a:pt x="427" y="93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46" y="121"/>
                                  </a:lnTo>
                                  <a:lnTo>
                                    <a:pt x="450" y="135"/>
                                  </a:lnTo>
                                  <a:lnTo>
                                    <a:pt x="459" y="149"/>
                                  </a:lnTo>
                                  <a:lnTo>
                                    <a:pt x="459" y="149"/>
                                  </a:lnTo>
                                  <a:lnTo>
                                    <a:pt x="473" y="149"/>
                                  </a:lnTo>
                                  <a:lnTo>
                                    <a:pt x="497" y="144"/>
                                  </a:lnTo>
                                  <a:lnTo>
                                    <a:pt x="520" y="139"/>
                                  </a:lnTo>
                                  <a:lnTo>
                                    <a:pt x="548" y="139"/>
                                  </a:lnTo>
                                  <a:lnTo>
                                    <a:pt x="571" y="139"/>
                                  </a:lnTo>
                                  <a:lnTo>
                                    <a:pt x="571" y="139"/>
                                  </a:lnTo>
                                  <a:lnTo>
                                    <a:pt x="571" y="144"/>
                                  </a:lnTo>
                                  <a:lnTo>
                                    <a:pt x="575" y="167"/>
                                  </a:lnTo>
                                  <a:lnTo>
                                    <a:pt x="580" y="186"/>
                                  </a:lnTo>
                                  <a:lnTo>
                                    <a:pt x="580" y="204"/>
                                  </a:lnTo>
                                  <a:lnTo>
                                    <a:pt x="580" y="223"/>
                                  </a:lnTo>
                                  <a:lnTo>
                                    <a:pt x="575" y="246"/>
                                  </a:lnTo>
                                  <a:lnTo>
                                    <a:pt x="575" y="265"/>
                                  </a:lnTo>
                                  <a:lnTo>
                                    <a:pt x="571" y="283"/>
                                  </a:lnTo>
                                  <a:lnTo>
                                    <a:pt x="562" y="302"/>
                                  </a:lnTo>
                                  <a:lnTo>
                                    <a:pt x="552" y="320"/>
                                  </a:lnTo>
                                  <a:lnTo>
                                    <a:pt x="548" y="339"/>
                                  </a:lnTo>
                                  <a:lnTo>
                                    <a:pt x="548" y="339"/>
                                  </a:lnTo>
                                  <a:lnTo>
                                    <a:pt x="538" y="348"/>
                                  </a:lnTo>
                                  <a:lnTo>
                                    <a:pt x="529" y="371"/>
                                  </a:lnTo>
                                  <a:lnTo>
                                    <a:pt x="515" y="390"/>
                                  </a:lnTo>
                                  <a:lnTo>
                                    <a:pt x="501" y="413"/>
                                  </a:lnTo>
                                  <a:lnTo>
                                    <a:pt x="483" y="432"/>
                                  </a:lnTo>
                                  <a:lnTo>
                                    <a:pt x="469" y="450"/>
                                  </a:lnTo>
                                  <a:lnTo>
                                    <a:pt x="450" y="469"/>
                                  </a:lnTo>
                                  <a:lnTo>
                                    <a:pt x="432" y="487"/>
                                  </a:lnTo>
                                  <a:lnTo>
                                    <a:pt x="408" y="501"/>
                                  </a:lnTo>
                                  <a:lnTo>
                                    <a:pt x="390" y="515"/>
                                  </a:lnTo>
                                  <a:lnTo>
                                    <a:pt x="390" y="515"/>
                                  </a:lnTo>
                                  <a:lnTo>
                                    <a:pt x="348" y="543"/>
                                  </a:lnTo>
                                  <a:lnTo>
                                    <a:pt x="311" y="566"/>
                                  </a:lnTo>
                                  <a:lnTo>
                                    <a:pt x="264" y="589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76" y="631"/>
                                  </a:lnTo>
                                  <a:lnTo>
                                    <a:pt x="162" y="622"/>
                                  </a:lnTo>
                                  <a:lnTo>
                                    <a:pt x="148" y="613"/>
                                  </a:lnTo>
                                  <a:lnTo>
                                    <a:pt x="135" y="599"/>
                                  </a:lnTo>
                                  <a:lnTo>
                                    <a:pt x="125" y="58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02" y="557"/>
                                  </a:lnTo>
                                  <a:lnTo>
                                    <a:pt x="93" y="538"/>
                                  </a:lnTo>
                                  <a:lnTo>
                                    <a:pt x="88" y="524"/>
                                  </a:lnTo>
                                  <a:lnTo>
                                    <a:pt x="83" y="510"/>
                                  </a:lnTo>
                                  <a:lnTo>
                                    <a:pt x="83" y="510"/>
                                  </a:lnTo>
                                  <a:lnTo>
                                    <a:pt x="79" y="483"/>
                                  </a:lnTo>
                                  <a:lnTo>
                                    <a:pt x="74" y="455"/>
                                  </a:lnTo>
                                  <a:lnTo>
                                    <a:pt x="70" y="427"/>
                                  </a:lnTo>
                                  <a:lnTo>
                                    <a:pt x="65" y="399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60" y="343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51" y="274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32" y="260"/>
                                  </a:lnTo>
                                  <a:lnTo>
                                    <a:pt x="23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4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620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3">
                                  <a:moveTo>
                                    <a:pt x="14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620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3">
                                  <a:moveTo>
                                    <a:pt x="14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30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4">
                                  <a:moveTo>
                                    <a:pt x="9" y="144"/>
                                  </a:moveTo>
                                  <a:lnTo>
                                    <a:pt x="5" y="134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9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30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4">
                                  <a:moveTo>
                                    <a:pt x="9" y="144"/>
                                  </a:moveTo>
                                  <a:lnTo>
                                    <a:pt x="5" y="134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9" y="1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1556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5">
                                  <a:moveTo>
                                    <a:pt x="46" y="135"/>
                                  </a:moveTo>
                                  <a:lnTo>
                                    <a:pt x="46" y="126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4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1556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5">
                                  <a:moveTo>
                                    <a:pt x="46" y="135"/>
                                  </a:moveTo>
                                  <a:lnTo>
                                    <a:pt x="46" y="126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46" y="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148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9">
                                  <a:moveTo>
                                    <a:pt x="37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724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4">
                                  <a:moveTo>
                                    <a:pt x="9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8" y="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32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60" y="37"/>
                                  </a:moveTo>
                                  <a:lnTo>
                                    <a:pt x="60" y="3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32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60" y="37"/>
                                  </a:moveTo>
                                  <a:lnTo>
                                    <a:pt x="60" y="3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32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9">
                                  <a:moveTo>
                                    <a:pt x="65" y="4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32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9">
                                  <a:moveTo>
                                    <a:pt x="65" y="4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5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480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5">
                                  <a:moveTo>
                                    <a:pt x="185" y="28"/>
                                  </a:moveTo>
                                  <a:lnTo>
                                    <a:pt x="185" y="32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76" y="134"/>
                                  </a:lnTo>
                                  <a:lnTo>
                                    <a:pt x="176" y="134"/>
                                  </a:lnTo>
                                  <a:lnTo>
                                    <a:pt x="176" y="134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153" y="167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134" y="176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11" y="181"/>
                                  </a:lnTo>
                                  <a:lnTo>
                                    <a:pt x="102" y="185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1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8">
                                  <a:moveTo>
                                    <a:pt x="0" y="4"/>
                                  </a:moveTo>
                                  <a:lnTo>
                                    <a:pt x="10" y="41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1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8">
                                  <a:moveTo>
                                    <a:pt x="0" y="4"/>
                                  </a:moveTo>
                                  <a:lnTo>
                                    <a:pt x="10" y="41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57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153000"/>
                              <a:ext cx="64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6380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8">
                                  <a:moveTo>
                                    <a:pt x="0" y="0"/>
                                  </a:moveTo>
                                  <a:lnTo>
                                    <a:pt x="42" y="10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35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6200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2">
                                  <a:moveTo>
                                    <a:pt x="14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60560"/>
                              <a:ext cx="25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7208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6">
                                  <a:moveTo>
                                    <a:pt x="121" y="46"/>
                                  </a:moveTo>
                                  <a:lnTo>
                                    <a:pt x="107" y="37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69560"/>
                              <a:ext cx="18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14292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436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0" y="0"/>
                                  </a:moveTo>
                                  <a:lnTo>
                                    <a:pt x="88" y="28"/>
                                  </a:lnTo>
                                  <a:lnTo>
                                    <a:pt x="51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49400"/>
                              <a:ext cx="43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53000"/>
                              <a:ext cx="43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16128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3140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39">
                                  <a:moveTo>
                                    <a:pt x="0" y="139"/>
                                  </a:moveTo>
                                  <a:lnTo>
                                    <a:pt x="102" y="97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214" y="23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9800"/>
                              <a:ext cx="7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4">
                                  <a:moveTo>
                                    <a:pt x="60" y="214"/>
                                  </a:moveTo>
                                  <a:lnTo>
                                    <a:pt x="4" y="149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386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9">
                                  <a:moveTo>
                                    <a:pt x="19" y="9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386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9">
                                  <a:moveTo>
                                    <a:pt x="19" y="9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58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23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58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23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50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33" y="18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50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33" y="18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53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32" y="19"/>
                                  </a:moveTo>
                                  <a:lnTo>
                                    <a:pt x="32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53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3">
                                  <a:moveTo>
                                    <a:pt x="32" y="19"/>
                                  </a:moveTo>
                                  <a:lnTo>
                                    <a:pt x="32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681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19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681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19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9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8"/>
                                  </a:moveTo>
                                  <a:lnTo>
                                    <a:pt x="32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9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32" y="18"/>
                                  </a:moveTo>
                                  <a:lnTo>
                                    <a:pt x="32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81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95">
                                  <a:moveTo>
                                    <a:pt x="23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81" y="56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14" y="79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41" y="107"/>
                                  </a:lnTo>
                                  <a:lnTo>
                                    <a:pt x="241" y="107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246" y="125"/>
                                  </a:lnTo>
                                  <a:lnTo>
                                    <a:pt x="246" y="134"/>
                                  </a:lnTo>
                                  <a:lnTo>
                                    <a:pt x="241" y="148"/>
                                  </a:lnTo>
                                  <a:lnTo>
                                    <a:pt x="237" y="158"/>
                                  </a:lnTo>
                                  <a:lnTo>
                                    <a:pt x="232" y="167"/>
                                  </a:lnTo>
                                  <a:lnTo>
                                    <a:pt x="228" y="176"/>
                                  </a:lnTo>
                                  <a:lnTo>
                                    <a:pt x="218" y="186"/>
                                  </a:lnTo>
                                  <a:lnTo>
                                    <a:pt x="209" y="195"/>
                                  </a:lnTo>
                                  <a:lnTo>
                                    <a:pt x="209" y="195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81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95">
                                  <a:moveTo>
                                    <a:pt x="23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81" y="56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14" y="79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41" y="107"/>
                                  </a:lnTo>
                                  <a:lnTo>
                                    <a:pt x="241" y="107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246" y="125"/>
                                  </a:lnTo>
                                  <a:lnTo>
                                    <a:pt x="246" y="134"/>
                                  </a:lnTo>
                                  <a:lnTo>
                                    <a:pt x="241" y="148"/>
                                  </a:lnTo>
                                  <a:lnTo>
                                    <a:pt x="237" y="158"/>
                                  </a:lnTo>
                                  <a:lnTo>
                                    <a:pt x="232" y="167"/>
                                  </a:lnTo>
                                  <a:lnTo>
                                    <a:pt x="228" y="176"/>
                                  </a:lnTo>
                                  <a:lnTo>
                                    <a:pt x="218" y="186"/>
                                  </a:lnTo>
                                  <a:lnTo>
                                    <a:pt x="209" y="195"/>
                                  </a:lnTo>
                                  <a:lnTo>
                                    <a:pt x="209" y="195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080"/>
                              <a:ext cx="31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07">
                                  <a:moveTo>
                                    <a:pt x="0" y="88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81" y="32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214" y="74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09" y="102"/>
                                  </a:lnTo>
                                  <a:lnTo>
                                    <a:pt x="209" y="107"/>
                                  </a:lnTo>
                                  <a:lnTo>
                                    <a:pt x="209" y="107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72" y="93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080"/>
                              <a:ext cx="31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07">
                                  <a:moveTo>
                                    <a:pt x="0" y="88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81" y="32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214" y="74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09" y="102"/>
                                  </a:lnTo>
                                  <a:lnTo>
                                    <a:pt x="209" y="107"/>
                                  </a:lnTo>
                                  <a:lnTo>
                                    <a:pt x="209" y="107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72" y="93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76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25">
                                  <a:moveTo>
                                    <a:pt x="47" y="0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76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25">
                                  <a:moveTo>
                                    <a:pt x="47" y="0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1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077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33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077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33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888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88">
                                  <a:moveTo>
                                    <a:pt x="218" y="23"/>
                                  </a:moveTo>
                                  <a:lnTo>
                                    <a:pt x="186" y="33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83" y="186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97" y="186"/>
                                  </a:lnTo>
                                  <a:lnTo>
                                    <a:pt x="102" y="186"/>
                                  </a:lnTo>
                                  <a:lnTo>
                                    <a:pt x="83" y="204"/>
                                  </a:lnTo>
                                  <a:lnTo>
                                    <a:pt x="74" y="241"/>
                                  </a:lnTo>
                                  <a:lnTo>
                                    <a:pt x="70" y="278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51" y="274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32" y="260"/>
                                  </a:lnTo>
                                  <a:lnTo>
                                    <a:pt x="23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1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888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88">
                                  <a:moveTo>
                                    <a:pt x="218" y="23"/>
                                  </a:moveTo>
                                  <a:lnTo>
                                    <a:pt x="186" y="33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83" y="186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97" y="186"/>
                                  </a:lnTo>
                                  <a:lnTo>
                                    <a:pt x="102" y="186"/>
                                  </a:lnTo>
                                  <a:lnTo>
                                    <a:pt x="83" y="204"/>
                                  </a:lnTo>
                                  <a:lnTo>
                                    <a:pt x="74" y="241"/>
                                  </a:lnTo>
                                  <a:lnTo>
                                    <a:pt x="70" y="278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51" y="274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32" y="260"/>
                                  </a:lnTo>
                                  <a:lnTo>
                                    <a:pt x="23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18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732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9">
                                  <a:moveTo>
                                    <a:pt x="18" y="0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550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0">
                                  <a:moveTo>
                                    <a:pt x="3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51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800"/>
                              <a:ext cx="76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478">
                                  <a:moveTo>
                                    <a:pt x="14" y="302"/>
                                  </a:moveTo>
                                  <a:lnTo>
                                    <a:pt x="32" y="269"/>
                                  </a:lnTo>
                                  <a:lnTo>
                                    <a:pt x="46" y="250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74" y="232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125" y="204"/>
                                  </a:lnTo>
                                  <a:lnTo>
                                    <a:pt x="125" y="204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9" y="181"/>
                                  </a:lnTo>
                                  <a:lnTo>
                                    <a:pt x="153" y="158"/>
                                  </a:lnTo>
                                  <a:lnTo>
                                    <a:pt x="171" y="144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311" y="42"/>
                                  </a:lnTo>
                                  <a:lnTo>
                                    <a:pt x="334" y="28"/>
                                  </a:lnTo>
                                  <a:lnTo>
                                    <a:pt x="362" y="18"/>
                                  </a:lnTo>
                                  <a:lnTo>
                                    <a:pt x="385" y="14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45" y="5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78" y="28"/>
                                  </a:lnTo>
                                  <a:lnTo>
                                    <a:pt x="492" y="42"/>
                                  </a:lnTo>
                                  <a:lnTo>
                                    <a:pt x="506" y="60"/>
                                  </a:lnTo>
                                  <a:lnTo>
                                    <a:pt x="515" y="74"/>
                                  </a:lnTo>
                                  <a:lnTo>
                                    <a:pt x="529" y="88"/>
                                  </a:lnTo>
                                  <a:lnTo>
                                    <a:pt x="538" y="107"/>
                                  </a:lnTo>
                                  <a:lnTo>
                                    <a:pt x="543" y="125"/>
                                  </a:lnTo>
                                  <a:lnTo>
                                    <a:pt x="552" y="144"/>
                                  </a:lnTo>
                                  <a:lnTo>
                                    <a:pt x="557" y="158"/>
                                  </a:lnTo>
                                  <a:lnTo>
                                    <a:pt x="561" y="176"/>
                                  </a:lnTo>
                                  <a:lnTo>
                                    <a:pt x="561" y="195"/>
                                  </a:lnTo>
                                  <a:lnTo>
                                    <a:pt x="561" y="213"/>
                                  </a:lnTo>
                                  <a:lnTo>
                                    <a:pt x="561" y="232"/>
                                  </a:lnTo>
                                  <a:lnTo>
                                    <a:pt x="557" y="250"/>
                                  </a:lnTo>
                                  <a:lnTo>
                                    <a:pt x="552" y="269"/>
                                  </a:lnTo>
                                  <a:lnTo>
                                    <a:pt x="547" y="288"/>
                                  </a:lnTo>
                                  <a:lnTo>
                                    <a:pt x="543" y="306"/>
                                  </a:lnTo>
                                  <a:lnTo>
                                    <a:pt x="533" y="320"/>
                                  </a:lnTo>
                                  <a:lnTo>
                                    <a:pt x="524" y="339"/>
                                  </a:lnTo>
                                  <a:lnTo>
                                    <a:pt x="524" y="339"/>
                                  </a:lnTo>
                                  <a:lnTo>
                                    <a:pt x="524" y="339"/>
                                  </a:lnTo>
                                  <a:lnTo>
                                    <a:pt x="533" y="357"/>
                                  </a:lnTo>
                                  <a:lnTo>
                                    <a:pt x="543" y="371"/>
                                  </a:lnTo>
                                  <a:lnTo>
                                    <a:pt x="552" y="390"/>
                                  </a:lnTo>
                                  <a:lnTo>
                                    <a:pt x="557" y="404"/>
                                  </a:lnTo>
                                  <a:lnTo>
                                    <a:pt x="561" y="422"/>
                                  </a:lnTo>
                                  <a:lnTo>
                                    <a:pt x="566" y="436"/>
                                  </a:lnTo>
                                  <a:lnTo>
                                    <a:pt x="566" y="455"/>
                                  </a:lnTo>
                                  <a:lnTo>
                                    <a:pt x="566" y="473"/>
                                  </a:lnTo>
                                  <a:lnTo>
                                    <a:pt x="566" y="473"/>
                                  </a:lnTo>
                                  <a:lnTo>
                                    <a:pt x="557" y="469"/>
                                  </a:lnTo>
                                  <a:lnTo>
                                    <a:pt x="543" y="464"/>
                                  </a:lnTo>
                                  <a:lnTo>
                                    <a:pt x="533" y="459"/>
                                  </a:lnTo>
                                  <a:lnTo>
                                    <a:pt x="519" y="455"/>
                                  </a:lnTo>
                                  <a:lnTo>
                                    <a:pt x="506" y="455"/>
                                  </a:lnTo>
                                  <a:lnTo>
                                    <a:pt x="492" y="455"/>
                                  </a:lnTo>
                                  <a:lnTo>
                                    <a:pt x="478" y="455"/>
                                  </a:lnTo>
                                  <a:lnTo>
                                    <a:pt x="464" y="459"/>
                                  </a:lnTo>
                                  <a:lnTo>
                                    <a:pt x="454" y="464"/>
                                  </a:lnTo>
                                  <a:lnTo>
                                    <a:pt x="441" y="469"/>
                                  </a:lnTo>
                                  <a:lnTo>
                                    <a:pt x="427" y="473"/>
                                  </a:lnTo>
                                  <a:lnTo>
                                    <a:pt x="427" y="473"/>
                                  </a:lnTo>
                                  <a:lnTo>
                                    <a:pt x="427" y="473"/>
                                  </a:lnTo>
                                  <a:lnTo>
                                    <a:pt x="427" y="473"/>
                                  </a:lnTo>
                                  <a:lnTo>
                                    <a:pt x="417" y="478"/>
                                  </a:lnTo>
                                  <a:lnTo>
                                    <a:pt x="408" y="478"/>
                                  </a:lnTo>
                                  <a:lnTo>
                                    <a:pt x="399" y="478"/>
                                  </a:lnTo>
                                  <a:lnTo>
                                    <a:pt x="390" y="478"/>
                                  </a:lnTo>
                                  <a:lnTo>
                                    <a:pt x="380" y="473"/>
                                  </a:lnTo>
                                  <a:lnTo>
                                    <a:pt x="371" y="473"/>
                                  </a:lnTo>
                                  <a:lnTo>
                                    <a:pt x="362" y="464"/>
                                  </a:lnTo>
                                  <a:lnTo>
                                    <a:pt x="357" y="459"/>
                                  </a:lnTo>
                                  <a:lnTo>
                                    <a:pt x="348" y="455"/>
                                  </a:lnTo>
                                  <a:lnTo>
                                    <a:pt x="348" y="455"/>
                                  </a:lnTo>
                                  <a:lnTo>
                                    <a:pt x="343" y="441"/>
                                  </a:lnTo>
                                  <a:lnTo>
                                    <a:pt x="338" y="427"/>
                                  </a:lnTo>
                                  <a:lnTo>
                                    <a:pt x="329" y="408"/>
                                  </a:lnTo>
                                  <a:lnTo>
                                    <a:pt x="325" y="399"/>
                                  </a:lnTo>
                                  <a:lnTo>
                                    <a:pt x="311" y="385"/>
                                  </a:lnTo>
                                  <a:lnTo>
                                    <a:pt x="301" y="371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73" y="348"/>
                                  </a:lnTo>
                                  <a:lnTo>
                                    <a:pt x="260" y="339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27" y="320"/>
                                  </a:lnTo>
                                  <a:lnTo>
                                    <a:pt x="208" y="315"/>
                                  </a:lnTo>
                                  <a:lnTo>
                                    <a:pt x="190" y="306"/>
                                  </a:lnTo>
                                  <a:lnTo>
                                    <a:pt x="171" y="302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134" y="297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97" y="297"/>
                                  </a:lnTo>
                                  <a:lnTo>
                                    <a:pt x="79" y="29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37" y="302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14" y="3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988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9">
                                  <a:moveTo>
                                    <a:pt x="139" y="19"/>
                                  </a:moveTo>
                                  <a:lnTo>
                                    <a:pt x="116" y="14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7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28" y="19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9800"/>
                              <a:ext cx="28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46">
                                  <a:moveTo>
                                    <a:pt x="107" y="246"/>
                                  </a:moveTo>
                                  <a:lnTo>
                                    <a:pt x="98" y="148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09" y="17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76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40" y="176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07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9800"/>
                              <a:ext cx="28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46">
                                  <a:moveTo>
                                    <a:pt x="107" y="246"/>
                                  </a:moveTo>
                                  <a:lnTo>
                                    <a:pt x="98" y="148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09" y="17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76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40" y="176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07" y="2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9800"/>
                              <a:ext cx="28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46">
                                  <a:moveTo>
                                    <a:pt x="107" y="246"/>
                                  </a:moveTo>
                                  <a:lnTo>
                                    <a:pt x="98" y="148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09" y="17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40" y="181"/>
                                  </a:lnTo>
                                  <a:lnTo>
                                    <a:pt x="140" y="1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43.2pt;width:136.8pt;height:86.4pt" coordorigin="5832,864" coordsize="2736,1728">
                <v:shape id="shape_0" stroked="f" o:allowincell="f" style="position:absolute;left:7416;top:1872;width:1007;height:708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296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84;top:1152;width:1584;height:1440">
                  <v:oval id="shape_0" fillcolor="gray" stroked="t" o:allowincell="f" style="position:absolute;left:7704;top:1806;width:143;height:12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stroked="t" o:allowincell="f" style="position:absolute;left:7128;top:1282;width:1295;height:11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272;top:1413;width:1007;height:9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16;top:1544;width:719;height:6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58;top:1675;width:433;height:3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84;top:1152;width:1583;height:14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832;top:1872;width:432;height:563">
                  <v:shape id="shape_0" coordsize="408,334" path="m4,232l37,195l37,195l41,195l60,199l83,204l102,208l120,213l139,222l157,232l176,241l176,241l176,236l171,227l167,218l162,213l162,204l167,195l167,185l171,176l176,167l185,157l185,157l185,148l190,143l190,134l185,125l181,116l176,106l171,102l162,92l157,88l148,83l134,79l134,79l134,79l129,79l129,74l129,69l129,65l129,60l134,55l139,51l143,51l157,51l167,55l171,55l181,65l190,69l204,79l218,92l227,111l227,134l227,134l232,125l236,116l236,106l236,97l236,88l232,79l190,41l185,37l181,37l176,32l176,27l171,23l171,18l176,14l176,9l181,4l190,0l194,0l199,0l208,0l213,0l218,4l222,4l259,37l264,37l273,32l273,32l273,32l273,32l269,27l269,23l269,18l273,9l273,9l283,4l287,0l292,0l301,0l306,0l315,0l320,4l324,9l324,9l329,23l338,37l343,60l348,79l348,97l348,97l352,97l357,92l362,92l371,92l380,92l385,92l389,97l399,102l399,106l403,106l408,116l408,120l403,125l403,134l399,139l394,143l389,157l385,167l380,176l371,185l362,190l352,199l343,204l343,204l343,208l348,218l348,232l348,241l343,250l343,259l338,273l329,283l324,292l315,301l306,306l297,315l283,320l273,324l259,324l246,329l246,329l236,329l222,334l204,334l190,334l176,329l162,324l148,320l134,315l120,311l111,301l64,273l46,264l32,255l13,241l0,232l4,232xe" fillcolor="#ff9975" stroked="f" o:allowincell="f" style="position:absolute;left:6153;top:2155;width:85;height:72;mso-wrap-style:none;v-text-anchor:middle">
                    <v:fill o:detectmouseclick="t" type="solid" color2="#00668a"/>
                    <v:stroke color="#3465a4" joinstyle="round" endcap="flat"/>
                    <w10:wrap type="none"/>
                  </v:shape>
                  <v:shape id="shape_0" coordsize="408,334" path="m4,232l37,195l37,195l41,195l60,199l83,204l102,208l120,213l139,222l157,232l176,241l176,241l176,236l171,227l167,218l162,213l162,204l167,195l167,185l171,176l176,167l185,157l185,157l185,148l190,143l190,134l185,125l181,116l176,106l171,102l162,92l157,88l148,83l134,79l134,79l134,79l129,79l129,74l129,69l129,65l129,60l134,55l139,51l143,51l157,51l167,55l171,55l181,65l190,69l204,79l218,92l227,111l227,134l227,134l232,125l236,116l236,106l236,97l236,88l232,79l190,41l185,37l181,37l176,32l176,27l171,23l171,18l176,14l176,9l181,4l190,0l194,0l199,0l208,0l213,0l218,4l222,4l259,37l264,37l273,32l273,32l273,32l273,32l269,27l269,23l269,18l273,9l273,9l283,4l287,0l292,0l301,0l306,0l315,0l320,4l324,9l324,9l329,23l338,37l343,60l348,79l348,97l348,97l352,97l357,92l362,92l371,92l380,92l385,92l389,97l399,102l399,106l403,106l408,116l408,120l403,125l403,134l399,139l394,143l389,157l385,167l380,176l371,185l362,190l352,199l343,204l343,204l343,208l348,218l348,232l348,241l343,250l343,259l338,273l329,283l324,292l315,301l306,306l297,315l283,320l273,324l259,324l246,329l246,329l236,329l222,334l204,334l190,334l176,329l162,324l148,320l134,315l120,311l111,301l64,273l46,264l32,255l13,241l0,232l4,232e" stroked="t" o:allowincell="f" style="position:absolute;left:6153;top:2155;width:85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7,158" path="m18,158l32,158l46,158l56,153l69,149l83,144l93,139l102,130l111,125l116,125l116,125l125,112l134,98l144,88l153,74l158,61l162,47l162,33l167,19l167,5l167,0l167,0l148,0l134,5l116,9l102,14l88,19l74,28l60,37l46,47l37,56l28,70l18,79l14,93l9,102l4,116l0,130l18,158l18,158xe" fillcolor="black" stroked="f" o:allowincell="f" style="position:absolute;left:6127;top:2184;width:3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158" path="m18,158l32,158l46,158l56,153l69,149l83,144l93,139l102,130l111,125l116,125l116,125l125,112l134,98l144,88l153,74l158,61l162,47l162,33l167,19l167,5l167,0l167,0l148,0l134,5l116,9l102,14l88,19l74,28l60,37l46,47l37,56l28,70l18,79l14,93l9,102l4,116l0,130l18,158l18,158e" stroked="t" o:allowincell="f" style="position:absolute;left:6127;top:2184;width:34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2,111" path="m70,0l56,9l42,14l32,23l19,37l9,47l0,56l0,65l0,65l9,70l32,74l56,88l79,98l102,111l102,111l107,102l121,84l135,70l148,51l162,37l162,37l158,37l130,28l107,19l84,5l70,0xe" fillcolor="white" stroked="f" o:allowincell="f" style="position:absolute;left:6135;top:2187;width:33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2,111" path="m70,0l56,9l42,14l32,23l19,37l9,47l0,56l0,65l0,65l9,70l32,74l56,88l79,98l102,111l102,111l107,102l121,84l135,70l148,51l162,37l162,37l158,37l130,28l107,19l84,5l70,0e" stroked="t" o:allowincell="f" style="position:absolute;left:6135;top:2187;width:33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161,2197" to="6161,21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7,79" path="m28,79l33,75l37,65l37,56l37,51l37,42l37,33l33,24l28,19l19,10l14,5l5,0l0,0e" stroked="t" o:allowincell="f" style="position:absolute;left:6209;top:2164;width:6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,214" path="m0,214l14,204l28,195l37,186l51,176l60,163l70,149l74,139l79,125l84,111l88,98l88,84l88,65l88,51l84,37l79,23l74,9l70,0e" stroked="t" o:allowincell="f" style="position:absolute;left:6226;top:2086;width:17;height: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,162" path="m14,162l23,153l32,143l41,134l46,125l51,116l51,102l55,92l55,78l51,69l46,60l41,46l37,37l27,27l23,18l14,9l0,4l0,0e" stroked="t" o:allowincell="f" style="position:absolute;left:6241;top:2158;width:10;height: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0,65" path="m0,65l9,60l18,56l32,51l37,42l46,37l51,28l55,19l60,9l60,0e" stroked="t" o:allowincell="f" style="position:absolute;left:6252;top:2187;width:11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7,79" path="m0,79l9,70l14,60l23,51l28,37l33,28l33,14l37,5l33,0e" stroked="t" o:allowincell="f" style="position:absolute;left:6220;top:2176;width:6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51" path="m18,51l18,37l14,28l14,18l9,9l0,0l0,0e" stroked="t" o:allowincell="f" style="position:absolute;left:6190;top:2208;width:2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,269" path="m0,264l9,269l23,264l32,264l46,264l55,260l65,255l74,246l79,241l88,232l88,232l88,232l102,218l111,204l120,195l130,181l139,162l144,148l148,134l153,120l153,102l153,88l130,46l111,32l88,18l69,4l51,0e" stroked="t" o:allowincell="f" style="position:absolute;left:6171;top:2073;width:31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2,204" path="m0,65l0,75l0,84l5,93l5,102l5,107l9,116l14,126l23,130l28,135l37,140l46,144l93,158l116,167l139,177l167,186l190,191l218,195l241,200l269,204l297,204l325,204l348,204l376,204l404,200l427,195l455,191l552,204l543,140l524,126l506,107l487,93l469,79l445,65l427,56l404,47l380,37l353,28l329,19l306,14l278,10l255,5l227,5l199,0l176,0l148,5l125,5l97,10l69,14l46,19l37,23l0,65xe" fillcolor="black" stroked="f" o:allowincell="f" style="position:absolute;left:5928;top:2207;width:116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2,204" path="m0,65l0,75l0,84l5,93l5,102l5,107l9,116l14,126l23,130l28,135l37,140l46,144l93,158l116,167l139,177l167,186l190,191l218,195l241,200l269,204l297,204l325,204l348,204l376,204l404,200l427,195l455,191l552,204l543,140l524,126l506,107l487,93l469,79l445,65l427,56l404,47l380,37l353,28l329,19l306,14l278,10l255,5l227,5l199,0l176,0l148,5l125,5l97,10l69,14l46,19l37,23l0,65e" stroked="t" o:allowincell="f" style="position:absolute;left:5928;top:2207;width:116;height: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6,887" path="m135,812l149,817l158,826l172,831l181,831l228,877l232,873l242,868l256,863l265,863l279,859l293,859l307,859l316,863l330,863l344,868l353,873l367,882l376,887l376,887l372,863l353,794l344,724l330,659l321,590l311,520l307,450l302,381l297,311l297,242l297,242l307,237l321,237l335,232l344,223l353,218l362,209l372,200l376,191l381,181l386,172l386,163l386,149l386,140l386,130l381,121l376,112l367,102l362,93l358,89l358,89l330,75l297,65l270,51l237,42l209,33l177,24l144,14l112,10l79,5l47,0l28,0l28,0l19,42l10,84l5,126l0,167l0,209l0,251l0,293l5,339l5,381l14,423l19,464l28,506l37,548l47,590l61,627l75,669l89,696l89,696l84,710l79,720l75,734l75,743l79,757l79,766l84,780l89,789l93,799l135,812xe" fillcolor="#000024" stroked="f" o:allowincell="f" style="position:absolute;left:5949;top:2204;width:81;height:193;mso-wrap-style:none;v-text-anchor:middle">
                    <v:fill o:detectmouseclick="t" type="solid" color2="#ffffdb"/>
                    <v:stroke color="#3465a4" joinstyle="round" endcap="flat"/>
                    <w10:wrap type="none"/>
                  </v:shape>
                  <v:shape id="shape_0" coordsize="386,887" path="m135,812l149,817l158,826l172,831l181,831l228,877l232,873l242,868l256,863l265,863l279,859l293,859l307,859l316,863l330,863l344,868l353,873l367,882l376,887l376,887l372,863l353,794l344,724l330,659l321,590l311,520l307,450l302,381l297,311l297,242l297,242l307,237l321,237l335,232l344,223l353,218l362,209l372,200l376,191l381,181l386,172l386,163l386,149l386,140l386,130l381,121l376,112l367,102l362,93l358,89l358,89l330,75l297,65l270,51l237,42l209,33l177,24l144,14l112,10l79,5l47,0l28,0l28,0l19,42l10,84l5,126l0,167l0,209l0,251l0,293l5,339l5,381l14,423l19,464l28,506l37,548l47,590l61,627l75,669l89,696l89,696l84,710l79,720l75,734l75,743l79,757l79,766l84,780l89,789l93,799l135,812e" stroked="t" o:allowincell="f" style="position:absolute;left:5949;top:2204;width:81;height:19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09,223" path="m28,5l42,0l56,0l70,0l84,0l98,0l116,5l130,10l139,14l153,23l167,28l167,28l200,56l260,93l279,98l293,102l311,107l325,116l344,126l358,135l372,144l381,153l381,153l385,153l395,158l399,167l404,172l409,177l409,181l409,191l409,195l404,204l399,209l395,214l390,218l381,223l283,209l47,144l28,130l9,121l5,112l0,93l0,75l0,61l0,42l0,23l5,10l28,5xe" fillcolor="black" stroked="f" o:allowincell="f" style="position:absolute;left:5994;top:2387;width:86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9,223" path="m28,5l42,0l56,0l70,0l84,0l98,0l116,5l130,10l139,14l153,23l167,28l167,28l200,56l260,93l279,98l293,102l311,107l325,116l344,126l358,135l372,144l381,153l381,153l385,153l395,158l399,167l404,172l409,177l409,181l409,191l409,195l404,204l399,209l395,214l390,218l381,223l283,209l47,144l28,130l9,121l5,112l0,93l0,75l0,61l0,42l0,23l5,10l28,5e" stroked="t" o:allowincell="f" style="position:absolute;left:5994;top:2387;width:86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1,191" path="m441,84l441,84l437,93l432,98l427,102l418,107l409,112l404,116l404,116l404,116l381,126l321,144l218,158l195,158l172,163l149,163l126,167l102,177l79,181l61,186l61,186l61,191l42,191l37,191l19,186l14,181l10,177l5,172l0,167l0,158l0,154l0,149l0,140l5,135l28,107l37,93l47,84l61,75l84,61l214,42l228,42l237,42l251,42l260,38l274,33l283,33l293,24l302,19l307,10l311,5l316,0l316,0l325,5l344,10l358,14l372,19l386,28l400,38l409,47l418,56l427,70l437,79l441,84xe" fillcolor="black" stroked="f" o:allowincell="f" style="position:absolute;left:5897;top:2370;width:9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1,191" path="m441,84l441,84l437,93l432,98l427,102l418,107l409,112l404,116l404,116l404,116l381,126l321,144l218,158l195,158l172,163l149,163l126,167l102,177l79,181l61,186l61,186l61,191l42,191l37,191l19,186l14,181l10,177l5,172l0,167l0,158l0,154l0,149l0,140l5,135l28,107l37,93l47,84l61,75l84,61l214,42l228,42l237,42l251,42l260,38l274,33l283,33l293,24l302,19l307,10l311,5l316,0l316,0l325,5l344,10l358,14l372,19l386,28l400,38l409,47l418,56l427,70l437,79l441,84e" stroked="t" o:allowincell="f" style="position:absolute;left:5897;top:2370;width:92;height: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8,505" path="m0,0l19,106l38,213l56,320l79,422l98,505e" stroked="t" o:allowincell="f" style="position:absolute;left:5971;top:2274;width:19;height:1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5,612" path="m107,37l102,28l97,5l97,5l93,5l88,0l84,0l79,0l74,0l70,5l70,9l70,9l70,14l70,32l70,46l70,60l65,56l60,56l56,56l51,56l46,56l42,60l42,60l37,65l42,69l42,74l42,74l42,74l46,97l60,158l60,167l60,176l65,185l70,190l70,190l65,195l65,204l60,209l60,213l60,213l60,213l56,213l56,209l56,209l56,209l51,204l42,199l37,199l28,199l23,204l14,204l9,209l5,213l0,218l0,223l0,227l0,232l0,232l0,232l5,241l19,255l28,274l32,288l42,306l42,306l42,311l46,320l51,334l51,343l51,357l51,371l51,380l46,394l42,404l42,404l32,408l28,417l28,427l23,436l14,478l14,487l14,492l14,501l14,506l19,515l28,520l32,524l37,529l37,529l46,533l51,533l60,538l70,538l79,538l88,533l97,533l102,529l107,529l107,529l116,524l125,520l139,520l153,520l162,520l176,520l186,524l200,529l200,529l227,538l283,561l334,589l385,612l385,612l381,598l376,580l371,566l362,547l357,533l348,520l334,506l325,496l325,496l283,482l237,469l186,455l186,455l186,455l176,450l167,450l162,445l153,441l149,431l144,427l139,417l139,413l139,404l144,399l144,390l144,390l153,366l158,343l162,325l167,301l167,278l167,255l167,232l162,209l158,185l153,162l149,153l149,153l149,125l149,102l144,74l144,46l144,46l144,46l139,42l139,37l135,32l125,32l121,32l116,32l111,32l107,37l107,37l107,37xe" fillcolor="#ff9975" stroked="f" o:allowincell="f" style="position:absolute;left:5832;top:1954;width:80;height:132;mso-wrap-style:none;v-text-anchor:middle">
                    <v:fill o:detectmouseclick="t" type="solid" color2="#00668a"/>
                    <v:stroke color="#3465a4" joinstyle="round" endcap="flat"/>
                    <w10:wrap type="none"/>
                  </v:shape>
                  <v:shape id="shape_0" coordsize="385,612" path="m107,37l102,28l97,5l97,5l93,5l88,0l84,0l79,0l74,0l70,5l70,9l70,9l70,14l70,32l70,46l70,60l65,56l60,56l56,56l51,56l46,56l42,60l42,60l37,65l42,69l42,74l42,74l42,74l46,97l60,158l60,167l60,176l65,185l70,190l70,190l65,195l65,204l60,209l60,213l60,213l60,213l56,213l56,209l56,209l56,209l51,204l42,199l37,199l28,199l23,204l14,204l9,209l5,213l0,218l0,223l0,227l0,232l0,232l0,232l5,241l19,255l28,274l32,288l42,306l42,306l42,311l46,320l51,334l51,343l51,357l51,371l51,380l46,394l42,404l42,404l32,408l28,417l28,427l23,436l14,478l14,487l14,492l14,501l14,506l19,515l28,520l32,524l37,529l37,529l46,533l51,533l60,538l70,538l79,538l88,533l97,533l102,529l107,529l107,529l116,524l125,520l139,520l153,520l162,520l176,520l186,524l200,529l200,529l227,538l283,561l334,589l385,612l385,612l381,598l376,580l371,566l362,547l357,533l348,520l334,506l325,496l325,496l283,482l237,469l186,455l186,455l186,455l176,450l167,450l162,445l153,441l149,431l144,427l139,417l139,413l139,404l144,399l144,390l144,390l153,366l158,343l162,325l167,301l167,278l167,255l167,232l162,209l158,185l153,162l149,153l149,153l149,125l149,102l144,74l144,46l144,46l144,46l139,42l139,37l135,32l125,32l121,32l116,32l111,32l107,37l107,37l107,37e" stroked="t" o:allowincell="f" style="position:absolute;left:5832;top:1954;width:80;height:1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2,251" path="m42,0l23,37l14,56l9,74l5,93l5,116l0,135l5,153l5,181l5,190l5,200l9,209l14,214l18,223l28,232l37,237l46,241l56,246l70,251l74,251l74,251l83,232l88,218l93,200l97,181l102,163l102,144l102,125l97,107l97,88l93,70l83,51l74,33l70,19l56,0l56,0l42,0xe" fillcolor="black" stroked="f" o:allowincell="f" style="position:absolute;left:5887;top:2060;width:2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51" path="m42,0l23,37l14,56l9,74l5,93l5,116l0,135l5,153l5,181l5,190l5,200l9,209l14,214l18,223l28,232l37,237l46,241l56,246l70,251l74,251l74,251l83,232l88,218l93,200l97,181l102,163l102,144l102,125l97,107l97,88l93,70l83,51l74,33l70,19l56,0l56,0l42,0e" stroked="t" o:allowincell="f" style="position:absolute;left:5887;top:2060;width:20;height: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,260" path="m0,260l4,232l14,209l18,181l23,153l23,125l28,97l23,74l23,46l18,18l14,0e" stroked="t" o:allowincell="f" style="position:absolute;left:5851;top:1965;width:4;height:5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,135" path="m23,135l19,93l10,47l0,5l0,0e" stroked="t" o:allowincell="f" style="position:absolute;left:5847;top:1970;width:3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37" path="m0,0l0,9l0,14l5,23l9,28l14,32l19,37e" stroked="t" o:allowincell="f" style="position:absolute;left:5845;top:2002;width:3;height: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7,246" path="m79,9l107,0l116,0l126,0l135,0l144,5l153,5l158,9l167,19l172,23l177,28l177,28l172,65l167,102l167,139l167,176l167,200l167,200l163,200l149,209l130,218l112,228l93,232l74,241l51,246l51,246l51,223l47,204l42,181l33,163l28,139l19,121l5,102l0,93l0,93l14,88l23,84l33,79l47,70l51,65l61,56l70,47l74,37l74,28l79,19l79,9l79,9xe" fillcolor="white" stroked="f" o:allowincell="f" style="position:absolute;left:6021;top:2046;width:36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7,246" path="m79,9l107,0l116,0l126,0l135,0l144,5l153,5l158,9l167,19l172,23l177,28l177,28l172,65l167,102l167,139l167,176l167,200l167,200l163,200l149,209l130,218l112,228l93,232l74,241l51,246l51,246l51,223l47,204l42,181l33,163l28,139l19,121l5,102l0,93l0,93l14,88l23,84l33,79l47,70l51,65l61,56l70,47l74,37l74,28l79,19l79,9l79,9e" stroked="t" o:allowincell="f" style="position:absolute;left:6021;top:2046;width:36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4,93" path="m74,19l69,37l65,56l55,74l46,93l46,93l41,93l32,93l28,93l18,93l14,88l9,84l4,79l4,74l0,70l4,65l4,65l41,14l46,0l74,19xe" fillcolor="black" stroked="f" o:allowincell="f" style="position:absolute;left:6028;top:2078;width:1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93" path="m74,19l69,37l65,56l55,74l46,93l46,93l41,93l32,93l28,93l18,93l14,88l9,84l4,79l4,74l0,70l4,65l4,65l41,14l46,0l74,19e" stroked="t" o:allowincell="f" style="position:absolute;left:6028;top:2078;width:14;height: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76,955" path="m158,830l167,802l176,756l195,705l209,658l227,607l246,561l246,561l251,542l260,519l269,496l279,478l288,454l288,454l288,445l292,422l292,403l297,380l302,362l311,338l320,320l330,301l344,283l344,283l334,287l316,297l297,306l274,310l255,315l237,320l214,324l195,329l172,329l149,329l149,329l149,329l139,334l130,343l121,348l111,348l102,352l88,352l79,352l70,352l56,352l46,348l37,343l28,338l28,338l37,320l42,301l46,283l51,269l56,250l56,232l51,213l51,194l46,176l42,157l37,143l28,125l19,106l5,92l0,88l0,88l5,83l9,78l19,74l28,65l37,65l51,60l60,60l74,55l84,60l93,60l107,65l116,69l125,74l135,78l139,88l139,88l158,83l204,78l255,69l306,65l353,60l404,60l455,60l455,60l460,55l492,37l525,18l590,0l603,60l613,88l645,222l715,176l822,139l882,120l882,120l905,153l928,181l952,208l961,222l961,222l970,273l984,329l998,380l1012,436l1030,487l1049,533l1049,533l1068,542l1100,556l1133,570l1160,584l1193,603l1221,621l1249,640l1276,658l1276,658l1253,668l1235,677l1221,686l1202,696l1188,710l1170,719l1156,733l1147,747l1133,765l1123,779l1114,793l1109,812l1109,812l873,686l803,487l803,487l803,501l803,519l803,542l803,561l798,584l794,603l784,621l784,621l784,626l784,640l784,654l780,668l775,682l771,696l761,710l752,719l752,719l752,747l747,779l743,816l733,849l729,886l720,918l706,955l706,955l692,937l678,923l659,904l641,891l622,877l603,863l580,853l557,839l534,830l511,821l487,816l464,807l436,802l413,798l385,793l362,793l334,793l306,793l283,793l255,798l232,802l204,807l181,812l158,821l158,830e" stroked="t" o:allowincell="f" style="position:absolute;left:5895;top:2042;width:270;height:2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6,42" path="m46,19l41,14l41,14l41,9l37,5l37,5l32,0l28,0l23,0l18,0l14,0l9,5l9,5l4,9l4,14l4,14l0,19l4,23l4,28l4,32l9,32l9,37l14,37l18,37l23,42l28,37l32,37l37,37l37,32l41,32l41,28l41,23l46,19xe" fillcolor="#ffd400" stroked="f" o:allowincell="f" style="position:absolute;left:6105;top:1872;width:8;height:8;mso-wrap-style:none;v-text-anchor:middle">
                    <v:fill o:detectmouseclick="t" type="solid" color2="#002bff"/>
                    <v:stroke color="#3465a4" joinstyle="round" endcap="flat"/>
                    <w10:wrap type="none"/>
                  </v:shape>
                  <v:shape id="shape_0" coordsize="46,42" path="m46,19l46,19l41,14l41,14l41,9l37,5l37,5l32,0l28,0l23,0l23,0l18,0l14,0l9,5l9,5l4,9l4,14l4,14l0,19l0,19l4,23l4,28l4,32l9,32l9,37l14,37l18,37l23,42l23,42l28,37l32,37l37,37l37,32l41,32l41,28l41,23l46,19e" stroked="t" o:allowincell="f" style="position:absolute;left:6105;top:1872;width:8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80,636" path="m144,9l162,5l181,0l200,0l218,0l241,0l260,0l278,5l297,9l316,14l329,23l348,28l362,37l381,46l394,56l408,70l418,79l427,93l436,107l446,121l450,135l459,149l459,149l473,149l497,144l520,139l548,139l571,139l571,139l571,144l575,167l580,186l580,204l580,223l575,246l575,265l571,283l562,302l552,320l548,339l548,339l538,348l529,371l515,390l501,413l483,432l469,450l450,469l432,487l408,501l390,515l390,515l348,543l311,566l264,589l223,613l181,636l181,636l176,631l162,622l148,613l135,599l125,585l111,571l102,557l93,538l88,524l83,510l83,510l79,483l74,455l70,427l65,399l65,371l60,343l65,311l65,283l65,283l65,283l51,274l42,269l32,260l23,251l14,237l9,227l5,214l0,204l0,190l0,181l0,167l5,158l9,144l14,135l23,125l32,116l32,116l32,107l42,93l46,84l60,70l70,56l79,46l93,37l107,28l121,19l139,14l153,5l172,0l186,0l144,9xe" fillcolor="#ff9975" stroked="f" o:allowincell="f" style="position:absolute;left:6005;top:1933;width:122;height:138;mso-wrap-style:none;v-text-anchor:middle">
                    <v:fill o:detectmouseclick="t" type="solid" color2="#00668a"/>
                    <v:stroke color="#3465a4" joinstyle="round" endcap="flat"/>
                    <w10:wrap type="none"/>
                  </v:shape>
                  <v:shape id="shape_0" coordsize="580,636" path="m144,9l162,5l181,0l200,0l218,0l241,0l260,0l278,5l297,9l316,14l329,23l348,28l362,37l381,46l394,56l408,70l418,79l427,93l436,107l446,121l450,135l459,149l459,149l473,149l497,144l520,139l548,139l571,139l571,139l571,144l575,167l580,186l580,204l580,223l575,246l575,265l571,283l562,302l552,320l548,339l548,339l538,348l529,371l515,390l501,413l483,432l469,450l450,469l432,487l408,501l390,515l390,515l348,543l311,566l264,589l223,613l181,636l181,636l176,631l162,622l148,613l135,599l125,585l111,571l102,557l93,538l88,524l83,510l83,510l79,483l74,455l70,427l65,399l65,371l60,343l65,311l65,283l65,283l65,283l51,274l42,269l32,260l23,251l14,237l9,227l5,214l0,204l0,190l0,181l0,167l5,158l9,144l14,135l23,125l32,116l32,116l32,107l42,93l46,84l60,70l70,56l79,46l93,37l107,28l121,19l139,14l153,5l172,0l186,0l144,9e" stroked="t" o:allowincell="f" style="position:absolute;left:6005;top:1933;width:122;height:1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7,153" path="m14,9l9,9l5,9l5,14l0,14l0,18l0,18l5,23l9,46l18,74l23,97l23,125l28,153l28,153l37,148l46,143l56,134l65,130l74,120l79,111l97,88l70,60l46,32l28,0l14,9xe" fillcolor="white" stroked="f" o:allowincell="f" style="position:absolute;left:6019;top:2039;width:19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53" path="m14,9l9,9l5,9l5,14l0,14l0,18l0,18l5,23l9,46l18,74l23,97l23,125l28,153l28,153l37,148l46,143l56,134l65,130l74,120l79,111l97,88l70,60l46,32l28,0l14,9e" stroked="t" o:allowincell="f" style="position:absolute;left:6019;top:2039;width:19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7,144" path="m9,144l5,134l5,125l0,111l0,92l5,65l9,65l42,46l79,32l121,14l158,0l158,0l163,9l163,23l167,37l167,46l167,60l163,69l158,83l135,92l121,102l102,111l88,116l70,125l56,130l9,144xe" fillcolor="white" stroked="f" o:allowincell="f" style="position:absolute;left:6049;top:2050;width:34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,144" path="m9,144l5,134l5,125l0,111l0,92l5,65l9,65l42,46l79,32l121,14l158,0l158,0l163,9l163,23l167,37l167,46l167,60l163,69l158,83l135,92l121,102l102,111l88,116l70,125l56,130l9,144e" stroked="t" o:allowincell="f" style="position:absolute;left:6049;top:2050;width:34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9,135" path="m46,135l46,126l51,107l51,88l56,65l60,47l69,28l79,10l79,10l69,5l65,0l56,0l46,0l42,0l32,0l28,0l28,0l18,23l9,47l4,70l0,93l0,107l0,107l4,112l18,116l32,126l42,135l46,135xe" fillcolor="black" stroked="f" o:allowincell="f" style="position:absolute;left:6036;top:2054;width:15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35" path="m46,135l46,126l51,107l51,88l56,65l60,47l69,28l79,10l79,10l69,5l65,0l56,0l46,0l42,0l32,0l28,0l28,0l18,23l9,47l4,70l0,93l0,107l0,107l4,112l18,116l32,126l42,135l46,135e" stroked="t" o:allowincell="f" style="position:absolute;left:6036;top:2054;width:15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7,79" path="m37,0l28,5l18,14l14,23l9,33l5,42l0,51l0,61l0,70l5,79e" stroked="t" o:allowincell="f" style="position:absolute;left:6058;top:1953;width:6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,74" path="m9,0l5,9l0,19l0,28l0,37l5,46l5,51l9,60l19,65l23,74l28,74e" stroked="t" o:allowincell="f" style="position:absolute;left:6066;top:1962;width:4;height: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0,79" path="m60,37l60,33l56,28l56,19l51,14l46,9l46,5l42,5l37,0l28,0l23,0l18,5l14,5l9,9l9,14l5,23l0,28l0,37l0,42l0,47l5,56l5,60l9,65l14,70l18,74l23,79l28,79l32,79l37,79l42,74l46,74l51,65l56,65l56,56l60,51l60,42l60,37xe" fillcolor="white" stroked="f" o:allowincell="f" style="position:absolute;left:6072;top:1956;width:11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79" path="m60,37l60,33l56,28l56,19l51,14l46,9l46,5l42,5l37,0l28,0l23,0l18,5l14,5l9,9l9,14l5,23l0,28l0,37l0,42l0,47l5,56l5,60l9,65l14,70l18,74l23,79l28,79l32,79l37,79l42,74l46,74l51,65l56,65l56,56l60,51l60,42l60,37e" stroked="t" o:allowincell="f" style="position:absolute;left:6072;top:1956;width:11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0,79" path="m65,42l37,42l56,9l56,9l51,5l47,5l42,0l33,0l28,0l23,5l19,9l14,9l10,19l5,23l5,28l0,37l0,42l5,51l5,56l5,65l10,70l14,74l19,79l28,79l33,79l37,79l42,79l51,79l56,74l61,70l61,65l65,56l70,51l70,42l70,42l65,42xe" fillcolor="black" stroked="f" o:allowincell="f" style="position:absolute;left:6071;top:1956;width:1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79" path="m65,42l37,42l56,9l56,9l51,5l47,5l42,0l33,0l28,0l23,5l19,9l14,9l10,19l5,23l5,28l0,37l0,42l5,51l5,56l5,65l10,70l14,74l19,79l28,79l33,79l37,79l42,79l51,79l56,74l61,70l61,65l65,56l70,51l70,42l70,42l65,42e" stroked="t" o:allowincell="f" style="position:absolute;left:6071;top:1956;width:13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5,185" path="m185,28l185,32l185,55l185,83l181,106l176,134l176,134l176,134l172,144l167,153l158,162l153,167l144,171l134,176l125,181l111,181l102,185l88,185l79,181l69,181l56,176l46,171l37,167l32,157l23,153l18,144l18,144l14,134l9,125l4,111l4,102l0,88l4,79l4,65l9,51l14,41l18,28l28,18l37,9l46,0e" stroked="t" o:allowincell="f" style="position:absolute;left:6075;top:1974;width:38;height:3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3,88" path="m0,4l10,41l19,46l23,46l28,46l37,51l42,55l42,60l42,69l42,74l42,74l47,79l47,83l51,88l61,88l65,88l70,88l79,88l84,88l88,83l93,83l93,83l93,79l84,79l75,79l65,74l56,69l47,65l42,51l42,46l37,46l28,37l23,32l14,28l10,18l5,14l0,9l0,0l0,4xe" fillcolor="black" stroked="f" o:allowincell="f" style="position:absolute;left:6057;top:2000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88" path="m0,4l10,41l19,46l23,46l28,46l37,51l42,55l42,60l42,69l42,74l42,74l47,79l47,83l51,88l61,88l65,88l70,88l79,88l84,88l88,83l93,83l93,83l93,79l84,79l75,79l65,74l56,69l47,65l42,51l42,46l37,46l28,37l23,32l14,28l10,18l5,14l0,9l0,0l0,4e" stroked="t" o:allowincell="f" style="position:absolute;left:6057;top:2000;width:18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7,19" path="m0,0l0,5l0,10l4,14l9,19l14,19l18,19l23,19l28,19l32,14l37,10l37,10e" stroked="t" o:allowincell="f" style="position:absolute;left:6064;top:2023;width:6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969,2113" to="5978,21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35,28" path="m0,0l42,10l79,19l116,28l135,28e" stroked="t" o:allowincell="f" style="position:absolute;left:5969;top:2130;width:27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,42" path="m14,0l9,14l4,28l0,42l0,42e" stroked="t" o:allowincell="f" style="position:absolute;left:5998;top:2127;width:1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027,2125" to="6030,21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21,46" path="m121,46l107,37l88,28l70,19l51,14l33,9l14,5l0,0e" stroked="t" o:allowincell="f" style="position:absolute;left:6027;top:2143;width:24;height: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053,2139" to="6055,21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83,2097" to="5983,21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88,60" path="m0,0l88,28l51,60e" stroked="t" o:allowincell="f" style="position:absolute;left:5994;top:2098;width:17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047,2107" to="6053,21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34,2113" to="6040,21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47,2126" to="6058,21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79,139" path="m0,139l102,97l102,51l153,69l153,69l167,55l181,46l195,37l214,23l228,18l246,9l279,0e" stroked="t" o:allowincell="f" style="position:absolute;left:6029;top:2079;width:58;height: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0,214" path="m60,214l4,149l41,130l0,116l0,116l0,107l0,79l0,52l0,24l4,0e" stroked="t" o:allowincell="f" style="position:absolute;left:6014;top:2045;width:11;height: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5,79" path="m19,9l24,4l28,0l38,0l42,0l52,0l56,4l61,4l70,9l70,14l75,18l75,23l75,28l75,37l75,37l75,46l70,55l70,69l65,79l65,79l61,74l61,69l56,69l52,65l47,60l38,60l33,60l28,65l19,65l19,69l14,74l14,79l10,79l10,79l14,69l14,55l10,41l10,32l5,18l0,18l19,9xe" fillcolor="white" stroked="f" o:allowincell="f" style="position:absolute;left:6089;top:2090;width:14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79" path="m19,9l24,4l28,0l38,0l42,0l52,0l56,4l61,4l70,9l70,14l75,18l75,23l75,28l75,37l75,37l75,46l70,55l70,69l65,79l65,79l61,74l61,69l56,69l52,65l47,60l38,60l33,60l28,65l19,65l19,69l14,74l14,79l10,79l10,79l14,69l14,55l10,41l10,32l5,18l0,18l19,9e" stroked="t" o:allowincell="f" style="position:absolute;left:6089;top:2090;width:14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,32" path="m32,23l32,18l32,13l32,9l27,4l23,4l18,0l14,0l9,0l4,4l0,4l0,9l0,13l0,18l0,23l4,32l9,32l14,32l18,32l23,32l27,27l27,27l32,23l32,23xe" fillcolor="#ffd400" stroked="f" o:allowincell="f" style="position:absolute;left:6045;top:2121;width:5;height:6;mso-wrap-style:none;v-text-anchor:middle">
                    <v:fill o:detectmouseclick="t" type="solid" color2="#002bff"/>
                    <v:stroke color="#3465a4" joinstyle="round" endcap="flat"/>
                    <w10:wrap type="none"/>
                  </v:shape>
                  <v:shape id="shape_0" coordsize="32,32" path="m32,23l32,18l32,13l32,9l27,4l23,4l18,0l14,0l9,0l4,4l0,4l0,9l0,13l0,18l0,23l4,32l9,32l14,32l18,32l23,32l27,27l27,27l32,23l32,23e" stroked="t" o:allowincell="f" style="position:absolute;left:6045;top:2121;width:5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,32" path="m33,18l33,14l33,9l33,9l33,4l28,0l23,0l19,0l14,0l10,4l5,4l5,9l0,14l0,18l0,23l5,32l10,32l14,32l19,32l23,32l28,28l33,28l33,23l33,18xe" fillcolor="#ffd400" stroked="f" o:allowincell="f" style="position:absolute;left:5991;top:2109;width:6;height:6;mso-wrap-style:none;v-text-anchor:middle">
                    <v:fill o:detectmouseclick="t" type="solid" color2="#002bff"/>
                    <v:stroke color="#3465a4" joinstyle="round" endcap="flat"/>
                    <w10:wrap type="none"/>
                  </v:shape>
                  <v:shape id="shape_0" coordsize="33,32" path="m33,18l33,14l33,9l33,9l33,4l28,0l23,0l19,0l14,0l10,4l5,4l5,9l0,14l0,18l0,23l5,32l10,32l14,32l19,32l23,32l28,28l33,28l33,23l33,18e" stroked="t" o:allowincell="f" style="position:absolute;left:5991;top:2109;width:6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,33" path="m32,19l32,14l32,10l32,5l28,5l23,5l18,0l14,0l9,5l4,5l4,10l0,14l0,19l0,24l0,28l4,33l9,33l9,33l18,33l18,33l23,33l28,28l32,28l32,24l32,19xe" fillcolor="#ffd400" stroked="f" o:allowincell="f" style="position:absolute;left:6014;top:2113;width:5;height:6;mso-wrap-style:none;v-text-anchor:middle">
                    <v:fill o:detectmouseclick="t" type="solid" color2="#002bff"/>
                    <v:stroke color="#3465a4" joinstyle="round" endcap="flat"/>
                    <w10:wrap type="none"/>
                  </v:shape>
                  <v:shape id="shape_0" coordsize="32,33" path="m32,19l32,14l32,10l32,5l28,5l23,5l18,0l14,0l9,5l4,5l4,10l0,14l0,19l0,24l0,28l4,33l9,33l9,33l18,33l18,33l23,33l28,28l32,28l32,24l32,19e" stroked="t" o:allowincell="f" style="position:absolute;left:6014;top:2113;width:5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,33" path="m33,19l33,14l33,9l28,9l28,5l24,0l19,0l14,0l10,5l5,5l0,9l0,14l0,19l0,23l0,23l0,28l5,33l10,33l14,33l19,33l24,33l28,28l33,28l33,23l33,19xe" fillcolor="#ffd400" stroked="f" o:allowincell="f" style="position:absolute;left:6009;top:2137;width:6;height:6;mso-wrap-style:none;v-text-anchor:middle">
                    <v:fill o:detectmouseclick="t" type="solid" color2="#002bff"/>
                    <v:stroke color="#3465a4" joinstyle="round" endcap="flat"/>
                    <w10:wrap type="none"/>
                  </v:shape>
                  <v:shape id="shape_0" coordsize="33,33" path="m33,19l33,14l33,9l28,9l28,5l24,0l19,0l14,0l10,5l5,5l0,9l0,14l0,19l0,23l0,23l0,28l5,33l10,33l14,33l19,33l24,33l28,28l33,28l33,23l33,19e" stroked="t" o:allowincell="f" style="position:absolute;left:6009;top:2137;width:6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,32" path="m32,18l32,14l32,9l32,4l28,0l23,0l18,0l14,0l9,0l4,4l0,4l0,9l0,14l0,18l0,23l4,27l4,27l9,32l14,32l18,32l23,27l28,27l32,23l32,18l32,18xe" fillcolor="#ffd400" stroked="f" o:allowincell="f" style="position:absolute;left:5995;top:2180;width:5;height:6;mso-wrap-style:none;v-text-anchor:middle">
                    <v:fill o:detectmouseclick="t" type="solid" color2="#002bff"/>
                    <v:stroke color="#3465a4" joinstyle="round" endcap="flat"/>
                    <w10:wrap type="none"/>
                  </v:shape>
                  <v:shape id="shape_0" coordsize="32,32" path="m32,18l32,14l32,9l32,4l28,0l23,0l18,0l14,0l9,0l4,4l0,4l0,9l0,14l0,18l0,23l4,27l4,27l9,32l14,32l18,32l23,27l28,27l32,23l32,18l32,18e" stroked="t" o:allowincell="f" style="position:absolute;left:5995;top:2180;width:5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6,195" path="m23,0l42,0l65,5l84,9l107,18l125,23l144,32l163,42l181,56l200,65l214,79l228,93l241,107l241,107l246,116l246,125l246,134l241,148l237,158l232,167l228,176l218,186l209,195l209,195l195,176l181,158l167,144l149,125l130,111l112,97l93,83l74,70l51,56l28,46l5,37l0,32l23,0xe" fillcolor="black" stroked="f" o:allowincell="f" style="position:absolute;left:6010;top:2157;width:5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95" path="m23,0l42,0l65,5l84,9l107,18l125,23l144,32l163,42l181,56l200,65l214,79l228,93l241,107l241,107l246,116l246,125l246,134l241,148l237,158l232,167l228,176l218,186l209,195l209,195l195,176l181,158l167,144l149,125l130,111l112,97l93,83l74,70l51,56l28,46l5,37l0,32l23,0e" stroked="t" o:allowincell="f" style="position:absolute;left:6010;top:2157;width:51;height: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7,107" path="m0,88l0,83l0,74l0,65l0,56l5,42l9,32l19,23l23,14l33,9l42,0l42,0l70,5l102,9l130,19l158,23l181,32l209,42l237,56l237,56l227,60l223,65l214,74l214,83l209,93l209,102l209,107l209,107l190,102l172,93l153,88l135,83l111,83l93,79l74,79l51,83l33,83l14,88l0,88xe" fillcolor="black" stroked="f" o:allowincell="f" style="position:absolute;left:5947;top:2143;width:4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107" path="m0,88l0,83l0,74l0,65l0,56l5,42l9,32l19,23l23,14l33,9l42,0l42,0l70,5l102,9l130,19l158,23l181,32l209,42l237,56l237,56l227,60l223,65l214,74l214,83l209,93l209,102l209,107l209,107l190,102l172,93l153,88l135,83l111,83l93,79l74,79l51,83l33,83l14,88l0,88e" stroked="t" o:allowincell="f" style="position:absolute;left:5947;top:2143;width:49;height: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8,125" path="m47,0l61,4l79,9l98,9l116,9l135,9l154,9l158,9l158,9l144,28l135,46l126,69l116,88l112,111l107,125l107,125l98,116l89,111l79,107l70,102l61,97l47,93l37,93l28,93l14,93l5,97l0,97l0,97l10,69l24,32l37,0l47,0xe" fillcolor="#ffd400" stroked="f" o:allowincell="f" style="position:absolute;left:5988;top:2149;width:32;height:26;mso-wrap-style:none;v-text-anchor:middle">
                    <v:fill o:detectmouseclick="t" type="solid" color2="#002bff"/>
                    <v:stroke color="#3465a4" joinstyle="round" endcap="flat"/>
                    <w10:wrap type="none"/>
                  </v:shape>
                  <v:shape id="shape_0" coordsize="158,125" path="m47,0l61,4l79,9l98,9l116,9l135,9l154,9l158,9l158,9l144,28l135,46l126,69l116,88l112,111l107,125l107,125l98,116l89,111l79,107l70,102l61,97l47,93l37,93l28,93l14,93l5,97l0,97l0,97l10,69l24,32l37,0l47,0e" stroked="t" o:allowincell="f" style="position:absolute;left:5988;top:2149;width:32;height:2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,23" path="m0,0l28,5l10,23e" stroked="t" o:allowincell="f" style="position:absolute;left:6004;top:2157;width:4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,37" path="m33,19l33,19l33,14l33,9l28,5l24,5l19,0l14,5l10,5l5,5l5,9l0,14l0,19l0,23l0,28l5,33l10,33l10,33l19,37l19,33l24,33l28,28l33,28l33,23l33,19xe" fillcolor="#ffd400" stroked="f" o:allowincell="f" style="position:absolute;left:5988;top:2199;width:6;height:7;mso-wrap-style:none;v-text-anchor:middle">
                    <v:fill o:detectmouseclick="t" type="solid" color2="#002bff"/>
                    <v:stroke color="#3465a4" joinstyle="round" endcap="flat"/>
                    <w10:wrap type="none"/>
                  </v:shape>
                  <v:shape id="shape_0" coordsize="33,37" path="m33,19l33,19l33,14l33,9l28,5l24,5l19,0l14,5l10,5l5,5l5,9l0,14l0,19l0,23l0,28l5,33l10,33l10,33l19,37l19,33l24,33l28,28l33,28l33,23l33,19e" stroked="t" o:allowincell="f" style="position:absolute;left:5988;top:2199;width:6;height: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8,288" path="m218,23l186,33l162,42l139,51l121,65l102,84l83,116l74,116l70,121l60,125l56,130l56,139l51,144l51,149l51,158l51,162l56,167l60,176l70,181l74,181l83,186l88,186l97,186l102,186l83,204l74,241l70,278l65,288l65,283l65,283l65,283l51,274l42,269l32,260l23,251l14,237l9,227l5,214l0,204l0,190l0,181l0,167l5,158l9,144l18,121l32,102l42,88l51,74l60,65l70,56l79,46l93,37l107,28l121,19l139,14l153,5l172,0l186,0l218,23xe" fillcolor="black" stroked="f" o:allowincell="f" style="position:absolute;left:6005;top:1933;width:45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288" path="m218,23l186,33l162,42l139,51l121,65l102,84l83,116l74,116l70,121l60,125l56,130l56,139l51,144l51,149l51,158l51,162l56,167l60,176l70,181l74,181l83,186l88,186l97,186l102,186l83,204l74,241l70,278l65,288l65,283l65,283l65,283l51,274l42,269l32,260l23,251l14,237l9,227l5,214l0,204l0,190l0,181l0,167l5,158l9,144l18,121l32,102l42,88l51,74l60,65l70,56l79,46l93,37l107,28l121,19l139,14l153,5l172,0l186,0l218,23e" stroked="t" o:allowincell="f" style="position:absolute;left:6005;top:1933;width:45;height: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79" path="m18,0l9,37l5,70l0,79e" stroked="t" o:allowincell="f" style="position:absolute;left:6019;top:1978;width:2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1,70" path="m32,0l23,0l19,5l9,9l5,14l5,19l0,28l0,33l0,42l0,46l5,51l9,60l19,60l23,65l32,70l37,70l46,70l51,70e" stroked="t" o:allowincell="f" style="position:absolute;left:6016;top:1959;width:9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6,478" path="m14,302l32,269l46,250l60,241l74,232l88,223l106,213l125,204l125,204l130,195l139,181l153,158l171,144l185,125l204,107l227,93l246,79l269,65l287,51l311,42l334,28l362,18l385,14l413,5l436,0l436,0l445,5l459,14l478,28l492,42l506,60l515,74l529,88l538,107l543,125l552,144l557,158l561,176l561,195l561,213l561,232l557,250l552,269l547,288l543,306l533,320l524,339l524,339l524,339l533,357l543,371l552,390l557,404l561,422l566,436l566,455l566,473l566,473l557,469l543,464l533,459l519,455l506,455l492,455l478,455l464,459l454,464l441,469l427,473l427,473l427,473l427,473l417,478l408,478l399,478l390,478l380,473l371,473l362,464l357,459l348,455l348,455l343,441l338,427l329,408l325,399l311,385l301,371l287,357l273,348l260,339l246,329l227,320l208,315l190,306l171,302l153,302l134,297l116,297l97,297l79,297l55,297l37,302l0,334l14,302e" stroked="t" o:allowincell="f" style="position:absolute;left:6017;top:1875;width:119;height:1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9,19" path="m139,19l116,14l93,9l70,5l46,0l23,0l5,0l0,0e" stroked="t" o:allowincell="f" style="position:absolute;left:6044;top:1919;width:28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,19" path="m28,19l23,14l19,10l10,5l0,0e" stroked="t" o:allowincell="f" style="position:absolute;left:6123;top:1947;width:4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9,246" path="m107,246l98,148l79,172l79,148l70,158l70,139l42,139l65,120l0,83l61,88l61,74l79,88l89,60l98,69l98,51l107,69l158,0l158,74l167,74l158,88l177,88l158,111l186,107l167,120l177,125l209,172l167,162l167,176l149,162l140,176l140,158l107,246xe" fillcolor="#ffd400" stroked="f" o:allowincell="f" style="position:absolute;left:6078;top:1903;width:43;height:52;mso-wrap-style:none;v-text-anchor:middle">
                    <v:fill o:detectmouseclick="t" type="solid" color2="#002bff"/>
                    <v:stroke color="#3465a4" joinstyle="round" endcap="flat"/>
                    <w10:wrap type="none"/>
                  </v:shape>
                  <v:shape id="shape_0" coordsize="209,246" path="m107,246l98,148l79,172l79,148l70,158l70,139l42,139l65,120l0,83l61,88l61,74l79,88l89,60l98,69l98,51l107,69l158,0l158,74l167,74l158,88l177,88l158,111l186,107l167,120l177,125l209,172l167,162l167,176l149,162l140,176l140,158l107,246e" stroked="t" o:allowincell="f" style="position:absolute;left:6078;top:1903;width:43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9,246" path="m107,246l98,148l79,172l79,148l70,158l70,139l47,139l65,120l0,83l65,88l65,74l79,88l89,60l98,69l98,56l107,69l158,0l158,74l167,74l158,88l177,88l158,111l186,107l167,120l177,125l209,172l167,162l167,181l149,162l140,181l140,158e" stroked="t" o:allowincell="f" style="position:absolute;left:6078;top:1903;width:43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line id="shape_0" from="6264,1872" to="6695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40" to="7415,14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52;top:864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คนหนึ่งวิ่งเข้าหาแหล่งกำเนิดเสียง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ถ้าเสียงนั้นถูกปล่อยออกจากแหล่งกำเนิดเสียงที่หยุดนิ่ง และมีความถี่ </w:t>
      </w:r>
      <w:r>
        <w:rPr>
          <w:rFonts w:cs="TH SarabunPSK" w:ascii="TH SarabunPSK" w:hAnsi="TH SarabunPSK"/>
          <w:sz w:val="32"/>
          <w:szCs w:val="32"/>
        </w:rPr>
        <w:t xml:space="preserve">480 Hz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ั้นความเร็วเสียงในอากาศ </w:t>
      </w:r>
      <w:r>
        <w:rPr>
          <w:rFonts w:cs="TH SarabunPSK" w:ascii="TH SarabunPSK" w:hAnsi="TH SarabunPSK"/>
          <w:sz w:val="32"/>
          <w:szCs w:val="32"/>
        </w:rPr>
        <w:t xml:space="preserve">300 Hz </w:t>
      </w:r>
      <w:r>
        <w:rPr>
          <w:rFonts w:ascii="TH SarabunPSK" w:hAnsi="TH SarabunPSK" w:cs="TH SarabunPSK"/>
          <w:sz w:val="32"/>
          <w:sz w:val="32"/>
          <w:szCs w:val="32"/>
        </w:rPr>
        <w:t>ชายผู้นั้นจะได้ยินเสียงความถี่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v   =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เสียงในอากาศ   </w:t>
      </w:r>
      <w:r>
        <w:rPr>
          <w:rFonts w:cs="TH SarabunPSK" w:ascii="TH SarabunPSK" w:hAnsi="TH SarabunPSK"/>
          <w:sz w:val="32"/>
          <w:szCs w:val="32"/>
        </w:rPr>
        <w:tab/>
        <w:t>=   300  m/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ร็วของผู้สังเกต</w:t>
      </w:r>
      <w:r>
        <w:rPr>
          <w:rFonts w:cs="TH SarabunPSK" w:ascii="TH SarabunPSK" w:hAnsi="TH SarabunPSK"/>
          <w:sz w:val="32"/>
          <w:szCs w:val="32"/>
        </w:rPr>
        <w:tab/>
        <w:t xml:space="preserve">=    10   m/s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ื่อนที่เข้าหา  </w:t>
      </w:r>
      <w:r>
        <w:rPr>
          <w:rFonts w:cs="TH SarabunPSK" w:ascii="TH SarabunPSK" w:hAnsi="TH SarabunPSK"/>
          <w:sz w:val="32"/>
          <w:szCs w:val="32"/>
        </w:rPr>
        <w:t>( + )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ร็วของแหล่งกำเนิด</w:t>
      </w:r>
      <w:r>
        <w:rPr>
          <w:rFonts w:cs="TH SarabunPSK" w:ascii="TH SarabunPSK" w:hAnsi="TH SarabunPSK"/>
          <w:sz w:val="32"/>
          <w:szCs w:val="32"/>
        </w:rPr>
        <w:tab/>
        <w:t>=     0   m/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 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ที่ผู้สังเกตได้ยิน </w:t>
      </w:r>
      <w:r>
        <w:rPr>
          <w:rFonts w:cs="TH SarabunPSK" w:ascii="TH SarabunPSK" w:hAnsi="TH SarabunPSK"/>
          <w:sz w:val="32"/>
          <w:szCs w:val="32"/>
        </w:rPr>
        <w:tab/>
        <w:t>=       ?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 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เสียงของแหล่งกำเนิด   </w:t>
      </w:r>
      <w:r>
        <w:rPr>
          <w:rFonts w:cs="TH SarabunPSK" w:ascii="TH SarabunPSK" w:hAnsi="TH SarabunPSK"/>
          <w:sz w:val="32"/>
          <w:szCs w:val="32"/>
        </w:rPr>
        <w:t>=  480  Hz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</m:den>
            </m:f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f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O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 </m:t>
                </m:r>
              </m:den>
            </m:f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480</w:t>
        <w:tab/>
        <w:t>=</w:t>
        <w:tab/>
        <w:t>496   Hz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ชายผู้นั้นจะได้ยินเสียงความถี่เท่ากับ</w:t>
      </w:r>
      <w:r>
        <w:rPr>
          <w:rFonts w:cs="TH SarabunPSK" w:ascii="TH SarabunPSK" w:hAnsi="TH SarabunPSK"/>
          <w:b/>
          <w:bCs/>
        </w:rPr>
        <w:tab/>
        <w:t>496</w:t>
        <w:tab/>
      </w:r>
      <w:r>
        <w:rPr>
          <w:rFonts w:ascii="TH SarabunPSK" w:hAnsi="TH SarabunPSK" w:cs="TH SarabunPSK"/>
          <w:b/>
          <w:b/>
          <w:bCs/>
        </w:rPr>
        <w:t>เฮิรตซ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ื่นกระแทก  </w:t>
      </w:r>
      <w:r>
        <w:rPr>
          <w:rFonts w:cs="TH SarabunPSK" w:ascii="TH SarabunPSK" w:hAnsi="TH SarabunPSK"/>
          <w:b/>
          <w:bCs/>
          <w:sz w:val="32"/>
          <w:szCs w:val="32"/>
        </w:rPr>
        <w:t>( Shock  Wave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02920</wp:posOffset>
                </wp:positionH>
                <wp:positionV relativeFrom="paragraph">
                  <wp:posOffset>541655</wp:posOffset>
                </wp:positionV>
                <wp:extent cx="4754880" cy="3108960"/>
                <wp:effectExtent l="5080" t="4445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108960"/>
                          <a:chOff x="0" y="0"/>
                          <a:chExt cx="4754880" cy="31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4880" cy="3108960"/>
                          </a:xfrm>
                        </wpg:grpSpPr>
                        <wps:wsp>
                          <wps:cNvSpPr/>
                          <wps:spPr>
                            <a:xfrm>
                              <a:off x="413280" y="2694240"/>
                              <a:ext cx="2687400" cy="414720"/>
                            </a:xfrm>
                            <a:prstGeom prst="parallelogram">
                              <a:avLst>
                                <a:gd name="adj" fmla="val 162001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1424880"/>
                              <a:ext cx="308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542680" cy="249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54960"/>
                              <a:ext cx="2108160" cy="211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533520"/>
                              <a:ext cx="1634400" cy="178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731520"/>
                              <a:ext cx="1385640" cy="137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889560"/>
                              <a:ext cx="1089720" cy="1068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1068840"/>
                              <a:ext cx="726480" cy="71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1160" y="0"/>
                              <a:ext cx="3087360" cy="142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1424880"/>
                              <a:ext cx="2529720" cy="113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1469520"/>
                              <a:ext cx="544680" cy="106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3830400" y="1373040"/>
                              <a:ext cx="9244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860480" y="1450800"/>
                              <a:ext cx="0" cy="10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0480" y="2487240"/>
                              <a:ext cx="205920" cy="41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11520"/>
                                <a:ext cx="1170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545">
                                    <a:moveTo>
                                      <a:pt x="154" y="540"/>
                                    </a:moveTo>
                                    <a:lnTo>
                                      <a:pt x="410" y="448"/>
                                    </a:lnTo>
                                    <a:lnTo>
                                      <a:pt x="420" y="429"/>
                                    </a:lnTo>
                                    <a:lnTo>
                                      <a:pt x="429" y="414"/>
                                    </a:lnTo>
                                    <a:lnTo>
                                      <a:pt x="439" y="395"/>
                                    </a:lnTo>
                                    <a:lnTo>
                                      <a:pt x="453" y="381"/>
                                    </a:lnTo>
                                    <a:lnTo>
                                      <a:pt x="400" y="168"/>
                                    </a:lnTo>
                                    <a:lnTo>
                                      <a:pt x="294" y="33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77" y="149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82" y="183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87" y="212"/>
                                    </a:lnTo>
                                    <a:lnTo>
                                      <a:pt x="87" y="226"/>
                                    </a:lnTo>
                                    <a:lnTo>
                                      <a:pt x="87" y="241"/>
                                    </a:lnTo>
                                    <a:lnTo>
                                      <a:pt x="82" y="246"/>
                                    </a:lnTo>
                                    <a:lnTo>
                                      <a:pt x="72" y="246"/>
                                    </a:lnTo>
                                    <a:lnTo>
                                      <a:pt x="68" y="246"/>
                                    </a:lnTo>
                                    <a:lnTo>
                                      <a:pt x="53" y="246"/>
                                    </a:lnTo>
                                    <a:lnTo>
                                      <a:pt x="48" y="246"/>
                                    </a:lnTo>
                                    <a:lnTo>
                                      <a:pt x="34" y="241"/>
                                    </a:lnTo>
                                    <a:lnTo>
                                      <a:pt x="24" y="236"/>
                                    </a:lnTo>
                                    <a:lnTo>
                                      <a:pt x="14" y="23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31"/>
                                    </a:lnTo>
                                    <a:lnTo>
                                      <a:pt x="5" y="231"/>
                                    </a:lnTo>
                                    <a:lnTo>
                                      <a:pt x="5" y="231"/>
                                    </a:lnTo>
                                    <a:lnTo>
                                      <a:pt x="5" y="231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5" y="246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14" y="265"/>
                                    </a:lnTo>
                                    <a:lnTo>
                                      <a:pt x="24" y="274"/>
                                    </a:lnTo>
                                    <a:lnTo>
                                      <a:pt x="39" y="279"/>
                                    </a:lnTo>
                                    <a:lnTo>
                                      <a:pt x="48" y="284"/>
                                    </a:lnTo>
                                    <a:lnTo>
                                      <a:pt x="58" y="289"/>
                                    </a:lnTo>
                                    <a:lnTo>
                                      <a:pt x="63" y="294"/>
                                    </a:lnTo>
                                    <a:lnTo>
                                      <a:pt x="63" y="299"/>
                                    </a:lnTo>
                                    <a:lnTo>
                                      <a:pt x="63" y="303"/>
                                    </a:lnTo>
                                    <a:lnTo>
                                      <a:pt x="63" y="308"/>
                                    </a:lnTo>
                                    <a:lnTo>
                                      <a:pt x="63" y="308"/>
                                    </a:lnTo>
                                    <a:lnTo>
                                      <a:pt x="58" y="313"/>
                                    </a:lnTo>
                                    <a:lnTo>
                                      <a:pt x="58" y="318"/>
                                    </a:lnTo>
                                    <a:lnTo>
                                      <a:pt x="53" y="318"/>
                                    </a:lnTo>
                                    <a:lnTo>
                                      <a:pt x="53" y="323"/>
                                    </a:lnTo>
                                    <a:lnTo>
                                      <a:pt x="68" y="337"/>
                                    </a:lnTo>
                                    <a:lnTo>
                                      <a:pt x="63" y="347"/>
                                    </a:lnTo>
                                    <a:lnTo>
                                      <a:pt x="58" y="352"/>
                                    </a:lnTo>
                                    <a:lnTo>
                                      <a:pt x="58" y="352"/>
                                    </a:lnTo>
                                    <a:lnTo>
                                      <a:pt x="58" y="356"/>
                                    </a:lnTo>
                                    <a:lnTo>
                                      <a:pt x="58" y="356"/>
                                    </a:lnTo>
                                    <a:lnTo>
                                      <a:pt x="63" y="361"/>
                                    </a:lnTo>
                                    <a:lnTo>
                                      <a:pt x="68" y="361"/>
                                    </a:lnTo>
                                    <a:lnTo>
                                      <a:pt x="72" y="366"/>
                                    </a:lnTo>
                                    <a:lnTo>
                                      <a:pt x="77" y="366"/>
                                    </a:lnTo>
                                    <a:lnTo>
                                      <a:pt x="82" y="371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87" y="385"/>
                                    </a:lnTo>
                                    <a:lnTo>
                                      <a:pt x="77" y="390"/>
                                    </a:lnTo>
                                    <a:lnTo>
                                      <a:pt x="68" y="395"/>
                                    </a:lnTo>
                                    <a:lnTo>
                                      <a:pt x="58" y="400"/>
                                    </a:lnTo>
                                    <a:lnTo>
                                      <a:pt x="48" y="405"/>
                                    </a:lnTo>
                                    <a:lnTo>
                                      <a:pt x="43" y="410"/>
                                    </a:lnTo>
                                    <a:lnTo>
                                      <a:pt x="39" y="414"/>
                                    </a:lnTo>
                                    <a:lnTo>
                                      <a:pt x="39" y="419"/>
                                    </a:lnTo>
                                    <a:lnTo>
                                      <a:pt x="34" y="424"/>
                                    </a:lnTo>
                                    <a:lnTo>
                                      <a:pt x="34" y="429"/>
                                    </a:lnTo>
                                    <a:lnTo>
                                      <a:pt x="39" y="434"/>
                                    </a:lnTo>
                                    <a:lnTo>
                                      <a:pt x="43" y="438"/>
                                    </a:lnTo>
                                    <a:lnTo>
                                      <a:pt x="48" y="443"/>
                                    </a:lnTo>
                                    <a:lnTo>
                                      <a:pt x="58" y="443"/>
                                    </a:lnTo>
                                    <a:lnTo>
                                      <a:pt x="68" y="443"/>
                                    </a:lnTo>
                                    <a:lnTo>
                                      <a:pt x="82" y="443"/>
                                    </a:lnTo>
                                    <a:lnTo>
                                      <a:pt x="96" y="438"/>
                                    </a:lnTo>
                                    <a:lnTo>
                                      <a:pt x="96" y="453"/>
                                    </a:lnTo>
                                    <a:lnTo>
                                      <a:pt x="92" y="463"/>
                                    </a:lnTo>
                                    <a:lnTo>
                                      <a:pt x="92" y="477"/>
                                    </a:lnTo>
                                    <a:lnTo>
                                      <a:pt x="87" y="487"/>
                                    </a:lnTo>
                                    <a:lnTo>
                                      <a:pt x="87" y="496"/>
                                    </a:lnTo>
                                    <a:lnTo>
                                      <a:pt x="87" y="506"/>
                                    </a:lnTo>
                                    <a:lnTo>
                                      <a:pt x="92" y="516"/>
                                    </a:lnTo>
                                    <a:lnTo>
                                      <a:pt x="92" y="520"/>
                                    </a:lnTo>
                                    <a:lnTo>
                                      <a:pt x="96" y="530"/>
                                    </a:lnTo>
                                    <a:lnTo>
                                      <a:pt x="96" y="535"/>
                                    </a:lnTo>
                                    <a:lnTo>
                                      <a:pt x="101" y="540"/>
                                    </a:lnTo>
                                    <a:lnTo>
                                      <a:pt x="111" y="545"/>
                                    </a:lnTo>
                                    <a:lnTo>
                                      <a:pt x="116" y="545"/>
                                    </a:lnTo>
                                    <a:lnTo>
                                      <a:pt x="125" y="545"/>
                                    </a:lnTo>
                                    <a:lnTo>
                                      <a:pt x="135" y="545"/>
                                    </a:lnTo>
                                    <a:lnTo>
                                      <a:pt x="145" y="545"/>
                                    </a:lnTo>
                                    <a:lnTo>
                                      <a:pt x="154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285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85680"/>
                                <a:ext cx="151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9">
                                    <a:moveTo>
                                      <a:pt x="0" y="5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8136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1">
                                    <a:moveTo>
                                      <a:pt x="0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316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77">
                                    <a:moveTo>
                                      <a:pt x="48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52920"/>
                                <a:ext cx="19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54">
                                    <a:moveTo>
                                      <a:pt x="0" y="3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68" y="43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3" y="111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3" y="120"/>
                                    </a:lnTo>
                                    <a:lnTo>
                                      <a:pt x="73" y="125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3" y="135"/>
                                    </a:lnTo>
                                    <a:lnTo>
                                      <a:pt x="73" y="135"/>
                                    </a:lnTo>
                                    <a:lnTo>
                                      <a:pt x="68" y="140"/>
                                    </a:lnTo>
                                    <a:lnTo>
                                      <a:pt x="68" y="145"/>
                                    </a:lnTo>
                                    <a:lnTo>
                                      <a:pt x="63" y="14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39" y="15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0" y="149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5" y="1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240"/>
                                <a:ext cx="12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82">
                                    <a:moveTo>
                                      <a:pt x="48" y="19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7164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9">
                                    <a:moveTo>
                                      <a:pt x="0" y="1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51480"/>
                                <a:ext cx="58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92">
                                    <a:moveTo>
                                      <a:pt x="4" y="5"/>
                                    </a:moveTo>
                                    <a:lnTo>
                                      <a:pt x="4" y="1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57" y="92"/>
                                    </a:lnTo>
                                    <a:lnTo>
                                      <a:pt x="62" y="87"/>
                                    </a:lnTo>
                                    <a:lnTo>
                                      <a:pt x="62" y="87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226" y="34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31" y="29"/>
                                    </a:lnTo>
                                    <a:lnTo>
                                      <a:pt x="231" y="29"/>
                                    </a:lnTo>
                                    <a:lnTo>
                                      <a:pt x="231" y="29"/>
                                    </a:lnTo>
                                    <a:lnTo>
                                      <a:pt x="231" y="29"/>
                                    </a:lnTo>
                                    <a:lnTo>
                                      <a:pt x="231" y="29"/>
                                    </a:lnTo>
                                    <a:lnTo>
                                      <a:pt x="231" y="24"/>
                                    </a:lnTo>
                                    <a:lnTo>
                                      <a:pt x="231" y="24"/>
                                    </a:lnTo>
                                    <a:lnTo>
                                      <a:pt x="231" y="24"/>
                                    </a:lnTo>
                                    <a:lnTo>
                                      <a:pt x="231" y="24"/>
                                    </a:lnTo>
                                    <a:lnTo>
                                      <a:pt x="231" y="24"/>
                                    </a:lnTo>
                                    <a:lnTo>
                                      <a:pt x="231" y="19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ababa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6720"/>
                                <a:ext cx="208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3">
                                    <a:moveTo>
                                      <a:pt x="0" y="49"/>
                                    </a:move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bab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3120"/>
                                <a:ext cx="20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8">
                                    <a:moveTo>
                                      <a:pt x="0" y="48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2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6640"/>
                                <a:ext cx="18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9">
                                    <a:moveTo>
                                      <a:pt x="0" y="39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3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412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9">
                                    <a:moveTo>
                                      <a:pt x="0" y="29"/>
                                    </a:moveTo>
                                    <a:lnTo>
                                      <a:pt x="5" y="2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52920"/>
                                <a:ext cx="12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7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104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43">
                                    <a:moveTo>
                                      <a:pt x="9" y="77"/>
                                    </a:moveTo>
                                    <a:lnTo>
                                      <a:pt x="5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59" y="43"/>
                                    </a:lnTo>
                                    <a:lnTo>
                                      <a:pt x="169" y="43"/>
                                    </a:lnTo>
                                    <a:lnTo>
                                      <a:pt x="178" y="48"/>
                                    </a:lnTo>
                                    <a:lnTo>
                                      <a:pt x="188" y="53"/>
                                    </a:lnTo>
                                    <a:lnTo>
                                      <a:pt x="198" y="53"/>
                                    </a:lnTo>
                                    <a:lnTo>
                                      <a:pt x="207" y="57"/>
                                    </a:lnTo>
                                    <a:lnTo>
                                      <a:pt x="217" y="57"/>
                                    </a:lnTo>
                                    <a:lnTo>
                                      <a:pt x="227" y="62"/>
                                    </a:lnTo>
                                    <a:lnTo>
                                      <a:pt x="236" y="62"/>
                                    </a:lnTo>
                                    <a:lnTo>
                                      <a:pt x="246" y="67"/>
                                    </a:lnTo>
                                    <a:lnTo>
                                      <a:pt x="255" y="67"/>
                                    </a:lnTo>
                                    <a:lnTo>
                                      <a:pt x="270" y="67"/>
                                    </a:lnTo>
                                    <a:lnTo>
                                      <a:pt x="280" y="72"/>
                                    </a:lnTo>
                                    <a:lnTo>
                                      <a:pt x="289" y="72"/>
                                    </a:lnTo>
                                    <a:lnTo>
                                      <a:pt x="304" y="77"/>
                                    </a:lnTo>
                                    <a:lnTo>
                                      <a:pt x="313" y="82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37" y="96"/>
                                    </a:lnTo>
                                    <a:lnTo>
                                      <a:pt x="347" y="106"/>
                                    </a:lnTo>
                                    <a:lnTo>
                                      <a:pt x="357" y="115"/>
                                    </a:lnTo>
                                    <a:lnTo>
                                      <a:pt x="366" y="120"/>
                                    </a:lnTo>
                                    <a:lnTo>
                                      <a:pt x="376" y="130"/>
                                    </a:lnTo>
                                    <a:lnTo>
                                      <a:pt x="381" y="139"/>
                                    </a:lnTo>
                                    <a:lnTo>
                                      <a:pt x="381" y="149"/>
                                    </a:lnTo>
                                    <a:lnTo>
                                      <a:pt x="386" y="154"/>
                                    </a:lnTo>
                                    <a:lnTo>
                                      <a:pt x="386" y="159"/>
                                    </a:lnTo>
                                    <a:lnTo>
                                      <a:pt x="386" y="168"/>
                                    </a:lnTo>
                                    <a:lnTo>
                                      <a:pt x="386" y="173"/>
                                    </a:lnTo>
                                    <a:lnTo>
                                      <a:pt x="386" y="178"/>
                                    </a:lnTo>
                                    <a:lnTo>
                                      <a:pt x="386" y="188"/>
                                    </a:lnTo>
                                    <a:lnTo>
                                      <a:pt x="386" y="192"/>
                                    </a:lnTo>
                                    <a:lnTo>
                                      <a:pt x="386" y="197"/>
                                    </a:lnTo>
                                    <a:lnTo>
                                      <a:pt x="381" y="207"/>
                                    </a:lnTo>
                                    <a:lnTo>
                                      <a:pt x="376" y="217"/>
                                    </a:lnTo>
                                    <a:lnTo>
                                      <a:pt x="376" y="226"/>
                                    </a:lnTo>
                                    <a:lnTo>
                                      <a:pt x="381" y="231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5" y="250"/>
                                    </a:lnTo>
                                    <a:lnTo>
                                      <a:pt x="400" y="265"/>
                                    </a:lnTo>
                                    <a:lnTo>
                                      <a:pt x="405" y="274"/>
                                    </a:lnTo>
                                    <a:lnTo>
                                      <a:pt x="405" y="289"/>
                                    </a:lnTo>
                                    <a:lnTo>
                                      <a:pt x="405" y="303"/>
                                    </a:lnTo>
                                    <a:lnTo>
                                      <a:pt x="405" y="318"/>
                                    </a:lnTo>
                                    <a:lnTo>
                                      <a:pt x="405" y="332"/>
                                    </a:lnTo>
                                    <a:lnTo>
                                      <a:pt x="400" y="347"/>
                                    </a:lnTo>
                                    <a:lnTo>
                                      <a:pt x="395" y="361"/>
                                    </a:lnTo>
                                    <a:lnTo>
                                      <a:pt x="391" y="381"/>
                                    </a:lnTo>
                                    <a:lnTo>
                                      <a:pt x="386" y="395"/>
                                    </a:lnTo>
                                    <a:lnTo>
                                      <a:pt x="376" y="414"/>
                                    </a:lnTo>
                                    <a:lnTo>
                                      <a:pt x="371" y="429"/>
                                    </a:lnTo>
                                    <a:lnTo>
                                      <a:pt x="362" y="443"/>
                                    </a:lnTo>
                                    <a:lnTo>
                                      <a:pt x="357" y="443"/>
                                    </a:lnTo>
                                    <a:lnTo>
                                      <a:pt x="352" y="438"/>
                                    </a:lnTo>
                                    <a:lnTo>
                                      <a:pt x="342" y="434"/>
                                    </a:lnTo>
                                    <a:lnTo>
                                      <a:pt x="337" y="429"/>
                                    </a:lnTo>
                                    <a:lnTo>
                                      <a:pt x="333" y="419"/>
                                    </a:lnTo>
                                    <a:lnTo>
                                      <a:pt x="323" y="409"/>
                                    </a:lnTo>
                                    <a:lnTo>
                                      <a:pt x="318" y="400"/>
                                    </a:lnTo>
                                    <a:lnTo>
                                      <a:pt x="313" y="390"/>
                                    </a:lnTo>
                                    <a:lnTo>
                                      <a:pt x="309" y="381"/>
                                    </a:lnTo>
                                    <a:lnTo>
                                      <a:pt x="299" y="361"/>
                                    </a:lnTo>
                                    <a:lnTo>
                                      <a:pt x="284" y="337"/>
                                    </a:lnTo>
                                    <a:lnTo>
                                      <a:pt x="289" y="308"/>
                                    </a:lnTo>
                                    <a:lnTo>
                                      <a:pt x="289" y="289"/>
                                    </a:lnTo>
                                    <a:lnTo>
                                      <a:pt x="289" y="270"/>
                                    </a:lnTo>
                                    <a:lnTo>
                                      <a:pt x="284" y="260"/>
                                    </a:lnTo>
                                    <a:lnTo>
                                      <a:pt x="280" y="246"/>
                                    </a:lnTo>
                                    <a:lnTo>
                                      <a:pt x="275" y="236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55" y="226"/>
                                    </a:lnTo>
                                    <a:lnTo>
                                      <a:pt x="246" y="226"/>
                                    </a:lnTo>
                                    <a:lnTo>
                                      <a:pt x="236" y="226"/>
                                    </a:lnTo>
                                    <a:lnTo>
                                      <a:pt x="231" y="226"/>
                                    </a:lnTo>
                                    <a:lnTo>
                                      <a:pt x="222" y="226"/>
                                    </a:lnTo>
                                    <a:lnTo>
                                      <a:pt x="217" y="231"/>
                                    </a:lnTo>
                                    <a:lnTo>
                                      <a:pt x="212" y="236"/>
                                    </a:lnTo>
                                    <a:lnTo>
                                      <a:pt x="207" y="241"/>
                                    </a:lnTo>
                                    <a:lnTo>
                                      <a:pt x="207" y="246"/>
                                    </a:lnTo>
                                    <a:lnTo>
                                      <a:pt x="188" y="231"/>
                                    </a:lnTo>
                                    <a:lnTo>
                                      <a:pt x="178" y="217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59" y="188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59" y="164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64" y="144"/>
                                    </a:lnTo>
                                    <a:lnTo>
                                      <a:pt x="169" y="139"/>
                                    </a:lnTo>
                                    <a:lnTo>
                                      <a:pt x="173" y="135"/>
                                    </a:lnTo>
                                    <a:lnTo>
                                      <a:pt x="178" y="130"/>
                                    </a:lnTo>
                                    <a:lnTo>
                                      <a:pt x="188" y="125"/>
                                    </a:lnTo>
                                    <a:lnTo>
                                      <a:pt x="193" y="120"/>
                                    </a:lnTo>
                                    <a:lnTo>
                                      <a:pt x="207" y="115"/>
                                    </a:lnTo>
                                    <a:lnTo>
                                      <a:pt x="198" y="110"/>
                                    </a:lnTo>
                                    <a:lnTo>
                                      <a:pt x="188" y="106"/>
                                    </a:lnTo>
                                    <a:lnTo>
                                      <a:pt x="173" y="101"/>
                                    </a:lnTo>
                                    <a:lnTo>
                                      <a:pt x="159" y="96"/>
                                    </a:lnTo>
                                    <a:lnTo>
                                      <a:pt x="145" y="91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bab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048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3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91680"/>
                                <a:ext cx="75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96">
                                    <a:moveTo>
                                      <a:pt x="285" y="9"/>
                                    </a:moveTo>
                                    <a:lnTo>
                                      <a:pt x="289" y="24"/>
                                    </a:lnTo>
                                    <a:lnTo>
                                      <a:pt x="289" y="28"/>
                                    </a:lnTo>
                                    <a:lnTo>
                                      <a:pt x="289" y="33"/>
                                    </a:lnTo>
                                    <a:lnTo>
                                      <a:pt x="289" y="38"/>
                                    </a:lnTo>
                                    <a:lnTo>
                                      <a:pt x="289" y="43"/>
                                    </a:lnTo>
                                    <a:lnTo>
                                      <a:pt x="289" y="48"/>
                                    </a:lnTo>
                                    <a:lnTo>
                                      <a:pt x="285" y="57"/>
                                    </a:lnTo>
                                    <a:lnTo>
                                      <a:pt x="285" y="62"/>
                                    </a:lnTo>
                                    <a:lnTo>
                                      <a:pt x="280" y="72"/>
                                    </a:lnTo>
                                    <a:lnTo>
                                      <a:pt x="275" y="77"/>
                                    </a:lnTo>
                                    <a:lnTo>
                                      <a:pt x="270" y="77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56" y="77"/>
                                    </a:lnTo>
                                    <a:lnTo>
                                      <a:pt x="251" y="77"/>
                                    </a:lnTo>
                                    <a:lnTo>
                                      <a:pt x="246" y="77"/>
                                    </a:lnTo>
                                    <a:lnTo>
                                      <a:pt x="236" y="77"/>
                                    </a:lnTo>
                                    <a:lnTo>
                                      <a:pt x="232" y="77"/>
                                    </a:lnTo>
                                    <a:lnTo>
                                      <a:pt x="227" y="72"/>
                                    </a:lnTo>
                                    <a:lnTo>
                                      <a:pt x="217" y="72"/>
                                    </a:lnTo>
                                    <a:lnTo>
                                      <a:pt x="212" y="72"/>
                                    </a:lnTo>
                                    <a:lnTo>
                                      <a:pt x="207" y="72"/>
                                    </a:lnTo>
                                    <a:lnTo>
                                      <a:pt x="203" y="67"/>
                                    </a:lnTo>
                                    <a:lnTo>
                                      <a:pt x="198" y="67"/>
                                    </a:lnTo>
                                    <a:lnTo>
                                      <a:pt x="188" y="72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54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68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28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ababa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403200"/>
                                <a:ext cx="73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4">
                                    <a:moveTo>
                                      <a:pt x="0" y="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16" y="24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227" y="4"/>
                                    </a:lnTo>
                                    <a:lnTo>
                                      <a:pt x="241" y="4"/>
                                    </a:lnTo>
                                    <a:lnTo>
                                      <a:pt x="251" y="4"/>
                                    </a:lnTo>
                                    <a:lnTo>
                                      <a:pt x="255" y="4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70" y="4"/>
                                    </a:lnTo>
                                    <a:lnTo>
                                      <a:pt x="275" y="4"/>
                                    </a:lnTo>
                                    <a:lnTo>
                                      <a:pt x="280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baba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20592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321">
                                    <a:moveTo>
                                      <a:pt x="453" y="24"/>
                                    </a:moveTo>
                                    <a:lnTo>
                                      <a:pt x="429" y="43"/>
                                    </a:lnTo>
                                    <a:lnTo>
                                      <a:pt x="414" y="53"/>
                                    </a:lnTo>
                                    <a:lnTo>
                                      <a:pt x="400" y="67"/>
                                    </a:lnTo>
                                    <a:lnTo>
                                      <a:pt x="385" y="77"/>
                                    </a:lnTo>
                                    <a:lnTo>
                                      <a:pt x="371" y="91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37" y="115"/>
                                    </a:lnTo>
                                    <a:lnTo>
                                      <a:pt x="318" y="125"/>
                                    </a:lnTo>
                                    <a:lnTo>
                                      <a:pt x="303" y="135"/>
                                    </a:lnTo>
                                    <a:lnTo>
                                      <a:pt x="270" y="154"/>
                                    </a:lnTo>
                                    <a:lnTo>
                                      <a:pt x="236" y="173"/>
                                    </a:lnTo>
                                    <a:lnTo>
                                      <a:pt x="207" y="197"/>
                                    </a:lnTo>
                                    <a:lnTo>
                                      <a:pt x="178" y="221"/>
                                    </a:lnTo>
                                    <a:lnTo>
                                      <a:pt x="154" y="250"/>
                                    </a:lnTo>
                                    <a:lnTo>
                                      <a:pt x="130" y="274"/>
                                    </a:lnTo>
                                    <a:lnTo>
                                      <a:pt x="110" y="303"/>
                                    </a:lnTo>
                                    <a:lnTo>
                                      <a:pt x="91" y="332"/>
                                    </a:lnTo>
                                    <a:lnTo>
                                      <a:pt x="77" y="361"/>
                                    </a:lnTo>
                                    <a:lnTo>
                                      <a:pt x="62" y="390"/>
                                    </a:lnTo>
                                    <a:lnTo>
                                      <a:pt x="48" y="419"/>
                                    </a:lnTo>
                                    <a:lnTo>
                                      <a:pt x="38" y="448"/>
                                    </a:lnTo>
                                    <a:lnTo>
                                      <a:pt x="29" y="477"/>
                                    </a:lnTo>
                                    <a:lnTo>
                                      <a:pt x="19" y="501"/>
                                    </a:lnTo>
                                    <a:lnTo>
                                      <a:pt x="14" y="525"/>
                                    </a:lnTo>
                                    <a:lnTo>
                                      <a:pt x="9" y="554"/>
                                    </a:lnTo>
                                    <a:lnTo>
                                      <a:pt x="4" y="588"/>
                                    </a:lnTo>
                                    <a:lnTo>
                                      <a:pt x="0" y="631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4" y="723"/>
                                    </a:lnTo>
                                    <a:lnTo>
                                      <a:pt x="14" y="776"/>
                                    </a:lnTo>
                                    <a:lnTo>
                                      <a:pt x="24" y="829"/>
                                    </a:lnTo>
                                    <a:lnTo>
                                      <a:pt x="38" y="882"/>
                                    </a:lnTo>
                                    <a:lnTo>
                                      <a:pt x="53" y="940"/>
                                    </a:lnTo>
                                    <a:lnTo>
                                      <a:pt x="67" y="993"/>
                                    </a:lnTo>
                                    <a:lnTo>
                                      <a:pt x="86" y="1046"/>
                                    </a:lnTo>
                                    <a:lnTo>
                                      <a:pt x="106" y="1099"/>
                                    </a:lnTo>
                                    <a:lnTo>
                                      <a:pt x="130" y="1147"/>
                                    </a:lnTo>
                                    <a:lnTo>
                                      <a:pt x="154" y="1195"/>
                                    </a:lnTo>
                                    <a:lnTo>
                                      <a:pt x="183" y="1239"/>
                                    </a:lnTo>
                                    <a:lnTo>
                                      <a:pt x="207" y="1273"/>
                                    </a:lnTo>
                                    <a:lnTo>
                                      <a:pt x="241" y="1306"/>
                                    </a:lnTo>
                                    <a:lnTo>
                                      <a:pt x="289" y="1311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85" y="1321"/>
                                    </a:lnTo>
                                    <a:lnTo>
                                      <a:pt x="424" y="1321"/>
                                    </a:lnTo>
                                    <a:lnTo>
                                      <a:pt x="463" y="1321"/>
                                    </a:lnTo>
                                    <a:lnTo>
                                      <a:pt x="482" y="1316"/>
                                    </a:lnTo>
                                    <a:lnTo>
                                      <a:pt x="501" y="1316"/>
                                    </a:lnTo>
                                    <a:lnTo>
                                      <a:pt x="511" y="1311"/>
                                    </a:lnTo>
                                    <a:lnTo>
                                      <a:pt x="516" y="1306"/>
                                    </a:lnTo>
                                    <a:lnTo>
                                      <a:pt x="520" y="1302"/>
                                    </a:lnTo>
                                    <a:lnTo>
                                      <a:pt x="525" y="1297"/>
                                    </a:lnTo>
                                    <a:lnTo>
                                      <a:pt x="525" y="1292"/>
                                    </a:lnTo>
                                    <a:lnTo>
                                      <a:pt x="520" y="1287"/>
                                    </a:lnTo>
                                    <a:lnTo>
                                      <a:pt x="520" y="1287"/>
                                    </a:lnTo>
                                    <a:lnTo>
                                      <a:pt x="516" y="1282"/>
                                    </a:lnTo>
                                    <a:lnTo>
                                      <a:pt x="496" y="1277"/>
                                    </a:lnTo>
                                    <a:lnTo>
                                      <a:pt x="506" y="1277"/>
                                    </a:lnTo>
                                    <a:lnTo>
                                      <a:pt x="511" y="1273"/>
                                    </a:lnTo>
                                    <a:lnTo>
                                      <a:pt x="516" y="1273"/>
                                    </a:lnTo>
                                    <a:lnTo>
                                      <a:pt x="525" y="1268"/>
                                    </a:lnTo>
                                    <a:lnTo>
                                      <a:pt x="525" y="1263"/>
                                    </a:lnTo>
                                    <a:lnTo>
                                      <a:pt x="530" y="1258"/>
                                    </a:lnTo>
                                    <a:lnTo>
                                      <a:pt x="530" y="1258"/>
                                    </a:lnTo>
                                    <a:lnTo>
                                      <a:pt x="525" y="1253"/>
                                    </a:lnTo>
                                    <a:lnTo>
                                      <a:pt x="520" y="1248"/>
                                    </a:lnTo>
                                    <a:lnTo>
                                      <a:pt x="511" y="1239"/>
                                    </a:lnTo>
                                    <a:lnTo>
                                      <a:pt x="520" y="1239"/>
                                    </a:lnTo>
                                    <a:lnTo>
                                      <a:pt x="525" y="1234"/>
                                    </a:lnTo>
                                    <a:lnTo>
                                      <a:pt x="535" y="1229"/>
                                    </a:lnTo>
                                    <a:lnTo>
                                      <a:pt x="540" y="1224"/>
                                    </a:lnTo>
                                    <a:lnTo>
                                      <a:pt x="545" y="1220"/>
                                    </a:lnTo>
                                    <a:lnTo>
                                      <a:pt x="545" y="1215"/>
                                    </a:lnTo>
                                    <a:lnTo>
                                      <a:pt x="540" y="1205"/>
                                    </a:lnTo>
                                    <a:lnTo>
                                      <a:pt x="535" y="1195"/>
                                    </a:lnTo>
                                    <a:lnTo>
                                      <a:pt x="545" y="1171"/>
                                    </a:lnTo>
                                    <a:lnTo>
                                      <a:pt x="554" y="1142"/>
                                    </a:lnTo>
                                    <a:lnTo>
                                      <a:pt x="564" y="1118"/>
                                    </a:lnTo>
                                    <a:lnTo>
                                      <a:pt x="569" y="1094"/>
                                    </a:lnTo>
                                    <a:lnTo>
                                      <a:pt x="578" y="1070"/>
                                    </a:lnTo>
                                    <a:lnTo>
                                      <a:pt x="583" y="1046"/>
                                    </a:lnTo>
                                    <a:lnTo>
                                      <a:pt x="588" y="1022"/>
                                    </a:lnTo>
                                    <a:lnTo>
                                      <a:pt x="598" y="993"/>
                                    </a:lnTo>
                                    <a:lnTo>
                                      <a:pt x="617" y="988"/>
                                    </a:lnTo>
                                    <a:lnTo>
                                      <a:pt x="636" y="983"/>
                                    </a:lnTo>
                                    <a:lnTo>
                                      <a:pt x="651" y="978"/>
                                    </a:lnTo>
                                    <a:lnTo>
                                      <a:pt x="670" y="974"/>
                                    </a:lnTo>
                                    <a:lnTo>
                                      <a:pt x="684" y="964"/>
                                    </a:lnTo>
                                    <a:lnTo>
                                      <a:pt x="699" y="954"/>
                                    </a:lnTo>
                                    <a:lnTo>
                                      <a:pt x="713" y="945"/>
                                    </a:lnTo>
                                    <a:lnTo>
                                      <a:pt x="733" y="930"/>
                                    </a:lnTo>
                                    <a:lnTo>
                                      <a:pt x="733" y="896"/>
                                    </a:lnTo>
                                    <a:lnTo>
                                      <a:pt x="733" y="858"/>
                                    </a:lnTo>
                                    <a:lnTo>
                                      <a:pt x="738" y="824"/>
                                    </a:lnTo>
                                    <a:lnTo>
                                      <a:pt x="742" y="786"/>
                                    </a:lnTo>
                                    <a:lnTo>
                                      <a:pt x="747" y="752"/>
                                    </a:lnTo>
                                    <a:lnTo>
                                      <a:pt x="752" y="713"/>
                                    </a:lnTo>
                                    <a:lnTo>
                                      <a:pt x="762" y="679"/>
                                    </a:lnTo>
                                    <a:lnTo>
                                      <a:pt x="766" y="641"/>
                                    </a:lnTo>
                                    <a:lnTo>
                                      <a:pt x="771" y="612"/>
                                    </a:lnTo>
                                    <a:lnTo>
                                      <a:pt x="781" y="573"/>
                                    </a:lnTo>
                                    <a:lnTo>
                                      <a:pt x="786" y="535"/>
                                    </a:lnTo>
                                    <a:lnTo>
                                      <a:pt x="791" y="496"/>
                                    </a:lnTo>
                                    <a:lnTo>
                                      <a:pt x="791" y="458"/>
                                    </a:lnTo>
                                    <a:lnTo>
                                      <a:pt x="791" y="419"/>
                                    </a:lnTo>
                                    <a:lnTo>
                                      <a:pt x="791" y="380"/>
                                    </a:lnTo>
                                    <a:lnTo>
                                      <a:pt x="786" y="366"/>
                                    </a:lnTo>
                                    <a:lnTo>
                                      <a:pt x="786" y="347"/>
                                    </a:lnTo>
                                    <a:lnTo>
                                      <a:pt x="781" y="332"/>
                                    </a:lnTo>
                                    <a:lnTo>
                                      <a:pt x="786" y="308"/>
                                    </a:lnTo>
                                    <a:lnTo>
                                      <a:pt x="786" y="284"/>
                                    </a:lnTo>
                                    <a:lnTo>
                                      <a:pt x="791" y="265"/>
                                    </a:lnTo>
                                    <a:lnTo>
                                      <a:pt x="795" y="241"/>
                                    </a:lnTo>
                                    <a:lnTo>
                                      <a:pt x="795" y="226"/>
                                    </a:lnTo>
                                    <a:lnTo>
                                      <a:pt x="795" y="217"/>
                                    </a:lnTo>
                                    <a:lnTo>
                                      <a:pt x="791" y="207"/>
                                    </a:lnTo>
                                    <a:lnTo>
                                      <a:pt x="786" y="197"/>
                                    </a:lnTo>
                                    <a:lnTo>
                                      <a:pt x="781" y="188"/>
                                    </a:lnTo>
                                    <a:lnTo>
                                      <a:pt x="771" y="183"/>
                                    </a:lnTo>
                                    <a:lnTo>
                                      <a:pt x="762" y="173"/>
                                    </a:lnTo>
                                    <a:lnTo>
                                      <a:pt x="752" y="173"/>
                                    </a:lnTo>
                                    <a:lnTo>
                                      <a:pt x="747" y="168"/>
                                    </a:lnTo>
                                    <a:lnTo>
                                      <a:pt x="738" y="168"/>
                                    </a:lnTo>
                                    <a:lnTo>
                                      <a:pt x="723" y="163"/>
                                    </a:lnTo>
                                    <a:lnTo>
                                      <a:pt x="718" y="159"/>
                                    </a:lnTo>
                                    <a:lnTo>
                                      <a:pt x="704" y="144"/>
                                    </a:lnTo>
                                    <a:lnTo>
                                      <a:pt x="684" y="130"/>
                                    </a:lnTo>
                                    <a:lnTo>
                                      <a:pt x="665" y="110"/>
                                    </a:lnTo>
                                    <a:lnTo>
                                      <a:pt x="641" y="86"/>
                                    </a:lnTo>
                                    <a:lnTo>
                                      <a:pt x="622" y="67"/>
                                    </a:lnTo>
                                    <a:lnTo>
                                      <a:pt x="598" y="43"/>
                                    </a:lnTo>
                                    <a:lnTo>
                                      <a:pt x="583" y="28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45" y="4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72" y="14"/>
                                    </a:lnTo>
                                    <a:lnTo>
                                      <a:pt x="453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2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30040"/>
                                <a:ext cx="49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21">
                                    <a:moveTo>
                                      <a:pt x="44" y="0"/>
                                    </a:moveTo>
                                    <a:lnTo>
                                      <a:pt x="54" y="14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78" y="48"/>
                                    </a:lnTo>
                                    <a:lnTo>
                                      <a:pt x="97" y="62"/>
                                    </a:lnTo>
                                    <a:lnTo>
                                      <a:pt x="107" y="77"/>
                                    </a:lnTo>
                                    <a:lnTo>
                                      <a:pt x="121" y="82"/>
                                    </a:lnTo>
                                    <a:lnTo>
                                      <a:pt x="131" y="86"/>
                                    </a:lnTo>
                                    <a:lnTo>
                                      <a:pt x="140" y="91"/>
                                    </a:lnTo>
                                    <a:lnTo>
                                      <a:pt x="150" y="96"/>
                                    </a:lnTo>
                                    <a:lnTo>
                                      <a:pt x="160" y="96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169" y="106"/>
                                    </a:lnTo>
                                    <a:lnTo>
                                      <a:pt x="169" y="106"/>
                                    </a:lnTo>
                                    <a:lnTo>
                                      <a:pt x="174" y="110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69" y="120"/>
                                    </a:lnTo>
                                    <a:lnTo>
                                      <a:pt x="169" y="125"/>
                                    </a:lnTo>
                                    <a:lnTo>
                                      <a:pt x="164" y="130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69" y="130"/>
                                    </a:lnTo>
                                    <a:lnTo>
                                      <a:pt x="174" y="130"/>
                                    </a:lnTo>
                                    <a:lnTo>
                                      <a:pt x="179" y="130"/>
                                    </a:lnTo>
                                    <a:lnTo>
                                      <a:pt x="184" y="130"/>
                                    </a:lnTo>
                                    <a:lnTo>
                                      <a:pt x="189" y="135"/>
                                    </a:lnTo>
                                    <a:lnTo>
                                      <a:pt x="189" y="135"/>
                                    </a:lnTo>
                                    <a:lnTo>
                                      <a:pt x="189" y="139"/>
                                    </a:lnTo>
                                    <a:lnTo>
                                      <a:pt x="189" y="144"/>
                                    </a:lnTo>
                                    <a:lnTo>
                                      <a:pt x="184" y="154"/>
                                    </a:lnTo>
                                    <a:lnTo>
                                      <a:pt x="179" y="159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69" y="183"/>
                                    </a:lnTo>
                                    <a:lnTo>
                                      <a:pt x="164" y="197"/>
                                    </a:lnTo>
                                    <a:lnTo>
                                      <a:pt x="164" y="202"/>
                                    </a:lnTo>
                                    <a:lnTo>
                                      <a:pt x="160" y="207"/>
                                    </a:lnTo>
                                    <a:lnTo>
                                      <a:pt x="155" y="212"/>
                                    </a:lnTo>
                                    <a:lnTo>
                                      <a:pt x="155" y="217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40" y="221"/>
                                    </a:lnTo>
                                    <a:lnTo>
                                      <a:pt x="136" y="221"/>
                                    </a:lnTo>
                                    <a:lnTo>
                                      <a:pt x="131" y="221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21" y="217"/>
                                    </a:lnTo>
                                    <a:lnTo>
                                      <a:pt x="116" y="212"/>
                                    </a:lnTo>
                                    <a:lnTo>
                                      <a:pt x="102" y="217"/>
                                    </a:lnTo>
                                    <a:lnTo>
                                      <a:pt x="102" y="217"/>
                                    </a:lnTo>
                                    <a:lnTo>
                                      <a:pt x="97" y="217"/>
                                    </a:lnTo>
                                    <a:lnTo>
                                      <a:pt x="87" y="217"/>
                                    </a:lnTo>
                                    <a:lnTo>
                                      <a:pt x="87" y="217"/>
                                    </a:lnTo>
                                    <a:lnTo>
                                      <a:pt x="82" y="217"/>
                                    </a:lnTo>
                                    <a:lnTo>
                                      <a:pt x="78" y="212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49" y="202"/>
                                    </a:lnTo>
                                    <a:lnTo>
                                      <a:pt x="44" y="202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34" y="192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5" y="168"/>
                                    </a:lnTo>
                                    <a:lnTo>
                                      <a:pt x="20" y="168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285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59920"/>
                                <a:ext cx="2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7">
                                    <a:moveTo>
                                      <a:pt x="14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76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4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8684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93">
                                    <a:moveTo>
                                      <a:pt x="5" y="193"/>
                                    </a:moveTo>
                                    <a:lnTo>
                                      <a:pt x="0" y="183"/>
                                    </a:lnTo>
                                    <a:lnTo>
                                      <a:pt x="10" y="168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76760"/>
                                <a:ext cx="43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38">
                                    <a:moveTo>
                                      <a:pt x="0" y="338"/>
                                    </a:moveTo>
                                    <a:lnTo>
                                      <a:pt x="0" y="338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5" y="338"/>
                                    </a:lnTo>
                                    <a:lnTo>
                                      <a:pt x="5" y="338"/>
                                    </a:lnTo>
                                    <a:lnTo>
                                      <a:pt x="5" y="338"/>
                                    </a:lnTo>
                                    <a:lnTo>
                                      <a:pt x="10" y="338"/>
                                    </a:lnTo>
                                    <a:lnTo>
                                      <a:pt x="10" y="338"/>
                                    </a:lnTo>
                                    <a:lnTo>
                                      <a:pt x="15" y="338"/>
                                    </a:lnTo>
                                    <a:lnTo>
                                      <a:pt x="15" y="338"/>
                                    </a:lnTo>
                                    <a:lnTo>
                                      <a:pt x="15" y="333"/>
                                    </a:lnTo>
                                    <a:lnTo>
                                      <a:pt x="20" y="333"/>
                                    </a:lnTo>
                                    <a:lnTo>
                                      <a:pt x="20" y="333"/>
                                    </a:lnTo>
                                    <a:lnTo>
                                      <a:pt x="20" y="333"/>
                                    </a:lnTo>
                                    <a:lnTo>
                                      <a:pt x="24" y="333"/>
                                    </a:lnTo>
                                    <a:lnTo>
                                      <a:pt x="24" y="333"/>
                                    </a:lnTo>
                                    <a:lnTo>
                                      <a:pt x="34" y="314"/>
                                    </a:lnTo>
                                    <a:lnTo>
                                      <a:pt x="39" y="294"/>
                                    </a:lnTo>
                                    <a:lnTo>
                                      <a:pt x="53" y="275"/>
                                    </a:lnTo>
                                    <a:lnTo>
                                      <a:pt x="63" y="251"/>
                                    </a:lnTo>
                                    <a:lnTo>
                                      <a:pt x="73" y="232"/>
                                    </a:lnTo>
                                    <a:lnTo>
                                      <a:pt x="87" y="208"/>
                                    </a:lnTo>
                                    <a:lnTo>
                                      <a:pt x="102" y="183"/>
                                    </a:lnTo>
                                    <a:lnTo>
                                      <a:pt x="111" y="159"/>
                                    </a:lnTo>
                                    <a:lnTo>
                                      <a:pt x="121" y="135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45" y="92"/>
                                    </a:lnTo>
                                    <a:lnTo>
                                      <a:pt x="150" y="73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64" y="34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23832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19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14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253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9">
                                    <a:moveTo>
                                      <a:pt x="19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14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63080"/>
                                <a:ext cx="43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02">
                                    <a:moveTo>
                                      <a:pt x="111" y="102"/>
                                    </a:moveTo>
                                    <a:lnTo>
                                      <a:pt x="116" y="82"/>
                                    </a:lnTo>
                                    <a:lnTo>
                                      <a:pt x="116" y="78"/>
                                    </a:lnTo>
                                    <a:lnTo>
                                      <a:pt x="121" y="68"/>
                                    </a:lnTo>
                                    <a:lnTo>
                                      <a:pt x="126" y="58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5" y="24"/>
                                    </a:lnTo>
                                    <a:lnTo>
                                      <a:pt x="155" y="20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45" y="15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31" y="29"/>
                                    </a:lnTo>
                                    <a:lnTo>
                                      <a:pt x="126" y="3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49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6" y="24"/>
                                    </a:lnTo>
                                    <a:lnTo>
                                      <a:pt x="116" y="20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97" y="53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7" y="63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102" y="78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102" y="97"/>
                                    </a:lnTo>
                                    <a:lnTo>
                                      <a:pt x="111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6840"/>
                                <a:ext cx="29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8">
                                    <a:moveTo>
                                      <a:pt x="120" y="0"/>
                                    </a:moveTo>
                                    <a:lnTo>
                                      <a:pt x="115" y="4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8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63080"/>
                                <a:ext cx="24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2">
                                    <a:moveTo>
                                      <a:pt x="0" y="58"/>
                                    </a:moveTo>
                                    <a:lnTo>
                                      <a:pt x="5" y="53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78" y="2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73520"/>
                                <a:ext cx="54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79">
                                    <a:moveTo>
                                      <a:pt x="86" y="14"/>
                                    </a:moveTo>
                                    <a:lnTo>
                                      <a:pt x="82" y="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16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4" y="197"/>
                                    </a:lnTo>
                                    <a:lnTo>
                                      <a:pt x="9" y="21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29" y="246"/>
                                    </a:lnTo>
                                    <a:lnTo>
                                      <a:pt x="38" y="260"/>
                                    </a:lnTo>
                                    <a:lnTo>
                                      <a:pt x="48" y="279"/>
                                    </a:lnTo>
                                    <a:lnTo>
                                      <a:pt x="58" y="275"/>
                                    </a:lnTo>
                                    <a:lnTo>
                                      <a:pt x="67" y="265"/>
                                    </a:lnTo>
                                    <a:lnTo>
                                      <a:pt x="82" y="255"/>
                                    </a:lnTo>
                                    <a:lnTo>
                                      <a:pt x="101" y="246"/>
                                    </a:lnTo>
                                    <a:lnTo>
                                      <a:pt x="120" y="236"/>
                                    </a:lnTo>
                                    <a:lnTo>
                                      <a:pt x="140" y="226"/>
                                    </a:lnTo>
                                    <a:lnTo>
                                      <a:pt x="159" y="217"/>
                                    </a:lnTo>
                                    <a:lnTo>
                                      <a:pt x="159" y="197"/>
                                    </a:lnTo>
                                    <a:lnTo>
                                      <a:pt x="164" y="178"/>
                                    </a:lnTo>
                                    <a:lnTo>
                                      <a:pt x="173" y="154"/>
                                    </a:lnTo>
                                    <a:lnTo>
                                      <a:pt x="178" y="130"/>
                                    </a:lnTo>
                                    <a:lnTo>
                                      <a:pt x="188" y="111"/>
                                    </a:lnTo>
                                    <a:lnTo>
                                      <a:pt x="193" y="91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207" y="58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93" y="58"/>
                                    </a:lnTo>
                                    <a:lnTo>
                                      <a:pt x="188" y="58"/>
                                    </a:lnTo>
                                    <a:lnTo>
                                      <a:pt x="183" y="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84840"/>
                                <a:ext cx="38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4">
                                    <a:moveTo>
                                      <a:pt x="0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107" y="24"/>
                                    </a:lnTo>
                                    <a:lnTo>
                                      <a:pt x="116" y="24"/>
                                    </a:lnTo>
                                    <a:lnTo>
                                      <a:pt x="126" y="24"/>
                                    </a:lnTo>
                                    <a:lnTo>
                                      <a:pt x="136" y="24"/>
                                    </a:lnTo>
                                    <a:lnTo>
                                      <a:pt x="136" y="24"/>
                                    </a:lnTo>
                                    <a:lnTo>
                                      <a:pt x="136" y="24"/>
                                    </a:lnTo>
                                    <a:lnTo>
                                      <a:pt x="136" y="24"/>
                                    </a:lnTo>
                                    <a:lnTo>
                                      <a:pt x="136" y="24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45" y="19"/>
                                    </a:lnTo>
                                    <a:lnTo>
                                      <a:pt x="145" y="19"/>
                                    </a:lnTo>
                                    <a:lnTo>
                                      <a:pt x="145" y="19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40" y="14"/>
                                    </a:lnTo>
                                    <a:lnTo>
                                      <a:pt x="140" y="14"/>
                                    </a:lnTo>
                                    <a:lnTo>
                                      <a:pt x="140" y="9"/>
                                    </a:lnTo>
                                    <a:lnTo>
                                      <a:pt x="131" y="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97" y="14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378000"/>
                                <a:ext cx="49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34">
                                    <a:moveTo>
                                      <a:pt x="0" y="0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73" y="10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188" y="14"/>
                                    </a:lnTo>
                                    <a:lnTo>
                                      <a:pt x="188" y="14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92" y="24"/>
                                    </a:lnTo>
                                    <a:lnTo>
                                      <a:pt x="192" y="24"/>
                                    </a:lnTo>
                                    <a:lnTo>
                                      <a:pt x="192" y="24"/>
                                    </a:lnTo>
                                    <a:lnTo>
                                      <a:pt x="192" y="24"/>
                                    </a:lnTo>
                                    <a:lnTo>
                                      <a:pt x="188" y="29"/>
                                    </a:lnTo>
                                    <a:lnTo>
                                      <a:pt x="188" y="29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178" y="29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9000"/>
                                <a:ext cx="324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125" y="0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288360"/>
                                <a:ext cx="1461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231">
                                    <a:moveTo>
                                      <a:pt x="0" y="0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30" y="116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68" y="135"/>
                                    </a:lnTo>
                                    <a:lnTo>
                                      <a:pt x="188" y="144"/>
                                    </a:lnTo>
                                    <a:lnTo>
                                      <a:pt x="207" y="149"/>
                                    </a:lnTo>
                                    <a:lnTo>
                                      <a:pt x="226" y="159"/>
                                    </a:lnTo>
                                    <a:lnTo>
                                      <a:pt x="245" y="164"/>
                                    </a:lnTo>
                                    <a:lnTo>
                                      <a:pt x="265" y="169"/>
                                    </a:lnTo>
                                    <a:lnTo>
                                      <a:pt x="284" y="173"/>
                                    </a:lnTo>
                                    <a:lnTo>
                                      <a:pt x="303" y="173"/>
                                    </a:lnTo>
                                    <a:lnTo>
                                      <a:pt x="318" y="173"/>
                                    </a:lnTo>
                                    <a:lnTo>
                                      <a:pt x="337" y="178"/>
                                    </a:lnTo>
                                    <a:lnTo>
                                      <a:pt x="356" y="178"/>
                                    </a:lnTo>
                                    <a:lnTo>
                                      <a:pt x="376" y="178"/>
                                    </a:lnTo>
                                    <a:lnTo>
                                      <a:pt x="390" y="178"/>
                                    </a:lnTo>
                                    <a:lnTo>
                                      <a:pt x="409" y="178"/>
                                    </a:lnTo>
                                    <a:lnTo>
                                      <a:pt x="424" y="173"/>
                                    </a:lnTo>
                                    <a:lnTo>
                                      <a:pt x="443" y="173"/>
                                    </a:lnTo>
                                    <a:lnTo>
                                      <a:pt x="458" y="173"/>
                                    </a:lnTo>
                                    <a:lnTo>
                                      <a:pt x="472" y="173"/>
                                    </a:lnTo>
                                    <a:lnTo>
                                      <a:pt x="491" y="169"/>
                                    </a:lnTo>
                                    <a:lnTo>
                                      <a:pt x="506" y="169"/>
                                    </a:lnTo>
                                    <a:lnTo>
                                      <a:pt x="520" y="164"/>
                                    </a:lnTo>
                                    <a:lnTo>
                                      <a:pt x="535" y="164"/>
                                    </a:lnTo>
                                    <a:lnTo>
                                      <a:pt x="549" y="164"/>
                                    </a:lnTo>
                                    <a:lnTo>
                                      <a:pt x="559" y="159"/>
                                    </a:lnTo>
                                    <a:lnTo>
                                      <a:pt x="559" y="159"/>
                                    </a:lnTo>
                                    <a:lnTo>
                                      <a:pt x="559" y="164"/>
                                    </a:lnTo>
                                    <a:lnTo>
                                      <a:pt x="559" y="169"/>
                                    </a:lnTo>
                                    <a:lnTo>
                                      <a:pt x="559" y="169"/>
                                    </a:lnTo>
                                    <a:lnTo>
                                      <a:pt x="559" y="173"/>
                                    </a:lnTo>
                                    <a:lnTo>
                                      <a:pt x="559" y="178"/>
                                    </a:lnTo>
                                    <a:lnTo>
                                      <a:pt x="554" y="178"/>
                                    </a:lnTo>
                                    <a:lnTo>
                                      <a:pt x="554" y="183"/>
                                    </a:lnTo>
                                    <a:lnTo>
                                      <a:pt x="554" y="188"/>
                                    </a:lnTo>
                                    <a:lnTo>
                                      <a:pt x="554" y="193"/>
                                    </a:lnTo>
                                    <a:lnTo>
                                      <a:pt x="554" y="193"/>
                                    </a:lnTo>
                                    <a:lnTo>
                                      <a:pt x="554" y="197"/>
                                    </a:lnTo>
                                    <a:lnTo>
                                      <a:pt x="549" y="202"/>
                                    </a:lnTo>
                                    <a:lnTo>
                                      <a:pt x="549" y="207"/>
                                    </a:lnTo>
                                    <a:lnTo>
                                      <a:pt x="549" y="212"/>
                                    </a:lnTo>
                                    <a:lnTo>
                                      <a:pt x="549" y="212"/>
                                    </a:lnTo>
                                    <a:lnTo>
                                      <a:pt x="549" y="217"/>
                                    </a:lnTo>
                                    <a:lnTo>
                                      <a:pt x="525" y="222"/>
                                    </a:lnTo>
                                    <a:lnTo>
                                      <a:pt x="506" y="226"/>
                                    </a:lnTo>
                                    <a:lnTo>
                                      <a:pt x="482" y="231"/>
                                    </a:lnTo>
                                    <a:lnTo>
                                      <a:pt x="463" y="231"/>
                                    </a:lnTo>
                                    <a:lnTo>
                                      <a:pt x="443" y="231"/>
                                    </a:lnTo>
                                    <a:lnTo>
                                      <a:pt x="419" y="231"/>
                                    </a:lnTo>
                                    <a:lnTo>
                                      <a:pt x="400" y="231"/>
                                    </a:lnTo>
                                    <a:lnTo>
                                      <a:pt x="381" y="231"/>
                                    </a:lnTo>
                                    <a:lnTo>
                                      <a:pt x="356" y="226"/>
                                    </a:lnTo>
                                    <a:lnTo>
                                      <a:pt x="337" y="222"/>
                                    </a:lnTo>
                                    <a:lnTo>
                                      <a:pt x="318" y="222"/>
                                    </a:lnTo>
                                    <a:lnTo>
                                      <a:pt x="299" y="217"/>
                                    </a:lnTo>
                                    <a:lnTo>
                                      <a:pt x="279" y="212"/>
                                    </a:lnTo>
                                    <a:lnTo>
                                      <a:pt x="260" y="202"/>
                                    </a:lnTo>
                                    <a:lnTo>
                                      <a:pt x="241" y="197"/>
                                    </a:lnTo>
                                    <a:lnTo>
                                      <a:pt x="221" y="188"/>
                                    </a:lnTo>
                                    <a:lnTo>
                                      <a:pt x="202" y="178"/>
                                    </a:lnTo>
                                    <a:lnTo>
                                      <a:pt x="188" y="173"/>
                                    </a:lnTo>
                                    <a:lnTo>
                                      <a:pt x="168" y="164"/>
                                    </a:lnTo>
                                    <a:lnTo>
                                      <a:pt x="154" y="149"/>
                                    </a:lnTo>
                                    <a:lnTo>
                                      <a:pt x="139" y="140"/>
                                    </a:lnTo>
                                    <a:lnTo>
                                      <a:pt x="120" y="130"/>
                                    </a:lnTo>
                                    <a:lnTo>
                                      <a:pt x="106" y="120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10548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588">
                                    <a:moveTo>
                                      <a:pt x="410" y="0"/>
                                    </a:moveTo>
                                    <a:lnTo>
                                      <a:pt x="405" y="14"/>
                                    </a:lnTo>
                                    <a:lnTo>
                                      <a:pt x="395" y="28"/>
                                    </a:lnTo>
                                    <a:lnTo>
                                      <a:pt x="390" y="38"/>
                                    </a:lnTo>
                                    <a:lnTo>
                                      <a:pt x="385" y="53"/>
                                    </a:lnTo>
                                    <a:lnTo>
                                      <a:pt x="385" y="62"/>
                                    </a:lnTo>
                                    <a:lnTo>
                                      <a:pt x="385" y="77"/>
                                    </a:lnTo>
                                    <a:lnTo>
                                      <a:pt x="381" y="86"/>
                                    </a:lnTo>
                                    <a:lnTo>
                                      <a:pt x="381" y="101"/>
                                    </a:lnTo>
                                    <a:lnTo>
                                      <a:pt x="371" y="101"/>
                                    </a:lnTo>
                                    <a:lnTo>
                                      <a:pt x="361" y="101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37" y="101"/>
                                    </a:lnTo>
                                    <a:lnTo>
                                      <a:pt x="328" y="101"/>
                                    </a:lnTo>
                                    <a:lnTo>
                                      <a:pt x="318" y="106"/>
                                    </a:lnTo>
                                    <a:lnTo>
                                      <a:pt x="308" y="106"/>
                                    </a:lnTo>
                                    <a:lnTo>
                                      <a:pt x="299" y="110"/>
                                    </a:lnTo>
                                    <a:lnTo>
                                      <a:pt x="303" y="120"/>
                                    </a:lnTo>
                                    <a:lnTo>
                                      <a:pt x="313" y="135"/>
                                    </a:lnTo>
                                    <a:lnTo>
                                      <a:pt x="323" y="144"/>
                                    </a:lnTo>
                                    <a:lnTo>
                                      <a:pt x="328" y="159"/>
                                    </a:lnTo>
                                    <a:lnTo>
                                      <a:pt x="318" y="159"/>
                                    </a:lnTo>
                                    <a:lnTo>
                                      <a:pt x="303" y="164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70" y="173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36" y="188"/>
                                    </a:lnTo>
                                    <a:lnTo>
                                      <a:pt x="217" y="202"/>
                                    </a:lnTo>
                                    <a:lnTo>
                                      <a:pt x="197" y="212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54" y="25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115" y="294"/>
                                    </a:lnTo>
                                    <a:lnTo>
                                      <a:pt x="96" y="318"/>
                                    </a:lnTo>
                                    <a:lnTo>
                                      <a:pt x="82" y="342"/>
                                    </a:lnTo>
                                    <a:lnTo>
                                      <a:pt x="67" y="366"/>
                                    </a:lnTo>
                                    <a:lnTo>
                                      <a:pt x="53" y="390"/>
                                    </a:lnTo>
                                    <a:lnTo>
                                      <a:pt x="38" y="419"/>
                                    </a:lnTo>
                                    <a:lnTo>
                                      <a:pt x="29" y="448"/>
                                    </a:lnTo>
                                    <a:lnTo>
                                      <a:pt x="19" y="477"/>
                                    </a:lnTo>
                                    <a:lnTo>
                                      <a:pt x="14" y="506"/>
                                    </a:lnTo>
                                    <a:lnTo>
                                      <a:pt x="9" y="530"/>
                                    </a:lnTo>
                                    <a:lnTo>
                                      <a:pt x="4" y="559"/>
                                    </a:lnTo>
                                    <a:lnTo>
                                      <a:pt x="0" y="58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02960"/>
                                <a:ext cx="172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8">
                                    <a:moveTo>
                                      <a:pt x="67" y="0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4" y="18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39400"/>
                                <a:ext cx="52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20">
                                    <a:moveTo>
                                      <a:pt x="0" y="0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59" y="116"/>
                                    </a:lnTo>
                                    <a:lnTo>
                                      <a:pt x="173" y="116"/>
                                    </a:lnTo>
                                    <a:lnTo>
                                      <a:pt x="188" y="116"/>
                                    </a:lnTo>
                                    <a:lnTo>
                                      <a:pt x="202" y="1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5272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06">
                                    <a:moveTo>
                                      <a:pt x="0" y="0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35" y="101"/>
                                    </a:lnTo>
                                    <a:lnTo>
                                      <a:pt x="150" y="101"/>
                                    </a:lnTo>
                                    <a:lnTo>
                                      <a:pt x="169" y="106"/>
                                    </a:lnTo>
                                    <a:lnTo>
                                      <a:pt x="183" y="106"/>
                                    </a:lnTo>
                                    <a:lnTo>
                                      <a:pt x="203" y="10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241200"/>
                                <a:ext cx="572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303">
                                    <a:moveTo>
                                      <a:pt x="212" y="115"/>
                                    </a:moveTo>
                                    <a:lnTo>
                                      <a:pt x="208" y="130"/>
                                    </a:lnTo>
                                    <a:lnTo>
                                      <a:pt x="208" y="149"/>
                                    </a:lnTo>
                                    <a:lnTo>
                                      <a:pt x="208" y="173"/>
                                    </a:lnTo>
                                    <a:lnTo>
                                      <a:pt x="208" y="192"/>
                                    </a:lnTo>
                                    <a:lnTo>
                                      <a:pt x="208" y="212"/>
                                    </a:lnTo>
                                    <a:lnTo>
                                      <a:pt x="212" y="231"/>
                                    </a:lnTo>
                                    <a:lnTo>
                                      <a:pt x="212" y="250"/>
                                    </a:lnTo>
                                    <a:lnTo>
                                      <a:pt x="217" y="270"/>
                                    </a:lnTo>
                                    <a:lnTo>
                                      <a:pt x="203" y="270"/>
                                    </a:lnTo>
                                    <a:lnTo>
                                      <a:pt x="193" y="274"/>
                                    </a:lnTo>
                                    <a:lnTo>
                                      <a:pt x="174" y="279"/>
                                    </a:lnTo>
                                    <a:lnTo>
                                      <a:pt x="159" y="284"/>
                                    </a:lnTo>
                                    <a:lnTo>
                                      <a:pt x="145" y="289"/>
                                    </a:lnTo>
                                    <a:lnTo>
                                      <a:pt x="126" y="294"/>
                                    </a:lnTo>
                                    <a:lnTo>
                                      <a:pt x="111" y="299"/>
                                    </a:lnTo>
                                    <a:lnTo>
                                      <a:pt x="97" y="303"/>
                                    </a:lnTo>
                                    <a:lnTo>
                                      <a:pt x="82" y="289"/>
                                    </a:lnTo>
                                    <a:lnTo>
                                      <a:pt x="73" y="279"/>
                                    </a:lnTo>
                                    <a:lnTo>
                                      <a:pt x="58" y="265"/>
                                    </a:lnTo>
                                    <a:lnTo>
                                      <a:pt x="48" y="250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0" y="207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5840" y="1005840"/>
                              <a:ext cx="3657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3280" y="1371600"/>
                              <a:ext cx="3657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5280" y="1463040"/>
                              <a:ext cx="1980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76">
                                  <a:moveTo>
                                    <a:pt x="168" y="0"/>
                                  </a:moveTo>
                                  <a:cubicBezTo>
                                    <a:pt x="84" y="96"/>
                                    <a:pt x="0" y="192"/>
                                    <a:pt x="24" y="288"/>
                                  </a:cubicBezTo>
                                  <a:cubicBezTo>
                                    <a:pt x="48" y="384"/>
                                    <a:pt x="180" y="480"/>
                                    <a:pt x="312" y="576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6240" y="1097280"/>
                              <a:ext cx="3657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286000"/>
                              <a:ext cx="3657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7440" y="182880"/>
                            <a:ext cx="164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้าคลื่นกระแ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11680"/>
                            <a:ext cx="164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้าคลื่นกระแ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2196360"/>
                            <a:ext cx="304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0">
                                <a:moveTo>
                                  <a:pt x="480" y="180"/>
                                </a:moveTo>
                                <a:cubicBezTo>
                                  <a:pt x="360" y="153"/>
                                  <a:pt x="247" y="138"/>
                                  <a:pt x="135" y="90"/>
                                </a:cubicBezTo>
                                <a:cubicBezTo>
                                  <a:pt x="79" y="66"/>
                                  <a:pt x="96" y="87"/>
                                  <a:pt x="45" y="45"/>
                                </a:cubicBezTo>
                                <a:cubicBezTo>
                                  <a:pt x="29" y="3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77280"/>
                            <a:ext cx="219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25">
                                <a:moveTo>
                                  <a:pt x="345" y="0"/>
                                </a:moveTo>
                                <a:cubicBezTo>
                                  <a:pt x="209" y="45"/>
                                  <a:pt x="100" y="12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2.65pt;width:374.4pt;height:244.8pt" coordorigin="792,853" coordsize="7488,4896">
                <v:group id="shape_0" style="position:absolute;left:792;top:853;width:7488;height:4896">
                  <v:shape id="shape_0" fillcolor="silver" stroked="t" o:allowincell="f" style="position:absolute;left:1443;top:5096;width:4231;height:652;mso-wrap-style:none;v-text-anchor:middle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2794,3097" to="7655,3097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792;top:1132;width:4003;height:39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36;top:1412;width:3319;height:332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80;top:1693;width:2573;height:28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38;top:2005;width:2181;height:21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96;top:2254;width:1715;height:16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54;top:2536;width:1143;height:11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794,853" to="7655,30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2,3097" to="7655,488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4,3167" to="3651,48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824;top:3015;width:1455;height:398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line id="shape_0" from="3722,3138" to="3722,4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22;top:4770;width:324;height:650">
                    <v:shape id="shape_0" coordsize="453,545" path="m154,540l410,448l420,429l429,414l439,395l453,381l400,168l294,33l150,0l101,29l96,33l92,38l87,43l82,48l77,62l77,77l72,91l72,111l72,130l77,149l77,164l82,183l82,197l87,212l87,226l87,241l82,246l72,246l68,246l53,246l48,246l34,241l24,236l14,231l10,231l10,231l5,231l5,231l5,231l5,231l0,231l0,236l0,236l0,236l0,236l0,241l0,241l0,241l0,246l5,246l5,250l5,250l10,255l14,265l24,274l39,279l48,284l58,289l63,294l63,299l63,303l63,308l63,308l58,313l58,318l53,318l53,323l68,337l63,347l58,352l58,352l58,356l58,356l63,361l68,361l72,366l77,366l82,371l82,376l87,385l77,390l68,395l58,400l48,405l43,410l39,414l39,419l34,424l34,429l39,434l43,438l48,443l58,443l68,443l82,443l96,438l96,453l92,463l92,477l87,487l87,496l87,506l92,516l92,520l96,530l96,535l101,540l111,545l116,545l125,545l135,545l145,545l154,540xe" fillcolor="#ffc285" stroked="t" o:allowincell="f" style="position:absolute;left:3794;top:4788;width:183;height:191;mso-wrap-style:none;v-text-anchor:middle">
                      <v:fill o:detectmouseclick="t" type="solid" color2="#003d7a"/>
                      <v:stroke color="black" joinstyle="round" endcap="flat"/>
                      <w10:wrap type="none"/>
                    </v:shape>
                    <v:shape id="shape_0" coordsize="62,29" path="m0,5l9,5l14,0l24,0l28,0l33,5l38,5l43,10l48,10l53,15l53,20l57,24l62,29e" stroked="t" o:allowincell="f" style="position:absolute;left:3823;top:4905;width:23;height: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8,101" path="m0,0l5,10l9,14l14,19l19,29l19,34l24,38l29,43l29,48l33,53l33,58l33,67l29,72l29,77l24,87l14,92l9,101l14,96l24,92l29,87l38,82l38,77l43,72l48,67l48,58l48,53l43,48l38,43l33,34l29,29l19,19l9,10l0,0xe" fillcolor="black" stroked="t" o:allowincell="f" style="position:absolute;left:3855;top:4898;width:17;height:3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58,77" path="m48,0l48,9l48,14l48,19l48,24l48,33l43,38l43,43l43,48l38,53l33,58l29,62l24,62l19,67l14,72l9,72l0,77l14,72l24,72l33,67l38,62l48,62l53,53l53,53l58,43l58,38l58,33l58,29l58,24l53,19l53,9l48,5l48,0xe" fillcolor="black" stroked="t" o:allowincell="f" style="position:absolute;left:3900;top:4901;width:21;height:2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3,154" path="m0,38l0,34l5,24l5,19l10,14l10,10l15,5l20,5l24,0l34,0l39,0l44,5l48,5l58,10l63,14l63,24l68,29l68,38l68,43l68,53l68,63l68,67l63,77l63,82l58,87l53,91l58,96l63,101l68,106l73,111l73,116l73,120l73,125l73,130l73,135l73,135l68,140l68,145l63,149l58,149l48,154l39,154l34,154l24,154l20,149l15,145l10,140l5,130e" stroked="t" o:allowincell="f" style="position:absolute;left:3913;top:4853;width:30;height:5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8,82" path="m48,19l48,14l43,10l43,5l38,5l38,0l34,0l34,0l24,5l19,5l19,5l14,5l10,5l10,5l5,10l5,14l5,14l5,24l5,29l10,29l10,29l14,34l14,34l19,34l19,39l19,39l19,43l19,43l19,48l19,48l14,53l14,53l10,53l5,58l0,58l5,67l5,67l5,72l5,77l5,82l5,82l10,82l10,82l14,82l19,82l19,77l24,77l24,77e" stroked="t" o:allowincell="f" style="position:absolute;left:3918;top:4860;width:19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8,29" path="m0,14l5,14l10,19l19,24l24,24l34,29l38,29l48,29l53,24l53,24l58,19l58,14l58,14l53,9l53,4l53,4l48,4l43,0l43,0l38,0l34,0l29,0l29,0l24,4l19,4e" stroked="t" o:allowincell="f" style="position:absolute;left:3818;top:4883;width:21;height: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1,92" path="m4,5l4,10l0,19l0,29l0,39l4,48l4,58l9,63l9,72l14,77l19,82l24,87l28,87l33,92l38,92l43,92l53,92l57,92l62,87l62,87l67,82l72,77l72,72l72,63l77,58l77,48l226,39l226,39l226,39l226,34l231,34l231,34l231,34l231,29l231,29l231,29l231,29l231,29l231,24l231,24l231,24l231,24l231,24l231,19l77,10l77,0l67,0l57,0l48,0l38,0l28,0l24,0l14,0l4,5xe" fillcolor="black" stroked="t" o:allowincell="f" style="position:absolute;left:3823;top:4851;width:91;height:30;mso-wrap-style:none;v-text-anchor:middle">
                      <v:fill o:detectmouseclick="t" type="solid" color2="white"/>
                      <v:stroke color="#ababab" joinstyle="round" endcap="flat"/>
                      <w10:wrap type="none"/>
                    </v:shape>
                    <v:shape id="shape_0" coordsize="82,63" path="m0,49l5,53l5,58l10,63l14,63l19,63l24,63l29,58l34,58l34,53l39,49l43,39l48,34l53,24l58,24l58,20l63,15l68,15l68,15l72,20l82,24l72,15l72,10l68,5l63,5l58,0l53,0l48,0l43,5l39,10l34,15l29,20l24,29l19,34l14,39l10,44l10,49l5,49l0,49xe" fillcolor="#ababab" stroked="t" o:allowincell="f" style="position:absolute;left:3827;top:4828;width:32;height:21;mso-wrap-style:none;v-text-anchor:middle">
                      <v:fill o:detectmouseclick="t" type="solid" color2="#545454"/>
                      <v:stroke color="black" joinstyle="round" endcap="flat"/>
                      <w10:wrap type="none"/>
                    </v:shape>
                    <v:shape id="shape_0" coordsize="82,48" path="m0,48l10,43l14,34l19,29l24,24l29,19l34,15l39,10l43,5l48,5l58,0l63,0l68,0l68,0l72,5l77,5l82,10e" stroked="t" o:allowincell="f" style="position:absolute;left:3827;top:4822;width:32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3,39" path="m0,39l5,34l5,34l10,29l15,24l20,19l25,14l29,14l34,10l39,5l44,5l54,0l58,0l63,0l63,0l68,5l73,10e" stroked="t" o:allowincell="f" style="position:absolute;left:3834;top:4812;width:28;height:1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,29" path="m0,29l5,25l10,20l15,15l19,10l24,10l29,5l34,5l39,0l44,0l44,0l48,0l53,0l53,0l58,0l63,5l63,10e" stroked="t" o:allowincell="f" style="position:absolute;left:3837;top:4808;width:26;height:1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8,67" path="m0,0l5,0l10,0l15,0l24,0l34,0l39,0l44,0l48,0l48,9l48,14l48,24l48,29l48,33l48,43l48,48l44,53l44,58l39,58l39,62l34,62l34,67l29,67l24,67l24,67l19,67l15,62l15,62l10,58l5,58l5,53l5,48l0,38l0,33l0,29l0,24l0,14l0,9l0,0xe" fillcolor="white" stroked="t" o:allowincell="f" style="position:absolute;left:3825;top:4853;width:19;height:23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405,443" path="m9,77l5,62l0,57l0,48l0,38l0,29l0,19l5,14l9,9l19,4l24,0l38,0l48,0l63,4l77,9l91,14l106,19l120,24l130,29l140,33l149,38l159,43l169,43l178,48l188,53l198,53l207,57l217,57l227,62l236,62l246,67l255,67l270,67l280,72l289,72l304,77l313,82l328,91l337,96l347,106l357,115l366,120l376,130l381,139l381,149l386,154l386,159l386,168l386,173l386,178l386,188l386,192l386,197l381,207l376,217l376,226l381,231l391,241l395,250l400,265l405,274l405,289l405,303l405,318l405,332l400,347l395,361l391,381l386,395l376,414l371,429l362,443l357,443l352,438l342,434l337,429l333,419l323,409l318,400l313,390l309,381l299,361l284,337l289,308l289,289l289,270l284,260l280,246l275,236l265,231l255,226l246,226l236,226l231,226l222,226l217,231l212,236l207,241l207,246l188,231l178,217l169,197l159,188l159,173l159,164l159,154l164,144l169,139l173,135l178,130l188,125l193,120l207,115l198,110l188,106l173,101l159,96l145,91l130,91l120,86l111,86l96,82l87,82l77,82l67,82l58,82l48,82l43,82l38,86l29,86l24,86l14,91l9,77xe" fillcolor="#ababab" stroked="t" o:allowincell="f" style="position:absolute;left:3830;top:4770;width:163;height:155;mso-wrap-style:none;v-text-anchor:middle">
                      <v:fill o:detectmouseclick="t" type="solid" color2="#545454"/>
                      <v:stroke color="black" joinstyle="round" endcap="flat"/>
                      <w10:wrap type="none"/>
                    </v:shape>
                    <v:shape id="shape_0" coordsize="14,33" path="m0,4l0,0l5,0l5,0l10,0l10,4l10,9l14,14l14,19l14,24l14,24l14,29l14,29l10,33l10,29l5,24l0,24l0,19l0,14l0,4l0,4xe" fillcolor="black" stroked="t" o:allowincell="f" style="position:absolute;left:3827;top:4865;width:5;height:1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89,96" path="m285,9l289,24l289,28l289,33l289,38l289,43l289,48l285,57l285,62l280,72l275,77l270,77l260,77l256,77l251,77l246,77l236,77l232,77l227,72l217,72l212,72l207,72l203,67l198,67l188,72l178,77l164,82l154,86l140,86l125,91l111,91l96,96l82,96l68,96l53,96l43,91l29,91l19,86l10,82l5,77l5,77l0,72l0,62l5,57l5,57l5,53l10,53l10,53l10,53l10,53l14,53l14,48l14,48l19,48l19,48l19,48l19,48l24,48l24,48l24,48l29,48l29,48l29,48l29,48l39,48l43,48l48,48l53,43l58,43l63,43l68,38l68,33l72,28l77,24l77,0l285,9xe" fillcolor="black" stroked="t" o:allowincell="f" style="position:absolute;left:3794;top:5387;width:118;height:32;mso-wrap-style:none;v-text-anchor:middle">
                      <v:fill o:detectmouseclick="t" type="solid" color2="white"/>
                      <v:stroke color="#ababab" joinstyle="round" endcap="flat"/>
                      <w10:wrap type="none"/>
                    </v:shape>
                    <v:shape id="shape_0" coordsize="280,24" path="m0,9l5,14l14,19l29,19l38,24l53,24l63,24l77,24l91,24l101,24l116,24l130,19l140,19l154,14l169,9l178,4l193,0l202,4l217,4l227,4l241,4l251,4l255,4l265,4l270,4l275,4l280,4e" stroked="t" o:allowincell="f" style="position:absolute;left:3796;top:5405;width:114;height:8;mso-wrap-style:none;v-text-anchor:middle">
                      <v:fill o:detectmouseclick="t" on="false"/>
                      <v:stroke color="#ababab" joinstyle="round" endcap="flat"/>
                      <w10:wrap type="none"/>
                    </v:shape>
                    <v:shape id="shape_0" coordsize="795,1321" path="m453,24l429,43l414,53l400,67l385,77l371,91l352,101l337,115l318,125l303,135l270,154l236,173l207,197l178,221l154,250l130,274l110,303l91,332l77,361l62,390l48,419l38,448l29,477l19,501l14,525l9,554l4,588l0,631l0,675l4,723l14,776l24,829l38,882l53,940l67,993l86,1046l106,1099l130,1147l154,1195l183,1239l207,1273l241,1306l289,1311l337,1316l385,1321l424,1321l463,1321l482,1316l501,1316l511,1311l516,1306l520,1302l525,1297l525,1292l520,1287l520,1287l516,1282l496,1277l506,1277l511,1273l516,1273l525,1268l525,1263l530,1258l530,1258l525,1253l520,1248l511,1239l520,1239l525,1234l535,1229l540,1224l545,1220l545,1215l540,1205l535,1195l545,1171l554,1142l564,1118l569,1094l578,1070l583,1046l588,1022l598,993l617,988l636,983l651,978l670,974l684,964l699,954l713,945l733,930l733,896l733,858l738,824l742,786l747,752l752,713l762,679l766,641l771,612l781,573l786,535l791,496l791,458l791,419l791,380l786,366l786,347l781,332l786,308l786,284l791,265l795,241l795,226l795,217l791,207l786,197l781,188l771,183l762,173l752,173l747,168l738,168l723,163l718,159l704,144l684,130l665,110l641,86l622,67l598,43l583,28l564,14l545,4l530,0l516,0l501,0l487,4l472,14l453,24xe" fillcolor="#003299" stroked="t" o:allowincell="f" style="position:absolute;left:3722;top:4932;width:323;height:460;mso-wrap-style:none;v-text-anchor:middle">
                      <v:fill o:detectmouseclick="t" type="solid" color2="#ffcd66"/>
                      <v:stroke color="black" joinstyle="round" endcap="flat"/>
                      <w10:wrap type="none"/>
                    </v:shape>
                    <v:shape id="shape_0" coordsize="189,221" path="m44,0l54,14l68,33l78,48l97,62l107,77l121,82l131,86l140,91l150,96l160,96l164,101l169,106l169,106l174,110l169,115l169,120l169,125l164,130l164,135l169,130l174,130l179,130l184,130l189,135l189,135l189,139l189,144l184,154l179,159l179,164l174,173l169,183l164,197l164,202l160,207l155,212l155,217l150,217l145,217l140,221l136,221l131,221l126,217l121,217l116,212l102,217l102,217l97,217l87,217l87,217l82,217l78,212l63,202l49,202l44,202l39,197l39,197l34,192l34,183l34,178l29,173l29,168l25,168l20,168l15,168l15,164l10,159l5,154l5,144l5,139l0,125l5,115l5,106l5,96l10,86l10,82l15,72l20,62l25,57l29,48l29,38l34,28l39,19l44,0xe" fillcolor="#ffc285" stroked="t" o:allowincell="f" style="position:absolute;left:3900;top:5132;width:77;height:75;mso-wrap-style:none;v-text-anchor:middle">
                      <v:fill o:detectmouseclick="t" type="solid" color2="#003d7a"/>
                      <v:stroke color="black" joinstyle="round" endcap="flat"/>
                      <w10:wrap type="none"/>
                    </v:shape>
                    <v:shape id="shape_0" coordsize="14,57" path="m14,0l14,0l14,4l14,4l14,4l14,4l14,9l14,9l14,9l14,14l14,14l14,14l14,19l10,19l10,19l10,24l10,24l10,24l10,29l10,29l10,29l10,33l10,33l10,38l10,38l10,43l10,43l5,48l5,48l5,53l5,53l0,57l0,57e" stroked="t" o:allowincell="f" style="position:absolute;left:3963;top:5179;width:3;height: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,24" path="m5,0l5,0l5,0l5,0l5,5l5,5l5,5l5,5l5,5l5,5l5,10l5,10l5,10l5,10l5,10l5,10l5,10l5,15l5,15l5,15l5,15l5,15l5,15l5,15l5,15l5,19l5,19l5,19l5,19l5,19l5,19l5,19l0,24e" stroked="t" o:allowincell="f" style="position:absolute;left:3963;top:5190;width:1;height: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7,193" path="m5,193l0,183l10,168l19,154l24,139l39,115l48,91l53,67l63,43l72,19l77,0e" stroked="t" o:allowincell="f" style="position:absolute;left:3915;top:5064;width:30;height:6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74,338" path="m0,338l0,338l0,338l0,338l0,338l5,338l5,338l5,338l10,338l10,338l15,338l15,338l15,333l20,333l20,333l20,333l24,333l24,333l34,314l39,294l53,275l63,251l73,232l87,208l102,183l111,159l121,135l131,116l145,92l150,73l159,53l164,34l169,15l174,0e" stroked="t" o:allowincell="f" style="position:absolute;left:3970;top:5049;width:68;height:1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9,39" path="m19,0l24,0l29,0l29,0l34,5l34,10l39,10l39,14l39,19l39,24l39,24l34,29l34,34l29,34l29,39l24,39l19,39l15,39l15,39l10,34l5,34l5,29l0,24l0,24l0,19l0,14l0,10l5,10l5,5l10,0l15,0l15,0l19,0xe" fillcolor="#ffff14" stroked="t" o:allowincell="f" style="position:absolute;left:3961;top:5145;width:14;height:12;mso-wrap-style:none;v-text-anchor:middle">
                      <v:fill o:detectmouseclick="t" type="solid" color2="#0000eb"/>
                      <v:stroke color="black" joinstyle="round" endcap="flat"/>
                      <w10:wrap type="none"/>
                    </v:shape>
                    <v:shape id="shape_0" coordsize="44,39" path="m19,0l24,0l29,0l34,0l34,5l39,10l39,10l39,15l44,19l39,24l39,29l39,29l34,34l34,34l29,39l24,39l19,39l19,39l15,39l10,34l10,34l5,29l5,29l5,24l0,19l5,15l5,10l5,10l10,5l10,0l15,0l19,0l19,0xe" fillcolor="#ffff14" stroked="t" o:allowincell="f" style="position:absolute;left:3972;top:5125;width:17;height:12;mso-wrap-style:none;v-text-anchor:middle">
                      <v:fill o:detectmouseclick="t" type="solid" color2="#0000eb"/>
                      <v:stroke color="black" joinstyle="round" endcap="flat"/>
                      <w10:wrap type="none"/>
                    </v:shape>
                    <v:shape id="shape_0" coordsize="169,102" path="m111,102l116,82l116,78l121,68l126,58l126,53l131,44l135,39l140,29l145,24l155,20l159,10l169,0l159,10l145,15l140,20l131,29l126,34l121,44l116,49l116,63l111,53l111,49l111,39l116,34l116,24l116,20l116,10l116,5l111,15l106,20l102,29l102,34l102,39l102,44l102,49l97,53l97,58l97,63l97,68l97,73l102,78l97,78l87,78l82,73l73,68l63,63l53,58l44,53l39,44l29,39l20,34l10,29l0,20l10,29l15,34l24,44l29,49l34,58l44,63l49,73l53,78l63,82l68,87l77,92l82,92l92,97l102,97l111,102xe" fillcolor="black" stroked="t" o:allowincell="f" style="position:absolute;left:3902;top:5027;width:68;height:3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20,48" path="m120,0l115,4l111,4l106,9l101,14l91,14l86,19l82,24l72,29l62,29l58,33l48,33l38,38l29,38l19,43l9,43l0,48l0,48l4,48l4,48l14,48l19,48l29,48l38,48l48,48l58,43l67,43l77,38l86,33l96,29l106,19l115,9l120,0xe" fillcolor="black" stroked="t" o:allowincell="f" style="position:absolute;left:3900;top:5064;width:46;height:14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97,102" path="m0,58l5,53l10,44l15,34l20,24l25,20l29,10l39,5l44,0l49,5l54,5l58,10l58,15l58,20l63,24l63,29l63,34l78,29l82,29l87,29l92,29l92,34l92,39l97,58l97,78l97,87l97,102l82,102l68,97l54,97l44,92l29,82l20,78l10,68l0,58xe" fillcolor="white" stroked="t" o:allowincell="f" style="position:absolute;left:3834;top:5027;width:37;height:35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207,279" path="m86,14l82,9l77,5l72,0l62,14l53,29l43,43l38,58l29,72l24,87l19,96l14,116l4,140l0,159l0,183l4,197l9,212l19,226l29,246l38,260l48,279l58,275l67,265l82,255l101,246l120,236l140,226l159,217l159,197l164,178l173,154l178,130l188,111l193,91l197,72l207,58l197,58l193,58l188,58l183,58e" stroked="t" o:allowincell="f" style="position:absolute;left:3798;top:5043;width:84;height:9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5,24" path="m0,0l10,5l20,5l29,9l39,9l54,14l68,19l82,19l92,24l107,24l116,24l126,24l136,24l136,24l136,24l136,24l136,24l140,19l140,19l140,19l140,19l145,19l145,19l145,19l145,14l145,14l145,14l140,14l140,14l140,9l131,9l126,14l116,14l107,14l97,14l87,14l82,9l73,9l63,9l54,9l44,9l34,5l25,5l20,5l10,0l0,0xe" fillcolor="black" stroked="t" o:allowincell="f" style="position:absolute;left:3866;top:5376;width:59;height: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92,34" path="m0,0l9,5l19,5l28,5l43,5l53,10l62,10l77,10l86,10l101,10l110,10l125,10l139,10l149,10l159,10l173,10l183,5l183,5l183,10l188,10l188,14l188,14l192,14l192,19l192,19l192,19l192,24l192,24l192,24l192,24l188,29l188,29l183,29l178,29l168,34l154,29l139,29l120,29l106,24l86,24l67,19l48,14l28,10l14,5l0,0xe" fillcolor="black" stroked="t" o:allowincell="f" style="position:absolute;left:3855;top:5365;width:77;height:1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25,15" path="m125,0l125,0l120,0l115,0l115,0l110,5l106,5l106,5l101,5l96,10l91,10l86,10l86,10l82,10l77,10l72,10l67,15l67,15l62,15l57,15l53,15l48,15l43,15l38,15l33,15l28,15l28,15l24,15l19,15l14,15l9,15l4,15l0,15e" stroked="t" o:allowincell="f" style="position:absolute;left:3888;top:5351;width:50;height: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59,231" path="m0,0l19,19l38,43l53,58l72,77l91,91l110,101l130,116l149,125l168,135l188,144l207,149l226,159l245,164l265,169l284,173l303,173l318,173l337,178l356,178l376,178l390,178l409,178l424,173l443,173l458,173l472,173l491,169l506,169l520,164l535,164l549,164l559,159l559,159l559,164l559,169l559,169l559,173l559,178l554,178l554,183l554,188l554,193l554,193l554,197l549,202l549,207l549,212l549,212l549,217l525,222l506,226l482,231l463,231l443,231l419,231l400,231l381,231l356,226l337,222l318,222l299,217l279,212l260,202l241,197l221,188l202,178l188,173l168,164l154,149l139,140l120,130l106,120l91,106l77,96l62,82l53,67l38,58l28,43l19,29l9,14l0,0xe" fillcolor="black" stroked="t" o:allowincell="f" style="position:absolute;left:3733;top:5224;width:229;height:7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10,588" path="m410,0l405,14l395,28l390,38l385,53l385,62l385,77l381,86l381,101l371,101l361,101l352,101l337,101l328,101l318,106l308,106l299,110l303,120l313,135l323,144l328,159l318,159l303,164l289,168l270,173l250,183l236,188l217,202l197,212l178,231l154,250l135,270l115,294l96,318l82,342l67,366l53,390l38,419l29,448l19,477l14,506l9,530l4,559l0,588e" stroked="t" o:allowincell="f" style="position:absolute;left:3722;top:4951;width:165;height:20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7,188" path="m67,0l53,5l43,10l33,20l24,29l14,39l9,49l4,63l0,77l0,87l0,102l0,116l0,131l0,145l0,159l4,174l4,188e" stroked="t" o:allowincell="f" style="position:absolute;left:3900;top:4932;width:26;height:6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2,120" path="m0,0l5,14l14,24l19,34l33,48l43,58l58,67l72,77l87,87l101,91l115,101l130,106l144,111l159,116l173,116l188,116l202,120e" stroked="t" o:allowincell="f" style="position:absolute;left:3753;top:5147;width:82;height:4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3,106" path="m0,0l10,14l19,24l24,33l39,48l48,58l58,62l68,72l82,77l97,86l106,91l121,96l135,101l150,101l169,106l183,106l203,106e" stroked="t" o:allowincell="f" style="position:absolute;left:3749;top:5168;width:82;height:3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17,303" path="m212,115l208,130l208,149l208,173l208,192l208,212l212,231l212,250l217,270l203,270l193,274l174,279l159,284l145,289l126,294l111,299l97,303l82,289l73,279l58,265l48,250l34,236l29,221l20,207l10,188l5,164l0,139l0,115l0,91l5,72l5,48l10,24l15,0e" stroked="t" o:allowincell="f" style="position:absolute;left:3746;top:5150;width:89;height:10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stroked="f" o:allowincell="f" style="position:absolute;left:2376;top:2437;width:575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013;width:575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2,576" path="m168,0c84,96,0,192,24,288c48,384,180,480,312,576e" stroked="t" o:allowincell="f" style="position:absolute;left:5808;top:3157;width:311;height:575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stroked="f" o:allowincell="f" style="position:absolute;left:7416;top:2581;width:575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2;top:4453;width:575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36;top:1141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้าคลื่นกระแ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4021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้าคลื่นกระแ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180" path="m480,180c360,153,247,138,135,90c79,66,96,87,45,45c29,31,0,0,0,0e" stroked="t" o:allowincell="f" style="position:absolute;left:5142;top:4312;width:47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5,225" path="m345,0c209,45,100,125,0,225e" stroked="t" o:allowincell="f" style="position:absolute;left:4602;top:1447;width:344;height:22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ปรากฏการณ์ที่ผู้สังเกตที่หยุดนิ่งได้ยินเสียงจากแหล่งกำเนิดเสียง </w:t>
      </w:r>
      <w:r>
        <w:rPr>
          <w:rFonts w:cs="TH SarabunPSK" w:ascii="TH SarabunPSK" w:hAnsi="TH SarabunPSK"/>
          <w:sz w:val="32"/>
          <w:szCs w:val="32"/>
        </w:rPr>
        <w:t xml:space="preserve">( Source 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มากกว่าความเร็วของเสียง แสดงลักษณะของคลื่นได้ดัง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011680</wp:posOffset>
                </wp:positionH>
                <wp:positionV relativeFrom="paragraph">
                  <wp:posOffset>6850380</wp:posOffset>
                </wp:positionV>
                <wp:extent cx="2512060" cy="1006475"/>
                <wp:effectExtent l="17145" t="0" r="0" b="571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006560"/>
                          <a:chOff x="0" y="0"/>
                          <a:chExt cx="2512080" cy="1006560"/>
                        </a:xfrm>
                      </wpg:grpSpPr>
                      <wps:wsp>
                        <wps:cNvSpPr/>
                        <wps:spPr>
                          <a:xfrm>
                            <a:off x="0" y="823680"/>
                            <a:ext cx="1188720" cy="182880"/>
                          </a:xfrm>
                          <a:prstGeom prst="parallelogram">
                            <a:avLst>
                              <a:gd name="adj" fmla="val 1625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103120" y="720"/>
                            <a:ext cx="4089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48640" y="9216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21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92160"/>
                            <a:ext cx="17373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2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2743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92160"/>
                            <a:ext cx="198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36">
                                <a:moveTo>
                                  <a:pt x="168" y="0"/>
                                </a:moveTo>
                                <a:cubicBezTo>
                                  <a:pt x="84" y="120"/>
                                  <a:pt x="0" y="240"/>
                                  <a:pt x="24" y="288"/>
                                </a:cubicBezTo>
                                <a:cubicBezTo>
                                  <a:pt x="48" y="336"/>
                                  <a:pt x="180" y="312"/>
                                  <a:pt x="312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4572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4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65760"/>
                            <a:ext cx="2743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" y="732240"/>
                            <a:ext cx="9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20160" y="5040"/>
                              <a:ext cx="52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545">
                                  <a:moveTo>
                                    <a:pt x="154" y="540"/>
                                  </a:moveTo>
                                  <a:lnTo>
                                    <a:pt x="410" y="448"/>
                                  </a:lnTo>
                                  <a:lnTo>
                                    <a:pt x="420" y="429"/>
                                  </a:lnTo>
                                  <a:lnTo>
                                    <a:pt x="429" y="414"/>
                                  </a:lnTo>
                                  <a:lnTo>
                                    <a:pt x="439" y="395"/>
                                  </a:lnTo>
                                  <a:lnTo>
                                    <a:pt x="453" y="381"/>
                                  </a:lnTo>
                                  <a:lnTo>
                                    <a:pt x="400" y="168"/>
                                  </a:lnTo>
                                  <a:lnTo>
                                    <a:pt x="294" y="3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82" y="183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87" y="226"/>
                                  </a:lnTo>
                                  <a:lnTo>
                                    <a:pt x="87" y="241"/>
                                  </a:lnTo>
                                  <a:lnTo>
                                    <a:pt x="82" y="246"/>
                                  </a:lnTo>
                                  <a:lnTo>
                                    <a:pt x="72" y="246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48" y="246"/>
                                  </a:lnTo>
                                  <a:lnTo>
                                    <a:pt x="34" y="241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4" y="265"/>
                                  </a:lnTo>
                                  <a:lnTo>
                                    <a:pt x="24" y="274"/>
                                  </a:lnTo>
                                  <a:lnTo>
                                    <a:pt x="39" y="279"/>
                                  </a:lnTo>
                                  <a:lnTo>
                                    <a:pt x="48" y="284"/>
                                  </a:lnTo>
                                  <a:lnTo>
                                    <a:pt x="58" y="289"/>
                                  </a:lnTo>
                                  <a:lnTo>
                                    <a:pt x="63" y="294"/>
                                  </a:lnTo>
                                  <a:lnTo>
                                    <a:pt x="63" y="299"/>
                                  </a:lnTo>
                                  <a:lnTo>
                                    <a:pt x="63" y="303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58" y="313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53" y="323"/>
                                  </a:lnTo>
                                  <a:lnTo>
                                    <a:pt x="68" y="337"/>
                                  </a:lnTo>
                                  <a:lnTo>
                                    <a:pt x="63" y="347"/>
                                  </a:lnTo>
                                  <a:lnTo>
                                    <a:pt x="58" y="352"/>
                                  </a:lnTo>
                                  <a:lnTo>
                                    <a:pt x="58" y="352"/>
                                  </a:lnTo>
                                  <a:lnTo>
                                    <a:pt x="58" y="356"/>
                                  </a:lnTo>
                                  <a:lnTo>
                                    <a:pt x="58" y="356"/>
                                  </a:lnTo>
                                  <a:lnTo>
                                    <a:pt x="63" y="361"/>
                                  </a:lnTo>
                                  <a:lnTo>
                                    <a:pt x="68" y="361"/>
                                  </a:lnTo>
                                  <a:lnTo>
                                    <a:pt x="72" y="366"/>
                                  </a:lnTo>
                                  <a:lnTo>
                                    <a:pt x="77" y="366"/>
                                  </a:lnTo>
                                  <a:lnTo>
                                    <a:pt x="82" y="371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7" y="385"/>
                                  </a:lnTo>
                                  <a:lnTo>
                                    <a:pt x="77" y="390"/>
                                  </a:lnTo>
                                  <a:lnTo>
                                    <a:pt x="68" y="395"/>
                                  </a:lnTo>
                                  <a:lnTo>
                                    <a:pt x="58" y="400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43" y="410"/>
                                  </a:lnTo>
                                  <a:lnTo>
                                    <a:pt x="39" y="414"/>
                                  </a:lnTo>
                                  <a:lnTo>
                                    <a:pt x="39" y="419"/>
                                  </a:lnTo>
                                  <a:lnTo>
                                    <a:pt x="34" y="424"/>
                                  </a:lnTo>
                                  <a:lnTo>
                                    <a:pt x="34" y="429"/>
                                  </a:lnTo>
                                  <a:lnTo>
                                    <a:pt x="39" y="434"/>
                                  </a:lnTo>
                                  <a:lnTo>
                                    <a:pt x="43" y="438"/>
                                  </a:lnTo>
                                  <a:lnTo>
                                    <a:pt x="48" y="443"/>
                                  </a:lnTo>
                                  <a:lnTo>
                                    <a:pt x="58" y="443"/>
                                  </a:lnTo>
                                  <a:lnTo>
                                    <a:pt x="68" y="443"/>
                                  </a:lnTo>
                                  <a:lnTo>
                                    <a:pt x="82" y="443"/>
                                  </a:lnTo>
                                  <a:lnTo>
                                    <a:pt x="96" y="438"/>
                                  </a:lnTo>
                                  <a:lnTo>
                                    <a:pt x="96" y="453"/>
                                  </a:lnTo>
                                  <a:lnTo>
                                    <a:pt x="92" y="463"/>
                                  </a:lnTo>
                                  <a:lnTo>
                                    <a:pt x="92" y="477"/>
                                  </a:lnTo>
                                  <a:lnTo>
                                    <a:pt x="87" y="487"/>
                                  </a:lnTo>
                                  <a:lnTo>
                                    <a:pt x="87" y="496"/>
                                  </a:lnTo>
                                  <a:lnTo>
                                    <a:pt x="87" y="506"/>
                                  </a:lnTo>
                                  <a:lnTo>
                                    <a:pt x="92" y="516"/>
                                  </a:lnTo>
                                  <a:lnTo>
                                    <a:pt x="92" y="520"/>
                                  </a:lnTo>
                                  <a:lnTo>
                                    <a:pt x="96" y="530"/>
                                  </a:lnTo>
                                  <a:lnTo>
                                    <a:pt x="96" y="535"/>
                                  </a:lnTo>
                                  <a:lnTo>
                                    <a:pt x="101" y="540"/>
                                  </a:lnTo>
                                  <a:lnTo>
                                    <a:pt x="111" y="545"/>
                                  </a:lnTo>
                                  <a:lnTo>
                                    <a:pt x="116" y="545"/>
                                  </a:lnTo>
                                  <a:lnTo>
                                    <a:pt x="125" y="545"/>
                                  </a:lnTo>
                                  <a:lnTo>
                                    <a:pt x="135" y="545"/>
                                  </a:lnTo>
                                  <a:lnTo>
                                    <a:pt x="145" y="545"/>
                                  </a:lnTo>
                                  <a:lnTo>
                                    <a:pt x="154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85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9">
                                  <a:moveTo>
                                    <a:pt x="0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600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1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7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48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340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54">
                                  <a:moveTo>
                                    <a:pt x="0" y="3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8" y="1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1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26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92">
                                  <a:moveTo>
                                    <a:pt x="4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ababa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6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3">
                                  <a:moveTo>
                                    <a:pt x="0" y="49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4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8">
                                  <a:moveTo>
                                    <a:pt x="0" y="48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9">
                                  <a:moveTo>
                                    <a:pt x="0" y="3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3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8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9">
                                  <a:moveTo>
                                    <a:pt x="0" y="29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34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43">
                                  <a:moveTo>
                                    <a:pt x="9" y="77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07" y="57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55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289" y="72"/>
                                  </a:lnTo>
                                  <a:lnTo>
                                    <a:pt x="304" y="77"/>
                                  </a:lnTo>
                                  <a:lnTo>
                                    <a:pt x="313" y="82"/>
                                  </a:lnTo>
                                  <a:lnTo>
                                    <a:pt x="328" y="91"/>
                                  </a:lnTo>
                                  <a:lnTo>
                                    <a:pt x="337" y="96"/>
                                  </a:lnTo>
                                  <a:lnTo>
                                    <a:pt x="347" y="106"/>
                                  </a:lnTo>
                                  <a:lnTo>
                                    <a:pt x="357" y="115"/>
                                  </a:lnTo>
                                  <a:lnTo>
                                    <a:pt x="366" y="120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81" y="139"/>
                                  </a:lnTo>
                                  <a:lnTo>
                                    <a:pt x="381" y="149"/>
                                  </a:lnTo>
                                  <a:lnTo>
                                    <a:pt x="386" y="154"/>
                                  </a:lnTo>
                                  <a:lnTo>
                                    <a:pt x="386" y="159"/>
                                  </a:lnTo>
                                  <a:lnTo>
                                    <a:pt x="386" y="168"/>
                                  </a:lnTo>
                                  <a:lnTo>
                                    <a:pt x="386" y="173"/>
                                  </a:lnTo>
                                  <a:lnTo>
                                    <a:pt x="386" y="178"/>
                                  </a:lnTo>
                                  <a:lnTo>
                                    <a:pt x="386" y="188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6" y="197"/>
                                  </a:lnTo>
                                  <a:lnTo>
                                    <a:pt x="381" y="207"/>
                                  </a:lnTo>
                                  <a:lnTo>
                                    <a:pt x="376" y="217"/>
                                  </a:lnTo>
                                  <a:lnTo>
                                    <a:pt x="376" y="226"/>
                                  </a:lnTo>
                                  <a:lnTo>
                                    <a:pt x="381" y="231"/>
                                  </a:lnTo>
                                  <a:lnTo>
                                    <a:pt x="391" y="241"/>
                                  </a:lnTo>
                                  <a:lnTo>
                                    <a:pt x="395" y="250"/>
                                  </a:lnTo>
                                  <a:lnTo>
                                    <a:pt x="400" y="265"/>
                                  </a:lnTo>
                                  <a:lnTo>
                                    <a:pt x="405" y="274"/>
                                  </a:lnTo>
                                  <a:lnTo>
                                    <a:pt x="405" y="289"/>
                                  </a:lnTo>
                                  <a:lnTo>
                                    <a:pt x="405" y="303"/>
                                  </a:lnTo>
                                  <a:lnTo>
                                    <a:pt x="405" y="318"/>
                                  </a:lnTo>
                                  <a:lnTo>
                                    <a:pt x="405" y="332"/>
                                  </a:lnTo>
                                  <a:lnTo>
                                    <a:pt x="400" y="347"/>
                                  </a:lnTo>
                                  <a:lnTo>
                                    <a:pt x="395" y="361"/>
                                  </a:lnTo>
                                  <a:lnTo>
                                    <a:pt x="391" y="381"/>
                                  </a:lnTo>
                                  <a:lnTo>
                                    <a:pt x="386" y="395"/>
                                  </a:lnTo>
                                  <a:lnTo>
                                    <a:pt x="376" y="414"/>
                                  </a:lnTo>
                                  <a:lnTo>
                                    <a:pt x="371" y="429"/>
                                  </a:lnTo>
                                  <a:lnTo>
                                    <a:pt x="362" y="443"/>
                                  </a:lnTo>
                                  <a:lnTo>
                                    <a:pt x="357" y="443"/>
                                  </a:lnTo>
                                  <a:lnTo>
                                    <a:pt x="352" y="438"/>
                                  </a:lnTo>
                                  <a:lnTo>
                                    <a:pt x="342" y="434"/>
                                  </a:lnTo>
                                  <a:lnTo>
                                    <a:pt x="337" y="429"/>
                                  </a:lnTo>
                                  <a:lnTo>
                                    <a:pt x="333" y="419"/>
                                  </a:lnTo>
                                  <a:lnTo>
                                    <a:pt x="323" y="409"/>
                                  </a:lnTo>
                                  <a:lnTo>
                                    <a:pt x="318" y="400"/>
                                  </a:lnTo>
                                  <a:lnTo>
                                    <a:pt x="313" y="390"/>
                                  </a:lnTo>
                                  <a:lnTo>
                                    <a:pt x="309" y="381"/>
                                  </a:lnTo>
                                  <a:lnTo>
                                    <a:pt x="299" y="361"/>
                                  </a:lnTo>
                                  <a:lnTo>
                                    <a:pt x="284" y="337"/>
                                  </a:lnTo>
                                  <a:lnTo>
                                    <a:pt x="289" y="308"/>
                                  </a:lnTo>
                                  <a:lnTo>
                                    <a:pt x="289" y="289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284" y="260"/>
                                  </a:lnTo>
                                  <a:lnTo>
                                    <a:pt x="280" y="246"/>
                                  </a:lnTo>
                                  <a:lnTo>
                                    <a:pt x="275" y="236"/>
                                  </a:lnTo>
                                  <a:lnTo>
                                    <a:pt x="265" y="23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36" y="226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22" y="226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07" y="241"/>
                                  </a:lnTo>
                                  <a:lnTo>
                                    <a:pt x="207" y="246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178" y="217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59" y="164"/>
                                  </a:lnTo>
                                  <a:lnTo>
                                    <a:pt x="159" y="154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69" y="139"/>
                                  </a:lnTo>
                                  <a:lnTo>
                                    <a:pt x="173" y="135"/>
                                  </a:lnTo>
                                  <a:lnTo>
                                    <a:pt x="178" y="130"/>
                                  </a:lnTo>
                                  <a:lnTo>
                                    <a:pt x="188" y="125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207" y="115"/>
                                  </a:lnTo>
                                  <a:lnTo>
                                    <a:pt x="198" y="110"/>
                                  </a:lnTo>
                                  <a:lnTo>
                                    <a:pt x="188" y="106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7316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96">
                                  <a:moveTo>
                                    <a:pt x="285" y="9"/>
                                  </a:moveTo>
                                  <a:lnTo>
                                    <a:pt x="289" y="24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289" y="33"/>
                                  </a:lnTo>
                                  <a:lnTo>
                                    <a:pt x="289" y="38"/>
                                  </a:lnTo>
                                  <a:lnTo>
                                    <a:pt x="289" y="43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5" y="57"/>
                                  </a:lnTo>
                                  <a:lnTo>
                                    <a:pt x="285" y="62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60" y="77"/>
                                  </a:lnTo>
                                  <a:lnTo>
                                    <a:pt x="256" y="77"/>
                                  </a:lnTo>
                                  <a:lnTo>
                                    <a:pt x="251" y="77"/>
                                  </a:lnTo>
                                  <a:lnTo>
                                    <a:pt x="246" y="77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27" y="72"/>
                                  </a:lnTo>
                                  <a:lnTo>
                                    <a:pt x="217" y="72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198" y="67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28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ababa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200"/>
                              <a:ext cx="32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4">
                                  <a:moveTo>
                                    <a:pt x="0" y="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8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aba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91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321">
                                  <a:moveTo>
                                    <a:pt x="453" y="24"/>
                                  </a:moveTo>
                                  <a:lnTo>
                                    <a:pt x="429" y="43"/>
                                  </a:lnTo>
                                  <a:lnTo>
                                    <a:pt x="414" y="53"/>
                                  </a:lnTo>
                                  <a:lnTo>
                                    <a:pt x="400" y="67"/>
                                  </a:lnTo>
                                  <a:lnTo>
                                    <a:pt x="385" y="77"/>
                                  </a:lnTo>
                                  <a:lnTo>
                                    <a:pt x="371" y="91"/>
                                  </a:lnTo>
                                  <a:lnTo>
                                    <a:pt x="352" y="101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318" y="125"/>
                                  </a:lnTo>
                                  <a:lnTo>
                                    <a:pt x="303" y="135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36" y="173"/>
                                  </a:lnTo>
                                  <a:lnTo>
                                    <a:pt x="207" y="197"/>
                                  </a:lnTo>
                                  <a:lnTo>
                                    <a:pt x="178" y="221"/>
                                  </a:lnTo>
                                  <a:lnTo>
                                    <a:pt x="154" y="250"/>
                                  </a:lnTo>
                                  <a:lnTo>
                                    <a:pt x="130" y="274"/>
                                  </a:lnTo>
                                  <a:lnTo>
                                    <a:pt x="110" y="303"/>
                                  </a:lnTo>
                                  <a:lnTo>
                                    <a:pt x="91" y="332"/>
                                  </a:lnTo>
                                  <a:lnTo>
                                    <a:pt x="77" y="361"/>
                                  </a:lnTo>
                                  <a:lnTo>
                                    <a:pt x="62" y="390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38" y="448"/>
                                  </a:lnTo>
                                  <a:lnTo>
                                    <a:pt x="29" y="477"/>
                                  </a:lnTo>
                                  <a:lnTo>
                                    <a:pt x="19" y="501"/>
                                  </a:lnTo>
                                  <a:lnTo>
                                    <a:pt x="14" y="525"/>
                                  </a:lnTo>
                                  <a:lnTo>
                                    <a:pt x="9" y="554"/>
                                  </a:lnTo>
                                  <a:lnTo>
                                    <a:pt x="4" y="588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4" y="723"/>
                                  </a:lnTo>
                                  <a:lnTo>
                                    <a:pt x="14" y="776"/>
                                  </a:lnTo>
                                  <a:lnTo>
                                    <a:pt x="24" y="829"/>
                                  </a:lnTo>
                                  <a:lnTo>
                                    <a:pt x="38" y="882"/>
                                  </a:lnTo>
                                  <a:lnTo>
                                    <a:pt x="53" y="940"/>
                                  </a:lnTo>
                                  <a:lnTo>
                                    <a:pt x="67" y="993"/>
                                  </a:lnTo>
                                  <a:lnTo>
                                    <a:pt x="86" y="1046"/>
                                  </a:lnTo>
                                  <a:lnTo>
                                    <a:pt x="106" y="1099"/>
                                  </a:lnTo>
                                  <a:lnTo>
                                    <a:pt x="130" y="1147"/>
                                  </a:lnTo>
                                  <a:lnTo>
                                    <a:pt x="154" y="1195"/>
                                  </a:lnTo>
                                  <a:lnTo>
                                    <a:pt x="183" y="1239"/>
                                  </a:lnTo>
                                  <a:lnTo>
                                    <a:pt x="207" y="1273"/>
                                  </a:lnTo>
                                  <a:lnTo>
                                    <a:pt x="241" y="1306"/>
                                  </a:lnTo>
                                  <a:lnTo>
                                    <a:pt x="289" y="1311"/>
                                  </a:lnTo>
                                  <a:lnTo>
                                    <a:pt x="337" y="1316"/>
                                  </a:lnTo>
                                  <a:lnTo>
                                    <a:pt x="385" y="1321"/>
                                  </a:lnTo>
                                  <a:lnTo>
                                    <a:pt x="424" y="1321"/>
                                  </a:lnTo>
                                  <a:lnTo>
                                    <a:pt x="463" y="1321"/>
                                  </a:lnTo>
                                  <a:lnTo>
                                    <a:pt x="482" y="1316"/>
                                  </a:lnTo>
                                  <a:lnTo>
                                    <a:pt x="501" y="1316"/>
                                  </a:lnTo>
                                  <a:lnTo>
                                    <a:pt x="511" y="1311"/>
                                  </a:lnTo>
                                  <a:lnTo>
                                    <a:pt x="516" y="1306"/>
                                  </a:lnTo>
                                  <a:lnTo>
                                    <a:pt x="520" y="1302"/>
                                  </a:lnTo>
                                  <a:lnTo>
                                    <a:pt x="525" y="1297"/>
                                  </a:lnTo>
                                  <a:lnTo>
                                    <a:pt x="525" y="1292"/>
                                  </a:lnTo>
                                  <a:lnTo>
                                    <a:pt x="520" y="1287"/>
                                  </a:lnTo>
                                  <a:lnTo>
                                    <a:pt x="520" y="1287"/>
                                  </a:lnTo>
                                  <a:lnTo>
                                    <a:pt x="516" y="1282"/>
                                  </a:lnTo>
                                  <a:lnTo>
                                    <a:pt x="496" y="1277"/>
                                  </a:lnTo>
                                  <a:lnTo>
                                    <a:pt x="506" y="1277"/>
                                  </a:lnTo>
                                  <a:lnTo>
                                    <a:pt x="511" y="1273"/>
                                  </a:lnTo>
                                  <a:lnTo>
                                    <a:pt x="516" y="1273"/>
                                  </a:lnTo>
                                  <a:lnTo>
                                    <a:pt x="525" y="1268"/>
                                  </a:lnTo>
                                  <a:lnTo>
                                    <a:pt x="525" y="1263"/>
                                  </a:lnTo>
                                  <a:lnTo>
                                    <a:pt x="530" y="1258"/>
                                  </a:lnTo>
                                  <a:lnTo>
                                    <a:pt x="530" y="1258"/>
                                  </a:lnTo>
                                  <a:lnTo>
                                    <a:pt x="525" y="1253"/>
                                  </a:lnTo>
                                  <a:lnTo>
                                    <a:pt x="520" y="1248"/>
                                  </a:lnTo>
                                  <a:lnTo>
                                    <a:pt x="511" y="1239"/>
                                  </a:lnTo>
                                  <a:lnTo>
                                    <a:pt x="520" y="1239"/>
                                  </a:lnTo>
                                  <a:lnTo>
                                    <a:pt x="525" y="1234"/>
                                  </a:lnTo>
                                  <a:lnTo>
                                    <a:pt x="535" y="1229"/>
                                  </a:lnTo>
                                  <a:lnTo>
                                    <a:pt x="540" y="1224"/>
                                  </a:lnTo>
                                  <a:lnTo>
                                    <a:pt x="545" y="1220"/>
                                  </a:lnTo>
                                  <a:lnTo>
                                    <a:pt x="545" y="1215"/>
                                  </a:lnTo>
                                  <a:lnTo>
                                    <a:pt x="540" y="1205"/>
                                  </a:lnTo>
                                  <a:lnTo>
                                    <a:pt x="535" y="1195"/>
                                  </a:lnTo>
                                  <a:lnTo>
                                    <a:pt x="545" y="1171"/>
                                  </a:lnTo>
                                  <a:lnTo>
                                    <a:pt x="554" y="1142"/>
                                  </a:lnTo>
                                  <a:lnTo>
                                    <a:pt x="564" y="1118"/>
                                  </a:lnTo>
                                  <a:lnTo>
                                    <a:pt x="569" y="1094"/>
                                  </a:lnTo>
                                  <a:lnTo>
                                    <a:pt x="578" y="1070"/>
                                  </a:lnTo>
                                  <a:lnTo>
                                    <a:pt x="583" y="1046"/>
                                  </a:lnTo>
                                  <a:lnTo>
                                    <a:pt x="588" y="1022"/>
                                  </a:lnTo>
                                  <a:lnTo>
                                    <a:pt x="598" y="993"/>
                                  </a:lnTo>
                                  <a:lnTo>
                                    <a:pt x="617" y="988"/>
                                  </a:lnTo>
                                  <a:lnTo>
                                    <a:pt x="636" y="983"/>
                                  </a:lnTo>
                                  <a:lnTo>
                                    <a:pt x="651" y="978"/>
                                  </a:lnTo>
                                  <a:lnTo>
                                    <a:pt x="670" y="974"/>
                                  </a:lnTo>
                                  <a:lnTo>
                                    <a:pt x="684" y="964"/>
                                  </a:lnTo>
                                  <a:lnTo>
                                    <a:pt x="699" y="954"/>
                                  </a:lnTo>
                                  <a:lnTo>
                                    <a:pt x="713" y="945"/>
                                  </a:lnTo>
                                  <a:lnTo>
                                    <a:pt x="733" y="930"/>
                                  </a:lnTo>
                                  <a:lnTo>
                                    <a:pt x="733" y="896"/>
                                  </a:lnTo>
                                  <a:lnTo>
                                    <a:pt x="733" y="858"/>
                                  </a:lnTo>
                                  <a:lnTo>
                                    <a:pt x="738" y="824"/>
                                  </a:lnTo>
                                  <a:lnTo>
                                    <a:pt x="742" y="786"/>
                                  </a:lnTo>
                                  <a:lnTo>
                                    <a:pt x="747" y="752"/>
                                  </a:lnTo>
                                  <a:lnTo>
                                    <a:pt x="752" y="713"/>
                                  </a:lnTo>
                                  <a:lnTo>
                                    <a:pt x="762" y="679"/>
                                  </a:lnTo>
                                  <a:lnTo>
                                    <a:pt x="766" y="641"/>
                                  </a:lnTo>
                                  <a:lnTo>
                                    <a:pt x="771" y="612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86" y="535"/>
                                  </a:lnTo>
                                  <a:lnTo>
                                    <a:pt x="791" y="496"/>
                                  </a:lnTo>
                                  <a:lnTo>
                                    <a:pt x="791" y="458"/>
                                  </a:lnTo>
                                  <a:lnTo>
                                    <a:pt x="791" y="419"/>
                                  </a:lnTo>
                                  <a:lnTo>
                                    <a:pt x="791" y="380"/>
                                  </a:lnTo>
                                  <a:lnTo>
                                    <a:pt x="786" y="366"/>
                                  </a:lnTo>
                                  <a:lnTo>
                                    <a:pt x="786" y="347"/>
                                  </a:lnTo>
                                  <a:lnTo>
                                    <a:pt x="781" y="332"/>
                                  </a:lnTo>
                                  <a:lnTo>
                                    <a:pt x="786" y="308"/>
                                  </a:lnTo>
                                  <a:lnTo>
                                    <a:pt x="786" y="284"/>
                                  </a:lnTo>
                                  <a:lnTo>
                                    <a:pt x="791" y="265"/>
                                  </a:lnTo>
                                  <a:lnTo>
                                    <a:pt x="795" y="241"/>
                                  </a:lnTo>
                                  <a:lnTo>
                                    <a:pt x="795" y="226"/>
                                  </a:lnTo>
                                  <a:lnTo>
                                    <a:pt x="795" y="217"/>
                                  </a:lnTo>
                                  <a:lnTo>
                                    <a:pt x="791" y="207"/>
                                  </a:lnTo>
                                  <a:lnTo>
                                    <a:pt x="786" y="197"/>
                                  </a:lnTo>
                                  <a:lnTo>
                                    <a:pt x="781" y="188"/>
                                  </a:lnTo>
                                  <a:lnTo>
                                    <a:pt x="771" y="183"/>
                                  </a:lnTo>
                                  <a:lnTo>
                                    <a:pt x="762" y="173"/>
                                  </a:lnTo>
                                  <a:lnTo>
                                    <a:pt x="752" y="173"/>
                                  </a:lnTo>
                                  <a:lnTo>
                                    <a:pt x="747" y="168"/>
                                  </a:lnTo>
                                  <a:lnTo>
                                    <a:pt x="738" y="168"/>
                                  </a:lnTo>
                                  <a:lnTo>
                                    <a:pt x="723" y="163"/>
                                  </a:lnTo>
                                  <a:lnTo>
                                    <a:pt x="718" y="159"/>
                                  </a:lnTo>
                                  <a:lnTo>
                                    <a:pt x="704" y="144"/>
                                  </a:lnTo>
                                  <a:lnTo>
                                    <a:pt x="684" y="130"/>
                                  </a:lnTo>
                                  <a:lnTo>
                                    <a:pt x="665" y="110"/>
                                  </a:lnTo>
                                  <a:lnTo>
                                    <a:pt x="641" y="86"/>
                                  </a:lnTo>
                                  <a:lnTo>
                                    <a:pt x="622" y="67"/>
                                  </a:lnTo>
                                  <a:lnTo>
                                    <a:pt x="598" y="43"/>
                                  </a:lnTo>
                                  <a:lnTo>
                                    <a:pt x="583" y="28"/>
                                  </a:lnTo>
                                  <a:lnTo>
                                    <a:pt x="564" y="14"/>
                                  </a:lnTo>
                                  <a:lnTo>
                                    <a:pt x="545" y="4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72" y="14"/>
                                  </a:lnTo>
                                  <a:lnTo>
                                    <a:pt x="45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15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21">
                                  <a:moveTo>
                                    <a:pt x="44" y="0"/>
                                  </a:moveTo>
                                  <a:lnTo>
                                    <a:pt x="54" y="14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69" y="106"/>
                                  </a:lnTo>
                                  <a:lnTo>
                                    <a:pt x="169" y="106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9" y="125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69" y="130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9" y="130"/>
                                  </a:lnTo>
                                  <a:lnTo>
                                    <a:pt x="184" y="130"/>
                                  </a:lnTo>
                                  <a:lnTo>
                                    <a:pt x="189" y="135"/>
                                  </a:lnTo>
                                  <a:lnTo>
                                    <a:pt x="189" y="135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89" y="144"/>
                                  </a:lnTo>
                                  <a:lnTo>
                                    <a:pt x="184" y="154"/>
                                  </a:lnTo>
                                  <a:lnTo>
                                    <a:pt x="179" y="159"/>
                                  </a:lnTo>
                                  <a:lnTo>
                                    <a:pt x="179" y="164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164" y="197"/>
                                  </a:lnTo>
                                  <a:lnTo>
                                    <a:pt x="164" y="202"/>
                                  </a:lnTo>
                                  <a:lnTo>
                                    <a:pt x="160" y="207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45" y="217"/>
                                  </a:lnTo>
                                  <a:lnTo>
                                    <a:pt x="140" y="221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21" y="217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82" y="217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63" y="202"/>
                                  </a:lnTo>
                                  <a:lnTo>
                                    <a:pt x="49" y="202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5" y="168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85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80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244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3">
                                  <a:moveTo>
                                    <a:pt x="5" y="193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812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38">
                                  <a:moveTo>
                                    <a:pt x="0" y="338"/>
                                  </a:moveTo>
                                  <a:lnTo>
                                    <a:pt x="0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15" y="338"/>
                                  </a:lnTo>
                                  <a:lnTo>
                                    <a:pt x="15" y="338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20" y="333"/>
                                  </a:lnTo>
                                  <a:lnTo>
                                    <a:pt x="20" y="333"/>
                                  </a:lnTo>
                                  <a:lnTo>
                                    <a:pt x="20" y="333"/>
                                  </a:lnTo>
                                  <a:lnTo>
                                    <a:pt x="24" y="333"/>
                                  </a:lnTo>
                                  <a:lnTo>
                                    <a:pt x="24" y="333"/>
                                  </a:lnTo>
                                  <a:lnTo>
                                    <a:pt x="34" y="314"/>
                                  </a:lnTo>
                                  <a:lnTo>
                                    <a:pt x="39" y="294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63" y="251"/>
                                  </a:lnTo>
                                  <a:lnTo>
                                    <a:pt x="73" y="232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5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9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14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97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19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14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236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02">
                                  <a:moveTo>
                                    <a:pt x="111" y="102"/>
                                  </a:moveTo>
                                  <a:lnTo>
                                    <a:pt x="116" y="82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1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24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20" y="0"/>
                                  </a:moveTo>
                                  <a:lnTo>
                                    <a:pt x="115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23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2">
                                  <a:moveTo>
                                    <a:pt x="0" y="58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668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79">
                                  <a:moveTo>
                                    <a:pt x="86" y="14"/>
                                  </a:moveTo>
                                  <a:lnTo>
                                    <a:pt x="82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38" y="260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101" y="246"/>
                                  </a:lnTo>
                                  <a:lnTo>
                                    <a:pt x="120" y="236"/>
                                  </a:lnTo>
                                  <a:lnTo>
                                    <a:pt x="140" y="226"/>
                                  </a:lnTo>
                                  <a:lnTo>
                                    <a:pt x="159" y="217"/>
                                  </a:lnTo>
                                  <a:lnTo>
                                    <a:pt x="159" y="197"/>
                                  </a:lnTo>
                                  <a:lnTo>
                                    <a:pt x="164" y="178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78" y="130"/>
                                  </a:lnTo>
                                  <a:lnTo>
                                    <a:pt x="188" y="11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193" y="58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83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92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4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704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4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308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">
                                  <a:moveTo>
                                    <a:pt x="125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7440"/>
                              <a:ext cx="64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231">
                                  <a:moveTo>
                                    <a:pt x="0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68" y="135"/>
                                  </a:lnTo>
                                  <a:lnTo>
                                    <a:pt x="188" y="144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226" y="159"/>
                                  </a:lnTo>
                                  <a:lnTo>
                                    <a:pt x="245" y="164"/>
                                  </a:lnTo>
                                  <a:lnTo>
                                    <a:pt x="265" y="169"/>
                                  </a:lnTo>
                                  <a:lnTo>
                                    <a:pt x="284" y="173"/>
                                  </a:lnTo>
                                  <a:lnTo>
                                    <a:pt x="303" y="173"/>
                                  </a:lnTo>
                                  <a:lnTo>
                                    <a:pt x="318" y="173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76" y="178"/>
                                  </a:lnTo>
                                  <a:lnTo>
                                    <a:pt x="390" y="178"/>
                                  </a:lnTo>
                                  <a:lnTo>
                                    <a:pt x="409" y="178"/>
                                  </a:lnTo>
                                  <a:lnTo>
                                    <a:pt x="424" y="173"/>
                                  </a:lnTo>
                                  <a:lnTo>
                                    <a:pt x="443" y="173"/>
                                  </a:lnTo>
                                  <a:lnTo>
                                    <a:pt x="458" y="173"/>
                                  </a:lnTo>
                                  <a:lnTo>
                                    <a:pt x="472" y="173"/>
                                  </a:lnTo>
                                  <a:lnTo>
                                    <a:pt x="491" y="169"/>
                                  </a:lnTo>
                                  <a:lnTo>
                                    <a:pt x="506" y="169"/>
                                  </a:lnTo>
                                  <a:lnTo>
                                    <a:pt x="520" y="164"/>
                                  </a:lnTo>
                                  <a:lnTo>
                                    <a:pt x="535" y="164"/>
                                  </a:lnTo>
                                  <a:lnTo>
                                    <a:pt x="549" y="164"/>
                                  </a:lnTo>
                                  <a:lnTo>
                                    <a:pt x="559" y="159"/>
                                  </a:lnTo>
                                  <a:lnTo>
                                    <a:pt x="559" y="159"/>
                                  </a:lnTo>
                                  <a:lnTo>
                                    <a:pt x="559" y="164"/>
                                  </a:lnTo>
                                  <a:lnTo>
                                    <a:pt x="559" y="169"/>
                                  </a:lnTo>
                                  <a:lnTo>
                                    <a:pt x="559" y="169"/>
                                  </a:lnTo>
                                  <a:lnTo>
                                    <a:pt x="559" y="173"/>
                                  </a:lnTo>
                                  <a:lnTo>
                                    <a:pt x="559" y="178"/>
                                  </a:lnTo>
                                  <a:lnTo>
                                    <a:pt x="554" y="178"/>
                                  </a:lnTo>
                                  <a:lnTo>
                                    <a:pt x="554" y="183"/>
                                  </a:lnTo>
                                  <a:lnTo>
                                    <a:pt x="554" y="188"/>
                                  </a:lnTo>
                                  <a:lnTo>
                                    <a:pt x="554" y="193"/>
                                  </a:lnTo>
                                  <a:lnTo>
                                    <a:pt x="554" y="193"/>
                                  </a:lnTo>
                                  <a:lnTo>
                                    <a:pt x="554" y="197"/>
                                  </a:lnTo>
                                  <a:lnTo>
                                    <a:pt x="549" y="202"/>
                                  </a:lnTo>
                                  <a:lnTo>
                                    <a:pt x="549" y="207"/>
                                  </a:lnTo>
                                  <a:lnTo>
                                    <a:pt x="549" y="212"/>
                                  </a:lnTo>
                                  <a:lnTo>
                                    <a:pt x="549" y="212"/>
                                  </a:lnTo>
                                  <a:lnTo>
                                    <a:pt x="549" y="217"/>
                                  </a:lnTo>
                                  <a:lnTo>
                                    <a:pt x="525" y="222"/>
                                  </a:lnTo>
                                  <a:lnTo>
                                    <a:pt x="506" y="226"/>
                                  </a:lnTo>
                                  <a:lnTo>
                                    <a:pt x="482" y="231"/>
                                  </a:lnTo>
                                  <a:lnTo>
                                    <a:pt x="463" y="231"/>
                                  </a:lnTo>
                                  <a:lnTo>
                                    <a:pt x="443" y="231"/>
                                  </a:lnTo>
                                  <a:lnTo>
                                    <a:pt x="419" y="231"/>
                                  </a:lnTo>
                                  <a:lnTo>
                                    <a:pt x="400" y="231"/>
                                  </a:lnTo>
                                  <a:lnTo>
                                    <a:pt x="381" y="231"/>
                                  </a:lnTo>
                                  <a:lnTo>
                                    <a:pt x="356" y="226"/>
                                  </a:lnTo>
                                  <a:lnTo>
                                    <a:pt x="337" y="22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299" y="217"/>
                                  </a:lnTo>
                                  <a:lnTo>
                                    <a:pt x="279" y="212"/>
                                  </a:lnTo>
                                  <a:lnTo>
                                    <a:pt x="260" y="202"/>
                                  </a:lnTo>
                                  <a:lnTo>
                                    <a:pt x="241" y="197"/>
                                  </a:lnTo>
                                  <a:lnTo>
                                    <a:pt x="221" y="188"/>
                                  </a:lnTo>
                                  <a:lnTo>
                                    <a:pt x="202" y="178"/>
                                  </a:lnTo>
                                  <a:lnTo>
                                    <a:pt x="188" y="173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7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588">
                                  <a:moveTo>
                                    <a:pt x="410" y="0"/>
                                  </a:moveTo>
                                  <a:lnTo>
                                    <a:pt x="405" y="14"/>
                                  </a:lnTo>
                                  <a:lnTo>
                                    <a:pt x="395" y="28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85" y="62"/>
                                  </a:lnTo>
                                  <a:lnTo>
                                    <a:pt x="385" y="77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81" y="101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61" y="101"/>
                                  </a:lnTo>
                                  <a:lnTo>
                                    <a:pt x="352" y="101"/>
                                  </a:lnTo>
                                  <a:lnTo>
                                    <a:pt x="337" y="101"/>
                                  </a:lnTo>
                                  <a:lnTo>
                                    <a:pt x="328" y="101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08" y="106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13" y="135"/>
                                  </a:lnTo>
                                  <a:lnTo>
                                    <a:pt x="323" y="144"/>
                                  </a:lnTo>
                                  <a:lnTo>
                                    <a:pt x="328" y="159"/>
                                  </a:lnTo>
                                  <a:lnTo>
                                    <a:pt x="318" y="159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70" y="173"/>
                                  </a:lnTo>
                                  <a:lnTo>
                                    <a:pt x="250" y="183"/>
                                  </a:lnTo>
                                  <a:lnTo>
                                    <a:pt x="236" y="188"/>
                                  </a:lnTo>
                                  <a:lnTo>
                                    <a:pt x="217" y="202"/>
                                  </a:lnTo>
                                  <a:lnTo>
                                    <a:pt x="197" y="212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154" y="25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15" y="294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82" y="342"/>
                                  </a:lnTo>
                                  <a:lnTo>
                                    <a:pt x="67" y="366"/>
                                  </a:lnTo>
                                  <a:lnTo>
                                    <a:pt x="53" y="390"/>
                                  </a:lnTo>
                                  <a:lnTo>
                                    <a:pt x="38" y="419"/>
                                  </a:lnTo>
                                  <a:lnTo>
                                    <a:pt x="29" y="448"/>
                                  </a:lnTo>
                                  <a:lnTo>
                                    <a:pt x="19" y="477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9" y="530"/>
                                  </a:lnTo>
                                  <a:lnTo>
                                    <a:pt x="4" y="559"/>
                                  </a:lnTo>
                                  <a:lnTo>
                                    <a:pt x="0" y="5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572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67" y="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4" y="1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84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0">
                                  <a:moveTo>
                                    <a:pt x="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59" y="116"/>
                                  </a:lnTo>
                                  <a:lnTo>
                                    <a:pt x="173" y="116"/>
                                  </a:lnTo>
                                  <a:lnTo>
                                    <a:pt x="188" y="116"/>
                                  </a:lnTo>
                                  <a:lnTo>
                                    <a:pt x="202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160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06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69" y="106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203" y="1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65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03">
                                  <a:moveTo>
                                    <a:pt x="212" y="115"/>
                                  </a:moveTo>
                                  <a:lnTo>
                                    <a:pt x="208" y="130"/>
                                  </a:lnTo>
                                  <a:lnTo>
                                    <a:pt x="208" y="149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08" y="192"/>
                                  </a:lnTo>
                                  <a:lnTo>
                                    <a:pt x="208" y="212"/>
                                  </a:lnTo>
                                  <a:lnTo>
                                    <a:pt x="212" y="231"/>
                                  </a:lnTo>
                                  <a:lnTo>
                                    <a:pt x="212" y="250"/>
                                  </a:lnTo>
                                  <a:lnTo>
                                    <a:pt x="217" y="270"/>
                                  </a:lnTo>
                                  <a:lnTo>
                                    <a:pt x="203" y="270"/>
                                  </a:lnTo>
                                  <a:lnTo>
                                    <a:pt x="193" y="274"/>
                                  </a:lnTo>
                                  <a:lnTo>
                                    <a:pt x="174" y="279"/>
                                  </a:lnTo>
                                  <a:lnTo>
                                    <a:pt x="159" y="284"/>
                                  </a:lnTo>
                                  <a:lnTo>
                                    <a:pt x="145" y="289"/>
                                  </a:lnTo>
                                  <a:lnTo>
                                    <a:pt x="126" y="294"/>
                                  </a:lnTo>
                                  <a:lnTo>
                                    <a:pt x="111" y="299"/>
                                  </a:lnTo>
                                  <a:lnTo>
                                    <a:pt x="97" y="303"/>
                                  </a:lnTo>
                                  <a:lnTo>
                                    <a:pt x="82" y="289"/>
                                  </a:lnTo>
                                  <a:lnTo>
                                    <a:pt x="73" y="279"/>
                                  </a:lnTo>
                                  <a:lnTo>
                                    <a:pt x="58" y="265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20" y="207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539.4pt;width:197.8pt;height:79.25pt" coordorigin="3168,10788" coordsize="3956,1585">
                <v:shape id="shape_0" fillcolor="silver" stroked="t" o:allowincell="f" style="position:absolute;left:3168;top:12085;width:1871;height:287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6480;top:10789;width:643;height:175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line id="shape_0" from="4032,10933" to="6623,10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2,10933" to="4032,1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10933" to="6767,11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32;top:10933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10788;width:43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2,336" path="m168,0c84,120,0,240,24,288c48,336,180,312,312,288e" stroked="t" o:allowincell="f" style="position:absolute;left:5592;top:10933;width:311;height: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56;top:11220;width:71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4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11364;width:43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32;top:11941;width:144;height:288">
                  <v:shape id="shape_0" coordsize="453,545" path="m154,540l410,448l420,429l429,414l439,395l453,381l400,168l294,33l150,0l101,29l96,33l92,38l87,43l82,48l77,62l77,77l72,91l72,111l72,130l77,149l77,164l82,183l82,197l87,212l87,226l87,241l82,246l72,246l68,246l53,246l48,246l34,241l24,236l14,231l10,231l10,231l5,231l5,231l5,231l5,231l0,231l0,236l0,236l0,236l0,236l0,241l0,241l0,241l0,246l5,246l5,250l5,250l10,255l14,265l24,274l39,279l48,284l58,289l63,294l63,299l63,303l63,308l63,308l58,313l58,318l53,318l53,323l68,337l63,347l58,352l58,352l58,356l58,356l63,361l68,361l72,366l77,366l82,371l82,376l87,385l77,390l68,395l58,400l48,405l43,410l39,414l39,419l34,424l34,429l39,434l43,438l48,443l58,443l68,443l82,443l96,438l96,453l92,463l92,477l87,487l87,496l87,506l92,516l92,520l96,530l96,535l101,540l111,545l116,545l125,545l135,545l145,545l154,540xe" fillcolor="#ffc285" stroked="t" o:allowincell="f" style="position:absolute;left:4064;top:11949;width:81;height:84;mso-wrap-style:none;v-text-anchor:middle">
                    <v:fill o:detectmouseclick="t" type="solid" color2="#003d7a"/>
                    <v:stroke color="black" joinstyle="round" endcap="flat"/>
                    <w10:wrap type="none"/>
                  </v:shape>
                  <v:shape id="shape_0" coordsize="62,29" path="m0,5l9,5l14,0l24,0l28,0l33,5l38,5l43,10l48,10l53,15l53,20l57,24l62,29e" stroked="t" o:allowincell="f" style="position:absolute;left:4077;top:12001;width:1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101" path="m0,0l5,10l9,14l14,19l19,29l19,34l24,38l29,43l29,48l33,53l33,58l33,67l29,72l29,77l24,87l14,92l9,101l14,96l24,92l29,87l38,82l38,77l43,72l48,67l48,58l48,53l43,48l38,43l33,34l29,29l19,19l9,10l0,0xe" fillcolor="black" stroked="t" o:allowincell="f" style="position:absolute;left:4091;top:11998;width:7;height:1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8,77" path="m48,0l48,9l48,14l48,19l48,24l48,33l43,38l43,43l43,48l38,53l33,58l29,62l24,62l19,67l14,72l9,72l0,77l14,72l24,72l33,67l38,62l48,62l53,53l53,53l58,43l58,38l58,33l58,29l58,24l53,19l53,9l48,5l48,0xe" fillcolor="black" stroked="t" o:allowincell="f" style="position:absolute;left:4111;top:11999;width:9;height:1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54" path="m0,38l0,34l5,24l5,19l10,14l10,10l15,5l20,5l24,0l34,0l39,0l44,5l48,5l58,10l63,14l63,24l68,29l68,38l68,43l68,53l68,63l68,67l63,77l63,82l58,87l53,91l58,96l63,101l68,106l73,111l73,116l73,120l73,125l73,130l73,135l73,135l68,140l68,145l63,149l58,149l48,154l39,154l34,154l24,154l20,149l15,145l10,140l5,130e" stroked="t" o:allowincell="f" style="position:absolute;left:4117;top:11978;width:13;height: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82" path="m48,19l48,14l43,10l43,5l38,5l38,0l34,0l34,0l24,5l19,5l19,5l14,5l10,5l10,5l5,10l5,14l5,14l5,24l5,29l10,29l10,29l14,34l14,34l19,34l19,39l19,39l19,43l19,43l19,48l19,48l14,53l14,53l10,53l5,58l0,58l5,67l5,67l5,72l5,77l5,82l5,82l10,82l10,82l14,82l19,82l19,77l24,77l24,77e" stroked="t" o:allowincell="f" style="position:absolute;left:4119;top:11981;width:8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8,29" path="m0,14l5,14l10,19l19,24l24,24l34,29l38,29l48,29l53,24l53,24l58,19l58,14l58,14l53,9l53,4l53,4l48,4l43,0l43,0l38,0l34,0l29,0l29,0l24,4l19,4e" stroked="t" o:allowincell="f" style="position:absolute;left:4075;top:11991;width:9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1,92" path="m4,5l4,10l0,19l0,29l0,39l4,48l4,58l9,63l9,72l14,77l19,82l24,87l28,87l33,92l38,92l43,92l53,92l57,92l62,87l62,87l67,82l72,77l72,72l72,63l77,58l77,48l226,39l226,39l226,39l226,34l231,34l231,34l231,34l231,29l231,29l231,29l231,29l231,29l231,24l231,24l231,24l231,24l231,24l231,19l77,10l77,0l67,0l57,0l48,0l38,0l28,0l24,0l14,0l4,5xe" fillcolor="black" stroked="t" o:allowincell="f" style="position:absolute;left:4077;top:11977;width:40;height:13;mso-wrap-style:none;v-text-anchor:middle">
                    <v:fill o:detectmouseclick="t" type="solid" color2="white"/>
                    <v:stroke color="#ababab" joinstyle="round" endcap="flat"/>
                    <w10:wrap type="none"/>
                  </v:shape>
                  <v:shape id="shape_0" coordsize="82,63" path="m0,49l5,53l5,58l10,63l14,63l19,63l24,63l29,58l34,58l34,53l39,49l43,39l48,34l53,24l58,24l58,20l63,15l68,15l68,15l72,20l82,24l72,15l72,10l68,5l63,5l58,0l53,0l48,0l43,5l39,10l34,15l29,20l24,29l19,34l14,39l10,44l10,49l5,49l0,49xe" fillcolor="#ababab" stroked="t" o:allowincell="f" style="position:absolute;left:4079;top:11967;width:14;height:9;mso-wrap-style:none;v-text-anchor:middle">
                    <v:fill o:detectmouseclick="t" type="solid" color2="#545454"/>
                    <v:stroke color="black" joinstyle="round" endcap="flat"/>
                    <w10:wrap type="none"/>
                  </v:shape>
                  <v:shape id="shape_0" coordsize="82,48" path="m0,48l10,43l14,34l19,29l24,24l29,19l34,15l39,10l43,5l48,5l58,0l63,0l68,0l68,0l72,5l77,5l82,10e" stroked="t" o:allowincell="f" style="position:absolute;left:4079;top:11964;width:14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3,39" path="m0,39l5,34l5,34l10,29l15,24l20,19l25,14l29,14l34,10l39,5l44,5l54,0l58,0l63,0l63,0l68,5l73,10e" stroked="t" o:allowincell="f" style="position:absolute;left:4082;top:11960;width:12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3,29" path="m0,29l5,25l10,20l15,15l19,10l24,10l29,5l34,5l39,0l44,0l44,0l48,0l53,0l53,0l58,0l63,5l63,10e" stroked="t" o:allowincell="f" style="position:absolute;left:4083;top:11958;width:11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67" path="m0,0l5,0l10,0l15,0l24,0l34,0l39,0l44,0l48,0l48,9l48,14l48,24l48,29l48,33l48,43l48,48l44,53l44,58l39,58l39,62l34,62l34,67l29,67l24,67l24,67l19,67l15,62l15,62l10,58l5,58l5,53l5,48l0,38l0,33l0,29l0,24l0,14l0,9l0,0xe" fillcolor="white" stroked="t" o:allowincell="f" style="position:absolute;left:4078;top:11978;width:8;height:1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05,443" path="m9,77l5,62l0,57l0,48l0,38l0,29l0,19l5,14l9,9l19,4l24,0l38,0l48,0l63,4l77,9l91,14l106,19l120,24l130,29l140,33l149,38l159,43l169,43l178,48l188,53l198,53l207,57l217,57l227,62l236,62l246,67l255,67l270,67l280,72l289,72l304,77l313,82l328,91l337,96l347,106l357,115l366,120l376,130l381,139l381,149l386,154l386,159l386,168l386,173l386,178l386,188l386,192l386,197l381,207l376,217l376,226l381,231l391,241l395,250l400,265l405,274l405,289l405,303l405,318l405,332l400,347l395,361l391,381l386,395l376,414l371,429l362,443l357,443l352,438l342,434l337,429l333,419l323,409l318,400l313,390l309,381l299,361l284,337l289,308l289,289l289,270l284,260l280,246l275,236l265,231l255,226l246,226l236,226l231,226l222,226l217,231l212,236l207,241l207,246l188,231l178,217l169,197l159,188l159,173l159,164l159,154l164,144l169,139l173,135l178,130l188,125l193,120l207,115l198,110l188,106l173,101l159,96l145,91l130,91l120,86l111,86l96,82l87,82l77,82l67,82l58,82l48,82l43,82l38,86l29,86l24,86l14,91l9,77xe" fillcolor="#ababab" stroked="t" o:allowincell="f" style="position:absolute;left:4080;top:11941;width:72;height:68;mso-wrap-style:none;v-text-anchor:middle">
                    <v:fill o:detectmouseclick="t" type="solid" color2="#545454"/>
                    <v:stroke color="black" joinstyle="round" endcap="flat"/>
                    <w10:wrap type="none"/>
                  </v:shape>
                  <v:shape id="shape_0" coordsize="14,33" path="m0,4l0,0l5,0l5,0l10,0l10,4l10,9l14,14l14,19l14,24l14,24l14,29l14,29l10,33l10,29l5,24l0,24l0,19l0,14l0,4l0,4xe" fillcolor="black" stroked="t" o:allowincell="f" style="position:absolute;left:4079;top:11983;width:2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9,96" path="m285,9l289,24l289,28l289,33l289,38l289,43l289,48l285,57l285,62l280,72l275,77l270,77l260,77l256,77l251,77l246,77l236,77l232,77l227,72l217,72l212,72l207,72l203,67l198,67l188,72l178,77l164,82l154,86l140,86l125,91l111,91l96,96l82,96l68,96l53,96l43,91l29,91l19,86l10,82l5,77l5,77l0,72l0,62l5,57l5,57l5,53l10,53l10,53l10,53l10,53l14,53l14,48l14,48l19,48l19,48l19,48l19,48l24,48l24,48l24,48l29,48l29,48l29,48l29,48l39,48l43,48l48,48l53,43l58,43l63,43l68,38l68,33l72,28l77,24l77,0l285,9xe" fillcolor="black" stroked="t" o:allowincell="f" style="position:absolute;left:4064;top:12214;width:52;height:14;mso-wrap-style:none;v-text-anchor:middle">
                    <v:fill o:detectmouseclick="t" type="solid" color2="white"/>
                    <v:stroke color="#ababab" joinstyle="round" endcap="flat"/>
                    <w10:wrap type="none"/>
                  </v:shape>
                  <v:shape id="shape_0" coordsize="280,24" path="m0,9l5,14l14,19l29,19l38,24l53,24l63,24l77,24l91,24l101,24l116,24l130,19l140,19l154,14l169,9l178,4l193,0l202,4l217,4l227,4l241,4l251,4l255,4l265,4l270,4l275,4l280,4e" stroked="t" o:allowincell="f" style="position:absolute;left:4065;top:12222;width:50;height:3;mso-wrap-style:none;v-text-anchor:middle">
                    <v:fill o:detectmouseclick="t" on="false"/>
                    <v:stroke color="#ababab" joinstyle="round" endcap="flat"/>
                    <w10:wrap type="none"/>
                  </v:shape>
                  <v:shape id="shape_0" coordsize="795,1321" path="m453,24l429,43l414,53l400,67l385,77l371,91l352,101l337,115l318,125l303,135l270,154l236,173l207,197l178,221l154,250l130,274l110,303l91,332l77,361l62,390l48,419l38,448l29,477l19,501l14,525l9,554l4,588l0,631l0,675l4,723l14,776l24,829l38,882l53,940l67,993l86,1046l106,1099l130,1147l154,1195l183,1239l207,1273l241,1306l289,1311l337,1316l385,1321l424,1321l463,1321l482,1316l501,1316l511,1311l516,1306l520,1302l525,1297l525,1292l520,1287l520,1287l516,1282l496,1277l506,1277l511,1273l516,1273l525,1268l525,1263l530,1258l530,1258l525,1253l520,1248l511,1239l520,1239l525,1234l535,1229l540,1224l545,1220l545,1215l540,1205l535,1195l545,1171l554,1142l564,1118l569,1094l578,1070l583,1046l588,1022l598,993l617,988l636,983l651,978l670,974l684,964l699,954l713,945l733,930l733,896l733,858l738,824l742,786l747,752l752,713l762,679l766,641l771,612l781,573l786,535l791,496l791,458l791,419l791,380l786,366l786,347l781,332l786,308l786,284l791,265l795,241l795,226l795,217l791,207l786,197l781,188l771,183l762,173l752,173l747,168l738,168l723,163l718,159l704,144l684,130l665,110l641,86l622,67l598,43l583,28l564,14l545,4l530,0l516,0l501,0l487,4l472,14l453,24xe" fillcolor="#003299" stroked="t" o:allowincell="f" style="position:absolute;left:4032;top:12013;width:143;height:203;mso-wrap-style:none;v-text-anchor:middle">
                    <v:fill o:detectmouseclick="t" type="solid" color2="#ffcd66"/>
                    <v:stroke color="black" joinstyle="round" endcap="flat"/>
                    <w10:wrap type="none"/>
                  </v:shape>
                  <v:shape id="shape_0" coordsize="189,221" path="m44,0l54,14l68,33l78,48l97,62l107,77l121,82l131,86l140,91l150,96l160,96l164,101l169,106l169,106l174,110l169,115l169,120l169,125l164,130l164,135l169,130l174,130l179,130l184,130l189,135l189,135l189,139l189,144l184,154l179,159l179,164l174,173l169,183l164,197l164,202l160,207l155,212l155,217l150,217l145,217l140,221l136,221l131,221l126,217l121,217l116,212l102,217l102,217l97,217l87,217l87,217l82,217l78,212l63,202l49,202l44,202l39,197l39,197l34,192l34,183l34,178l29,173l29,168l25,168l20,168l15,168l15,164l10,159l5,154l5,144l5,139l0,125l5,115l5,106l5,96l10,86l10,82l15,72l20,62l25,57l29,48l29,38l34,28l39,19l44,0xe" fillcolor="#ffc285" stroked="t" o:allowincell="f" style="position:absolute;left:4111;top:12101;width:34;height:33;mso-wrap-style:none;v-text-anchor:middle">
                    <v:fill o:detectmouseclick="t" type="solid" color2="#003d7a"/>
                    <v:stroke color="black" joinstyle="round" endcap="flat"/>
                    <w10:wrap type="none"/>
                  </v:shape>
                  <v:shape id="shape_0" coordsize="14,57" path="m14,0l14,0l14,4l14,4l14,4l14,4l14,9l14,9l14,9l14,14l14,14l14,14l14,19l10,19l10,19l10,24l10,24l10,24l10,29l10,29l10,29l10,33l10,33l10,38l10,38l10,43l10,43l5,48l5,48l5,53l5,53l0,57l0,57e" stroked="t" o:allowincell="f" style="position:absolute;left:4139;top:12122;width:1;height: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,24" path="m5,0l5,0l5,0l5,0l5,5l5,5l5,5l5,5l5,5l5,5l5,10l5,10l5,10l5,10l5,10l5,10l5,10l5,15l5,15l5,15l5,15l5,15l5,15l5,15l5,15l5,19l5,19l5,19l5,19l5,19l5,19l5,19l0,24e" stroked="t" o:allowincell="f" style="position:absolute;left:4139;top:12127;width: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,193" path="m5,193l0,183l10,168l19,154l24,139l39,115l48,91l53,67l63,43l72,19l77,0e" stroked="t" o:allowincell="f" style="position:absolute;left:4118;top:12071;width:13;height: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4,338" path="m0,338l0,338l0,338l0,338l0,338l5,338l5,338l5,338l10,338l10,338l15,338l15,338l15,333l20,333l20,333l20,333l24,333l24,333l34,314l39,294l53,275l63,251l73,232l87,208l102,183l111,159l121,135l131,116l145,92l150,73l159,53l164,34l169,15l174,0e" stroked="t" o:allowincell="f" style="position:absolute;left:4142;top:12064;width:30;height: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9,39" path="m19,0l24,0l29,0l29,0l34,5l34,10l39,10l39,14l39,19l39,24l39,24l34,29l34,34l29,34l29,39l24,39l19,39l15,39l15,39l10,34l5,34l5,29l0,24l0,24l0,19l0,14l0,10l5,10l5,5l10,0l15,0l15,0l19,0xe" fillcolor="#ffff14" stroked="t" o:allowincell="f" style="position:absolute;left:4138;top:12107;width:6;height:5;mso-wrap-style:none;v-text-anchor:middle">
                    <v:fill o:detectmouseclick="t" type="solid" color2="#0000eb"/>
                    <v:stroke color="black" joinstyle="round" endcap="flat"/>
                    <w10:wrap type="none"/>
                  </v:shape>
                  <v:shape id="shape_0" coordsize="44,39" path="m19,0l24,0l29,0l34,0l34,5l39,10l39,10l39,15l44,19l39,24l39,29l39,29l34,34l34,34l29,39l24,39l19,39l19,39l15,39l10,34l10,34l5,29l5,29l5,24l0,19l5,15l5,10l5,10l10,5l10,0l15,0l19,0l19,0xe" fillcolor="#ffff14" stroked="t" o:allowincell="f" style="position:absolute;left:4143;top:12098;width:7;height:5;mso-wrap-style:none;v-text-anchor:middle">
                    <v:fill o:detectmouseclick="t" type="solid" color2="#0000eb"/>
                    <v:stroke color="black" joinstyle="round" endcap="flat"/>
                    <w10:wrap type="none"/>
                  </v:shape>
                  <v:shape id="shape_0" coordsize="169,102" path="m111,102l116,82l116,78l121,68l126,58l126,53l131,44l135,39l140,29l145,24l155,20l159,10l169,0l159,10l145,15l140,20l131,29l126,34l121,44l116,49l116,63l111,53l111,49l111,39l116,34l116,24l116,20l116,10l116,5l111,15l106,20l102,29l102,34l102,39l102,44l102,49l97,53l97,58l97,63l97,68l97,73l102,78l97,78l87,78l82,73l73,68l63,63l53,58l44,53l39,44l29,39l20,34l10,29l0,20l10,29l15,34l24,44l29,49l34,58l44,63l49,73l53,78l63,82l68,87l77,92l82,92l92,97l102,97l111,102xe" fillcolor="black" stroked="t" o:allowincell="f" style="position:absolute;left:4112;top:12055;width:30;height:1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0,48" path="m120,0l115,4l111,4l106,9l101,14l91,14l86,19l82,24l72,29l62,29l58,33l48,33l38,38l29,38l19,43l9,43l0,48l0,48l4,48l4,48l14,48l19,48l29,48l38,48l48,48l58,43l67,43l77,38l86,33l96,29l106,19l115,9l120,0xe" fillcolor="black" stroked="t" o:allowincell="f" style="position:absolute;left:4111;top:12071;width:20;height: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7,102" path="m0,58l5,53l10,44l15,34l20,24l25,20l29,10l39,5l44,0l49,5l54,5l58,10l58,15l58,20l63,24l63,29l63,34l78,29l82,29l87,29l92,29l92,34l92,39l97,58l97,78l97,87l97,102l82,102l68,97l54,97l44,92l29,82l20,78l10,68l0,58xe" fillcolor="white" stroked="t" o:allowincell="f" style="position:absolute;left:4082;top:12055;width:16;height:1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07,279" path="m86,14l82,9l77,5l72,0l62,14l53,29l43,43l38,58l29,72l24,87l19,96l14,116l4,140l0,159l0,183l4,197l9,212l19,226l29,246l38,260l48,279l58,275l67,265l82,255l101,246l120,236l140,226l159,217l159,197l164,178l173,154l178,130l188,111l193,91l197,72l207,58l197,58l193,58l188,58l183,58e" stroked="t" o:allowincell="f" style="position:absolute;left:4066;top:12062;width:37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5,24" path="m0,0l10,5l20,5l29,9l39,9l54,14l68,19l82,19l92,24l107,24l116,24l126,24l136,24l136,24l136,24l136,24l136,24l140,19l140,19l140,19l140,19l145,19l145,19l145,19l145,14l145,14l145,14l140,14l140,14l140,9l131,9l126,14l116,14l107,14l97,14l87,14l82,9l73,9l63,9l54,9l44,9l34,5l25,5l20,5l10,0l0,0xe" fillcolor="black" stroked="t" o:allowincell="f" style="position:absolute;left:4096;top:12209;width:26;height: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2,34" path="m0,0l9,5l19,5l28,5l43,5l53,10l62,10l77,10l86,10l101,10l110,10l125,10l139,10l149,10l159,10l173,10l183,5l183,5l183,10l188,10l188,14l188,14l192,14l192,19l192,19l192,19l192,24l192,24l192,24l192,24l188,29l188,29l183,29l178,29l168,34l154,29l139,29l120,29l106,24l86,24l67,19l48,14l28,10l14,5l0,0xe" fillcolor="black" stroked="t" o:allowincell="f" style="position:absolute;left:4091;top:12204;width:34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5,15" path="m125,0l125,0l120,0l115,0l115,0l110,5l106,5l106,5l101,5l96,10l91,10l86,10l86,10l82,10l77,10l72,10l67,15l67,15l62,15l57,15l53,15l48,15l43,15l38,15l33,15l28,15l28,15l24,15l19,15l14,15l9,15l4,15l0,15e" stroked="t" o:allowincell="f" style="position:absolute;left:4106;top:12198;width:22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9,231" path="m0,0l19,19l38,43l53,58l72,77l91,91l110,101l130,116l149,125l168,135l188,144l207,149l226,159l245,164l265,169l284,173l303,173l318,173l337,178l356,178l376,178l390,178l409,178l424,173l443,173l458,173l472,173l491,169l506,169l520,164l535,164l549,164l559,159l559,159l559,164l559,169l559,169l559,173l559,178l554,178l554,183l554,188l554,193l554,193l554,197l549,202l549,207l549,212l549,212l549,217l525,222l506,226l482,231l463,231l443,231l419,231l400,231l381,231l356,226l337,222l318,222l299,217l279,212l260,202l241,197l221,188l202,178l188,173l168,164l154,149l139,140l120,130l106,120l91,106l77,96l62,82l53,67l38,58l28,43l19,29l9,14l0,0xe" fillcolor="black" stroked="t" o:allowincell="f" style="position:absolute;left:4037;top:12142;width:101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10,588" path="m410,0l405,14l395,28l390,38l385,53l385,62l385,77l381,86l381,101l371,101l361,101l352,101l337,101l328,101l318,106l308,106l299,110l303,120l313,135l323,144l328,159l318,159l303,164l289,168l270,173l250,183l236,188l217,202l197,212l178,231l154,250l135,270l115,294l96,318l82,342l67,366l53,390l38,419l29,448l19,477l14,506l9,530l4,559l0,588e" stroked="t" o:allowincell="f" style="position:absolute;left:4032;top:12021;width:73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7,188" path="m67,0l53,5l43,10l33,20l24,29l14,39l9,49l4,63l0,77l0,87l0,102l0,116l0,131l0,145l0,159l4,174l4,188e" stroked="t" o:allowincell="f" style="position:absolute;left:4111;top:12013;width:11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2,120" path="m0,0l5,14l14,24l19,34l33,48l43,58l58,67l72,77l87,87l101,91l115,101l130,106l144,111l159,116l173,116l188,116l202,120e" stroked="t" o:allowincell="f" style="position:absolute;left:4046;top:12108;width:36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3,106" path="m0,0l10,14l19,24l24,33l39,48l48,58l58,62l68,72l82,77l97,86l106,91l121,96l135,101l150,101l169,106l183,106l203,106e" stroked="t" o:allowincell="f" style="position:absolute;left:4044;top:12117;width:36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7,303" path="m212,115l208,130l208,149l208,173l208,192l208,212l212,231l212,250l217,270l203,270l193,274l174,279l159,284l145,289l126,294l111,299l97,303l82,289l73,279l58,265l48,250l34,236l29,221l20,207l10,188l5,164l0,139l0,115l0,91l5,72l5,48l10,24l15,0e" stroked="t" o:allowincell="f" style="position:absolute;left:4043;top:12109;width:39;height:46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91440</wp:posOffset>
                </wp:positionH>
                <wp:positionV relativeFrom="paragraph">
                  <wp:posOffset>6667500</wp:posOffset>
                </wp:positionV>
                <wp:extent cx="2512060" cy="1280795"/>
                <wp:effectExtent l="0" t="0" r="0" b="571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280880"/>
                          <a:chOff x="0" y="0"/>
                          <a:chExt cx="2512080" cy="1280880"/>
                        </a:xfrm>
                      </wpg:grpSpPr>
                      <wps:wsp>
                        <wps:cNvSpPr/>
                        <wps:spPr>
                          <a:xfrm>
                            <a:off x="91440" y="1098000"/>
                            <a:ext cx="1188720" cy="182880"/>
                          </a:xfrm>
                          <a:prstGeom prst="parallelogram">
                            <a:avLst>
                              <a:gd name="adj" fmla="val 1625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4572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103120" y="183600"/>
                            <a:ext cx="4089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2880" y="27504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5040"/>
                            <a:ext cx="3657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75040"/>
                            <a:ext cx="15544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322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322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21760"/>
                            <a:ext cx="2743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244440"/>
                            <a:ext cx="1065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80">
                                <a:moveTo>
                                  <a:pt x="168" y="48"/>
                                </a:moveTo>
                                <a:cubicBezTo>
                                  <a:pt x="108" y="24"/>
                                  <a:pt x="48" y="0"/>
                                  <a:pt x="24" y="48"/>
                                </a:cubicBezTo>
                                <a:cubicBezTo>
                                  <a:pt x="0" y="96"/>
                                  <a:pt x="0" y="264"/>
                                  <a:pt x="24" y="336"/>
                                </a:cubicBezTo>
                                <a:cubicBezTo>
                                  <a:pt x="48" y="408"/>
                                  <a:pt x="108" y="444"/>
                                  <a:pt x="168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v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" y="1006560"/>
                            <a:ext cx="9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20160" y="5040"/>
                              <a:ext cx="52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545">
                                  <a:moveTo>
                                    <a:pt x="154" y="540"/>
                                  </a:moveTo>
                                  <a:lnTo>
                                    <a:pt x="410" y="448"/>
                                  </a:lnTo>
                                  <a:lnTo>
                                    <a:pt x="420" y="429"/>
                                  </a:lnTo>
                                  <a:lnTo>
                                    <a:pt x="429" y="414"/>
                                  </a:lnTo>
                                  <a:lnTo>
                                    <a:pt x="439" y="395"/>
                                  </a:lnTo>
                                  <a:lnTo>
                                    <a:pt x="453" y="381"/>
                                  </a:lnTo>
                                  <a:lnTo>
                                    <a:pt x="400" y="168"/>
                                  </a:lnTo>
                                  <a:lnTo>
                                    <a:pt x="294" y="3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82" y="183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87" y="226"/>
                                  </a:lnTo>
                                  <a:lnTo>
                                    <a:pt x="87" y="241"/>
                                  </a:lnTo>
                                  <a:lnTo>
                                    <a:pt x="82" y="246"/>
                                  </a:lnTo>
                                  <a:lnTo>
                                    <a:pt x="72" y="246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48" y="246"/>
                                  </a:lnTo>
                                  <a:lnTo>
                                    <a:pt x="34" y="241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4" y="265"/>
                                  </a:lnTo>
                                  <a:lnTo>
                                    <a:pt x="24" y="274"/>
                                  </a:lnTo>
                                  <a:lnTo>
                                    <a:pt x="39" y="279"/>
                                  </a:lnTo>
                                  <a:lnTo>
                                    <a:pt x="48" y="284"/>
                                  </a:lnTo>
                                  <a:lnTo>
                                    <a:pt x="58" y="289"/>
                                  </a:lnTo>
                                  <a:lnTo>
                                    <a:pt x="63" y="294"/>
                                  </a:lnTo>
                                  <a:lnTo>
                                    <a:pt x="63" y="299"/>
                                  </a:lnTo>
                                  <a:lnTo>
                                    <a:pt x="63" y="303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58" y="313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53" y="323"/>
                                  </a:lnTo>
                                  <a:lnTo>
                                    <a:pt x="68" y="337"/>
                                  </a:lnTo>
                                  <a:lnTo>
                                    <a:pt x="63" y="347"/>
                                  </a:lnTo>
                                  <a:lnTo>
                                    <a:pt x="58" y="352"/>
                                  </a:lnTo>
                                  <a:lnTo>
                                    <a:pt x="58" y="352"/>
                                  </a:lnTo>
                                  <a:lnTo>
                                    <a:pt x="58" y="356"/>
                                  </a:lnTo>
                                  <a:lnTo>
                                    <a:pt x="58" y="356"/>
                                  </a:lnTo>
                                  <a:lnTo>
                                    <a:pt x="63" y="361"/>
                                  </a:lnTo>
                                  <a:lnTo>
                                    <a:pt x="68" y="361"/>
                                  </a:lnTo>
                                  <a:lnTo>
                                    <a:pt x="72" y="366"/>
                                  </a:lnTo>
                                  <a:lnTo>
                                    <a:pt x="77" y="366"/>
                                  </a:lnTo>
                                  <a:lnTo>
                                    <a:pt x="82" y="371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7" y="385"/>
                                  </a:lnTo>
                                  <a:lnTo>
                                    <a:pt x="77" y="390"/>
                                  </a:lnTo>
                                  <a:lnTo>
                                    <a:pt x="68" y="395"/>
                                  </a:lnTo>
                                  <a:lnTo>
                                    <a:pt x="58" y="400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43" y="410"/>
                                  </a:lnTo>
                                  <a:lnTo>
                                    <a:pt x="39" y="414"/>
                                  </a:lnTo>
                                  <a:lnTo>
                                    <a:pt x="39" y="419"/>
                                  </a:lnTo>
                                  <a:lnTo>
                                    <a:pt x="34" y="424"/>
                                  </a:lnTo>
                                  <a:lnTo>
                                    <a:pt x="34" y="429"/>
                                  </a:lnTo>
                                  <a:lnTo>
                                    <a:pt x="39" y="434"/>
                                  </a:lnTo>
                                  <a:lnTo>
                                    <a:pt x="43" y="438"/>
                                  </a:lnTo>
                                  <a:lnTo>
                                    <a:pt x="48" y="443"/>
                                  </a:lnTo>
                                  <a:lnTo>
                                    <a:pt x="58" y="443"/>
                                  </a:lnTo>
                                  <a:lnTo>
                                    <a:pt x="68" y="443"/>
                                  </a:lnTo>
                                  <a:lnTo>
                                    <a:pt x="82" y="443"/>
                                  </a:lnTo>
                                  <a:lnTo>
                                    <a:pt x="96" y="438"/>
                                  </a:lnTo>
                                  <a:lnTo>
                                    <a:pt x="96" y="453"/>
                                  </a:lnTo>
                                  <a:lnTo>
                                    <a:pt x="92" y="463"/>
                                  </a:lnTo>
                                  <a:lnTo>
                                    <a:pt x="92" y="477"/>
                                  </a:lnTo>
                                  <a:lnTo>
                                    <a:pt x="87" y="487"/>
                                  </a:lnTo>
                                  <a:lnTo>
                                    <a:pt x="87" y="496"/>
                                  </a:lnTo>
                                  <a:lnTo>
                                    <a:pt x="87" y="506"/>
                                  </a:lnTo>
                                  <a:lnTo>
                                    <a:pt x="92" y="516"/>
                                  </a:lnTo>
                                  <a:lnTo>
                                    <a:pt x="92" y="520"/>
                                  </a:lnTo>
                                  <a:lnTo>
                                    <a:pt x="96" y="530"/>
                                  </a:lnTo>
                                  <a:lnTo>
                                    <a:pt x="96" y="535"/>
                                  </a:lnTo>
                                  <a:lnTo>
                                    <a:pt x="101" y="540"/>
                                  </a:lnTo>
                                  <a:lnTo>
                                    <a:pt x="111" y="545"/>
                                  </a:lnTo>
                                  <a:lnTo>
                                    <a:pt x="116" y="545"/>
                                  </a:lnTo>
                                  <a:lnTo>
                                    <a:pt x="125" y="545"/>
                                  </a:lnTo>
                                  <a:lnTo>
                                    <a:pt x="135" y="545"/>
                                  </a:lnTo>
                                  <a:lnTo>
                                    <a:pt x="145" y="545"/>
                                  </a:lnTo>
                                  <a:lnTo>
                                    <a:pt x="154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85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9">
                                  <a:moveTo>
                                    <a:pt x="0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600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1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7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48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340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54">
                                  <a:moveTo>
                                    <a:pt x="0" y="3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2">
                                  <a:moveTo>
                                    <a:pt x="48" y="1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1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26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92">
                                  <a:moveTo>
                                    <a:pt x="4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ababa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6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3">
                                  <a:moveTo>
                                    <a:pt x="0" y="49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4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8">
                                  <a:moveTo>
                                    <a:pt x="0" y="48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9">
                                  <a:moveTo>
                                    <a:pt x="0" y="3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3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8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9">
                                  <a:moveTo>
                                    <a:pt x="0" y="29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34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43">
                                  <a:moveTo>
                                    <a:pt x="9" y="77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07" y="57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55" y="67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289" y="72"/>
                                  </a:lnTo>
                                  <a:lnTo>
                                    <a:pt x="304" y="77"/>
                                  </a:lnTo>
                                  <a:lnTo>
                                    <a:pt x="313" y="82"/>
                                  </a:lnTo>
                                  <a:lnTo>
                                    <a:pt x="328" y="91"/>
                                  </a:lnTo>
                                  <a:lnTo>
                                    <a:pt x="337" y="96"/>
                                  </a:lnTo>
                                  <a:lnTo>
                                    <a:pt x="347" y="106"/>
                                  </a:lnTo>
                                  <a:lnTo>
                                    <a:pt x="357" y="115"/>
                                  </a:lnTo>
                                  <a:lnTo>
                                    <a:pt x="366" y="120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81" y="139"/>
                                  </a:lnTo>
                                  <a:lnTo>
                                    <a:pt x="381" y="149"/>
                                  </a:lnTo>
                                  <a:lnTo>
                                    <a:pt x="386" y="154"/>
                                  </a:lnTo>
                                  <a:lnTo>
                                    <a:pt x="386" y="159"/>
                                  </a:lnTo>
                                  <a:lnTo>
                                    <a:pt x="386" y="168"/>
                                  </a:lnTo>
                                  <a:lnTo>
                                    <a:pt x="386" y="173"/>
                                  </a:lnTo>
                                  <a:lnTo>
                                    <a:pt x="386" y="178"/>
                                  </a:lnTo>
                                  <a:lnTo>
                                    <a:pt x="386" y="188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6" y="197"/>
                                  </a:lnTo>
                                  <a:lnTo>
                                    <a:pt x="381" y="207"/>
                                  </a:lnTo>
                                  <a:lnTo>
                                    <a:pt x="376" y="217"/>
                                  </a:lnTo>
                                  <a:lnTo>
                                    <a:pt x="376" y="226"/>
                                  </a:lnTo>
                                  <a:lnTo>
                                    <a:pt x="381" y="231"/>
                                  </a:lnTo>
                                  <a:lnTo>
                                    <a:pt x="391" y="241"/>
                                  </a:lnTo>
                                  <a:lnTo>
                                    <a:pt x="395" y="250"/>
                                  </a:lnTo>
                                  <a:lnTo>
                                    <a:pt x="400" y="265"/>
                                  </a:lnTo>
                                  <a:lnTo>
                                    <a:pt x="405" y="274"/>
                                  </a:lnTo>
                                  <a:lnTo>
                                    <a:pt x="405" y="289"/>
                                  </a:lnTo>
                                  <a:lnTo>
                                    <a:pt x="405" y="303"/>
                                  </a:lnTo>
                                  <a:lnTo>
                                    <a:pt x="405" y="318"/>
                                  </a:lnTo>
                                  <a:lnTo>
                                    <a:pt x="405" y="332"/>
                                  </a:lnTo>
                                  <a:lnTo>
                                    <a:pt x="400" y="347"/>
                                  </a:lnTo>
                                  <a:lnTo>
                                    <a:pt x="395" y="361"/>
                                  </a:lnTo>
                                  <a:lnTo>
                                    <a:pt x="391" y="381"/>
                                  </a:lnTo>
                                  <a:lnTo>
                                    <a:pt x="386" y="395"/>
                                  </a:lnTo>
                                  <a:lnTo>
                                    <a:pt x="376" y="414"/>
                                  </a:lnTo>
                                  <a:lnTo>
                                    <a:pt x="371" y="429"/>
                                  </a:lnTo>
                                  <a:lnTo>
                                    <a:pt x="362" y="443"/>
                                  </a:lnTo>
                                  <a:lnTo>
                                    <a:pt x="357" y="443"/>
                                  </a:lnTo>
                                  <a:lnTo>
                                    <a:pt x="352" y="438"/>
                                  </a:lnTo>
                                  <a:lnTo>
                                    <a:pt x="342" y="434"/>
                                  </a:lnTo>
                                  <a:lnTo>
                                    <a:pt x="337" y="429"/>
                                  </a:lnTo>
                                  <a:lnTo>
                                    <a:pt x="333" y="419"/>
                                  </a:lnTo>
                                  <a:lnTo>
                                    <a:pt x="323" y="409"/>
                                  </a:lnTo>
                                  <a:lnTo>
                                    <a:pt x="318" y="400"/>
                                  </a:lnTo>
                                  <a:lnTo>
                                    <a:pt x="313" y="390"/>
                                  </a:lnTo>
                                  <a:lnTo>
                                    <a:pt x="309" y="381"/>
                                  </a:lnTo>
                                  <a:lnTo>
                                    <a:pt x="299" y="361"/>
                                  </a:lnTo>
                                  <a:lnTo>
                                    <a:pt x="284" y="337"/>
                                  </a:lnTo>
                                  <a:lnTo>
                                    <a:pt x="289" y="308"/>
                                  </a:lnTo>
                                  <a:lnTo>
                                    <a:pt x="289" y="289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284" y="260"/>
                                  </a:lnTo>
                                  <a:lnTo>
                                    <a:pt x="280" y="246"/>
                                  </a:lnTo>
                                  <a:lnTo>
                                    <a:pt x="275" y="236"/>
                                  </a:lnTo>
                                  <a:lnTo>
                                    <a:pt x="265" y="23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36" y="226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22" y="226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07" y="241"/>
                                  </a:lnTo>
                                  <a:lnTo>
                                    <a:pt x="207" y="246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178" y="217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59" y="164"/>
                                  </a:lnTo>
                                  <a:lnTo>
                                    <a:pt x="159" y="154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69" y="139"/>
                                  </a:lnTo>
                                  <a:lnTo>
                                    <a:pt x="173" y="135"/>
                                  </a:lnTo>
                                  <a:lnTo>
                                    <a:pt x="178" y="130"/>
                                  </a:lnTo>
                                  <a:lnTo>
                                    <a:pt x="188" y="125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207" y="115"/>
                                  </a:lnTo>
                                  <a:lnTo>
                                    <a:pt x="198" y="110"/>
                                  </a:lnTo>
                                  <a:lnTo>
                                    <a:pt x="188" y="106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7316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96">
                                  <a:moveTo>
                                    <a:pt x="285" y="9"/>
                                  </a:moveTo>
                                  <a:lnTo>
                                    <a:pt x="289" y="24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289" y="33"/>
                                  </a:lnTo>
                                  <a:lnTo>
                                    <a:pt x="289" y="38"/>
                                  </a:lnTo>
                                  <a:lnTo>
                                    <a:pt x="289" y="43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5" y="57"/>
                                  </a:lnTo>
                                  <a:lnTo>
                                    <a:pt x="285" y="62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60" y="77"/>
                                  </a:lnTo>
                                  <a:lnTo>
                                    <a:pt x="256" y="77"/>
                                  </a:lnTo>
                                  <a:lnTo>
                                    <a:pt x="251" y="77"/>
                                  </a:lnTo>
                                  <a:lnTo>
                                    <a:pt x="246" y="77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27" y="72"/>
                                  </a:lnTo>
                                  <a:lnTo>
                                    <a:pt x="217" y="72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198" y="67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28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ababa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8200"/>
                              <a:ext cx="32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4">
                                  <a:moveTo>
                                    <a:pt x="0" y="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8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aba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91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321">
                                  <a:moveTo>
                                    <a:pt x="453" y="24"/>
                                  </a:moveTo>
                                  <a:lnTo>
                                    <a:pt x="429" y="43"/>
                                  </a:lnTo>
                                  <a:lnTo>
                                    <a:pt x="414" y="53"/>
                                  </a:lnTo>
                                  <a:lnTo>
                                    <a:pt x="400" y="67"/>
                                  </a:lnTo>
                                  <a:lnTo>
                                    <a:pt x="385" y="77"/>
                                  </a:lnTo>
                                  <a:lnTo>
                                    <a:pt x="371" y="91"/>
                                  </a:lnTo>
                                  <a:lnTo>
                                    <a:pt x="352" y="101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318" y="125"/>
                                  </a:lnTo>
                                  <a:lnTo>
                                    <a:pt x="303" y="135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36" y="173"/>
                                  </a:lnTo>
                                  <a:lnTo>
                                    <a:pt x="207" y="197"/>
                                  </a:lnTo>
                                  <a:lnTo>
                                    <a:pt x="178" y="221"/>
                                  </a:lnTo>
                                  <a:lnTo>
                                    <a:pt x="154" y="250"/>
                                  </a:lnTo>
                                  <a:lnTo>
                                    <a:pt x="130" y="274"/>
                                  </a:lnTo>
                                  <a:lnTo>
                                    <a:pt x="110" y="303"/>
                                  </a:lnTo>
                                  <a:lnTo>
                                    <a:pt x="91" y="332"/>
                                  </a:lnTo>
                                  <a:lnTo>
                                    <a:pt x="77" y="361"/>
                                  </a:lnTo>
                                  <a:lnTo>
                                    <a:pt x="62" y="390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38" y="448"/>
                                  </a:lnTo>
                                  <a:lnTo>
                                    <a:pt x="29" y="477"/>
                                  </a:lnTo>
                                  <a:lnTo>
                                    <a:pt x="19" y="501"/>
                                  </a:lnTo>
                                  <a:lnTo>
                                    <a:pt x="14" y="525"/>
                                  </a:lnTo>
                                  <a:lnTo>
                                    <a:pt x="9" y="554"/>
                                  </a:lnTo>
                                  <a:lnTo>
                                    <a:pt x="4" y="588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4" y="723"/>
                                  </a:lnTo>
                                  <a:lnTo>
                                    <a:pt x="14" y="776"/>
                                  </a:lnTo>
                                  <a:lnTo>
                                    <a:pt x="24" y="829"/>
                                  </a:lnTo>
                                  <a:lnTo>
                                    <a:pt x="38" y="882"/>
                                  </a:lnTo>
                                  <a:lnTo>
                                    <a:pt x="53" y="940"/>
                                  </a:lnTo>
                                  <a:lnTo>
                                    <a:pt x="67" y="993"/>
                                  </a:lnTo>
                                  <a:lnTo>
                                    <a:pt x="86" y="1046"/>
                                  </a:lnTo>
                                  <a:lnTo>
                                    <a:pt x="106" y="1099"/>
                                  </a:lnTo>
                                  <a:lnTo>
                                    <a:pt x="130" y="1147"/>
                                  </a:lnTo>
                                  <a:lnTo>
                                    <a:pt x="154" y="1195"/>
                                  </a:lnTo>
                                  <a:lnTo>
                                    <a:pt x="183" y="1239"/>
                                  </a:lnTo>
                                  <a:lnTo>
                                    <a:pt x="207" y="1273"/>
                                  </a:lnTo>
                                  <a:lnTo>
                                    <a:pt x="241" y="1306"/>
                                  </a:lnTo>
                                  <a:lnTo>
                                    <a:pt x="289" y="1311"/>
                                  </a:lnTo>
                                  <a:lnTo>
                                    <a:pt x="337" y="1316"/>
                                  </a:lnTo>
                                  <a:lnTo>
                                    <a:pt x="385" y="1321"/>
                                  </a:lnTo>
                                  <a:lnTo>
                                    <a:pt x="424" y="1321"/>
                                  </a:lnTo>
                                  <a:lnTo>
                                    <a:pt x="463" y="1321"/>
                                  </a:lnTo>
                                  <a:lnTo>
                                    <a:pt x="482" y="1316"/>
                                  </a:lnTo>
                                  <a:lnTo>
                                    <a:pt x="501" y="1316"/>
                                  </a:lnTo>
                                  <a:lnTo>
                                    <a:pt x="511" y="1311"/>
                                  </a:lnTo>
                                  <a:lnTo>
                                    <a:pt x="516" y="1306"/>
                                  </a:lnTo>
                                  <a:lnTo>
                                    <a:pt x="520" y="1302"/>
                                  </a:lnTo>
                                  <a:lnTo>
                                    <a:pt x="525" y="1297"/>
                                  </a:lnTo>
                                  <a:lnTo>
                                    <a:pt x="525" y="1292"/>
                                  </a:lnTo>
                                  <a:lnTo>
                                    <a:pt x="520" y="1287"/>
                                  </a:lnTo>
                                  <a:lnTo>
                                    <a:pt x="520" y="1287"/>
                                  </a:lnTo>
                                  <a:lnTo>
                                    <a:pt x="516" y="1282"/>
                                  </a:lnTo>
                                  <a:lnTo>
                                    <a:pt x="496" y="1277"/>
                                  </a:lnTo>
                                  <a:lnTo>
                                    <a:pt x="506" y="1277"/>
                                  </a:lnTo>
                                  <a:lnTo>
                                    <a:pt x="511" y="1273"/>
                                  </a:lnTo>
                                  <a:lnTo>
                                    <a:pt x="516" y="1273"/>
                                  </a:lnTo>
                                  <a:lnTo>
                                    <a:pt x="525" y="1268"/>
                                  </a:lnTo>
                                  <a:lnTo>
                                    <a:pt x="525" y="1263"/>
                                  </a:lnTo>
                                  <a:lnTo>
                                    <a:pt x="530" y="1258"/>
                                  </a:lnTo>
                                  <a:lnTo>
                                    <a:pt x="530" y="1258"/>
                                  </a:lnTo>
                                  <a:lnTo>
                                    <a:pt x="525" y="1253"/>
                                  </a:lnTo>
                                  <a:lnTo>
                                    <a:pt x="520" y="1248"/>
                                  </a:lnTo>
                                  <a:lnTo>
                                    <a:pt x="511" y="1239"/>
                                  </a:lnTo>
                                  <a:lnTo>
                                    <a:pt x="520" y="1239"/>
                                  </a:lnTo>
                                  <a:lnTo>
                                    <a:pt x="525" y="1234"/>
                                  </a:lnTo>
                                  <a:lnTo>
                                    <a:pt x="535" y="1229"/>
                                  </a:lnTo>
                                  <a:lnTo>
                                    <a:pt x="540" y="1224"/>
                                  </a:lnTo>
                                  <a:lnTo>
                                    <a:pt x="545" y="1220"/>
                                  </a:lnTo>
                                  <a:lnTo>
                                    <a:pt x="545" y="1215"/>
                                  </a:lnTo>
                                  <a:lnTo>
                                    <a:pt x="540" y="1205"/>
                                  </a:lnTo>
                                  <a:lnTo>
                                    <a:pt x="535" y="1195"/>
                                  </a:lnTo>
                                  <a:lnTo>
                                    <a:pt x="545" y="1171"/>
                                  </a:lnTo>
                                  <a:lnTo>
                                    <a:pt x="554" y="1142"/>
                                  </a:lnTo>
                                  <a:lnTo>
                                    <a:pt x="564" y="1118"/>
                                  </a:lnTo>
                                  <a:lnTo>
                                    <a:pt x="569" y="1094"/>
                                  </a:lnTo>
                                  <a:lnTo>
                                    <a:pt x="578" y="1070"/>
                                  </a:lnTo>
                                  <a:lnTo>
                                    <a:pt x="583" y="1046"/>
                                  </a:lnTo>
                                  <a:lnTo>
                                    <a:pt x="588" y="1022"/>
                                  </a:lnTo>
                                  <a:lnTo>
                                    <a:pt x="598" y="993"/>
                                  </a:lnTo>
                                  <a:lnTo>
                                    <a:pt x="617" y="988"/>
                                  </a:lnTo>
                                  <a:lnTo>
                                    <a:pt x="636" y="983"/>
                                  </a:lnTo>
                                  <a:lnTo>
                                    <a:pt x="651" y="978"/>
                                  </a:lnTo>
                                  <a:lnTo>
                                    <a:pt x="670" y="974"/>
                                  </a:lnTo>
                                  <a:lnTo>
                                    <a:pt x="684" y="964"/>
                                  </a:lnTo>
                                  <a:lnTo>
                                    <a:pt x="699" y="954"/>
                                  </a:lnTo>
                                  <a:lnTo>
                                    <a:pt x="713" y="945"/>
                                  </a:lnTo>
                                  <a:lnTo>
                                    <a:pt x="733" y="930"/>
                                  </a:lnTo>
                                  <a:lnTo>
                                    <a:pt x="733" y="896"/>
                                  </a:lnTo>
                                  <a:lnTo>
                                    <a:pt x="733" y="858"/>
                                  </a:lnTo>
                                  <a:lnTo>
                                    <a:pt x="738" y="824"/>
                                  </a:lnTo>
                                  <a:lnTo>
                                    <a:pt x="742" y="786"/>
                                  </a:lnTo>
                                  <a:lnTo>
                                    <a:pt x="747" y="752"/>
                                  </a:lnTo>
                                  <a:lnTo>
                                    <a:pt x="752" y="713"/>
                                  </a:lnTo>
                                  <a:lnTo>
                                    <a:pt x="762" y="679"/>
                                  </a:lnTo>
                                  <a:lnTo>
                                    <a:pt x="766" y="641"/>
                                  </a:lnTo>
                                  <a:lnTo>
                                    <a:pt x="771" y="612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86" y="535"/>
                                  </a:lnTo>
                                  <a:lnTo>
                                    <a:pt x="791" y="496"/>
                                  </a:lnTo>
                                  <a:lnTo>
                                    <a:pt x="791" y="458"/>
                                  </a:lnTo>
                                  <a:lnTo>
                                    <a:pt x="791" y="419"/>
                                  </a:lnTo>
                                  <a:lnTo>
                                    <a:pt x="791" y="380"/>
                                  </a:lnTo>
                                  <a:lnTo>
                                    <a:pt x="786" y="366"/>
                                  </a:lnTo>
                                  <a:lnTo>
                                    <a:pt x="786" y="347"/>
                                  </a:lnTo>
                                  <a:lnTo>
                                    <a:pt x="781" y="332"/>
                                  </a:lnTo>
                                  <a:lnTo>
                                    <a:pt x="786" y="308"/>
                                  </a:lnTo>
                                  <a:lnTo>
                                    <a:pt x="786" y="284"/>
                                  </a:lnTo>
                                  <a:lnTo>
                                    <a:pt x="791" y="265"/>
                                  </a:lnTo>
                                  <a:lnTo>
                                    <a:pt x="795" y="241"/>
                                  </a:lnTo>
                                  <a:lnTo>
                                    <a:pt x="795" y="226"/>
                                  </a:lnTo>
                                  <a:lnTo>
                                    <a:pt x="795" y="217"/>
                                  </a:lnTo>
                                  <a:lnTo>
                                    <a:pt x="791" y="207"/>
                                  </a:lnTo>
                                  <a:lnTo>
                                    <a:pt x="786" y="197"/>
                                  </a:lnTo>
                                  <a:lnTo>
                                    <a:pt x="781" y="188"/>
                                  </a:lnTo>
                                  <a:lnTo>
                                    <a:pt x="771" y="183"/>
                                  </a:lnTo>
                                  <a:lnTo>
                                    <a:pt x="762" y="173"/>
                                  </a:lnTo>
                                  <a:lnTo>
                                    <a:pt x="752" y="173"/>
                                  </a:lnTo>
                                  <a:lnTo>
                                    <a:pt x="747" y="168"/>
                                  </a:lnTo>
                                  <a:lnTo>
                                    <a:pt x="738" y="168"/>
                                  </a:lnTo>
                                  <a:lnTo>
                                    <a:pt x="723" y="163"/>
                                  </a:lnTo>
                                  <a:lnTo>
                                    <a:pt x="718" y="159"/>
                                  </a:lnTo>
                                  <a:lnTo>
                                    <a:pt x="704" y="144"/>
                                  </a:lnTo>
                                  <a:lnTo>
                                    <a:pt x="684" y="130"/>
                                  </a:lnTo>
                                  <a:lnTo>
                                    <a:pt x="665" y="110"/>
                                  </a:lnTo>
                                  <a:lnTo>
                                    <a:pt x="641" y="86"/>
                                  </a:lnTo>
                                  <a:lnTo>
                                    <a:pt x="622" y="67"/>
                                  </a:lnTo>
                                  <a:lnTo>
                                    <a:pt x="598" y="43"/>
                                  </a:lnTo>
                                  <a:lnTo>
                                    <a:pt x="583" y="28"/>
                                  </a:lnTo>
                                  <a:lnTo>
                                    <a:pt x="564" y="14"/>
                                  </a:lnTo>
                                  <a:lnTo>
                                    <a:pt x="545" y="4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72" y="14"/>
                                  </a:lnTo>
                                  <a:lnTo>
                                    <a:pt x="45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15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21">
                                  <a:moveTo>
                                    <a:pt x="44" y="0"/>
                                  </a:moveTo>
                                  <a:lnTo>
                                    <a:pt x="54" y="14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69" y="106"/>
                                  </a:lnTo>
                                  <a:lnTo>
                                    <a:pt x="169" y="106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9" y="125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69" y="130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9" y="130"/>
                                  </a:lnTo>
                                  <a:lnTo>
                                    <a:pt x="184" y="130"/>
                                  </a:lnTo>
                                  <a:lnTo>
                                    <a:pt x="189" y="135"/>
                                  </a:lnTo>
                                  <a:lnTo>
                                    <a:pt x="189" y="135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89" y="144"/>
                                  </a:lnTo>
                                  <a:lnTo>
                                    <a:pt x="184" y="154"/>
                                  </a:lnTo>
                                  <a:lnTo>
                                    <a:pt x="179" y="159"/>
                                  </a:lnTo>
                                  <a:lnTo>
                                    <a:pt x="179" y="164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164" y="197"/>
                                  </a:lnTo>
                                  <a:lnTo>
                                    <a:pt x="164" y="202"/>
                                  </a:lnTo>
                                  <a:lnTo>
                                    <a:pt x="160" y="207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45" y="217"/>
                                  </a:lnTo>
                                  <a:lnTo>
                                    <a:pt x="140" y="221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21" y="217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82" y="217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63" y="202"/>
                                  </a:lnTo>
                                  <a:lnTo>
                                    <a:pt x="49" y="202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5" y="168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85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80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244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3">
                                  <a:moveTo>
                                    <a:pt x="5" y="193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812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38">
                                  <a:moveTo>
                                    <a:pt x="0" y="338"/>
                                  </a:moveTo>
                                  <a:lnTo>
                                    <a:pt x="0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15" y="338"/>
                                  </a:lnTo>
                                  <a:lnTo>
                                    <a:pt x="15" y="338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20" y="333"/>
                                  </a:lnTo>
                                  <a:lnTo>
                                    <a:pt x="20" y="333"/>
                                  </a:lnTo>
                                  <a:lnTo>
                                    <a:pt x="20" y="333"/>
                                  </a:lnTo>
                                  <a:lnTo>
                                    <a:pt x="24" y="333"/>
                                  </a:lnTo>
                                  <a:lnTo>
                                    <a:pt x="24" y="333"/>
                                  </a:lnTo>
                                  <a:lnTo>
                                    <a:pt x="34" y="314"/>
                                  </a:lnTo>
                                  <a:lnTo>
                                    <a:pt x="39" y="294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63" y="251"/>
                                  </a:lnTo>
                                  <a:lnTo>
                                    <a:pt x="73" y="232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5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9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14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97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19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14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236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02">
                                  <a:moveTo>
                                    <a:pt x="111" y="102"/>
                                  </a:moveTo>
                                  <a:lnTo>
                                    <a:pt x="116" y="82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1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24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20" y="0"/>
                                  </a:moveTo>
                                  <a:lnTo>
                                    <a:pt x="115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23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2">
                                  <a:moveTo>
                                    <a:pt x="0" y="58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668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79">
                                  <a:moveTo>
                                    <a:pt x="86" y="14"/>
                                  </a:moveTo>
                                  <a:lnTo>
                                    <a:pt x="82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38" y="260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101" y="246"/>
                                  </a:lnTo>
                                  <a:lnTo>
                                    <a:pt x="120" y="236"/>
                                  </a:lnTo>
                                  <a:lnTo>
                                    <a:pt x="140" y="226"/>
                                  </a:lnTo>
                                  <a:lnTo>
                                    <a:pt x="159" y="217"/>
                                  </a:lnTo>
                                  <a:lnTo>
                                    <a:pt x="159" y="197"/>
                                  </a:lnTo>
                                  <a:lnTo>
                                    <a:pt x="164" y="178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78" y="130"/>
                                  </a:lnTo>
                                  <a:lnTo>
                                    <a:pt x="188" y="11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193" y="58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83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92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4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704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4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308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">
                                  <a:moveTo>
                                    <a:pt x="125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7440"/>
                              <a:ext cx="64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231">
                                  <a:moveTo>
                                    <a:pt x="0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68" y="135"/>
                                  </a:lnTo>
                                  <a:lnTo>
                                    <a:pt x="188" y="144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226" y="159"/>
                                  </a:lnTo>
                                  <a:lnTo>
                                    <a:pt x="245" y="164"/>
                                  </a:lnTo>
                                  <a:lnTo>
                                    <a:pt x="265" y="169"/>
                                  </a:lnTo>
                                  <a:lnTo>
                                    <a:pt x="284" y="173"/>
                                  </a:lnTo>
                                  <a:lnTo>
                                    <a:pt x="303" y="173"/>
                                  </a:lnTo>
                                  <a:lnTo>
                                    <a:pt x="318" y="173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76" y="178"/>
                                  </a:lnTo>
                                  <a:lnTo>
                                    <a:pt x="390" y="178"/>
                                  </a:lnTo>
                                  <a:lnTo>
                                    <a:pt x="409" y="178"/>
                                  </a:lnTo>
                                  <a:lnTo>
                                    <a:pt x="424" y="173"/>
                                  </a:lnTo>
                                  <a:lnTo>
                                    <a:pt x="443" y="173"/>
                                  </a:lnTo>
                                  <a:lnTo>
                                    <a:pt x="458" y="173"/>
                                  </a:lnTo>
                                  <a:lnTo>
                                    <a:pt x="472" y="173"/>
                                  </a:lnTo>
                                  <a:lnTo>
                                    <a:pt x="491" y="169"/>
                                  </a:lnTo>
                                  <a:lnTo>
                                    <a:pt x="506" y="169"/>
                                  </a:lnTo>
                                  <a:lnTo>
                                    <a:pt x="520" y="164"/>
                                  </a:lnTo>
                                  <a:lnTo>
                                    <a:pt x="535" y="164"/>
                                  </a:lnTo>
                                  <a:lnTo>
                                    <a:pt x="549" y="164"/>
                                  </a:lnTo>
                                  <a:lnTo>
                                    <a:pt x="559" y="159"/>
                                  </a:lnTo>
                                  <a:lnTo>
                                    <a:pt x="559" y="159"/>
                                  </a:lnTo>
                                  <a:lnTo>
                                    <a:pt x="559" y="164"/>
                                  </a:lnTo>
                                  <a:lnTo>
                                    <a:pt x="559" y="169"/>
                                  </a:lnTo>
                                  <a:lnTo>
                                    <a:pt x="559" y="169"/>
                                  </a:lnTo>
                                  <a:lnTo>
                                    <a:pt x="559" y="173"/>
                                  </a:lnTo>
                                  <a:lnTo>
                                    <a:pt x="559" y="178"/>
                                  </a:lnTo>
                                  <a:lnTo>
                                    <a:pt x="554" y="178"/>
                                  </a:lnTo>
                                  <a:lnTo>
                                    <a:pt x="554" y="183"/>
                                  </a:lnTo>
                                  <a:lnTo>
                                    <a:pt x="554" y="188"/>
                                  </a:lnTo>
                                  <a:lnTo>
                                    <a:pt x="554" y="193"/>
                                  </a:lnTo>
                                  <a:lnTo>
                                    <a:pt x="554" y="193"/>
                                  </a:lnTo>
                                  <a:lnTo>
                                    <a:pt x="554" y="197"/>
                                  </a:lnTo>
                                  <a:lnTo>
                                    <a:pt x="549" y="202"/>
                                  </a:lnTo>
                                  <a:lnTo>
                                    <a:pt x="549" y="207"/>
                                  </a:lnTo>
                                  <a:lnTo>
                                    <a:pt x="549" y="212"/>
                                  </a:lnTo>
                                  <a:lnTo>
                                    <a:pt x="549" y="212"/>
                                  </a:lnTo>
                                  <a:lnTo>
                                    <a:pt x="549" y="217"/>
                                  </a:lnTo>
                                  <a:lnTo>
                                    <a:pt x="525" y="222"/>
                                  </a:lnTo>
                                  <a:lnTo>
                                    <a:pt x="506" y="226"/>
                                  </a:lnTo>
                                  <a:lnTo>
                                    <a:pt x="482" y="231"/>
                                  </a:lnTo>
                                  <a:lnTo>
                                    <a:pt x="463" y="231"/>
                                  </a:lnTo>
                                  <a:lnTo>
                                    <a:pt x="443" y="231"/>
                                  </a:lnTo>
                                  <a:lnTo>
                                    <a:pt x="419" y="231"/>
                                  </a:lnTo>
                                  <a:lnTo>
                                    <a:pt x="400" y="231"/>
                                  </a:lnTo>
                                  <a:lnTo>
                                    <a:pt x="381" y="231"/>
                                  </a:lnTo>
                                  <a:lnTo>
                                    <a:pt x="356" y="226"/>
                                  </a:lnTo>
                                  <a:lnTo>
                                    <a:pt x="337" y="22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299" y="217"/>
                                  </a:lnTo>
                                  <a:lnTo>
                                    <a:pt x="279" y="212"/>
                                  </a:lnTo>
                                  <a:lnTo>
                                    <a:pt x="260" y="202"/>
                                  </a:lnTo>
                                  <a:lnTo>
                                    <a:pt x="241" y="197"/>
                                  </a:lnTo>
                                  <a:lnTo>
                                    <a:pt x="221" y="188"/>
                                  </a:lnTo>
                                  <a:lnTo>
                                    <a:pt x="202" y="178"/>
                                  </a:lnTo>
                                  <a:lnTo>
                                    <a:pt x="188" y="173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7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588">
                                  <a:moveTo>
                                    <a:pt x="410" y="0"/>
                                  </a:moveTo>
                                  <a:lnTo>
                                    <a:pt x="405" y="14"/>
                                  </a:lnTo>
                                  <a:lnTo>
                                    <a:pt x="395" y="28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85" y="62"/>
                                  </a:lnTo>
                                  <a:lnTo>
                                    <a:pt x="385" y="77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81" y="101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61" y="101"/>
                                  </a:lnTo>
                                  <a:lnTo>
                                    <a:pt x="352" y="101"/>
                                  </a:lnTo>
                                  <a:lnTo>
                                    <a:pt x="337" y="101"/>
                                  </a:lnTo>
                                  <a:lnTo>
                                    <a:pt x="328" y="101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08" y="106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13" y="135"/>
                                  </a:lnTo>
                                  <a:lnTo>
                                    <a:pt x="323" y="144"/>
                                  </a:lnTo>
                                  <a:lnTo>
                                    <a:pt x="328" y="159"/>
                                  </a:lnTo>
                                  <a:lnTo>
                                    <a:pt x="318" y="159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70" y="173"/>
                                  </a:lnTo>
                                  <a:lnTo>
                                    <a:pt x="250" y="183"/>
                                  </a:lnTo>
                                  <a:lnTo>
                                    <a:pt x="236" y="188"/>
                                  </a:lnTo>
                                  <a:lnTo>
                                    <a:pt x="217" y="202"/>
                                  </a:lnTo>
                                  <a:lnTo>
                                    <a:pt x="197" y="212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154" y="25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15" y="294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82" y="342"/>
                                  </a:lnTo>
                                  <a:lnTo>
                                    <a:pt x="67" y="366"/>
                                  </a:lnTo>
                                  <a:lnTo>
                                    <a:pt x="53" y="390"/>
                                  </a:lnTo>
                                  <a:lnTo>
                                    <a:pt x="38" y="419"/>
                                  </a:lnTo>
                                  <a:lnTo>
                                    <a:pt x="29" y="448"/>
                                  </a:lnTo>
                                  <a:lnTo>
                                    <a:pt x="19" y="477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9" y="530"/>
                                  </a:lnTo>
                                  <a:lnTo>
                                    <a:pt x="4" y="559"/>
                                  </a:lnTo>
                                  <a:lnTo>
                                    <a:pt x="0" y="5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572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8">
                                  <a:moveTo>
                                    <a:pt x="67" y="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4" y="1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84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0">
                                  <a:moveTo>
                                    <a:pt x="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59" y="116"/>
                                  </a:lnTo>
                                  <a:lnTo>
                                    <a:pt x="173" y="116"/>
                                  </a:lnTo>
                                  <a:lnTo>
                                    <a:pt x="188" y="116"/>
                                  </a:lnTo>
                                  <a:lnTo>
                                    <a:pt x="202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160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06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69" y="106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203" y="1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65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03">
                                  <a:moveTo>
                                    <a:pt x="212" y="115"/>
                                  </a:moveTo>
                                  <a:lnTo>
                                    <a:pt x="208" y="130"/>
                                  </a:lnTo>
                                  <a:lnTo>
                                    <a:pt x="208" y="149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08" y="192"/>
                                  </a:lnTo>
                                  <a:lnTo>
                                    <a:pt x="208" y="212"/>
                                  </a:lnTo>
                                  <a:lnTo>
                                    <a:pt x="212" y="231"/>
                                  </a:lnTo>
                                  <a:lnTo>
                                    <a:pt x="212" y="250"/>
                                  </a:lnTo>
                                  <a:lnTo>
                                    <a:pt x="217" y="270"/>
                                  </a:lnTo>
                                  <a:lnTo>
                                    <a:pt x="203" y="270"/>
                                  </a:lnTo>
                                  <a:lnTo>
                                    <a:pt x="193" y="274"/>
                                  </a:lnTo>
                                  <a:lnTo>
                                    <a:pt x="174" y="279"/>
                                  </a:lnTo>
                                  <a:lnTo>
                                    <a:pt x="159" y="284"/>
                                  </a:lnTo>
                                  <a:lnTo>
                                    <a:pt x="145" y="289"/>
                                  </a:lnTo>
                                  <a:lnTo>
                                    <a:pt x="126" y="294"/>
                                  </a:lnTo>
                                  <a:lnTo>
                                    <a:pt x="111" y="299"/>
                                  </a:lnTo>
                                  <a:lnTo>
                                    <a:pt x="97" y="303"/>
                                  </a:lnTo>
                                  <a:lnTo>
                                    <a:pt x="82" y="289"/>
                                  </a:lnTo>
                                  <a:lnTo>
                                    <a:pt x="73" y="279"/>
                                  </a:lnTo>
                                  <a:lnTo>
                                    <a:pt x="58" y="265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20" y="207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25pt;width:197.8pt;height:100.85pt" coordorigin="144,10500" coordsize="3956,2017">
                <v:shape id="shape_0" fillcolor="silver" stroked="t" o:allowincell="f" style="position:absolute;left:288;top:12229;width:1871;height:287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1440;top:10500;width:71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0789;width:643;height:17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line id="shape_0" from="432,10933" to="3455,10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,10933" to="1007,1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10933" to="3455,12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,11653" to="1151,11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2,11653" to="1295,1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8;top:10849;width:43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480" path="m168,48c108,24,48,0,24,48c0,96,0,264,24,336c48,408,108,444,168,480e" stroked="t" o:allowincell="f" style="position:absolute;left:2280;top:10885;width:167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;top:11220;width:71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v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8;top:12085;width:144;height:288">
                  <v:shape id="shape_0" coordsize="453,545" path="m154,540l410,448l420,429l429,414l439,395l453,381l400,168l294,33l150,0l101,29l96,33l92,38l87,43l82,48l77,62l77,77l72,91l72,111l72,130l77,149l77,164l82,183l82,197l87,212l87,226l87,241l82,246l72,246l68,246l53,246l48,246l34,241l24,236l14,231l10,231l10,231l5,231l5,231l5,231l5,231l0,231l0,236l0,236l0,236l0,236l0,241l0,241l0,241l0,246l5,246l5,250l5,250l10,255l14,265l24,274l39,279l48,284l58,289l63,294l63,299l63,303l63,308l63,308l58,313l58,318l53,318l53,323l68,337l63,347l58,352l58,352l58,356l58,356l63,361l68,361l72,366l77,366l82,371l82,376l87,385l77,390l68,395l58,400l48,405l43,410l39,414l39,419l34,424l34,429l39,434l43,438l48,443l58,443l68,443l82,443l96,438l96,453l92,463l92,477l87,487l87,496l87,506l92,516l92,520l96,530l96,535l101,540l111,545l116,545l125,545l135,545l145,545l154,540xe" fillcolor="#ffc285" stroked="t" o:allowincell="f" style="position:absolute;left:1040;top:12093;width:81;height:84;mso-wrap-style:none;v-text-anchor:middle">
                    <v:fill o:detectmouseclick="t" type="solid" color2="#003d7a"/>
                    <v:stroke color="black" joinstyle="round" endcap="flat"/>
                    <w10:wrap type="none"/>
                  </v:shape>
                  <v:shape id="shape_0" coordsize="62,29" path="m0,5l9,5l14,0l24,0l28,0l33,5l38,5l43,10l48,10l53,15l53,20l57,24l62,29e" stroked="t" o:allowincell="f" style="position:absolute;left:1053;top:12145;width:1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101" path="m0,0l5,10l9,14l14,19l19,29l19,34l24,38l29,43l29,48l33,53l33,58l33,67l29,72l29,77l24,87l14,92l9,101l14,96l24,92l29,87l38,82l38,77l43,72l48,67l48,58l48,53l43,48l38,43l33,34l29,29l19,19l9,10l0,0xe" fillcolor="black" stroked="t" o:allowincell="f" style="position:absolute;left:1067;top:12142;width:7;height:1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8,77" path="m48,0l48,9l48,14l48,19l48,24l48,33l43,38l43,43l43,48l38,53l33,58l29,62l24,62l19,67l14,72l9,72l0,77l14,72l24,72l33,67l38,62l48,62l53,53l53,53l58,43l58,38l58,33l58,29l58,24l53,19l53,9l48,5l48,0xe" fillcolor="black" stroked="t" o:allowincell="f" style="position:absolute;left:1087;top:12143;width:9;height:1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154" path="m0,38l0,34l5,24l5,19l10,14l10,10l15,5l20,5l24,0l34,0l39,0l44,5l48,5l58,10l63,14l63,24l68,29l68,38l68,43l68,53l68,63l68,67l63,77l63,82l58,87l53,91l58,96l63,101l68,106l73,111l73,116l73,120l73,125l73,130l73,135l73,135l68,140l68,145l63,149l58,149l48,154l39,154l34,154l24,154l20,149l15,145l10,140l5,130e" stroked="t" o:allowincell="f" style="position:absolute;left:1093;top:12122;width:13;height: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82" path="m48,19l48,14l43,10l43,5l38,5l38,0l34,0l34,0l24,5l19,5l19,5l14,5l10,5l10,5l5,10l5,14l5,14l5,24l5,29l10,29l10,29l14,34l14,34l19,34l19,39l19,39l19,43l19,43l19,48l19,48l14,53l14,53l10,53l5,58l0,58l5,67l5,67l5,72l5,77l5,82l5,82l10,82l10,82l14,82l19,82l19,77l24,77l24,77e" stroked="t" o:allowincell="f" style="position:absolute;left:1095;top:12125;width:8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8,29" path="m0,14l5,14l10,19l19,24l24,24l34,29l38,29l48,29l53,24l53,24l58,19l58,14l58,14l53,9l53,4l53,4l48,4l43,0l43,0l38,0l34,0l29,0l29,0l24,4l19,4e" stroked="t" o:allowincell="f" style="position:absolute;left:1051;top:12135;width:9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1,92" path="m4,5l4,10l0,19l0,29l0,39l4,48l4,58l9,63l9,72l14,77l19,82l24,87l28,87l33,92l38,92l43,92l53,92l57,92l62,87l62,87l67,82l72,77l72,72l72,63l77,58l77,48l226,39l226,39l226,39l226,34l231,34l231,34l231,34l231,29l231,29l231,29l231,29l231,29l231,24l231,24l231,24l231,24l231,24l231,19l77,10l77,0l67,0l57,0l48,0l38,0l28,0l24,0l14,0l4,5xe" fillcolor="black" stroked="t" o:allowincell="f" style="position:absolute;left:1053;top:12121;width:40;height:13;mso-wrap-style:none;v-text-anchor:middle">
                    <v:fill o:detectmouseclick="t" type="solid" color2="white"/>
                    <v:stroke color="#ababab" joinstyle="round" endcap="flat"/>
                    <w10:wrap type="none"/>
                  </v:shape>
                  <v:shape id="shape_0" coordsize="82,63" path="m0,49l5,53l5,58l10,63l14,63l19,63l24,63l29,58l34,58l34,53l39,49l43,39l48,34l53,24l58,24l58,20l63,15l68,15l68,15l72,20l82,24l72,15l72,10l68,5l63,5l58,0l53,0l48,0l43,5l39,10l34,15l29,20l24,29l19,34l14,39l10,44l10,49l5,49l0,49xe" fillcolor="#ababab" stroked="t" o:allowincell="f" style="position:absolute;left:1055;top:12111;width:14;height:9;mso-wrap-style:none;v-text-anchor:middle">
                    <v:fill o:detectmouseclick="t" type="solid" color2="#545454"/>
                    <v:stroke color="black" joinstyle="round" endcap="flat"/>
                    <w10:wrap type="none"/>
                  </v:shape>
                  <v:shape id="shape_0" coordsize="82,48" path="m0,48l10,43l14,34l19,29l24,24l29,19l34,15l39,10l43,5l48,5l58,0l63,0l68,0l68,0l72,5l77,5l82,10e" stroked="t" o:allowincell="f" style="position:absolute;left:1055;top:12108;width:14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3,39" path="m0,39l5,34l5,34l10,29l15,24l20,19l25,14l29,14l34,10l39,5l44,5l54,0l58,0l63,0l63,0l68,5l73,10e" stroked="t" o:allowincell="f" style="position:absolute;left:1058;top:12104;width:12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3,29" path="m0,29l5,25l10,20l15,15l19,10l24,10l29,5l34,5l39,0l44,0l44,0l48,0l53,0l53,0l58,0l63,5l63,10e" stroked="t" o:allowincell="f" style="position:absolute;left:1059;top:12102;width:11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67" path="m0,0l5,0l10,0l15,0l24,0l34,0l39,0l44,0l48,0l48,9l48,14l48,24l48,29l48,33l48,43l48,48l44,53l44,58l39,58l39,62l34,62l34,67l29,67l24,67l24,67l19,67l15,62l15,62l10,58l5,58l5,53l5,48l0,38l0,33l0,29l0,24l0,14l0,9l0,0xe" fillcolor="white" stroked="t" o:allowincell="f" style="position:absolute;left:1054;top:12122;width:8;height:1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05,443" path="m9,77l5,62l0,57l0,48l0,38l0,29l0,19l5,14l9,9l19,4l24,0l38,0l48,0l63,4l77,9l91,14l106,19l120,24l130,29l140,33l149,38l159,43l169,43l178,48l188,53l198,53l207,57l217,57l227,62l236,62l246,67l255,67l270,67l280,72l289,72l304,77l313,82l328,91l337,96l347,106l357,115l366,120l376,130l381,139l381,149l386,154l386,159l386,168l386,173l386,178l386,188l386,192l386,197l381,207l376,217l376,226l381,231l391,241l395,250l400,265l405,274l405,289l405,303l405,318l405,332l400,347l395,361l391,381l386,395l376,414l371,429l362,443l357,443l352,438l342,434l337,429l333,419l323,409l318,400l313,390l309,381l299,361l284,337l289,308l289,289l289,270l284,260l280,246l275,236l265,231l255,226l246,226l236,226l231,226l222,226l217,231l212,236l207,241l207,246l188,231l178,217l169,197l159,188l159,173l159,164l159,154l164,144l169,139l173,135l178,130l188,125l193,120l207,115l198,110l188,106l173,101l159,96l145,91l130,91l120,86l111,86l96,82l87,82l77,82l67,82l58,82l48,82l43,82l38,86l29,86l24,86l14,91l9,77xe" fillcolor="#ababab" stroked="t" o:allowincell="f" style="position:absolute;left:1056;top:12085;width:72;height:68;mso-wrap-style:none;v-text-anchor:middle">
                    <v:fill o:detectmouseclick="t" type="solid" color2="#545454"/>
                    <v:stroke color="black" joinstyle="round" endcap="flat"/>
                    <w10:wrap type="none"/>
                  </v:shape>
                  <v:shape id="shape_0" coordsize="14,33" path="m0,4l0,0l5,0l5,0l10,0l10,4l10,9l14,14l14,19l14,24l14,24l14,29l14,29l10,33l10,29l5,24l0,24l0,19l0,14l0,4l0,4xe" fillcolor="black" stroked="t" o:allowincell="f" style="position:absolute;left:1055;top:12127;width:2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9,96" path="m285,9l289,24l289,28l289,33l289,38l289,43l289,48l285,57l285,62l280,72l275,77l270,77l260,77l256,77l251,77l246,77l236,77l232,77l227,72l217,72l212,72l207,72l203,67l198,67l188,72l178,77l164,82l154,86l140,86l125,91l111,91l96,96l82,96l68,96l53,96l43,91l29,91l19,86l10,82l5,77l5,77l0,72l0,62l5,57l5,57l5,53l10,53l10,53l10,53l10,53l14,53l14,48l14,48l19,48l19,48l19,48l19,48l24,48l24,48l24,48l29,48l29,48l29,48l29,48l39,48l43,48l48,48l53,43l58,43l63,43l68,38l68,33l72,28l77,24l77,0l285,9xe" fillcolor="black" stroked="t" o:allowincell="f" style="position:absolute;left:1040;top:12358;width:52;height:14;mso-wrap-style:none;v-text-anchor:middle">
                    <v:fill o:detectmouseclick="t" type="solid" color2="white"/>
                    <v:stroke color="#ababab" joinstyle="round" endcap="flat"/>
                    <w10:wrap type="none"/>
                  </v:shape>
                  <v:shape id="shape_0" coordsize="280,24" path="m0,9l5,14l14,19l29,19l38,24l53,24l63,24l77,24l91,24l101,24l116,24l130,19l140,19l154,14l169,9l178,4l193,0l202,4l217,4l227,4l241,4l251,4l255,4l265,4l270,4l275,4l280,4e" stroked="t" o:allowincell="f" style="position:absolute;left:1041;top:12366;width:50;height:3;mso-wrap-style:none;v-text-anchor:middle">
                    <v:fill o:detectmouseclick="t" on="false"/>
                    <v:stroke color="#ababab" joinstyle="round" endcap="flat"/>
                    <w10:wrap type="none"/>
                  </v:shape>
                  <v:shape id="shape_0" coordsize="795,1321" path="m453,24l429,43l414,53l400,67l385,77l371,91l352,101l337,115l318,125l303,135l270,154l236,173l207,197l178,221l154,250l130,274l110,303l91,332l77,361l62,390l48,419l38,448l29,477l19,501l14,525l9,554l4,588l0,631l0,675l4,723l14,776l24,829l38,882l53,940l67,993l86,1046l106,1099l130,1147l154,1195l183,1239l207,1273l241,1306l289,1311l337,1316l385,1321l424,1321l463,1321l482,1316l501,1316l511,1311l516,1306l520,1302l525,1297l525,1292l520,1287l520,1287l516,1282l496,1277l506,1277l511,1273l516,1273l525,1268l525,1263l530,1258l530,1258l525,1253l520,1248l511,1239l520,1239l525,1234l535,1229l540,1224l545,1220l545,1215l540,1205l535,1195l545,1171l554,1142l564,1118l569,1094l578,1070l583,1046l588,1022l598,993l617,988l636,983l651,978l670,974l684,964l699,954l713,945l733,930l733,896l733,858l738,824l742,786l747,752l752,713l762,679l766,641l771,612l781,573l786,535l791,496l791,458l791,419l791,380l786,366l786,347l781,332l786,308l786,284l791,265l795,241l795,226l795,217l791,207l786,197l781,188l771,183l762,173l752,173l747,168l738,168l723,163l718,159l704,144l684,130l665,110l641,86l622,67l598,43l583,28l564,14l545,4l530,0l516,0l501,0l487,4l472,14l453,24xe" fillcolor="#003299" stroked="t" o:allowincell="f" style="position:absolute;left:1008;top:12157;width:143;height:203;mso-wrap-style:none;v-text-anchor:middle">
                    <v:fill o:detectmouseclick="t" type="solid" color2="#ffcd66"/>
                    <v:stroke color="black" joinstyle="round" endcap="flat"/>
                    <w10:wrap type="none"/>
                  </v:shape>
                  <v:shape id="shape_0" coordsize="189,221" path="m44,0l54,14l68,33l78,48l97,62l107,77l121,82l131,86l140,91l150,96l160,96l164,101l169,106l169,106l174,110l169,115l169,120l169,125l164,130l164,135l169,130l174,130l179,130l184,130l189,135l189,135l189,139l189,144l184,154l179,159l179,164l174,173l169,183l164,197l164,202l160,207l155,212l155,217l150,217l145,217l140,221l136,221l131,221l126,217l121,217l116,212l102,217l102,217l97,217l87,217l87,217l82,217l78,212l63,202l49,202l44,202l39,197l39,197l34,192l34,183l34,178l29,173l29,168l25,168l20,168l15,168l15,164l10,159l5,154l5,144l5,139l0,125l5,115l5,106l5,96l10,86l10,82l15,72l20,62l25,57l29,48l29,38l34,28l39,19l44,0xe" fillcolor="#ffc285" stroked="t" o:allowincell="f" style="position:absolute;left:1087;top:12245;width:34;height:33;mso-wrap-style:none;v-text-anchor:middle">
                    <v:fill o:detectmouseclick="t" type="solid" color2="#003d7a"/>
                    <v:stroke color="black" joinstyle="round" endcap="flat"/>
                    <w10:wrap type="none"/>
                  </v:shape>
                  <v:shape id="shape_0" coordsize="14,57" path="m14,0l14,0l14,4l14,4l14,4l14,4l14,9l14,9l14,9l14,14l14,14l14,14l14,19l10,19l10,19l10,24l10,24l10,24l10,29l10,29l10,29l10,33l10,33l10,38l10,38l10,43l10,43l5,48l5,48l5,53l5,53l0,57l0,57e" stroked="t" o:allowincell="f" style="position:absolute;left:1115;top:12266;width:1;height: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,24" path="m5,0l5,0l5,0l5,0l5,5l5,5l5,5l5,5l5,5l5,5l5,10l5,10l5,10l5,10l5,10l5,10l5,10l5,15l5,15l5,15l5,15l5,15l5,15l5,15l5,15l5,19l5,19l5,19l5,19l5,19l5,19l5,19l0,24e" stroked="t" o:allowincell="f" style="position:absolute;left:1115;top:12271;width: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,193" path="m5,193l0,183l10,168l19,154l24,139l39,115l48,91l53,67l63,43l72,19l77,0e" stroked="t" o:allowincell="f" style="position:absolute;left:1094;top:12215;width:13;height: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4,338" path="m0,338l0,338l0,338l0,338l0,338l5,338l5,338l5,338l10,338l10,338l15,338l15,338l15,333l20,333l20,333l20,333l24,333l24,333l34,314l39,294l53,275l63,251l73,232l87,208l102,183l111,159l121,135l131,116l145,92l150,73l159,53l164,34l169,15l174,0e" stroked="t" o:allowincell="f" style="position:absolute;left:1118;top:12208;width:30;height: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9,39" path="m19,0l24,0l29,0l29,0l34,5l34,10l39,10l39,14l39,19l39,24l39,24l34,29l34,34l29,34l29,39l24,39l19,39l15,39l15,39l10,34l5,34l5,29l0,24l0,24l0,19l0,14l0,10l5,10l5,5l10,0l15,0l15,0l19,0xe" fillcolor="#ffff14" stroked="t" o:allowincell="f" style="position:absolute;left:1114;top:12251;width:6;height:5;mso-wrap-style:none;v-text-anchor:middle">
                    <v:fill o:detectmouseclick="t" type="solid" color2="#0000eb"/>
                    <v:stroke color="black" joinstyle="round" endcap="flat"/>
                    <w10:wrap type="none"/>
                  </v:shape>
                  <v:shape id="shape_0" coordsize="44,39" path="m19,0l24,0l29,0l34,0l34,5l39,10l39,10l39,15l44,19l39,24l39,29l39,29l34,34l34,34l29,39l24,39l19,39l19,39l15,39l10,34l10,34l5,29l5,29l5,24l0,19l5,15l5,10l5,10l10,5l10,0l15,0l19,0l19,0xe" fillcolor="#ffff14" stroked="t" o:allowincell="f" style="position:absolute;left:1119;top:12242;width:7;height:5;mso-wrap-style:none;v-text-anchor:middle">
                    <v:fill o:detectmouseclick="t" type="solid" color2="#0000eb"/>
                    <v:stroke color="black" joinstyle="round" endcap="flat"/>
                    <w10:wrap type="none"/>
                  </v:shape>
                  <v:shape id="shape_0" coordsize="169,102" path="m111,102l116,82l116,78l121,68l126,58l126,53l131,44l135,39l140,29l145,24l155,20l159,10l169,0l159,10l145,15l140,20l131,29l126,34l121,44l116,49l116,63l111,53l111,49l111,39l116,34l116,24l116,20l116,10l116,5l111,15l106,20l102,29l102,34l102,39l102,44l102,49l97,53l97,58l97,63l97,68l97,73l102,78l97,78l87,78l82,73l73,68l63,63l53,58l44,53l39,44l29,39l20,34l10,29l0,20l10,29l15,34l24,44l29,49l34,58l44,63l49,73l53,78l63,82l68,87l77,92l82,92l92,97l102,97l111,102xe" fillcolor="black" stroked="t" o:allowincell="f" style="position:absolute;left:1088;top:12199;width:30;height:1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0,48" path="m120,0l115,4l111,4l106,9l101,14l91,14l86,19l82,24l72,29l62,29l58,33l48,33l38,38l29,38l19,43l9,43l0,48l0,48l4,48l4,48l14,48l19,48l29,48l38,48l48,48l58,43l67,43l77,38l86,33l96,29l106,19l115,9l120,0xe" fillcolor="black" stroked="t" o:allowincell="f" style="position:absolute;left:1087;top:12215;width:20;height: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7,102" path="m0,58l5,53l10,44l15,34l20,24l25,20l29,10l39,5l44,0l49,5l54,5l58,10l58,15l58,20l63,24l63,29l63,34l78,29l82,29l87,29l92,29l92,34l92,39l97,58l97,78l97,87l97,102l82,102l68,97l54,97l44,92l29,82l20,78l10,68l0,58xe" fillcolor="white" stroked="t" o:allowincell="f" style="position:absolute;left:1058;top:12199;width:16;height:1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07,279" path="m86,14l82,9l77,5l72,0l62,14l53,29l43,43l38,58l29,72l24,87l19,96l14,116l4,140l0,159l0,183l4,197l9,212l19,226l29,246l38,260l48,279l58,275l67,265l82,255l101,246l120,236l140,226l159,217l159,197l164,178l173,154l178,130l188,111l193,91l197,72l207,58l197,58l193,58l188,58l183,58e" stroked="t" o:allowincell="f" style="position:absolute;left:1042;top:12206;width:37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5,24" path="m0,0l10,5l20,5l29,9l39,9l54,14l68,19l82,19l92,24l107,24l116,24l126,24l136,24l136,24l136,24l136,24l136,24l140,19l140,19l140,19l140,19l145,19l145,19l145,19l145,14l145,14l145,14l140,14l140,14l140,9l131,9l126,14l116,14l107,14l97,14l87,14l82,9l73,9l63,9l54,9l44,9l34,5l25,5l20,5l10,0l0,0xe" fillcolor="black" stroked="t" o:allowincell="f" style="position:absolute;left:1072;top:12353;width:26;height: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2,34" path="m0,0l9,5l19,5l28,5l43,5l53,10l62,10l77,10l86,10l101,10l110,10l125,10l139,10l149,10l159,10l173,10l183,5l183,5l183,10l188,10l188,14l188,14l192,14l192,19l192,19l192,19l192,24l192,24l192,24l192,24l188,29l188,29l183,29l178,29l168,34l154,29l139,29l120,29l106,24l86,24l67,19l48,14l28,10l14,5l0,0xe" fillcolor="black" stroked="t" o:allowincell="f" style="position:absolute;left:1067;top:12348;width:34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5,15" path="m125,0l125,0l120,0l115,0l115,0l110,5l106,5l106,5l101,5l96,10l91,10l86,10l86,10l82,10l77,10l72,10l67,15l67,15l62,15l57,15l53,15l48,15l43,15l38,15l33,15l28,15l28,15l24,15l19,15l14,15l9,15l4,15l0,15e" stroked="t" o:allowincell="f" style="position:absolute;left:1082;top:12342;width:22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9,231" path="m0,0l19,19l38,43l53,58l72,77l91,91l110,101l130,116l149,125l168,135l188,144l207,149l226,159l245,164l265,169l284,173l303,173l318,173l337,178l356,178l376,178l390,178l409,178l424,173l443,173l458,173l472,173l491,169l506,169l520,164l535,164l549,164l559,159l559,159l559,164l559,169l559,169l559,173l559,178l554,178l554,183l554,188l554,193l554,193l554,197l549,202l549,207l549,212l549,212l549,217l525,222l506,226l482,231l463,231l443,231l419,231l400,231l381,231l356,226l337,222l318,222l299,217l279,212l260,202l241,197l221,188l202,178l188,173l168,164l154,149l139,140l120,130l106,120l91,106l77,96l62,82l53,67l38,58l28,43l19,29l9,14l0,0xe" fillcolor="black" stroked="t" o:allowincell="f" style="position:absolute;left:1013;top:12286;width:101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10,588" path="m410,0l405,14l395,28l390,38l385,53l385,62l385,77l381,86l381,101l371,101l361,101l352,101l337,101l328,101l318,106l308,106l299,110l303,120l313,135l323,144l328,159l318,159l303,164l289,168l270,173l250,183l236,188l217,202l197,212l178,231l154,250l135,270l115,294l96,318l82,342l67,366l53,390l38,419l29,448l19,477l14,506l9,530l4,559l0,588e" stroked="t" o:allowincell="f" style="position:absolute;left:1008;top:12165;width:73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7,188" path="m67,0l53,5l43,10l33,20l24,29l14,39l9,49l4,63l0,77l0,87l0,102l0,116l0,131l0,145l0,159l4,174l4,188e" stroked="t" o:allowincell="f" style="position:absolute;left:1087;top:12157;width:11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2,120" path="m0,0l5,14l14,24l19,34l33,48l43,58l58,67l72,77l87,87l101,91l115,101l130,106l144,111l159,116l173,116l188,116l202,120e" stroked="t" o:allowincell="f" style="position:absolute;left:1022;top:12252;width:36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3,106" path="m0,0l10,14l19,24l24,33l39,48l48,58l58,62l68,72l82,77l97,86l106,91l121,96l135,101l150,101l169,106l183,106l203,106e" stroked="t" o:allowincell="f" style="position:absolute;left:1020;top:12261;width:36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7,303" path="m212,115l208,130l208,149l208,173l208,192l208,212l212,231l212,250l217,270l203,270l193,274l174,279l159,284l145,289l126,294l111,299l97,303l82,289l73,279l58,265l48,250l34,236l29,221l20,207l10,188l5,164l0,139l0,115l0,91l5,72l5,48l10,24l15,0e" stroked="t" o:allowincell="f" style="position:absolute;left:1019;top:12253;width:39;height:46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ู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เสียง </w:t>
      </w:r>
      <w:r>
        <w:rPr>
          <w:rFonts w:cs="TH SarabunPSK" w:ascii="TH SarabunPSK" w:hAnsi="TH SarabunPSK"/>
          <w:sz w:val="32"/>
          <w:szCs w:val="32"/>
        </w:rPr>
        <w:t xml:space="preserve">( Source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ื่อนจาก 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H SarabunPSK" w:ascii="TH SarabunPSK" w:hAnsi="TH SarabunPSK"/>
          <w:sz w:val="32"/>
          <w:szCs w:val="32"/>
        </w:rPr>
        <w:t xml:space="preserve"> 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  </w:t>
      </w:r>
      <w:r>
        <w:rPr>
          <w:rFonts w:cs="TH SarabunPSK" w:ascii="TH SarabunPSK" w:hAnsi="TH SarabunPSK"/>
          <w:sz w:val="32"/>
          <w:szCs w:val="32"/>
        </w:rPr>
        <w:t xml:space="preserve">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เสียง เคลื่อนจาก   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H SarabunPSK" w:ascii="TH SarabunPSK" w:hAnsi="TH SarabunPSK"/>
          <w:sz w:val="32"/>
          <w:szCs w:val="32"/>
        </w:rPr>
        <w:t xml:space="preserve"> C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  </w:t>
      </w:r>
      <w:r>
        <w:rPr>
          <w:rFonts w:cs="TH SarabunPSK" w:ascii="TH SarabunPSK" w:hAnsi="TH SarabunPSK"/>
          <w:sz w:val="32"/>
          <w:szCs w:val="32"/>
        </w:rPr>
        <w:t xml:space="preserve">t  </w:t>
      </w:r>
      <w:r>
        <w:rPr>
          <w:rFonts w:ascii="TH SarabunPSK" w:hAnsi="TH SarabunPSK" w:cs="TH SarabunPSK"/>
          <w:sz w:val="32"/>
          <w:sz w:val="32"/>
          <w:szCs w:val="32"/>
        </w:rPr>
        <w:t>อันเดียวกั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>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 xml:space="preserve"> 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1737360" cy="73152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pt;width:136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</w:t>
      </w:r>
      <w:r>
        <w:rPr>
          <w:rFonts w:cs="TH SarabunPSK" w:ascii="TH SarabunPSK" w:hAnsi="TH SarabunPSK"/>
          <w:sz w:val="32"/>
          <w:szCs w:val="32"/>
        </w:rPr>
        <w:t xml:space="preserve">v  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คลื่นเสียง  </w:t>
      </w:r>
      <w:r>
        <w:rPr>
          <w:rFonts w:cs="TH SarabunPSK" w:ascii="TH SarabunPSK" w:hAnsi="TH SarabunPSK"/>
          <w:sz w:val="32"/>
          <w:szCs w:val="32"/>
        </w:rPr>
        <w:t>, 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องแหล่งกำเนิด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=  </w:t>
      </w:r>
      <w:r>
        <w:rPr>
          <w:rFonts w:ascii="TH SarabunPSK" w:hAnsi="TH SarabunPSK" w:cs="TH SarabunPSK"/>
          <w:sz w:val="32"/>
          <w:sz w:val="32"/>
          <w:szCs w:val="32"/>
        </w:rPr>
        <w:t>ครึ่งหนึ่งของมุมที่ปลายกร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ch  number </w:t>
      </w:r>
      <w:r>
        <w:rPr>
          <w:rFonts w:ascii="TH SarabunPSK" w:hAnsi="TH SarabunPSK" w:cs="TH SarabunPSK"/>
          <w:sz w:val="32"/>
          <w:sz w:val="32"/>
          <w:szCs w:val="32"/>
        </w:rPr>
        <w:t>คือเลขที่ให้ทราบความเร็วของแหล่งกำเนิดเสียงเป็นกี่เท่าของความเร็วคลื่น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ค่า</w:t>
      </w:r>
      <w:r>
        <w:rPr>
          <w:rFonts w:cs="TH SarabunPSK" w:ascii="TH SarabunPSK" w:hAnsi="TH SarabunPSK"/>
          <w:sz w:val="32"/>
          <w:szCs w:val="32"/>
        </w:rPr>
        <w:tab/>
        <w:t xml:space="preserve">Mach  number  </w:t>
      </w:r>
      <w:r>
        <w:rPr>
          <w:rFonts w:ascii="TH SarabunPSK" w:hAnsi="TH SarabunPSK" w:cs="TH SarabunPSK"/>
          <w:sz w:val="32"/>
          <w:sz w:val="32"/>
          <w:szCs w:val="32"/>
        </w:rPr>
        <w:t>ได้จาก  อัตราส่วนระหว่าง อัตราเร็วของแหล่งกำเนิดกับอัตราเร็ว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1097280</wp:posOffset>
                </wp:positionH>
                <wp:positionV relativeFrom="paragraph">
                  <wp:posOffset>191770</wp:posOffset>
                </wp:positionV>
                <wp:extent cx="2651760" cy="73152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15.1pt;width:20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ch  number  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ิน มีความเร็ว </w:t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ค จะมีอัตราเร็วเท่ากับเท่าไ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อัตราเร็วเสียงเท่ากับ </w:t>
      </w:r>
      <w:r>
        <w:rPr>
          <w:rFonts w:cs="TH SarabunPSK" w:ascii="TH SarabunPSK" w:hAnsi="TH SarabunPSK"/>
          <w:sz w:val="32"/>
          <w:szCs w:val="32"/>
        </w:rPr>
        <w:t xml:space="preserve">340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Mach  number   </w:t>
        <w:tab/>
        <w:t xml:space="preserve">=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ค่า   </w:t>
      </w:r>
      <w:r>
        <w:rPr>
          <w:rFonts w:cs="TH SarabunPSK" w:ascii="TH SarabunPSK" w:hAnsi="TH SarabunPSK"/>
          <w:sz w:val="32"/>
          <w:szCs w:val="32"/>
        </w:rPr>
        <w:t xml:space="preserve">1.25 </w:t>
        <w:tab/>
        <w:t xml:space="preserve">= 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den>
        </m:f>
      </m:oMath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=  </w:t>
        <w:tab/>
        <w:t xml:space="preserve">( 2.5 )( 340 )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=    </w:t>
        <w:tab/>
        <w:t xml:space="preserve">850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ิน มีความเร็ว </w:t>
      </w:r>
      <w:r>
        <w:rPr>
          <w:rFonts w:cs="TH SarabunPSK" w:ascii="TH SarabunPSK" w:hAnsi="TH SarabunPSK"/>
          <w:sz w:val="32"/>
          <w:szCs w:val="32"/>
        </w:rPr>
        <w:t xml:space="preserve">1.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ค จะมีอัตราเร็วเท่ากับ   </w:t>
      </w:r>
      <w:r>
        <w:rPr>
          <w:rFonts w:cs="TH SarabunPSK" w:ascii="TH SarabunPSK" w:hAnsi="TH SarabunPSK"/>
          <w:sz w:val="32"/>
          <w:szCs w:val="32"/>
        </w:rPr>
        <w:t xml:space="preserve">850   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965960</wp:posOffset>
                </wp:positionH>
                <wp:positionV relativeFrom="paragraph">
                  <wp:posOffset>-6350</wp:posOffset>
                </wp:positionV>
                <wp:extent cx="1645920" cy="0"/>
                <wp:effectExtent l="0" t="28575" r="0" b="28575"/>
                <wp:wrapSquare wrapText="bothSides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0.5pt" to="284.35pt,-0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/>
        <w:tab/>
        <w:tab/>
        <w:tab/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64"/>
      </w:tblGrid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ฝึกทักษ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ื่อง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ากฎการณ์ดอปเพลอร์ คลื่นกระแทก และการปะยุกต์ความรู้เรื่องเสีย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5 /......…. ………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19050" r="0" b="190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กา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ข้อที่ถูก และกาเครื่องหมาย 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ข้อที่ผ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ากฏการณ์ดอปเปลอร์ ผู้ฟังเสียงจะได้ยินเสียงที่มีความเข้มเสียงต่างไปจาก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ากฏการณ์ดอปเปลอร์ แหล่งกำเนิดเสียงจะให้เสียงที่มีระดับเสียงเท่า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ากฏการณ์ดอปเปลอร์ ผู้ฟังเสียงจะได้ยินเสียงที่มีระดับเสียงต่างไปจากเดิม</w:t>
      </w:r>
    </w:p>
    <w:p>
      <w:pPr>
        <w:pStyle w:val="24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กำเนิดเสียง ส่งเสียงความถี่และกำลังเสียงคงที่  ขณะเราวิ่งออกจากแหล่งกำเนิด จะเกิดปรากฏการณ์ดอปเปล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กำเนิดเสียง ส่งเสียงความถี่และกำลังเสียงคงที่  ขณะเราวิ่งเข้าหาแหล่งกำเนิด จะเก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การณ์ดอปเปล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กฏการณ์ดอปเปลอร์ จะมีความถี่สูงสุด เมื่อผู้ฟังและแหล่งกำเนิดเสียง เคลื่อนที่เข้าหา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กฏการณ์คลื่นกระแทก เกิดขึ้นเมื่อเครื่องบิน บินเร็วเหนือ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อแล่นด้วยความเร็วมากกว่าความเร็วคลื่นน้ำ  เกิดปรากฏการณ์คลื่นกระแท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กฏการณ์ดอปเปลอร์ จะมีความถี่ต่ำสุด เมื่อผู้ฟังและแหล่งกำเนิดเสียง เคลื่อนที่ออกจาก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…10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กำเนิดคลื่นมีความเร็วมากกว่าคลื่นในตัวกลาง  เป็นปรากฏการณ์คลื่นกระแท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เลือกคำตอบข้อที่ถูกต้องที่สุดเพียงข้อเดียวแล้วเขียน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ล้อมรอบข้อนั้น</w:t>
      </w:r>
    </w:p>
    <w:p>
      <w:pPr>
        <w:pStyle w:val="Normal"/>
        <w:numPr>
          <w:ilvl w:val="0"/>
          <w:numId w:val="48"/>
        </w:numPr>
        <w:ind w:left="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ถพยาบาลแล่นด้วยอัตราเร็ว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เกิดเสียงของไซเรนหลังรถพยาบาลที่มีความยาวคลื่น  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เมื่ออัตราเร็วเสียงไซเรนอากาศขณะนั้นเป็น </w:t>
      </w:r>
      <w:r>
        <w:rPr>
          <w:rFonts w:cs="TH SarabunPSK" w:ascii="TH SarabunPSK" w:hAnsi="TH SarabunPSK"/>
          <w:sz w:val="32"/>
          <w:szCs w:val="32"/>
        </w:rPr>
        <w:t xml:space="preserve">345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  อยากทราบว่าเสียงไซเรนของรถพยาบาลมีความถี่กี่เฮิรตซ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53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62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66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7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ถดับเพลิงคันหนึ่งวิ่ง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เปิดหวอด้วยความถี่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ผู้ฟังกำลังขี่รถจักรยานยนต์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เขาจะได้ยินเสียงหวอด้วยความถี่กี่เฮิรตซ์  ถ้าเขาขี่รถจักรยานยนต์นำหน้ารถดับเพลิง  กำหนดให้อัตราเร็วเสียงในอากาศขณะนั้นเท่ากับ </w:t>
      </w:r>
      <w:r>
        <w:rPr>
          <w:rFonts w:cs="TH SarabunPSK" w:ascii="TH SarabunPSK" w:hAnsi="TH SarabunPSK"/>
          <w:sz w:val="32"/>
          <w:szCs w:val="32"/>
        </w:rPr>
        <w:t xml:space="preserve">350 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63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53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430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3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ต้องการให้เครื่องบินมีอัตราเร็วเป็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เท่าของอัตราเร็วเสียง หน้าคลื่นกระแทกที่เกิดจากเครื่องบินลำนี้ จะต้องทำมุมกันกี่องศ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4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  6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9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 12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ร็วของเรือลำหนึ่งเป็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ต่อวินาที  โดยหน้าคลื่นทำมุม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องศา กับแนวการเคลื่อนที่ของเรือ อยากทราบว่าอัตราเร็วของคลื่นน้ำ เป็นกี่เมตรต่อวินาท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    1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  10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  8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  6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1205230" cy="0"/>
                <wp:effectExtent l="0" t="28575" r="0" b="2857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3pt" to="274.85pt,1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64"/>
      </w:tblGrid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ลยแบบฝึกทักษ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ที่คาดหวั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    ปรากฎการณ์ดอปเพลอร์ คลื่นกระแทก และการปะยุกต์ความรู้เรื่องเสี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93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638"/>
        <w:gridCol w:w="1296"/>
        <w:gridCol w:w="1296"/>
      </w:tblGrid>
      <w:tr>
        <w:trPr>
          <w:trHeight w:val="4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ตอบ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ตอบ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377440</wp:posOffset>
                </wp:positionH>
                <wp:positionV relativeFrom="paragraph">
                  <wp:posOffset>193040</wp:posOffset>
                </wp:positionV>
                <wp:extent cx="1188720" cy="0"/>
                <wp:effectExtent l="0" t="28575" r="635" b="285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5.2pt" to="280.7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23"/>
      <w:headerReference w:type="first" r:id="rId124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</w:t>
    </w:r>
    <w:r>
      <w:rPr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Batang;바탕" w:cs="TH SarabunPSK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9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sz w:val="32"/>
        <w:szCs w:val="32"/>
        <w:rFonts w:ascii="Angsana New" w:hAnsi="Angsana New" w:cs="Angsana New"/>
      </w:rPr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39">
    <w:lvl w:ilvl="0">
      <w:start w:val="2"/>
      <w:numFmt w:val="bullet"/>
      <w:lvlText w:val="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7"/>
      <w:numFmt w:val="bullet"/>
      <w:lvlText w:val="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abstractNum w:abstractNumId="4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lang w:bidi="th-TH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  <w:i w:val="false"/>
        <w:b/>
        <w:szCs w:val="32"/>
        <w:iCs w:val="false"/>
        <w:bCs/>
        <w:rFonts w:ascii="Angsana New" w:hAnsi="Angsana New" w:cs="Angsana New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Batang;바탕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  <w:sz w:val="32"/>
      <w:szCs w:val="3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63z0">
    <w:name w:val="WW8Num63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Style6">
    <w:name w:val="หัวกระดาษ อักขระ"/>
    <w:qFormat/>
    <w:rPr>
      <w:rFonts w:cs="Cordia New"/>
      <w:sz w:val="28"/>
      <w:szCs w:val="28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cs="Angsana New"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cs="Angsana New"/>
      <w:sz w:val="40"/>
      <w:szCs w:val="40"/>
    </w:rPr>
  </w:style>
  <w:style w:type="character" w:styleId="21">
    <w:name w:val="การเยื้อง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character" w:styleId="Style9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22">
    <w:name w:val="เนื้อความ 2 อักขระ"/>
    <w:qFormat/>
    <w:rPr>
      <w:rFonts w:cs="Cordia New"/>
      <w:sz w:val="28"/>
      <w:szCs w:val="35"/>
    </w:rPr>
  </w:style>
  <w:style w:type="character" w:styleId="Style10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32">
    <w:name w:val="เนื้อความ 3 อักขระ"/>
    <w:qFormat/>
    <w:rPr>
      <w:rFonts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ind w:left="1440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1.wmf"/><Relationship Id="rId78" Type="http://schemas.openxmlformats.org/officeDocument/2006/relationships/image" Target="media/image12.wmf"/><Relationship Id="rId79" Type="http://schemas.openxmlformats.org/officeDocument/2006/relationships/image" Target="media/image11.wmf"/><Relationship Id="rId80" Type="http://schemas.openxmlformats.org/officeDocument/2006/relationships/image" Target="media/image12.wmf"/><Relationship Id="rId81" Type="http://schemas.openxmlformats.org/officeDocument/2006/relationships/image" Target="media/image13.wmf"/><Relationship Id="rId82" Type="http://schemas.openxmlformats.org/officeDocument/2006/relationships/image" Target="media/image13.wmf"/><Relationship Id="rId83" Type="http://schemas.openxmlformats.org/officeDocument/2006/relationships/image" Target="media/image14.wmf"/><Relationship Id="rId84" Type="http://schemas.openxmlformats.org/officeDocument/2006/relationships/image" Target="media/image14.wmf"/><Relationship Id="rId85" Type="http://schemas.openxmlformats.org/officeDocument/2006/relationships/image" Target="media/image15.wmf"/><Relationship Id="rId86" Type="http://schemas.openxmlformats.org/officeDocument/2006/relationships/image" Target="media/image15.wmf"/><Relationship Id="rId87" Type="http://schemas.openxmlformats.org/officeDocument/2006/relationships/image" Target="media/image16.wmf"/><Relationship Id="rId88" Type="http://schemas.openxmlformats.org/officeDocument/2006/relationships/image" Target="media/image16.wmf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wmf"/><Relationship Id="rId92" Type="http://schemas.openxmlformats.org/officeDocument/2006/relationships/image" Target="media/image19.wmf"/><Relationship Id="rId93" Type="http://schemas.openxmlformats.org/officeDocument/2006/relationships/image" Target="media/image20.wmf"/><Relationship Id="rId94" Type="http://schemas.openxmlformats.org/officeDocument/2006/relationships/image" Target="media/image20.wmf"/><Relationship Id="rId95" Type="http://schemas.openxmlformats.org/officeDocument/2006/relationships/image" Target="media/image21.wmf"/><Relationship Id="rId96" Type="http://schemas.openxmlformats.org/officeDocument/2006/relationships/image" Target="media/image21.wmf"/><Relationship Id="rId97" Type="http://schemas.openxmlformats.org/officeDocument/2006/relationships/image" Target="media/image22.wmf"/><Relationship Id="rId98" Type="http://schemas.openxmlformats.org/officeDocument/2006/relationships/image" Target="media/image22.wmf"/><Relationship Id="rId99" Type="http://schemas.openxmlformats.org/officeDocument/2006/relationships/image" Target="media/image20.wmf"/><Relationship Id="rId100" Type="http://schemas.openxmlformats.org/officeDocument/2006/relationships/image" Target="media/image20.wmf"/><Relationship Id="rId101" Type="http://schemas.openxmlformats.org/officeDocument/2006/relationships/image" Target="media/image23.wmf"/><Relationship Id="rId102" Type="http://schemas.openxmlformats.org/officeDocument/2006/relationships/image" Target="media/image23.wmf"/><Relationship Id="rId103" Type="http://schemas.openxmlformats.org/officeDocument/2006/relationships/image" Target="media/image24.jpeg"/><Relationship Id="rId104" Type="http://schemas.openxmlformats.org/officeDocument/2006/relationships/image" Target="media/image24.jpeg"/><Relationship Id="rId105" Type="http://schemas.openxmlformats.org/officeDocument/2006/relationships/image" Target="media/image24.jpeg"/><Relationship Id="rId106" Type="http://schemas.openxmlformats.org/officeDocument/2006/relationships/image" Target="media/image24.jpeg"/><Relationship Id="rId107" Type="http://schemas.openxmlformats.org/officeDocument/2006/relationships/image" Target="media/image24.jpeg"/><Relationship Id="rId108" Type="http://schemas.openxmlformats.org/officeDocument/2006/relationships/image" Target="media/image24.jpeg"/><Relationship Id="rId109" Type="http://schemas.openxmlformats.org/officeDocument/2006/relationships/image" Target="media/image24.jpeg"/><Relationship Id="rId110" Type="http://schemas.openxmlformats.org/officeDocument/2006/relationships/image" Target="media/image24.jpeg"/><Relationship Id="rId111" Type="http://schemas.openxmlformats.org/officeDocument/2006/relationships/image" Target="media/image25.wmf"/><Relationship Id="rId112" Type="http://schemas.openxmlformats.org/officeDocument/2006/relationships/image" Target="media/image25.wmf"/><Relationship Id="rId113" Type="http://schemas.openxmlformats.org/officeDocument/2006/relationships/image" Target="media/image24.jpeg"/><Relationship Id="rId114" Type="http://schemas.openxmlformats.org/officeDocument/2006/relationships/image" Target="media/image24.jpeg"/><Relationship Id="rId115" Type="http://schemas.openxmlformats.org/officeDocument/2006/relationships/image" Target="media/image24.jpeg"/><Relationship Id="rId116" Type="http://schemas.openxmlformats.org/officeDocument/2006/relationships/image" Target="media/image24.jpeg"/><Relationship Id="rId117" Type="http://schemas.openxmlformats.org/officeDocument/2006/relationships/image" Target="media/image26.wmf"/><Relationship Id="rId118" Type="http://schemas.openxmlformats.org/officeDocument/2006/relationships/image" Target="media/image26.wmf"/><Relationship Id="rId119" Type="http://schemas.openxmlformats.org/officeDocument/2006/relationships/image" Target="media/image26.wmf"/><Relationship Id="rId120" Type="http://schemas.openxmlformats.org/officeDocument/2006/relationships/image" Target="media/image26.wmf"/><Relationship Id="rId121" Type="http://schemas.openxmlformats.org/officeDocument/2006/relationships/image" Target="media/image26.wmf"/><Relationship Id="rId122" Type="http://schemas.openxmlformats.org/officeDocument/2006/relationships/image" Target="media/image26.wmf"/><Relationship Id="rId123" Type="http://schemas.openxmlformats.org/officeDocument/2006/relationships/header" Target="header1.xml"/><Relationship Id="rId124" Type="http://schemas.openxmlformats.org/officeDocument/2006/relationships/header" Target="header2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36:00Z</dcterms:created>
  <dc:creator>M&amp;A</dc:creator>
  <dc:description/>
  <cp:keywords/>
  <dc:language>en-US</dc:language>
  <cp:lastModifiedBy>Khanitta Pato</cp:lastModifiedBy>
  <cp:lastPrinted>2023-05-26T09:00:00Z</cp:lastPrinted>
  <dcterms:modified xsi:type="dcterms:W3CDTF">2025-01-09T05:51:00Z</dcterms:modified>
  <cp:revision>3</cp:revision>
  <dc:subject/>
  <dc:title>แผนจัดการเรียนรู้ที่ 1</dc:title>
</cp:coreProperties>
</file>