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819150" cy="88455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หลั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น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รายวิชาภาษาไ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ทย 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รหัสวิชา ท ๒๓๑๐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๑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ชั้นมัธยมศึกษาปีที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่ ๓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ู้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างสุภาวดี    ธาตุคำ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  ครู  วิทยฐานะ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สตรี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เขตพื้นที่การศึกษามัธยมศึกษาร้อยเอ็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-92075</wp:posOffset>
                </wp:positionV>
                <wp:extent cx="5486400" cy="1431925"/>
                <wp:effectExtent l="1905" t="2540" r="2540" b="1622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32080"/>
                        </a:xfrm>
                        <a:prstGeom prst="foldedCorner">
                          <a:avLst>
                            <a:gd name="adj" fmla="val 940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การจัดการเรียนรู้ ที่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รายวิชาภาษาไท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รหัสวิชา ท ๒๓๑๐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ชั้นมัธยมศึกษาปีที่ 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ภาคเรียนที่ 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หน่วยการเรียนรู้ที่ ๒  พระอภัยมณี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วลา     ๑๒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เรื่อง   การอ่านประวัติผู้แต่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วลา     ๑  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75pt;margin-top:-7.25pt;width:431.95pt;height:11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การจัดการเรียนรู้ ที่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รายวิชาภาษาไท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รหัสวิชา ท ๒๓๑๐๑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ชั้นมัธยมศึกษาปีที่ 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ภาคเรียนที่ 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หน่วยการเรียนรู้ที่ ๒  พระอภัยมณี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วลา     ๑๒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เรื่อง   การอ่านประวัติผู้แต่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วลา     ๑      ชั่วโม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าตรฐาน ท 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  ท 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 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รุปความรู้และข้อคิดจากการอ่าน      เพื่อนำไปประยุกต์ใช้ในชีวิตจริง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อ่านวรรณคดีแต่ละเรื่องจำเป็นอย่างยิ่งที่จะต้องเรียนรู้ประวัติผู้แต่ง เพื่อให้เข้าถึงแก่นของเรื่องแล้วนำมาประกอบการวิเคราะห์เหตุการณ์เรื่องราวภายในเรื่องว่าผู้แต่งต้องการมุ่งเน้นไปในทิศทางใด อีกทั้งยังเป็นการยกย่องชื่นชมและรำลึกคุณงามความดี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ความรู้ความสามารถของผู้แต่งที่ได้สร้างสรรค์มรดกทางภาษาไว้ให้คนรุ่นหลังได้ศึกษาเรียนรู้และเกิดความภาคภูมิใจในฝีมือคนไทย </w:t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ามสามารถในการใช้ทักษะชีว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กเรียนเล่าประวัติของสุนทรภู่ได้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กเรียนบอกผลงานที่ดีเด่นของสุนทรภู่ได้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๓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กเรียนใช้กฎเกณฑ์คำประพันธ์เป็นแบบอย่าง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รักชาติ ศาสน์กษัตริย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ซื่อสัตย์สุจริ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มีวินั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ใฝ่เรียนรู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อยู่อย่างพอเพีย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ุ่งมั่นในการทำง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ักความเป็นไท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ความกตัญญู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ู้รักสามัคคี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ประวัติสุนทรภู่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ผลงานดีเด่นของสุนทรภ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ลักษณะคำประพันธ์ของสุนทรภู่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จัดกระบวนการจัดการเรียนรู้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ั้นที่  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ครูอ่านคำกลอนต่อไปนี้ให้นักเรียนฟัง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ไม่เมเหล้าแล้วแต่เรายังเมารัก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ุดจะหักห้ามจิตคิดไ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ถึงเมาเหล้าเช้าสายก็หายไป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ต่เมาใจนี้ประจำทุกค่ำคืน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ักถามนักเรียนว่าเคยได้ยินคำกลอนบทนี้หรือไม่  นักเรียนทราบไหมว่ามาจากวรรณคดีเรื่องใด  ใครเป็นผู้แต่ง  แนวคำตอบก็คือ มาจากวรรณคดีเรื่องนิราศภูเขาทอง  แต่งโดย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วีเอกของไทยสมัยรัตนโกสินทร์ตอนต้น  คือสุนทรภู่  แต่เป็นคำกลอนที่พูดกันติดปากใน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ุกยุคทุกสมัย   จากนั้นให้นักเรียนอ่านพร้อมกั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ั้นที่  ๒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ักเรียนทุกคนอ่านในใจ ประวัติสุนทรภู่  จากใบความรู้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(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ท้ายแผน 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ากนั้นร่วมกันสนทนาถึงประวัติและผลงานสุนทรภู่  ครูตั้งคำถามให้นักเรียนแข่งขันกันตอบ  ให้นักเรียนยกตัวอย่างคำกลอนของสุนทรภู่ที่นักเรียนชอบที่สุด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ั้นที่  ๓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ักเรียนทกคนบอกชื่อวรรณคดีที่เป็นผลงานของสุนทรภู่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คนละ  ๑  เรื่องโดยไม่ซ้ำกัน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ั้นที่  ๔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ักเรียนทำแบบฝึกเสริมทักษะ  ชุดที่ ๑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(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ท้ายแผ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)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ชุดตอบคำถาม  เสร็จแล้ว  นำส่งครูตรวจสอบประเมินผลและประกาศผลการประเมิน   พร้อมทั้งแนะนำแก้ไขข้อบกพร่องเป็นรายๆ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ั้นที่  ๕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กเรียนทุกคนทำแบบทดสอบก่อนเรียนบทที่ ๒  พระอภัยมณี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สร็จแล้วนำส่งครูตรวจสอบความถูกต้องและประกาศผลโดยที่ยังไม่ต้องเฉล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H SarabunPSK" w:hAnsi="TH SarabunPSK" w:cs="TH SarabunPSK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ูปภาพประกอบบท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บทดสอบก่อน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เรียนทำแบบทดสอบก่อน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บฝึกหัดชุดที่  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เรียนตอบคำถา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ังสือเรียน  ชุด วรรณคดี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จักษ์  ชั้น 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ฉลย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ฉลยแบบฝึกหัด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รวจสอบ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รวจสอบการจับคู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๖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ฤติกรรม 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นทึกการสังเกตพฤติกรรม 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ดผลประเมินผล</w:t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244"/>
      </w:tblGrid>
      <w:tr>
        <w:trPr>
          <w:trHeight w:val="615" w:hRule="atLeast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H SarabunPSK" w:hAnsi="TH SarabunPSK" w:cs="TH SarabunPSK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6"/>
                <w:sz w:val="36"/>
                <w:szCs w:val="36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ธีการประเมิน</w:t>
            </w:r>
          </w:p>
        </w:tc>
        <w:tc>
          <w:tcPr>
            <w:tcW w:w="2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เกตพฤติกรรมด้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พอเพียง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 w:val="36"/>
                <w:szCs w:val="36"/>
              </w:rPr>
              <w:t>สังเกตรายบุคคล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๑๖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=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๑๓ – ๑๕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=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ี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๑๐ – ๑๔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=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่ำกว่า ๑๐</w:t>
            </w:r>
            <w:r>
              <w:rPr>
                <w:rFonts w:cs="TH SarabunPSK" w:ascii="TH SarabunPSK" w:hAnsi="TH SarabunPSK"/>
                <w:sz w:val="36"/>
                <w:szCs w:val="36"/>
              </w:rPr>
              <w:t>=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เรียนทำแบบทดสอ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่อนเรีย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บทดสอบก่อน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รวจงานรายบุคคล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๒๖ – ๓๐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=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๑๘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๒๕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=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ี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๑๕ – ๑๖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=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ต่ำกว่า ๑๕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=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เรียนร่วมสนทนาและ ตอบคำถา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บประเมิ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 w:val="36"/>
                <w:szCs w:val="36"/>
              </w:rPr>
              <w:t>สังเกตรายบุคคล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๕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=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๔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=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ี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๓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=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ต่ำกว่า ๓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=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เรียนทำแบบฝึกหัด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 w:val="36"/>
                <w:szCs w:val="36"/>
              </w:rPr>
              <w:t>ตรวจงานรายบุคคล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๘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๑๐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=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๖ – ๗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=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ี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๕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=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ต่ำกว่า ๕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=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เรียนบอกชื่อ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องสุนทรภู่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 w:val="36"/>
                <w:szCs w:val="36"/>
              </w:rPr>
              <w:t>ตรวจงานรายบุคคล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๕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=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๔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=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ี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๓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=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ต่ำกว่า ๓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=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ับปรุง</w:t>
            </w:r>
          </w:p>
        </w:tc>
      </w:tr>
    </w:tbl>
    <w:p>
      <w:pPr>
        <w:pStyle w:val="TextBodyIndent"/>
        <w:rPr>
          <w:rFonts w:ascii="TH SarabunPSK" w:hAnsi="TH SarabunPSK" w:eastAsia="Angsana New" w:cs="TH SarabunPSK"/>
          <w:b/>
          <w:b/>
          <w:bCs/>
          <w:shadow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hadow/>
          <w:sz w:val="36"/>
          <w:szCs w:val="36"/>
        </w:rPr>
      </w:r>
    </w:p>
    <w:p>
      <w:pPr>
        <w:pStyle w:val="TextBodyIndent"/>
        <w:rPr>
          <w:rFonts w:ascii="TH SarabunPSK" w:hAnsi="TH SarabunPSK" w:eastAsia="Angsana New" w:cs="TH SarabunPSK"/>
          <w:b/>
          <w:b/>
          <w:bCs/>
          <w:shadow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hadow/>
          <w:sz w:val="36"/>
          <w:szCs w:val="36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/>
          <w:b/>
          <w:bCs/>
          <w:shadow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hadow/>
          <w:sz w:val="36"/>
          <w:szCs w:val="36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/>
          <w:b/>
          <w:bCs/>
          <w:shadow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hadow/>
          <w:sz w:val="36"/>
          <w:szCs w:val="36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/>
          <w:b/>
          <w:bCs/>
          <w:shadow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hadow/>
          <w:sz w:val="36"/>
          <w:szCs w:val="36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/>
          <w:b/>
          <w:bCs/>
          <w:shadow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hadow/>
          <w:sz w:val="36"/>
          <w:szCs w:val="36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/>
          <w:b/>
          <w:bCs/>
          <w:shadow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 ด้านทักษ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ดี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อใช้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ับปรุง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ักษะการ 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รุปเนื้อหาได้กระชับใจความครบถ้วน  สามารถสื่อให้ผู้อื่นเข้าใจได้ง่าย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ุปเนื้อหาได้กระชับใจความเกือบครบถ้วน  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ุปเนื้อหาได้ไม่กระชับใจความและไม่ครบถ้วน  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เสียงดังฟังชัด  ได้สาระชัดเจน  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น้ำเสียงชัดเจน สอดคล้องกับเนื้อหาที่พูด  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น้ำเสียงไม่ชัดเจน ไม่ค่อยสอดคล้องกับเนื้อหาที่พูด  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ทักษะการปฏิบัติงานตามขั้นตอน 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ทักษะสามารถสร้างงานที่สวยงาม 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สร้างงานที่สวยงามพอใช้ได้  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่มีความสวยงาม และไม่ประณีต</w:t>
            </w:r>
          </w:p>
        </w:tc>
      </w:tr>
    </w:tbl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1"/>
        <w:gridCol w:w="2252"/>
        <w:gridCol w:w="2252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อย่างตรงไปตรงมา  ยอมรับในข้อผิดพลาดและบกพร่องของตนเองพอใจในสิ่งที่ตนม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ำงานอย่างตรงไปตรงมา  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</w:rPr>
              <w:t>ไม่ยอมรับในข้อผิดพลาดและบกพร่องของตนเองพอใจในสิ่งที่ตนม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ำงานอย่างตรงไปตรงมา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ยอมรับในข้อผิดพลาดและบกพร่องของตนเองไม่ค่อยพอใจในสิ่งที่ตนม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ควบคุมอารมณ์ ปฏิบัติตนอยู่ในระเบียบวินัย  แต่งกายถูกต้องตามระเบียบของโรงเรียนตลอดเวล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ควบคุมอารมณ์ บ้างปฏิบัติตนอยู่ในระเบียบวินัย  การแต่งกายไม่ค่อยถูกต้องตามระเบียบของโรงเรีย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ู้จักควบคุมอารมณ์ ปฏิบัติตนอยู่ในระเบียบวินัยน้อย  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  ศึกษาค้นคว้าด้วยตนเองทำงานเสร็จทันเวลาและถูกต้อ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  ศึกษาค้นคว้าด้วยตนเองเป็นบางครั้ง ทำงานเสร็จทันเวลาเป็นบางครั้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  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ถูกและใช้อย่างคุ้มค่าใช้จนหมดแล้วค่อยซื้อใหม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ค่อนข้างแพงและใช้อย่างคุ้มค่าใช้จนหม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ค่อนข้างแพงและใช้อย่างคุ้มค่าใช้ไม่หมดแล้วซื้อใหม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สียสละเพื่อส่วนรวม  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สียสละเพื่อส่วนรวมเป็นบางครั้ง  ไม่เอาเปรียบไม่เห็นแก่ตัว  ไม่ค่อยช่วยเหลือหมู่คณ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่อยเสียสละเพื่อส่วนรวม ชอบเอาเปรียบคนอื่น ค่อนข้างเห็นแก่ตัว  ไม่ค่อยช่วยเหลือหมู่คณะ</w:t>
            </w:r>
          </w:p>
        </w:tc>
      </w:tr>
    </w:tbl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ารบูรณาการหลักปรัชญาของเศรษฐกิจพอเพียง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รูผู้สอนนำหลักปรัชญาเศรษฐกิจพอเพียงมาใช้ในการจัดการเรียนรู้อย่างไร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  <w:gridCol w:w="2207"/>
      </w:tblGrid>
      <w:tr>
        <w:trPr>
          <w:trHeight w:val="8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28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38735</wp:posOffset>
                      </wp:positionV>
                      <wp:extent cx="1699260" cy="666750"/>
                      <wp:effectExtent l="1905" t="4445" r="1905" b="4445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20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3.05pt" to="126.65pt,55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่ว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พอ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มีเหตุผ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การมีภูมิคุ้มกันที่ดีในตั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เวลาได้เหมาะสมเพียงพอต่อการจัดกิจกรรมการเรียน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การดำเนินการสอนเป็นไปอย่างราบรื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ใช้เวลาได้คุ้มค่าเหมาะสมไม่ส่งผลกระทบต่อตนเอง  ผู้เรียนและเพื่อนร่วมงาน</w:t>
            </w:r>
          </w:p>
        </w:tc>
      </w:tr>
      <w:tr>
        <w:trPr>
          <w:trHeight w:val="3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ปกรณ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เตรียมอุปกรณ์ที่สอดคล้องและเอื้อประโยชน์ต่อการจัดการเรียน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นักเรียนจะได้ใช้สื่อและอุปกรณ์ต่างๆให้เกิดประโยชน์สูงสุดต่อการเรียนรู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จัดการเรียนการสอนได้ถูกต้องตรงตามเนื้อหาไม่หลงประเด็นในการสอน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การเรียนการสอนได้ถูกต้องตรงตามเนื้อหาไม่หลงประเด็นในการสอ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วางแผนในการจัดการเนื้อหาที่เหมาะสมกับเวลา  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ผู้เรียนเกิดทักษะกระบวนการในการเรียนรู้ที่ครบถ้ว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การสอนได้ครบถ้วนเหมาะสมกับผู้เรียนทุกค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มีความรู้ความเข้าใจในการจัดกิจกรรมการรู้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ประวัติผู้แต่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หลักจิตวิทยา และรู้วิธีวัดประเมินผลนักเรีย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ธรรม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มีความขยัน อดทนในการออกแบบการเรียนรู้ มีความรับผิดชอบในกิจกรรมการเรียนการสอนและมีเมตตาธรรม อคติ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่อนักเรียนทุกคน</w:t>
            </w:r>
          </w:p>
        </w:tc>
      </w:tr>
    </w:tbl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นักเรียนได้เรียนรู้ที่จะอยู่อย่างพอเพีย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72"/>
        <w:gridCol w:w="3072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พอประมาณ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มีเหตุผ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สร้างภูมิคุ้มกันที่ดีในตัว</w:t>
            </w:r>
          </w:p>
        </w:tc>
      </w:tr>
      <w:tr>
        <w:trPr>
          <w:trHeight w:val="311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ind w:left="720" w:hanging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ทำแบบทดสอบได้ถูกต้องตามเกณฑ์และตรงตามเวลาที่กำหนด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ind w:left="720" w:hanging="3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ใช้ภาษาได้เหมาะสมไม่ทำให้ตนและผู้อื่นเดือดร้อ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การเรียนรู้เรื่อง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อ่านประวัติผู้แต่ง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เป็นทักษะกระบวนการหนึ่งในการใช้ทักษะทางภาษาในการนำเสนองานโดยเสริมทักษะการใช้ภาษาอย่างสร้างสรรค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นักเรียนตระหนักถึงคุณค่าทางภาษา             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นักเรียนมีทักษะกระบวนการด้านภาษาและใช้ภาษาได้เหมาะสม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นักเรียนมีทักษะในการวางแผนในการทำงาน                                                          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วามรู้    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- 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นักเรียนมีความรู้เรื่อง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อ่านประวัติผู้แต่ง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คุณธรรม    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ขยันในการปฏิบัติงาน  มีระเบียบวินัยในการทำงาน  มีความรับผิดชอบ  ประหยัดในการใช้วัสดุอุปกรณ์ในการเรียน  มีวินัยและทำงานเสร็จตรงตามเวลากำหนด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นักเรียนได้เรียนรู้ที่จะอยู่อย่างพอเพียง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57"/>
        <w:gridCol w:w="2479"/>
        <w:gridCol w:w="1837"/>
        <w:gridCol w:w="1675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4130</wp:posOffset>
                      </wp:positionV>
                      <wp:extent cx="847725" cy="679450"/>
                      <wp:effectExtent l="3175" t="3810" r="3175" b="381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.9pt" to="60.45pt,55.3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ด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การวัดผล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อยู่อย่างพอเพียง</w:t>
            </w: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 xml:space="preserve">สมดุลและพร้อมรับกับการเปลี่ยนแปลงในด้านต่าง ๆ 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วัตถ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สังค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สิ่งแวดล้อ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วัฒนธรร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ความรู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เรื่องการใช้วัสดุอุปกรณ์ที่มีคุณค่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ในการทำงานร่วมกับผู้อื่น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เรื่องการอนุรักษ์ทรัพยากรธรรมชาต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ความเข้าใจด้านภาษ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ทักษ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ทักษะในการใช้วัสดุอุปกรณ์ให้เกิดคุณค่าสูงสุ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ทักษะกระบวนการในการทำงานร่วมกับผู้อื่น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่วมเป็นส่วนหนึ่งในการอนุรักษ์ทรัพยากรธรรมชาต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ภาษาได้ถูกต้องเหมาะส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วัสดุอุปกรณ์ให้เกิดคุณค่าสูงสุ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ความรับผิดชอบต่อคำพูดและการกระทำของตน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ทรัพยากรให้เกิดประโยชน์สูงสุ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ืบสานและอนุรักษ์ภาษา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ห็นของผู้บริหาร หรือผู้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ผู้บริห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นิดาภรณ์    พันธ์หนองหว้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หัวหน้ากลุ่มสาระการเรียนรู้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จัดกิจกรรม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จัดกิจกรรมการเรียนรู้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..…………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ภาวดี  ธาตุคำภู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 ครู  </w:t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4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9.05pt;width:285.95pt;height:28.95pt;mso-wrap-style:none;v-text-anchor:middle;mso-position-vertical:top" type="_x0000_t136">
            <v:path textpathok="t"/>
            <v:textpath on="t" fitshape="t" string="แบบทดสอบก่อนเรียน - หลังเรียน" style="font-family:&quot;Arial Black&quot;;font-size:20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ubtitle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ห้นักเรียนเลือกคำตอบที่ถูกต้องที่สุดเพียงข้อเดียว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วรรณคดีสโมสรยกย่องให้นิทานคำกลอนเรื่อง พระอภัยมณี เป็นยอดของ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งานเขียนประเภทใด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ลอนบทละค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ลอนนิทาน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ลอนนิราศ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ลอนเสภา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ชีวิตของสุนทรภู่  รุ่งเรื่องที่สุดในสมัยรัชกาลใด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รัชกาลที่ ๑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รัชกาลที่  ๒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รัชกาลที่  ๓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รัชกาลที่  ๔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ลอนที่สุนทรภู่มีลักษณะโดดเด่นที่สุดในเรื่องใด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ารแทรกคติธรรม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ารเล่นเสียง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มีสัมผัสในทุกวรรค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ขึ้นต้นด้วยวรรครับเสมอ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ทำไมพระอภัยมณีจึงยอมเป็นพระสวามีของนางผีเสื้อสมุทร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นางใช้กำลังบังคับขู่เข็ญ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นางใช้เล่ห์กลลวงพระอภัยมณี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พระอภัยมณีหมดหนทางไป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ไม่อยากเป็นอาหารของนาง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พระอภัยมณีใช้สิ่งใดในการแก้ปัญหาทุกครั้ง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ใช้เล่ห์กล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ใช้กำลังความสามารถ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ใช้รูปร่างหน้าต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ใช้วาทศิลป์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สิ่งใดที่สินสมุทรถ่ายทอดทางพันธุกรรมจากแม่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หน้าตาหล่อเหล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มีพละกำลังมาก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ผิวพรรณขาวนวล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ตาแดงมีเขี้ยว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บทวิเคราะห์เรื่อง  “ นิทานคำกลอนเรื่องพระอภัยมณี ตอนพระอภัยมณีหนี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งผีเสื้อ ” 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ข้อใดมีความสำคัญน้อยที่สุด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รัก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การใช้ชีวิตคู่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ผูกพันระหว่างแม่กับลูก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เห็นแก่ตัว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จากเรื่องพระอภัยมณี ตอนพระอภัยมณีหนีนางผีเสื้อ   ให้ข้อคิดในเรื่องใ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รักแบบจำใจย่อมไม่จีรั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ผูกพันระหว่างบิดากับบุต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ผูกพันระหว่างมารด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ข้อ ๑  และ  ๒  ถู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เชื่อในเรื่องใดที่ยังคงมีอยู่สังคมยุคปัจจุบั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ผีเสื้อสมุทรมีจริง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เงือกน้ำมีจริ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เกาะแก้วพิสดารมีจริ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เชื่อในเรื่องทำนายฝั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ำกลอนตอนใดมีความหมายตัดพ้อต่อว่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ซึ่งรักลูกลูกก็รู้อยู่ว่ารัก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มิใช่จักลืมคุณกรุณ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แม้นสิ้นสูญบุญนางในปางนี้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มีที่พึ่งพาจะอาศั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เสียแรงรักหนักหนาอุตส่าห์ถนอม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ู้อดออมสารพัดไม่ขัดขื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ขอลาแก้วแววตาไปธานี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ย่าราคีขุ่นข้องให้หมองมัว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ผู้แต่งเรื่อง “ นิทานคำกลอนเรื่องพระอภัยมณี ตอนพระอภัยมณีหนีนาง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ผีเสื้อ ”     คือใคร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พระยาอุปกิตศิลปสาร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Footnote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พระโหราธิบดี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สุนทรภู่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Footnote"/>
        <w:ind w:left="72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ะยาศรีสุนทรโวห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้อย  อาจารยางกูร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Footnote"/>
        <w:ind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 “ นิทานคำกลอนเรื่องพระอภัยมณี ตอนพระอภัยมณีหนีนางผีเสื้อ” 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แต่งในสมัยใด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รัชกาลที่   ๑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รัชกาลที่   ๓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รัชกาลที่   ๒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รัชกาลที่    ๕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บทวิเคราะห์เรื่อง  “ นิทานคำกลอนเรื่องพระอภัยมณี ตอนพระอภัยมณีหนี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งผีเสื้อ ” 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ข้อใดมีความสำคัญน้อยที่สุด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รัก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ารใช้ชีวิตคู่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ผูกพันธ์ระหว่างแม่กับลูก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เห็นแก่ตัว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๔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เนื้อหาของเรื่อง  “ นิทานคำกลอนเรื่องพระอภัยมณี ตอนพระอภัยมณีหนี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นางผีเสื้อ ”    ผู้แต่งดำเนินการผูกเรื่องอย่างไร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จินตนาการ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นำเอาเรื่องที่ได้ยินมาจากต่างชาติ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ได้พบเห็นม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ถูกทุกข้อ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คิดว่าทำไมพระอภัยมณี และศรีสุวรรณจึงถูกเนรเทศออก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จากบ้านเมือง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เรียนวิชาไม่เหมาะสม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Footnote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พระอภัยมณีเรียนวิชาปี่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พระอภัยมณีเป่าปี่จนพราหมณ์เคลิ้มหลับ</w:t>
      </w:r>
    </w:p>
    <w:p>
      <w:pPr>
        <w:pStyle w:val="Footnote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ข้อ ๑  และ  ๒  ถูก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ลอนสุภาพหนึ่งบทมีกี่บาท  หนึ่งบาทมีกี่คำกลอน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๒   บาท   ๔  คำกลอ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๒   บาท   ๘  คำกลอน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๔   บาท   ๔  คำกลอ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๔   บาท   ๘  คำกลอน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๗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คิดว่า พระอภัยมณี ครองชีวิตคู่กับนางผีเสื้อสมุทร แล้วให้กำเนิด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บุตรชื่อว่าอย่างไ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สุดสาคร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ศรีสุวรรณ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สินสมุทร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ศรสมุทร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๘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จากข้อ  ๑๗  ข้อใดกล่าวไม่ถูกต้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พระอภัยมณีเลี้ยงดูบุตรเอ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นางผีเสื้อสมุทรเลี้ยงดูบุตรเอง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นางผีเสื้อสมุทรรักสามีมากกว่าลูก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สินสมุทรรักบิดามากกว่า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๙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ใครอาสาเป็นผู้ช่วยให้พระอภัยมณีและสินสมุทรหน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เงือกสาว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เงือกเฒ่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หนีเอ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ข้อ ๑  และ  ๒  ถูก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๐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จากเรื่องพระอภัยมณี ตอนพระอภัยมณีหนีนางผีเสื้อ   ให้ข้อคิดในเรื่องใ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รักแบบจำใจย่อมไม่จีรั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ความผูกพันธ์ระหว่างบิดากับบุต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ผูกพันระหว่างมารด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ข้อ ๑  และ  ๒  ถู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8001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26pt;margin-top:0pt;width:170.95pt;height:62.95pt;mso-wrap-style:none;v-text-anchor:middle" type="_x0000_t114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ผู้แต่งนิราศภูเขา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ุนทรภ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สุนทรภู่เป็นกวีเอกของไทยในสมัยกรุงรัตนโกสินทร์   ซึ่งมีศิลปะการเรียบเรียงคำขึ้นเป็นบทร้อยกรองที่เปี่ยมล้นด้วยอรรถรสและคุณค่าแห่งวรรณศิลป์ประเภทกลอนสุภาพที่โดดเด่นที่สุดหาคนจับยาก  สุนทรภู่มีชีวิตที่ไม่ค่อยราบรื่นนักทั้งด้านชีวิตครอบครัวและหน้าที่การงาน   มีชีวิตเหมือนนิยายในยามรุ่งเรืองมีทั้งชื่อเสียงเกียรติยศแต่ในยามตกอับแสนลำบากยากแค้น  แต่ไม่ว่าสุนทรภู่จะอยู่ในห้วงเวลาเช่นใดก็ตามแต่สุนทรภู่ก็สามารถสร้างสรรค์บทร้อยกรองที่ทรงคุณค่าเปี่ยมล้นด้วยคุณภาพตามรูปแบบฉันทลักษณ์และแทรกอุทาหรณ์สอนใจจนพูดกันติดปากในยุคทุกสมัย  งานเขียนของสุนทรภู่จึงเป็นมรดกอันล้ำค่าของแผ่นดินควรค่าแก่การอนุรักษ์สืบสานให้เป็นมรดกของชาติสืบต่อไ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สุนทรภู่  เกิดเมื่อวันจันทร์ที่  ๒๒  มิถุนายน   พุทธศักราช  ๒๓๒๙   ในรัชกาลพระบาทสมเด็จพระพุทธยอดฟ้าจุฬาโลกมหาราช  บิดาเป็นคนบ้านกล่ำ  อำเภอแกลง  จังหวัดระยอง   มารดาเป็นคนเมืองใดไม่ปรากฏแต่เป็นนางนมของพระองค์เจ้าจงกล   พระธิดาในกรมพระราชวังหลัง  สุนทรภู่เรียนหนังสือครั้งแรกกับพระที่วัดชีปะขาวหรือวัดศรีสุดาราม    ริมคลองบางกอกน้อย  ต่อมามารดาพาเข้าไปถวายตัวเป็นข้าในกรมพระราช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งหลั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เป็นหนุ่ม  สุนทรภู่ได้ชอบผู้หญิงคนหนึ่ง  ชื่อนางจัน  ความที่เป็นคนเจ้าบทเจ้ากลอนสุนทรภู่ได้แต่งเพลงยาวเกี้ยวพาราสีนางจัน  ทำให้บิดาของนางไม่พอใจ  ให้คนไปจับและนำความขึ้นกราบบังคมทูลพระราชวังหลัง  ทำให้สุนทรภู่ถูกจองจำคุก  แต่สุนทรภู่ก็ถูกจองจำอยู่ไม่นานก็ได้รับการปล่อยตัวเพราะกรมพระราชวังหลังประชวรและทิวงคต   สุนทรภู่ต้องการบวชเพื่อล้างอัปมงคลจึงไปหาบิดาที่เมืองแกลง   สุนทรภู่เดินทางไปเมืองแกลงโดยทางเรือการเดินทางเป็นไปด้วยความยากลำบาก  เมื่อไปถึงแล้วก็ไม่ได้บวชตามที่คิดเพราะสุนทรภู่ได้ล้มป่วยลงแทบเอาชีวิตไม่รอด   ในคราวไปเมืองแกลงครั้งนั้นสุนทรภู่ได้แต่ง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ราศเมืองแกล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ซึ่งเป็นนิราศเรื่องแรกของสุนทรภู่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429000</wp:posOffset>
            </wp:positionV>
            <wp:extent cx="5791200" cy="8915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เมื่อกลับมาจากเมืองแกลง  สุนทรภู่ได้รับพระเมตตาจากเจ้าครอกทองอยู่   พระอัครชายาของกรมพระราชวังหลัง    ทรงช่วยให้สุนทรภู่ได้แต่งงานอยู่กินกับนางจันสมปรารถนา   แต่สุนทรภู่ก็ไม่มีความสุขเพราะสุนทรภู่กินเหล้าและเจ้าชู้ทำให้นางจันโกรธม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ทะเลาะเบาะกัน  ต่อมาสุนทรภู่ได้ถวายตัวเป็นมหาดเล็กของพระองค์เจ้าปฐมวงศ์และได้ตามเสด็จไปนมัสการพระพุทธบาทใ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๓๕๐  ทำให้ได้เขียนนิราศเรื่องที่ ๒  คือ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ราศพระ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เมื่อกลับมาจากพระพุทธบาทแล้ว  นางจันก็ไม่ยอมคืนดีด้วย  ทำให้สุนทรภู่กลุ้มใจเสียใจกินเหล้าหนักขึ้นกว่าเดิม   จนพระองค์เจ้าปฐมวงศ์ทรงเอือมระอา  สุนทรภู่น้อยใจจึงเดินทางไปเมืองเพชรบุรี  สุนทรภู่ได้ไปอาศัยอยู่กับหม่อมบุนนาค ในกรมพระราชวังหลัง และได้แต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ิราศเมืองเพชร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สุนทรภู่อายุได้  ๓๕  ปี  ชีวิตของสุนทรภู่เริ่มดีขึ้น  ด้วยเหตุที่พระบาทสมเด็จพระพุทธเลิศหล้านภาลัยทรงโปรดการกวี  ทรงพระกรุณาโปรดเกล้า ฯ ให้เป็นกวีที่ปรึกษาและทรงตั้งให้เป็นขุนสุนทรโวหารในกรมพระอาลักษณ์   นอกจากนั้นยังพระราชทานเรือนหลวงซึ่งอยู่ทางทิศใต้ของท่าช้างให้เป็นที่อยู่   ชีวิตสุนทรภู่มีความสุขมากในช่วงนี้เพราะได้อยู่กันพร้อมหน้าคือนางจันและหนูพัดบุตรชาย   แต่สุนทรภู่ก็ยังคงกินเหล้าเจ้าชู้เหมือนเดิมจนได้ไปติดพันกับผู้หญิงอีกคนหนึ่งคือ  นางนิ่ม  และได้เสียเป็นสามีภรรยากันนางจันโกรธมากเกิดทะเลาะกันอย่างรุนแรง  สุนทรภู่เมาสุราและได้ทำร้ายลุงซึ่งเป็นพี่ชายของนางจันซึ่งได้เข้ามาห้ามปราม    ทำให้สุนทรภู่ถูกจองจำอีกครั้งหนึ่ง  และในระหว่างถูกจองจำในคุกครั้งนี้สุนทรภู่ได้แต่งกลอนนิทายเรื่อ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ะอภัยมณ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เพื่อขายเลี้ยงตัวในยามตกทุกข์ได้ยา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ยหลังพ้นโทษสุนทรภู่ได้เป็นพระอาจารย์ถวายอักษรพระราชโอรสในรัชกาลที่ ๒  แต่เมื่อถึงช่วงสมัยรัชกาลที่ ๓  สุนทรภู่ได้ถูกปลดออกราชการเพราะสุนทรภู่ได้มีพฤติกรรมที่ไม่เป็นที่พึงพระราชประสงค์ของพระองค์อยู่เสมอๆตั้งแต่พระองค์ยังมิได้สถาปนาขึ้นเป็นพระมหากษัตริย์  ในช่วงนี้สุนทรภู่ออกบวช  เมื่อลาสิกขาแล้วสุนทรภู่ได้เข้าถวายตัวอยู่กับพระองค์เจ้าลักขณานุคุณพระราชโอรสในรัชกาลที่ ๓ ได้ปีหนึ่ง   ครั้นเจ้านายพระองค์นี้สิ้นพระชนม์สุนทรภู่ขาดที่พึ่งได้รับความลำบากมาก  ต้องล่องเรือแต่งหนังสือขายเลี้ยงชีพ  ในบั้นปลายชีวิตสุนทรภู่ได้รับการอุปถัมภ์จากกรมหมื่นอัปสรสุดาเทพ  และได้รับตำแหน่งเป็นเจ้ากรมอาลักษณ์ฝ่ายพระราชวังบวร   มีบรรดาศักดิ์เป็นพระสุนทรโวหาร  จนกระทั่งถึงแก่กรรมลงในสมัยพระบาทสมเด็จพระจอมเกล้าเจ้าอยู่หัว  เนื่องจากสุนทรภู่มีชีวิตอยู่ในรัชสมัยรัชกาลที่ ๑  ถึงรัชสมัยรัชกาลที่ ๔  แห่งกรุงรัตนโกสินทร์  สุนทรภู่จึงได้รับสมญานามว่า “ กวีสี่แผ่นดิน”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ุนทรภู่ถือว่าเป็นกวีโดยแท้  ไม่ว่าทุกข์หรือสุขก็สามารถแต่งกลอนได้ ยามทุกข์สุนทรภู่แต่งขึ้นเพื่อระบายความทุกข์  ในยามสุข สุนทรภู่แต่งกลอนเพื่อยกย่องผู้มีพระคุณหรือเพื่อเป็นอุทาหรณ์สอนใจแก่คนทั่วไป  คำกลอนที่สุนทรภู่แต่งขึ้นนับว่าเป็นผลงานที่ทรงคุณค่าและเป็นแบบอย่างที่ดีของบทร้อยกรองเพราะถูกต้องตามรูปแบบฉันทลักษณ์  ใช้คำเรียบเรียงขึ้นได้อย่างสละสลวยทำให้คนในรุ่นหลังได้นำมาพูดกันจนติดปากในทุกด้าน  สุนทรภู่จึงเป็นบุคลกรที่สำคัญที่สร้างสรรค์งานเขียนไว้เป็นมรดกอันล้ำค่าของชาติสืบต่อไป</w:t>
      </w:r>
    </w:p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สุนทรภู่ถึงแก่กรรมเมื่อ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๒๓๙๘  ในรัชกาลที่ ๔  แห่งกรุงรัตนโกสินทร์  มีสิริอายุรวม  ๖๙ ปี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งค์การศึกษาวิทยาศาสตร์และวัฒนธรรมแห่งสหประชาชาติ </w:t>
      </w:r>
      <w:r>
        <w:rPr>
          <w:rFonts w:cs="TH SarabunPSK" w:ascii="TH SarabunPSK" w:hAnsi="TH SarabunPSK"/>
          <w:sz w:val="36"/>
          <w:szCs w:val="36"/>
        </w:rPr>
        <w:t>( UNESCO)</w:t>
      </w:r>
    </w:p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ยกย่องสุนทรภู่ว่าเป็นกวีสำคัญคนหนึ่งของโลก  ในปี  ๒๕๒๙</w:t>
      </w:r>
    </w:p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089275" cy="571500"/>
                <wp:effectExtent l="5715" t="5080" r="5080" b="280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Cordia New" w:cs="Kodchiang News;Angsana New"/>
                                <w:color w:val="auto"/>
                                <w:lang w:val="en-US" w:bidi="th-TH"/>
                              </w:rPr>
                              <w:t>แบบฝึกเสริมทักษะ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5pt;margin-top:0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Cordia New" w:cs="Kodchiang News;Angsana New"/>
                          <w:color w:val="auto"/>
                          <w:lang w:val="en-US" w:bidi="th-TH"/>
                        </w:rPr>
                        <w:t>แบบฝึกเสริมทักษะ ชุดที่ 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ชี้แจง    </w:t>
      </w:r>
      <w:r>
        <w:rPr>
          <w:rFonts w:ascii="TH SarabunPSK" w:hAnsi="TH SarabunPSK" w:cs="TH SarabunPSK"/>
          <w:sz w:val="36"/>
          <w:sz w:val="36"/>
          <w:szCs w:val="36"/>
        </w:rPr>
        <w:t>ให้นักเรียนตอบคำถามต่อไปนี้</w:t>
      </w:r>
    </w:p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เหตุใดสุนทรภู่จึงได้รับสมญานามว่าเป็นกวีสี่แผ่นดิน</w:t>
      </w:r>
    </w:p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นิราศภูเขาทอง   ได้รับการยกย่องจากหน่วยงานใด  ให้เป็นยอดแห่ง</w:t>
      </w:r>
    </w:p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อนนิราศ   </w:t>
      </w:r>
    </w:p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ลอนนิทานของสุนทรภู่เรื่องใดที่ได้รับการยกย่องให้เป็นยอดของ</w:t>
      </w:r>
    </w:p>
    <w:p>
      <w:pPr>
        <w:pStyle w:val="Subtitle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กลอนนิทาน</w:t>
      </w:r>
    </w:p>
    <w:p>
      <w:pPr>
        <w:pStyle w:val="Subtitle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ในสมัยรัชกาลของพระมหากษัตริย์พระองค์ใดที่สุนทรภู่มีชีวิตรุ่งโรจน์ที่สุด</w:t>
      </w:r>
    </w:p>
    <w:p>
      <w:pPr>
        <w:pStyle w:val="Subtitle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ลักษณะโดดเด่นของบทประพันธ์ของสุนทรภู่ที่เหนือกวีท่านอื่นคือเรื่องใด</w:t>
      </w:r>
    </w:p>
    <w:p>
      <w:pPr>
        <w:pStyle w:val="Subtitle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วรรณคดีเรื่องใดของสุนทรภู่  ที่ตัวละครเกิดจากจินตนาการเชิงวิทยาศาสตร์</w:t>
      </w:r>
    </w:p>
    <w:p>
      <w:pPr>
        <w:pStyle w:val="Subtitle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ุนทรภู่มีบุคลิกลักษณะอย่างไร   </w:t>
      </w:r>
    </w:p>
    <w:p>
      <w:pPr>
        <w:pStyle w:val="Subtitle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สุนทรภู่เดินทางไปนมัสการเจดีย์ภูเขาทองอย่างไร</w:t>
      </w:r>
    </w:p>
    <w:p>
      <w:pPr>
        <w:pStyle w:val="Subtitle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สุนทรภู่เดินทางไปนมัสการพระเจดีย์ภูเขาทองในช่วงรัชกาลใด</w:t>
      </w:r>
    </w:p>
    <w:p>
      <w:pPr>
        <w:pStyle w:val="Subtitle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ครื่องอัฏฐะ  หมายถึงอะไร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ind w:left="72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5486400" cy="5918200"/>
                <wp:effectExtent l="1905" t="1905" r="5080" b="7019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918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ระดาษคำตอบแบบฝึกเสริมทักษะ  ชุดที่ 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6pt;width:431.95pt;height:46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ระดาษคำตอบแบบฝึกเสริมทักษะ  ชุดที่  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Subtitle"/>
        <w:ind w:left="72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ind w:left="72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ind w:left="72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ind w:left="72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tabs>
          <w:tab w:val="clear" w:pos="720"/>
          <w:tab w:val="left" w:pos="23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tabs>
          <w:tab w:val="clear" w:pos="720"/>
          <w:tab w:val="left" w:pos="23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tabs>
          <w:tab w:val="clear" w:pos="720"/>
          <w:tab w:val="left" w:pos="23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tabs>
          <w:tab w:val="clear" w:pos="720"/>
          <w:tab w:val="left" w:pos="23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tabs>
          <w:tab w:val="clear" w:pos="720"/>
          <w:tab w:val="left" w:pos="23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tabs>
          <w:tab w:val="clear" w:pos="720"/>
          <w:tab w:val="left" w:pos="23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tabs>
          <w:tab w:val="clear" w:pos="720"/>
          <w:tab w:val="left" w:pos="23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tabs>
          <w:tab w:val="clear" w:pos="720"/>
          <w:tab w:val="left" w:pos="23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tabs>
          <w:tab w:val="clear" w:pos="720"/>
          <w:tab w:val="left" w:pos="23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tabs>
          <w:tab w:val="clear" w:pos="720"/>
          <w:tab w:val="left" w:pos="23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tabs>
          <w:tab w:val="clear" w:pos="720"/>
          <w:tab w:val="left" w:pos="23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tabs>
          <w:tab w:val="clear" w:pos="720"/>
          <w:tab w:val="left" w:pos="23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tabs>
          <w:tab w:val="clear" w:pos="720"/>
          <w:tab w:val="left" w:pos="23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tabs>
          <w:tab w:val="clear" w:pos="720"/>
          <w:tab w:val="left" w:pos="23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tabs>
          <w:tab w:val="clear" w:pos="720"/>
          <w:tab w:val="left" w:pos="23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tabs>
          <w:tab w:val="clear" w:pos="720"/>
          <w:tab w:val="left" w:pos="23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486400" cy="571500"/>
                <wp:effectExtent l="5080" t="5080" r="5715" b="274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1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ind w:left="72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ผลการประเมินการเรียนรู้   กลุ่มสาระการเรียนรู้ภาษาไทย ชั้นมัธยมศึกษาปีที่ ๓</w:t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ารเรียนรู้ที่ ๒ พระอภัยมณี   ประกอบแผนการเรียนรู้ที่  ๑  เรื่องการอ่านประวัติผู้แต่ง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งา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4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และชื่นชมในเอกลักษณ์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สุจริ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ในตนเอ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แบบทดสอบก่อนเรีย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เสริมทักษะ ชุดที่ 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18" w:hRule="atLeast"/>
        </w:trPr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ระดับคุณภา    ๒  หมาย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เกณฑ์ระดับคะแนน           ๔๕ –   ๕๐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 หมายถึง     พอใช้                                 ๓๐ –  ๔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 หมาย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                            ๐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ผ่าน ได้คะแนน ๑ ขึ้นไป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ุภาวดี  ธาตุคำภ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</w:p>
        </w:tc>
      </w:tr>
    </w:tbl>
    <w:p>
      <w:pPr>
        <w:pStyle w:val="Heading5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665605"/>
                <wp:effectExtent l="1905" t="2540" r="12700" b="1732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65720"/>
                        </a:xfrm>
                        <a:prstGeom prst="foldedCorner">
                          <a:avLst>
                            <a:gd name="adj" fmla="val 940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การจัดการเรียนรู้ ที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รายวิชาภาษาไท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รหัสวิชา  ท ๒๓๑๐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ชั้นมัธยมศึกษาปีที่ ๓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ภาคเรียนที่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หน่วยการเรียนรู้ที่ ๒  พระอภัยมณี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วลา     ๑๒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เรื่อง   การอ่านทำนองเสนา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วลา     ๑ 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22.95pt;height:131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การจัดการเรียนรู้ ที่ 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รายวิชาภาษาไท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รหัสวิชา  ท ๒๓๑๐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ชั้นมัธยมศึกษาปีที่ ๓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ภาคเรียนที่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หน่วยการเรียนรู้ที่ ๒  พระอภัยมณี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วลา     ๑๒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เรื่อง   การอ่านทำนองเสนาะ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วลา     ๑ 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าตรฐาน ท 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  ท 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 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รุปความรู้และข้อคิดจากการอ่าน      เพื่อนำไปประยุกต์ใช้ในชีวิตจริง</w:t>
      </w:r>
    </w:p>
    <w:p>
      <w:pPr>
        <w:pStyle w:val="Footnote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อ่านออกเสียงเป็นการสื่อสารที่มีความสำคัญเพราะเป็นการถ่ายทอดความรู้  ความคิด  ความรู้สึกและอารมณ์ของผู้ส่งสารไปผู้รับสาร  ดังนั้นหากรู้หลักการอ่านและมีทักษะในการอ่านย่อมจะทำให้การสื่อสารเกิดสัมฤทธิ์ผ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ามสามารถในการใช้ทักษะชีวิต</w:t>
      </w:r>
    </w:p>
    <w:p>
      <w:pPr>
        <w:pStyle w:val="Footnote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Footnote"/>
        <w:numPr>
          <w:ilvl w:val="0"/>
          <w:numId w:val="28"/>
        </w:numPr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ามารถอ่านเรื่อง นิทานคำกลอนเรื่องพระอภัยมณี   </w:t>
      </w:r>
    </w:p>
    <w:p>
      <w:pPr>
        <w:pStyle w:val="Footnote"/>
        <w:numPr>
          <w:ilvl w:val="0"/>
          <w:numId w:val="28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มารถอ่านเล่าเรื่องและลำดับเหตุการณ์ที่อ่าน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รักชาติ ศาสน์กษัตริย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ซื่อสัตย์สุจริ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มีวินั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ใฝ่เรียนรู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อยู่อย่างพอเพีย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ุ่งมั่นในการทำง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ักความเป็นไท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ความกตัญญู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ู้รักสามัคคี</w:t>
      </w:r>
    </w:p>
    <w:p>
      <w:pPr>
        <w:pStyle w:val="Footnote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Footnote"/>
        <w:ind w:left="720" w:hanging="0"/>
        <w:rPr/>
      </w:pPr>
      <w:r>
        <w:rPr>
          <w:rFonts w:cs="TH SarabunPSK" w:ascii="TH SarabunPSK" w:hAnsi="TH SarabunPSK"/>
          <w:sz w:val="36"/>
          <w:szCs w:val="36"/>
        </w:rPr>
        <w:t xml:space="preserve">-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อ่านออกเสียงทำนองเสนาะ  </w:t>
      </w:r>
    </w:p>
    <w:p>
      <w:pPr>
        <w:pStyle w:val="Footnote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จัดการเรียนรู้</w:t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ูและนักเรียนร่วมกันสนทนาบทเรียน  จากนั้นครูนำใบความรู้เรื่อง  </w:t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อ่านทำนองเสนาะมาแจกนักเรียนศึกษา  แล้วครูอธิบายประกอบเพื่อให้นักเรียนเข้าใจได้ดียิ่งขึ้น   ในหัวข้อต่อไปนี้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วามหมายของการอ่านทำนองเสนาะ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ตถุประสงค์ในการอ่านทำนองเสนาะ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สที่ใช้ในการอ่านทำนองเสนาะ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ลักการอ่านทำนองเสนาะ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โยชน์ที่ได้รับจากการอ่านทำนองเสนาะ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1880</wp:posOffset>
                </wp:positionH>
                <wp:positionV relativeFrom="paragraph">
                  <wp:posOffset>9271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3pt" to="284.4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  <w:tab/>
      </w:r>
      <w:r>
        <w:rPr>
          <w:rFonts w:ascii="TH SarabunPSK" w:hAnsi="TH SarabunPSK" w:cs="TH SarabunPSK"/>
          <w:sz w:val="36"/>
          <w:sz w:val="36"/>
          <w:szCs w:val="36"/>
        </w:rPr>
        <w:t>เปิดเครื่องบันทึกเสียงการอ่านทำนองเสนาะเรื่อง  “นิทานคำกลอนเรื่อง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ระอภัยมณี ตอนพระอภัยมณีหนีนางผีเสื้อ “ ให้นักเรียนฟัง  พร้อมทั้งสังเกตท่วงทำนองการอ่าน  แล้วให้  นักเรียนทำกิจกรรมการอ่านตามลำดับ  ดังนี้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่านออกเสียงธรรมดาให้ถูกต้องตามอักขรวิธี  พร้อมทั้งแบ่งวรรคตอนให้</w:t>
      </w:r>
    </w:p>
    <w:p>
      <w:pPr>
        <w:pStyle w:val="Normal"/>
        <w:ind w:left="1440" w:firstLine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ูกต้อง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ห้อ่านทำนองเสนาะพร้อม ๆ  กัน ตามครูทีละบท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ห้อ่านทำนองเสนาะพร้อม ๆ กัน ทั้งชั้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่งกลุ่มให้อ่านทำนองเสนาะต่อกันจนจบเรื่อง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ห้อ่านทำนองเสนาะเป็นรายบุคคล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รูตั้งคำถามให้นักเรียนช่วยกันตอบคำถามจากเรื่อง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  <w:tab/>
      </w:r>
      <w:r>
        <w:rPr>
          <w:rFonts w:ascii="TH SarabunPSK" w:hAnsi="TH SarabunPSK" w:cs="TH SarabunPSK"/>
          <w:sz w:val="36"/>
          <w:sz w:val="36"/>
          <w:szCs w:val="36"/>
        </w:rPr>
        <w:t>นักเรียนทำกิจกรรมตามใบงาน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.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รูและนักเรียนช่วยกันสรุปบทเรียนและร่วมกันสรุปพฤติกรรมความพอเพียงที่นักเรียนได้เรียนรู้ในวันนี้และการนำกลับไปใช้</w:t>
      </w:r>
    </w:p>
    <w:p>
      <w:pPr>
        <w:pStyle w:val="Footnote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ัตรคำ 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  <w:tab/>
      </w:r>
      <w:r>
        <w:rPr>
          <w:rFonts w:ascii="TH SarabunPSK" w:hAnsi="TH SarabunPSK" w:cs="TH SarabunPSK"/>
          <w:sz w:val="36"/>
          <w:sz w:val="36"/>
          <w:szCs w:val="36"/>
        </w:rPr>
        <w:t>หนังสือภาษาไทย วรรณคดีวิจักษ์  ชั้นมัธยมศึกษาปีที่ ๓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  <w:tab/>
      </w:r>
      <w:r>
        <w:rPr>
          <w:rFonts w:ascii="TH SarabunPSK" w:hAnsi="TH SarabunPSK" w:cs="TH SarabunPSK"/>
          <w:sz w:val="36"/>
          <w:sz w:val="36"/>
          <w:szCs w:val="36"/>
        </w:rPr>
        <w:t>ใบงาน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  <w:tab/>
      </w:r>
      <w:r>
        <w:rPr>
          <w:rFonts w:ascii="TH SarabunPSK" w:hAnsi="TH SarabunPSK" w:cs="TH SarabunPSK"/>
          <w:sz w:val="36"/>
          <w:sz w:val="36"/>
          <w:szCs w:val="36"/>
        </w:rPr>
        <w:t>แบบฝึกหัดภาษาไทย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.</w:t>
        <w:tab/>
      </w:r>
      <w:r>
        <w:rPr>
          <w:rFonts w:ascii="TH SarabunPSK" w:hAnsi="TH SarabunPSK" w:cs="TH SarabunPSK"/>
          <w:sz w:val="36"/>
          <w:sz w:val="36"/>
          <w:szCs w:val="36"/>
        </w:rPr>
        <w:t>แบบทดสอบ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  <w:tab/>
      </w:r>
      <w:r>
        <w:rPr>
          <w:rFonts w:ascii="TH SarabunPSK" w:hAnsi="TH SarabunPSK" w:cs="TH SarabunPSK"/>
          <w:sz w:val="36"/>
          <w:sz w:val="36"/>
          <w:szCs w:val="36"/>
        </w:rPr>
        <w:t>กระเป๋าผน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วัดผลและประเมินผล</w:t>
      </w:r>
    </w:p>
    <w:p>
      <w:pPr>
        <w:pStyle w:val="Style1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 วิธีการ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สังเกต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ฤติกรรมการเรียนของนักเรีย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รายงานของนักเรีย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ซักถาม และการตอบคำถาม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ร่วมกิจกรรม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ระบวนการทำงานกลุ่ม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ตรวจ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รวจใบงา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รวจแบบฝึกหั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เครื่องมือวัดและประเมินผล  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งาน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ทดสอบ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สังเกตพฤติกรรมการ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เกณฑ์การวัดและประเมินผล   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ือเกณฑ์การผ่านร้อยละ  ๗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 ด้านทักษ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ดี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อใช้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ับปรุง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ักษะการ 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รุปเนื้อหาได้กระชับใจความครบถ้วน  สามารถสื่อให้ผู้อื่นเข้าใจได้ง่าย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ุปเนื้อหาได้กระชับใจความเกือบครบถ้วน  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ุปเนื้อหาได้ไม่กระชับใจความและไม่ครบถ้วน  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เสียงดังฟังชัด  ได้สาระชัดเจน  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น้ำเสียงชัดเจน สอดคล้องกับเนื้อหาที่พูด  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น้ำเสียงไม่ชัดเจน ไม่ค่อยสอดคล้องกับเนื้อหาที่พูด  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ทักษะการปฏิบัติงานตามขั้นตอน 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ทักษะสามารถสร้างงานที่สวยงาม 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สร้างงานที่สว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ามพอใช้ได้  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่มีความสวยงาม และไม่ประณี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1"/>
        <w:gridCol w:w="2252"/>
        <w:gridCol w:w="2252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อย่างตรงไปตรงมา  ยอมรับในข้อผิดพลาดและบกพร่องของตนเองพอใจในสิ่งที่ตนม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อย่างตรงไปตรงมา  ไม่ยอมรับในข้อผิดพลาดและบกพร่องของตนเองพอใจในสิ่งที่ตนม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อย่างตรงไปตรงมา  ไม่ยอมรับในข้อผิดพลาดและบกพร่องของตนเองไม่ค่อยพอใจในสิ่งที่ตนม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ควบคุมอารมณ์ ปฏิบัติตนอยู่ในระเบียบวินัย  แต่งกายถูกต้องตามระเบียบของโรงเรียนตลอดเวล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ควบคุมอารมณ์ บ้างปฏิบัติตนอยู่ในระเบียบวินัย  การแต่งกายไม่ค่อยถูกต้องตามระเบียบของโรงเรีย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ู้จักควบคุมอารมณ์ ปฏิบัติตนอยู่ในระเบียบวินัยน้อย  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  ศึกษาค้นคว้าด้วยตนเองทำงานเสร็จทันเวลาและถูกต้อ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  ศึกษาค้นคว้าด้วยตนเองเป็นบางครั้ง ทำงานเสร็จทันเวลาเป็นบางครั้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  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ถูกและใช้อย่างคุ้มค่าใช้จนหมดแล้วค่อยซื้อใหม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ค่อนข้างแพงและใช้อย่างคุ้มค่าใช้จนหม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ค่อนข้างแพงและใช้อย่างคุ้มค่าใช้ไม่หมดแล้วซื้อใหม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สียสละเพื่อส่วนรวม  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สียสละเพื่อส่วนรวมเป็นบางครั้ง  ไม่เอาเปรียบไม่เห็นแก่ตัว  ไม่ค่อยช่วยเหลือหมู่คณ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่อยเสียสละเพื่อส่วนรวม ชอบเอาเปรียบคนอื่น ค่อนข้างเห็นแก่ตัว  ไม่ค่อยช่วยเหลือหมู่คณะ</w:t>
            </w:r>
          </w:p>
        </w:tc>
      </w:tr>
    </w:tbl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ารบูรณาการหลักปรัชญาของเศรษฐกิจพอเพียง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ครูผู้สอนนำหลักปรัชญาเศรษฐกิจพอเพียงมาใช้ในการจัดการเรียนรู้อย่างไร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402"/>
        <w:gridCol w:w="2260"/>
        <w:gridCol w:w="2002"/>
      </w:tblGrid>
      <w:tr>
        <w:trPr>
          <w:trHeight w:val="89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735</wp:posOffset>
                      </wp:positionV>
                      <wp:extent cx="1866900" cy="648970"/>
                      <wp:effectExtent l="1905" t="5080" r="1905" b="5080"/>
                      <wp:wrapNone/>
                      <wp:docPr id="1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6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05pt" to="145.45pt,54.1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่ว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พอประมา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มีเหตุผ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การมีภูมิคุ้มกันที่ดีในตัว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เวลาได้เหมาะสมเพียงพอต่อการจัดกิจกรรมการเรียนการสอ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การดำเนินการสอนเป็นไปอย่างราบรื่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ใช้เวลาได้คุ้มค่าเหมาะสมไม่ส่งผลกระทบต่อตนเอง  ผู้เรียนและเพื่อนร่วมงาน</w:t>
            </w:r>
          </w:p>
        </w:tc>
      </w:tr>
      <w:tr>
        <w:trPr>
          <w:trHeight w:val="3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ปกรณ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เตรียมอุปกรณ์ที่สอดคล้องและเอื้อประโยชน์ต่อการจัดการเรียนการสอ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นักเรียนจะได้ใช้สื่อและอุปกรณ์ต่างๆให้เกิดประโยชน์สูงสุดต่อการเรียนรู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จัดการเรียนการสอนได้ถูกต้องตรงตามเนื้อหาไม่หลงประเด็นในการสอน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การเรียนการสอนได้ถูกต้องตรงตามเนื้อหาไม่หลงประเด็นในการสอน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วางแผนในการจัดการเนื้อหาที่เหมาะสมกับเวลา  ผู้เรีย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ผู้เรียนเกิดทักษะกระบวนการในการเรียนรู้ที่ครบถ้ว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การสอนได้ครบถ้วนเหมาะสมกับผู้เรียนทุกคน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มีความรู้ความเข้าใจในการจัดกิจกรรมการรู้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ทำนองเสนา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หลักจิตวิทยา และรู้วิธีวัดประเมินผลนักเรียน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ธรรม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มีความขยัน อดทนในการออกแบบการเรียนรู้ มีความรับผิดชอบในกิจกรรมการเรียนการสอนและมีเมตตาธรรม อคติ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่อนักเรียนทุกคน</w:t>
            </w:r>
          </w:p>
        </w:tc>
      </w:tr>
    </w:tbl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ักเรียนได้เรียนรู้ที่จะอยู่อย่างพอเพีย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73"/>
        <w:gridCol w:w="3073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พอประมา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มีเหตุผ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สร้างภูมิคุ้มกันที่ดีในตัว</w:t>
            </w:r>
          </w:p>
        </w:tc>
      </w:tr>
      <w:tr>
        <w:trPr>
          <w:trHeight w:val="311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ind w:left="720" w:hanging="3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ำแบบทดสอบได้ถูกต้องตามเกณฑ์และตรงตามเวลาที่กำหนด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ind w:left="720" w:hanging="3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ภาษาได้เหมาะสมไม่ทำให้ตนและผู้อื่นเดือดร้อ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เรียนรู้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ทำนองเสนา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ทักษะกระบวนการหนึ่งในการใช้ทักษะทางภาษาในการนำเสนองานโดยเสริมทักษะการใช้ภาษาอย่างสร้างสรรค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ตระหนักถึงคุณค่าทางภาษา             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มีทักษะกระบวนการด้านภาษาและใช้ภาษาได้เหมาะสม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มีทักษะในการวางแผนในการทำงาน                                                          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วามรู้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เรียนมีความรู้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ทำนองเสนาะ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ุณธรรม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ยันในการปฏิบัติงาน  มีระเบียบวินัยในการทำงาน  มีความรับผิดชอบ  ประหยัดในการใช้วัสดุอุปกรณ์ในการเรียน  มีวินัยและทำงานเสร็จตรงตามเวลากำหนด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ักเรียนได้เรียนรู้ที่จะอยู่อย่างพอเพียง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57"/>
        <w:gridCol w:w="2479"/>
        <w:gridCol w:w="1837"/>
        <w:gridCol w:w="1675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4130</wp:posOffset>
                      </wp:positionV>
                      <wp:extent cx="847725" cy="679450"/>
                      <wp:effectExtent l="3175" t="3810" r="3175" b="3810"/>
                      <wp:wrapNone/>
                      <wp:docPr id="1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.9pt" to="60.45pt,55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วัดผล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ยู่อย่างพอเพีย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มดุลและพร้อมรับกับการเปลี่ยนแปลงในด้านต่าง ๆ 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ตถ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ฒนธรร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เรื่องการใช้วัสดุอุปกรณ์ที่มีคุณค่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ในการทำงานร่วมกับผู้อื่น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เรื่องการอนุรักษ์ทรัพยากรธรรมชาต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ความเข้าใจด้านภาษ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ทักษะในการใช้วัสดุอุปกรณ์ให้เกิดคุณค่าสูงสุ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ทักษะกระบวนการในการทำงานร่วมกับผู้อื่น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่วมเป็นส่วนหนึ่งในการอนุรักษ์ทรัพยากรธรรมชาต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ภาษาได้ถูกต้องเหมาะส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วัสดุอุปกรณ์ให้เกิดคุณค่าสูงสุ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ความรับผิดชอบต่อคำพูดและการกระทำของตน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ทรัพยากรให้เกิดประโยชน์สูงสุ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ืบสานและอนุรักษ์ภาษา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ห็นของผู้บริหาร หรือผู้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นิดาภรณ์    พันธ์หนองหว้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จัดกิจกรรม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จัดกิจกรรมการเรียนรู้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..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ภาวดี  ธาตุคำภู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 ครู </w:t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057400" cy="457200"/>
                <wp:effectExtent l="9525" t="9525" r="10160" b="2451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gency FB" w:hAnsi="Agency FB" w:eastAsia="Cordia New" w:cs="IrisUPC"/>
                                <w:color w:val="auto"/>
                                <w:lang w:val="en-US" w:bidi="th-TH"/>
                              </w:rPr>
                              <w:t>แบบฝึกหัด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61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gency FB" w:hAnsi="Agency FB" w:eastAsia="Cordia New" w:cs="IrisUPC"/>
                          <w:color w:val="auto"/>
                          <w:lang w:val="en-US" w:bidi="th-TH"/>
                        </w:rPr>
                        <w:t>แบบฝึกหัด  ชุดที่ ๒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 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ให้นักเรียนจับคู่คำและข้อความต่อไปนี้ที่สอดคล้องกั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อสุรีนิมิต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สิ้นชีวิตมาจากชีพตักษั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ทารกรรม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ผลไม้ชนิดหนึ่ง สีขาว หวานเย็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มะซา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ารแปลงตัวของนางผีเสื้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พะเนิ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้อนขนาดใหญ่ใช้ทุบเหล็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ตักษัย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ปลาฉลามขนาดใหญ่ชนิดหนึ่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สลาตั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ฉ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ชื่อพายุที่เกิดในท้องทะเ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หัวกระดูก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ช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ติเตีย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เฉโก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ซ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ดโกง  เจ้าเล่ห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ตรีชา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ญ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เป็นคำบริภาษ  หมายถึงหัวแข็ง  หัวดื้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พิมพา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ฎ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ทำความเดือดร้อ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  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ให้อธิบายความหมายของคำต่อไป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เจียรบาด</w:t>
      </w:r>
      <w:r>
        <w:rPr>
          <w:rFonts w:cs="TH SarabunPSK" w:ascii="TH SarabunPSK" w:hAnsi="TH SarabunPSK"/>
          <w:sz w:val="36"/>
          <w:szCs w:val="36"/>
        </w:rPr>
        <w:tab/>
        <w:tab/>
        <w:t>=</w:t>
        <w:tab/>
        <w:t>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ชลาลัย</w:t>
      </w:r>
      <w:r>
        <w:rPr>
          <w:rFonts w:cs="TH SarabunPSK" w:ascii="TH SarabunPSK" w:hAnsi="TH SarabunPSK"/>
          <w:sz w:val="36"/>
          <w:szCs w:val="36"/>
        </w:rPr>
        <w:tab/>
        <w:tab/>
        <w:t>=</w:t>
        <w:tab/>
        <w:t>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สดับ</w:t>
      </w:r>
      <w:r>
        <w:rPr>
          <w:rFonts w:cs="TH SarabunPSK" w:ascii="TH SarabunPSK" w:hAnsi="TH SarabunPSK"/>
          <w:sz w:val="36"/>
          <w:szCs w:val="36"/>
        </w:rPr>
        <w:tab/>
        <w:tab/>
        <w:t>=</w:t>
        <w:tab/>
        <w:t>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สิงขร</w:t>
      </w:r>
      <w:r>
        <w:rPr>
          <w:rFonts w:cs="TH SarabunPSK" w:ascii="TH SarabunPSK" w:hAnsi="TH SarabunPSK"/>
          <w:sz w:val="36"/>
          <w:szCs w:val="36"/>
        </w:rPr>
        <w:tab/>
        <w:tab/>
        <w:t>=</w:t>
        <w:tab/>
        <w:t>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รมกรอม</w:t>
      </w:r>
      <w:r>
        <w:rPr>
          <w:rFonts w:cs="TH SarabunPSK" w:ascii="TH SarabunPSK" w:hAnsi="TH SarabunPSK"/>
          <w:sz w:val="36"/>
          <w:szCs w:val="36"/>
        </w:rPr>
        <w:tab/>
        <w:tab/>
        <w:t>=</w:t>
        <w:tab/>
        <w:t>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4846320" cy="800100"/>
                <wp:effectExtent l="5080" t="5080" r="5715" b="768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IrisUPC"/>
                                <w:color w:val="auto"/>
                                <w:lang w:val="en-US" w:bidi="th-TH"/>
                              </w:rPr>
                              <w:t>ชื่อ……………………………………………ชั้น………เลขที่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3.9pt;width:381.5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IrisUPC"/>
                          <w:color w:val="auto"/>
                          <w:lang w:val="en-US" w:bidi="th-TH"/>
                        </w:rPr>
                        <w:t>ชื่อ……………………………………………ชั้น………เลขที่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66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บความรู้</w:t>
      </w:r>
    </w:p>
    <w:p>
      <w:pPr>
        <w:pStyle w:val="Footnote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Footnot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  “  การอ่านทำนองเสนาะ  ”</w:t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วามหมายของ  “การอ่านทำนองเสนาะ”</w:t>
      </w:r>
    </w:p>
    <w:p>
      <w:pPr>
        <w:pStyle w:val="Footnote"/>
        <w:jc w:val="both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การอ่านทำนองเสนาะคือวิธีการอ่านออกเสียงอย่างไพเราะตามลีลาของบทร้อยกรองประเภท โคลงฉันท์  กาพย์  กลอน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(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จนานุกรม  ฉบับราชบัณฑิตยสถาน 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๒๕๒๕  หน้า  ๓๙๘ 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Footnote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บางคนให้ความหมายว่า  การอ่านทำนองเสนาะคือ  การอ่านตามทำนอง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(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ทำนอง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=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ะบบเสียงสูงต่ำ  ซึ่งมีจังหวะสั้นยาว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)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พื่อให้เกิดความเสนาะ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(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สนาะ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,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่าฟัง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,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พราะ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,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ังเวงใจ 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Footnote"/>
        <w:spacing w:before="24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ตถุประสงค์ในการอ่านทำนองเสนาะ</w:t>
      </w:r>
    </w:p>
    <w:p>
      <w:pPr>
        <w:pStyle w:val="Footnote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การอ่านทำนองเสนาะเป็นการอ่านให้คนอื่นฟัง   ฉะนั้นทำนองเสนาะต้องอ่านออกเสียง   เสียงทำให้เกิดความรู้สึก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ทำให้เห็นความงาม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ห็นความไพเราะ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ห็นภาพพจน์    ผู้ฟังสัมผัสด้วยเสียงจึงจะเข้าถึงรสและความงามของบทร้อยกรอง  ที่เรียกว่าอ่านแล้วฟังพริ้ง – เพราะเสนาะโสด   การอ่านทำนองเสนาะจึงมุ่งให้ผู้ฟังเข้าถึงรสและเห็นความงามของบทร้อยกรอง</w:t>
      </w:r>
    </w:p>
    <w:p>
      <w:pPr>
        <w:pStyle w:val="Footnote"/>
        <w:spacing w:before="24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มาของการอ่านทำนองเสนาะ</w:t>
      </w:r>
    </w:p>
    <w:p>
      <w:pPr>
        <w:pStyle w:val="Footnote"/>
        <w:jc w:val="both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ข้าใจว่า   การอ่านทำนองเสนาะมีมานานแล้วแต่ครั้งกรุงสุโขทัย   เท่าที่ปรากฎหลักฐานในศิลาจารึกพ่อขุนรามคำแหง  พุทธศึกราช  ๑๘๓๕   หลักที่หนึ่ง   บรรทัดที่  ๑๘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๐   ดังความว่า “ ………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เสียงพาเสียงพิณ  เสียงเลื้อน  เสียงขับ  ใครจักมักเล่นเล่น   ใครจักมักหัว – หัว  ใครมักจักเลื้อน  เลื้อน  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”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จากข้อความดังกล่าว     ฉันทิชย์  กระแสสินธุ์      กล่าวว่า   เสียงเลื้อนเสียงขับ  คือ  การร้องเพลงทำนองเสนาะ  </w:t>
      </w:r>
    </w:p>
    <w:p>
      <w:pPr>
        <w:pStyle w:val="Footnote"/>
        <w:ind w:firstLine="720"/>
        <w:jc w:val="both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่วน   ทองสืบ   ศุภะมารค  ชี้แจงว่า  “ เลื้อน ”   ตรงกับภาษาไทยถิ่นว่า “ เลิ่น ”   หมายถึง  การอ่านหนังสือเอื้อนเป็นทำนอง   ซึ่งคล้ายกับที่ประเสริฐ  ณ นคร  อธิบายว่า  เลื้อน  เป็นภาษาถิ่น  แปลว่า  อ่านทำนองเสนาะ  โดยอ้างอิง  บรรจบ    พันธุเมธา   กล่าวว่า   คำนี้เป็นภาษาถิ่นของไทย   ในพม่า  คือไทยในรัฐฉานหรือไทยใหญ๋นั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เอง   จากความคิดเห็นของผู้รู้  ประกอบกับหลักฐาน   พ่อขุนหลามคำแหงดังกล่าว   ทำให้เชื่อว่า   การอ่านทำนองเสนาะของไทยมีมานานหลายร้อยปีแล้ว    โดยเรียกเป็นภาษาถิ่นว่า  “ เลื้อน ” </w:t>
      </w:r>
    </w:p>
    <w:p>
      <w:pPr>
        <w:pStyle w:val="Footnote"/>
        <w:ind w:firstLine="72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ี่มาของต้นเค้าของการอ่านทำนองเสนาะพอจะสันนิษฐานได้ว่า   น่าจะมีบ่อเกิดจากการดำเนินวิถีชีวิตของคนไทยสมัยก่อนที่มีความเกี่ยวพันกับการร้องเพลงทำนองต่า</w:t>
      </w:r>
      <w:r>
        <w:rPr>
          <w:rFonts w:ascii="TH SarabunPSK" w:hAnsi="TH SarabunPSK" w:cs="TH SarabunPSK"/>
          <w:sz w:val="36"/>
          <w:sz w:val="36"/>
          <w:szCs w:val="36"/>
        </w:rPr>
        <w:t>งๆ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ตลอดมา   ทั้งนี้จากเหตุผลที่ว่า คนไทยมีนิสัยชอบพูดคำคล้องจองให้มีจังหวะด้วยลักษณะสัมผัสเสมอประกอบกับคำภาษาไทยที่มีวรรณยุกต์กำกับจึงทำให้คำมีระดับเสียงสูงต่ำเหมือนเสียงดนตรี   เมื่อประดิษฐ์ทำนองง่าย ๆ   ใส่เข้าไปก็ทำให้สามารถสร้างบทเพลงร้องขึ้นมา</w:t>
      </w:r>
    </w:p>
    <w:p>
      <w:pPr>
        <w:pStyle w:val="Footnote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ได้แล้ว   ดังนั้นคนไทยจึงมีโอกาสได้ฟังและชื่นชมกับการร้องเพลงทำนองต่าง ๆ  ตั้งแต่เกิดจนตายทีเดียว</w:t>
      </w:r>
    </w:p>
    <w:p>
      <w:pPr>
        <w:pStyle w:val="Footnote"/>
        <w:ind w:firstLine="72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ศิลปะการอ่านทำนองเสนาะจึงขึ้นอยู่กับความสามารถของผู้อ่าน  และความไพเราะของบทประพันธ์แต่ละประเภท    โดยเฉพาะอย่างยิ่งผู้อ่านทำนองเสนาะจึงต้องศึกษาวิธีการอ่านให้ไพเราะและต้องหมั่นฝึกฝนการอ่านจนเกิดความชำนาญ</w:t>
      </w:r>
    </w:p>
    <w:p>
      <w:pPr>
        <w:pStyle w:val="Footnote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อนึ่งศิลปะการอ่านทำนองเสนาะอยู่ที่ตัวผู้อ่านต้องรู้จั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อ่านทอดเสีย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โดยผ่อนจังหวะให้ช้าล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เอื้อนเสียง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การลากเสียงช้า ๆ    เพื่อให้เข้าจังหวะและให้หางเสียงให้ไพเราะ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ครั่นเสีย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ทำเสียงสะดุดสะเทือนเพื่อความไพเราะเหมาะสมกับบทกวีบางตอน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หลบเสียง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การหักเหให้พลิกกลับจากเสียงสูงลงมาเป็นต่ำ   หรือจากเสียงต่ำขึ้นไปเป็นเสียงสูง    เนื่องจากผู้อ่านไม่สามารถที่จะดำเนินตามทำนองต่อไปได้เป็นการหลบหนีจากเสียงที่เกินความสามารถ    จึงต้องหักเหทำนองพลิกกลับเข้ามาดำเนินทำนองในเขตเสียงของตน  และ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กระแทกเสียง  </w:t>
      </w:r>
      <w:r>
        <w:rPr>
          <w:rFonts w:ascii="TH SarabunPSK" w:hAnsi="TH SarabunPSK" w:cs="TH SarabunPSK"/>
          <w:sz w:val="36"/>
          <w:sz w:val="36"/>
          <w:szCs w:val="36"/>
        </w:rPr>
        <w:t>โดยการอ่านกระชากเสียงให้ดังผิดปกติในโอกาสที่แสดงความโกรธหรือความไม่พอใจหรือเมื่อต้องการเน้นเสียง</w:t>
      </w:r>
    </w:p>
    <w:p>
      <w:pPr>
        <w:pStyle w:val="Footnote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jc w:val="righ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นตรี  ตราโมท ๒๕๒๗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๕๐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note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note"/>
        <w:spacing w:before="24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สที่ใช้ในการอ่านทำนองเสนาะ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สถ้อย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พูด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แต่ละคำมีรสในคำของตนเอง    ผู้อ่านจะต้องอ่านให้เกิดรสถ้อย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43600" cy="20288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8pt;width:467.95pt;height:15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Footnote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ักวาหวานอื่นมีหมื่นแส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เหมือนแม้นพจมานที่หวานหอม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ลิ่นประเทียบเปรียบดวงพวงพะยอม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าจจะน้อมจิตโน้มด้วยโลมลม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แม้นล้อลามหยามหยาบไม่ปลาบปลื้ม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ดังดูดดื่มบอระเพ็ดต้องเข็ดขม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ดีไพร่ไม่ประกอบชอบอารมณ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ใครฟังลมเมินหน้าระอาเอย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ะเจ้าบรมวงศ์เธอกรมหลวงบดินทร์ไพศาลโสภณ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Footno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Footno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note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note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note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สความ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ราวที่อ่า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ข้อความที่อ่านมีเรื่องราวเกี่ยวกับอะไร   เช่น  โศกเศร้า   สนุกสนาน  ตื่น  เต้น   โกรธ   รัก  เวลาอ่านต้องอ่านให้มีลีลาไปตามลักษณะของเนื้อเรื่องนั้น ๆ</w:t>
      </w:r>
    </w:p>
    <w:p>
      <w:pPr>
        <w:pStyle w:val="Footno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Footno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วอย่าง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ทโศกตอนที่นางวันทองไปส่งพลายงามให้ไปหาย่าทองประศรีที่สุพรรณบุรี</w:t>
      </w:r>
    </w:p>
    <w:p>
      <w:pPr>
        <w:pStyle w:val="Footnote"/>
        <w:rPr>
          <w:rFonts w:ascii="TH SarabunPSK" w:hAnsi="TH SarabunPSK" w:cs="TH SarabunPSK"/>
          <w:color w:val="008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5600700" cy="2057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.7pt;width:44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ลูกก็แลดูแม่แม่ดูลูก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ต่างพันผูกเพียงว่าเลือดตาไหล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ะอื้นร่ำอำลาด้วยอาลัย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แล้วแข็งใจจากนางตามทางมา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หลียวหลังยังเห็นแม่แลเขม้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แม่ก็เห็นลูกน้อยละห้อยหา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แต่เหลียวเหลียวเลี้ยวลับวับวิญญาณ์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อ้เปล่าตาต่างสะอื้นยืนตะลึง</w:t>
      </w:r>
    </w:p>
    <w:p>
      <w:pPr>
        <w:pStyle w:val="Footnote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 xml:space="preserve">(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สภาขุนช้างขุนแผน  ตอนกำเนิดพลายงาม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ุนทรภู่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Footno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:</w:t>
        <w:tab/>
      </w:r>
      <w:r>
        <w:rPr>
          <w:rFonts w:ascii="TH SarabunPSK" w:hAnsi="TH SarabunPSK" w:cs="TH SarabunPSK"/>
          <w:sz w:val="36"/>
          <w:sz w:val="36"/>
          <w:szCs w:val="36"/>
        </w:rPr>
        <w:t>บทสนุกสนาน    ในนิราศพระบาท   ขณะมีมวยปล้ำ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ละครหยุดอุตลุดด้วยมวยปล้ำ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ยืนประจำหมายสู้เป็นคู่ขัน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มงคลใส่สวมหัวไม่กลัวกั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ตั้งประจันจดจับขยับมือ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ตีเข้าปับรับโปกสองมือปิด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จบติดเตะผางหม้อขว้างหวือ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ระหวัดหวิดหวิวผวาเสียงฮาฮือ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นดูอ้อเออกันสนั่นอึง</w:t>
      </w:r>
    </w:p>
    <w:p>
      <w:pPr>
        <w:pStyle w:val="Footnote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Footnote"/>
        <w:ind w:firstLine="72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สทำน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บบสูงต่ำซึ่งมีจังหวะสั้นยาว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ในบทร้อยกรองไทยจะประกอบด้วยทำนองต่าง ๆ  เช่น  ทำนองโคลง   ทำนองฉันท์   ทำนองกาพย์     ทำนองกลอน และทำนองร่าย   เป็นต้น    ผู้อ่านจะต้องอ่านให้ถูก ต้องตามทำนองของร้อยกรองนั้น   เช่น    โคลงสี่สุภาพ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ัตว์   พวกหนึ่งนี้ชื่อ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พหุบา    ทาแฮ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เนกสมญ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ยอกย้อน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ท้า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กิดยิ่งจัตว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วรนับ     เขานอ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มาก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วบหมื่นแสนซ้อน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ุดพ้นประมาณ  ฯ</w:t>
      </w:r>
    </w:p>
    <w:p>
      <w:pPr>
        <w:pStyle w:val="Footno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Footnote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note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note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note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note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สคล้องจอง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ในบทร้องกรองต้องมีคำคล้องจองในคำคล้องจองนั้นต้องให้ออกเสียงต่อเนื่องกัน   โดยเน้นเสียงสัมผัสนอกเป็นสำคัญ    เช่น</w:t>
      </w:r>
    </w:p>
    <w:p>
      <w:pPr>
        <w:pStyle w:val="Footnote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600700" cy="23317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3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25pt;width:440.95pt;height:18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ถึงโรงเหล้าเตากลั่นควันโขม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คันโพงผูกสายไว้ปลายเสา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อ้บาปกรรมน้ำนรกเจียวอกเร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ให้มัวเมาเหมือนหนึ่งบ้าเป็นน่าอาย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ำบุญบวชกรวดน้ำขอสำเร็จ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พระสรรเพชญโพธิญาณประมาณหมาย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ถึงสุราพารอดไม่วอดตาม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ใกล้กรายแกล้งเมินก็เกินไป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เมาหล้าแต่เรายังเมารัก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ุดจะหักห้ามจิตคิดไฉน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ถึงเมาเหล้าเช้าสายก็หายไป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แต่มาใจนี้ประจำทุกค่ำคืน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ิราศภูเขาทอง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ุนทรภู่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Footno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Footno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สภาพ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สียงทำให้เกิดภาพ   ในแต่ละคำจะแฝงไปด้วยภาพ   ในการอ่านให้เห็นภาพต้องใช้เสียง  สูง – ต่ำ  ดัง – ค่อย   แล้วแต่จะให้เกิดภาพอย่างไร   เช่น</w:t>
      </w:r>
    </w:p>
    <w:p>
      <w:pPr>
        <w:pStyle w:val="Footnote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14630</wp:posOffset>
                </wp:positionV>
                <wp:extent cx="4914900" cy="1257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6.9pt;width:38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ดเอ๋ยมดแด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ล็กเล็กเรี่ยวแรงแข็งขยัน  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ุพรรณหงส์ทรงพู่ห้อย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มชดช้อยลอยหลังสินธุ์ 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ยุธยายศล่มแล้ว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ลอยสวรรค์  ลงฤา  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ลักการอ่านทำนองเสนาะ  มีดังนี้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่อนอ่านทำนองเสนาะให้แบ่งคำแบ่งวรรคให้ถูกต้องตามหลักคำประพันธ์เสียก่อน   โดยต้องระวังในเรื่องความหมายของคำด้วย   เพราะคำบางคำอ่านแยกคำกันไม่ได้  เช่น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“ </w:t>
      </w:r>
      <w:r>
        <w:rPr>
          <w:rFonts w:ascii="TH SarabunPSK" w:hAnsi="TH SarabunPSK" w:cs="TH SarabunPSK"/>
          <w:sz w:val="36"/>
          <w:sz w:val="36"/>
          <w:szCs w:val="36"/>
        </w:rPr>
        <w:t>สร้อยคอขนมยุระ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ยูงงาม ” 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 – มยุระ  </w:t>
      </w:r>
      <w:r>
        <w:rPr>
          <w:rFonts w:cs="TH SarabunPSK" w:ascii="TH SarabunPSK" w:hAnsi="TH SarabunPSK"/>
          <w:sz w:val="36"/>
          <w:szCs w:val="36"/>
        </w:rPr>
        <w:t xml:space="preserve">,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นม – ยุระ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“ </w:t>
      </w:r>
      <w:r>
        <w:rPr>
          <w:rFonts w:ascii="TH SarabunPSK" w:hAnsi="TH SarabunPSK" w:cs="TH SarabunPSK"/>
          <w:sz w:val="36"/>
          <w:sz w:val="36"/>
          <w:szCs w:val="36"/>
        </w:rPr>
        <w:t>หวนห่วงม่วงหมอนทอ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อีกอกร่องรสโอชา ”  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ีก – อก – ร่อง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ี – กอ – กร่อง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“ </w:t>
      </w:r>
      <w:r>
        <w:rPr>
          <w:rFonts w:ascii="TH SarabunPSK" w:hAnsi="TH SarabunPSK" w:cs="TH SarabunPSK"/>
          <w:sz w:val="36"/>
          <w:sz w:val="36"/>
          <w:szCs w:val="36"/>
        </w:rPr>
        <w:t>ดุเหว่าจับเต่าร้างร้อ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หมือนจากห้องมาหยารัศมี ” 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หมือน – มด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หมือน – มด – อด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Footno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อ่านออกเสียงธรรมดาให้คล่องก่อน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อ่านให้ชัดเจน   โดยเฉพาะออกเสียง   ร  ล   และคำควบกล้ำให้ถูกต้อง   เช่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</w:p>
    <w:p>
      <w:pPr>
        <w:pStyle w:val="Footno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Footno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Footnote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5143500" cy="13620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.7pt;width:404.95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กิดเป็นชายชาตรีอย่าขี้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</w:rPr>
        <w:t>ขลาด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บรรยากาศ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</w:rPr>
        <w:t>ปลอดโปร่ง</w:t>
      </w:r>
      <w:r>
        <w:rPr>
          <w:rFonts w:ascii="TH SarabunPSK" w:hAnsi="TH SarabunPSK" w:cs="TH SarabunPSK"/>
          <w:sz w:val="36"/>
          <w:sz w:val="36"/>
          <w:szCs w:val="36"/>
        </w:rPr>
        <w:t>โล่งสมอง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ยิบน้ำ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</w:rPr>
        <w:t>ปลาตรา</w:t>
      </w:r>
      <w:r>
        <w:rPr>
          <w:rFonts w:ascii="TH SarabunPSK" w:hAnsi="TH SarabunPSK" w:cs="TH SarabunPSK"/>
          <w:sz w:val="36"/>
          <w:sz w:val="36"/>
          <w:szCs w:val="36"/>
        </w:rPr>
        <w:t>สับปะรดให้ทดลอ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หน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</w:rPr>
        <w:t>เล่า</w:t>
      </w:r>
      <w:r>
        <w:rPr>
          <w:rFonts w:ascii="TH SarabunPSK" w:hAnsi="TH SarabunPSK" w:cs="TH SarabunPSK"/>
          <w:sz w:val="36"/>
          <w:sz w:val="36"/>
          <w:szCs w:val="36"/>
        </w:rPr>
        <w:t>น้อง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</w:rPr>
        <w:t>ครีม</w:t>
      </w:r>
      <w:r>
        <w:rPr>
          <w:rFonts w:ascii="TH SarabunPSK" w:hAnsi="TH SarabunPSK" w:cs="TH SarabunPSK"/>
          <w:sz w:val="36"/>
          <w:sz w:val="36"/>
          <w:szCs w:val="36"/>
        </w:rPr>
        <w:t>นวดหน้าทาให้ที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นื้อนั้นมี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</w:rPr>
        <w:t>โปร</w:t>
      </w:r>
      <w:r>
        <w:rPr>
          <w:rFonts w:ascii="TH SarabunPSK" w:hAnsi="TH SarabunPSK" w:cs="TH SarabunPSK"/>
          <w:sz w:val="36"/>
          <w:sz w:val="36"/>
          <w:szCs w:val="36"/>
        </w:rPr>
        <w:t>ตีนกินเข้าไว้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</w:rPr>
        <w:t>เคราะห์ร้ายคลุ้มคลั่งเรื่อง</w:t>
      </w:r>
      <w:r>
        <w:rPr>
          <w:rFonts w:ascii="TH SarabunPSK" w:hAnsi="TH SarabunPSK" w:cs="TH SarabunPSK"/>
          <w:sz w:val="36"/>
          <w:sz w:val="36"/>
          <w:szCs w:val="36"/>
        </w:rPr>
        <w:t>หนังผี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ใช้น้ำ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</w:rPr>
        <w:t>คลองกรอง</w:t>
      </w:r>
      <w:r>
        <w:rPr>
          <w:rFonts w:ascii="TH SarabunPSK" w:hAnsi="TH SarabunPSK" w:cs="TH SarabunPSK"/>
          <w:sz w:val="36"/>
          <w:sz w:val="36"/>
          <w:szCs w:val="36"/>
        </w:rPr>
        <w:t>เสียก่อนจึงจะดี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ห็นมาลี</w:t>
      </w:r>
      <w:r>
        <w:rPr>
          <w:rFonts w:ascii="TH SarabunPSK" w:hAnsi="TH SarabunPSK" w:cs="TH SarabunPSK"/>
          <w:b/>
          <w:b/>
          <w:bCs/>
          <w:color w:val="008000"/>
          <w:sz w:val="36"/>
          <w:sz w:val="36"/>
          <w:szCs w:val="36"/>
        </w:rPr>
        <w:t>คล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นหน้าบ้านเอย 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ind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อ่านให้เอื้อสัมผัส  เรียกว่า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แปรเสียง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ให้เกิดเสียงสัมผัสที่ไพเราะ   </w:t>
      </w:r>
    </w:p>
    <w:p>
      <w:pPr>
        <w:pStyle w:val="Footnote"/>
        <w:rPr/>
      </w:pPr>
      <w:r>
        <w:rPr>
          <w:rFonts w:ascii="TH SarabunPSK" w:hAnsi="TH SarabunPSK" w:cs="TH SarabunPSK"/>
          <w:sz w:val="36"/>
          <w:sz w:val="36"/>
          <w:szCs w:val="36"/>
        </w:rPr>
        <w:t>เช่นพระสมุทรสุดลึกล้น   คณนา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่านว่า   พระ – สะ – หมุด – สุด – ลึก – ล้น     คน – นะ – นา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Footnote"/>
        <w:rPr/>
      </w:pPr>
      <w:r>
        <w:rPr>
          <w:rFonts w:ascii="TH SarabunPSK" w:hAnsi="TH SarabunPSK" w:cs="TH SarabunPSK"/>
          <w:sz w:val="36"/>
          <w:sz w:val="36"/>
          <w:szCs w:val="36"/>
        </w:rPr>
        <w:t>ข้าขอเคารพอภิวาท  ในพระบาทบพิตรอดิสร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่านว่า  ข้า – ขอ – เคา – รบ – อบ – พิ – วาด     ใน – พระ – บาด – บอ – พิด – อะ – ดิด – สอน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ขอสมหวังตั้งประโยชน์โพธิญาณ</w:t>
      </w:r>
      <w:r>
        <w:rPr>
          <w:rFonts w:cs="TH SarabunPSK" w:ascii="TH SarabunPSK" w:hAnsi="TH SarabunPSK"/>
          <w:sz w:val="36"/>
          <w:szCs w:val="36"/>
        </w:rPr>
        <w:tab/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่านว่า  ขอ – สม – หวัง – ตั้ง – ประ – โหยด – โพด – พิ – ยาน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วัง    ๓    ต     อย่าให้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กหล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อย่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เติ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และอย่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ู่ตัว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่านให้ถูกจังหวะ    คำประพันธ์แต่ละประเภทจะมีจังหวะแตกต่างกัน    ต้องอ่านให้ถูกวรรคตอนตามแบบแผนของคำประพันธ์นั้น  ๆ   เช่น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ุทิงคนาฉันท์  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“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๊ะโท่น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๊ะโทน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๊ะโท่นโทน  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ุรุษ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โอน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สะเอวไหว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อนงค์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ำเคลื่อน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เขยื้อนไป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ะบัด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ไป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ไลตา ” 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อ่านให้ถูกทำนองของคำประพันธ์นั้น  ๆ  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สทำนอง 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อ่านต้องใส่อารมณ์ตามรสความของบทประพันธ์นั้น  ๆ   รสรัก   โศก    ตื่นเต้น   ขบขัน   โกรธ   แล้วใส่น้ำเสียงให้สอดคล้องกับรสหรืออารมณ์ต่าง ๆ   เหล่านั้น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่านให้เสียงดัง  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อที่จะได้ยินกันทั่วถึง 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ไม่ใช่ตะโกน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้าเป็นฉันท์   ต้องอ่านให้ถูกต้องตามบังคับของครุ   </w:t>
      </w:r>
      <w:r>
        <w:rPr>
          <w:rFonts w:cs="TH SarabunPSK" w:ascii="TH SarabunPSK" w:hAnsi="TH SarabunPSK"/>
          <w:sz w:val="36"/>
          <w:szCs w:val="36"/>
        </w:rPr>
        <w:t xml:space="preserve">-   </w:t>
      </w:r>
      <w:r>
        <w:rPr>
          <w:rFonts w:ascii="TH SarabunPSK" w:hAnsi="TH SarabunPSK" w:cs="TH SarabunPSK"/>
          <w:sz w:val="36"/>
          <w:sz w:val="36"/>
          <w:szCs w:val="36"/>
        </w:rPr>
        <w:t>ลหุ   ของฉันท์นั้น  ๆ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หุ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ือ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ผสมด้วยสระเสียงสั้น      และไม่มีตัวสะกด   เช่น   เตะ   บุ    และ    เถอะ    ผัวะ  ยกเว้น    ก็    บ่อ     นอกจาก     นี้ถือเป็นคำครุ  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ะ – รุ 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ทั้งหมด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หุ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เครื่องหมาย   </w:t>
      </w:r>
      <w:r>
        <w:rPr>
          <w:rFonts w:cs="TH SarabunPSK" w:ascii="TH SarabunPSK" w:hAnsi="TH SarabunPSK"/>
          <w:sz w:val="36"/>
          <w:szCs w:val="36"/>
        </w:rPr>
        <w:t xml:space="preserve">(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ุ   </w:t>
      </w:r>
      <w:r>
        <w:rPr>
          <w:rFonts w:cs="TH SarabunPSK" w:ascii="TH SarabunPSK" w:hAnsi="TH SarabunPSK"/>
          <w:sz w:val="36"/>
          <w:szCs w:val="36"/>
        </w:rPr>
        <w:t xml:space="preserve">)     </w:t>
      </w:r>
      <w:r>
        <w:rPr>
          <w:rFonts w:ascii="TH SarabunPSK" w:hAnsi="TH SarabunPSK" w:cs="TH SarabunPSK"/>
          <w:sz w:val="36"/>
          <w:sz w:val="36"/>
          <w:szCs w:val="36"/>
        </w:rPr>
        <w:t>แทนในการเขียน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ุ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ใช้เครื่องหมาย   </w:t>
      </w:r>
      <w:r>
        <w:rPr>
          <w:rFonts w:cs="TH SarabunPSK" w:ascii="TH SarabunPSK" w:hAnsi="TH SarabunPSK"/>
          <w:sz w:val="36"/>
          <w:szCs w:val="36"/>
        </w:rPr>
        <w:t xml:space="preserve">(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ั  </w:t>
      </w:r>
      <w:r>
        <w:rPr>
          <w:rFonts w:cs="TH SarabunPSK" w:ascii="TH SarabunPSK" w:hAnsi="TH SarabunPSK"/>
          <w:sz w:val="36"/>
          <w:szCs w:val="36"/>
        </w:rPr>
        <w:t xml:space="preserve">)     </w:t>
      </w:r>
      <w:r>
        <w:rPr>
          <w:rFonts w:ascii="TH SarabunPSK" w:hAnsi="TH SarabunPSK" w:cs="TH SarabunPSK"/>
          <w:sz w:val="36"/>
          <w:sz w:val="36"/>
          <w:szCs w:val="36"/>
        </w:rPr>
        <w:t>แทนในการเขีย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ind w:firstLine="72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5143500" cy="17297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2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05pt;width:404.95pt;height:13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อย่าง  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วสันตดิลกฉันท์     ๑๔     มีครุ  </w:t>
      </w:r>
      <w:r>
        <w:rPr>
          <w:rFonts w:cs="TH SarabunPSK" w:ascii="TH SarabunPSK" w:hAnsi="TH SarabunPSK"/>
          <w:sz w:val="36"/>
          <w:szCs w:val="36"/>
        </w:rPr>
        <w:t xml:space="preserve">-   </w:t>
      </w:r>
      <w:r>
        <w:rPr>
          <w:rFonts w:ascii="TH SarabunPSK" w:hAnsi="TH SarabunPSK" w:cs="TH SarabunPSK"/>
          <w:sz w:val="36"/>
          <w:sz w:val="36"/>
          <w:szCs w:val="36"/>
        </w:rPr>
        <w:t>ลหุ    ดังนี้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ั   ั   ุ    ั   ุ   ุ   ุ     ั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ุ    ุ    ั    ุ      ั    ั</w:t>
      </w:r>
    </w:p>
    <w:p>
      <w:pPr>
        <w:pStyle w:val="Footnote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ั     ั   ุ     ั  ุ   ุ   ุ    ั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ุ   ุ      ั   ุ       ั    ั</w:t>
      </w:r>
    </w:p>
    <w:p>
      <w:pPr>
        <w:pStyle w:val="Footnote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้าเพศก็เพศนุชอนงค์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รองค์กับอบบาง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อ่านว่า   อ้า – เพด – ก็ – เพด – นุ – ชะ – อะ – น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ะ – ระ – อง – ก้อ – บอบ – บาง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วรแต่ผดุงสิริสะอาง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ศุภลักษณ์ประโลมใจ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่านว่า   ควน – แต่ – ผะ – ดุง – สิ – หริ – สะ – อาง        สุ – พะ – ลัก – ประ – โลม – ใจ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วลาอ่านอ่านอย่าให้เสียงขาดเป็นช่วง  ๆ  ต้องให้เสียงติดต่อกันตลอด   เช่น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“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นั้นจันทร     มีดารากร     เป็นบริวาร     เห็นสิ้นดินฟ้า    ในป่าท่าธาร  มาลีคลี่บาน  ใบก้านอรชร ” 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วลาจบให้ทอดเสียงช้า   ๆ</w:t>
      </w:r>
    </w:p>
    <w:p>
      <w:pPr>
        <w:pStyle w:val="Footnote"/>
        <w:spacing w:before="24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โยชน์ที่ได้รับจากการอ่านทำนองเสนาะ</w:t>
      </w:r>
    </w:p>
    <w:p>
      <w:pPr>
        <w:pStyle w:val="Footnote"/>
        <w:spacing w:before="240" w:after="0"/>
        <w:rPr>
          <w:rFonts w:ascii="TH SarabunPSK" w:hAnsi="TH SarabunPSK" w:cs="TH SarabunPSK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01295</wp:posOffset>
                </wp:positionV>
                <wp:extent cx="6057900" cy="24009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.85pt;width:476.95pt;height:18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ช่วยให้ผู้ฟังเข้าถึงถึงรสและเห็นความงามของบทร้อยกรองที่อ่าน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วยให้ผู้ฟังได้รับความไพเราะและเกิดความซาบซึ้ง  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การรู้สึกจับใจอย่างลึกซึ้ง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ช่วยให้เกิดความสนุกสนาน   ความเพลิดเพลิน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ช่วยให้จำบทร้อยกรองได้รวดเร็วและแม่นยำ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วยกล่อมเกลาจิตใจให้เป็นคนอ่อนโยนและเยือนเย็น 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โยชน์โดยอ้อม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ช่วยสืบทอดวัฒนธรรม    ในการอ่านทำนองเสนาะไว้เป็นมรดกต่อไ</w:t>
      </w:r>
      <w:r>
        <w:rPr>
          <w:rFonts w:ascii="TH SarabunPSK" w:hAnsi="TH SarabunPSK" w:cs="TH SarabunPSK"/>
          <w:sz w:val="36"/>
          <w:sz w:val="36"/>
          <w:szCs w:val="36"/>
        </w:rPr>
        <w:t>ป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4"/>
        <w:jc w:val="center"/>
        <w:rPr>
          <w:rFonts w:ascii="TH SarabunPSK" w:hAnsi="TH SarabunPSK" w:cs="TH SarabunPSK"/>
          <w:color w:val="008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9525" t="9525" r="10160" b="2451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gency FB" w:hAnsi="Agency FB" w:eastAsia="Cordia New" w:cs="IrisUPC"/>
                                <w:color w:val="auto"/>
                                <w:lang w:val="en-US" w:bidi="th-TH"/>
                              </w:rPr>
                              <w:t>แบบฝึกหัด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9pt;width:161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gency FB" w:hAnsi="Agency FB" w:eastAsia="Cordia New" w:cs="IrisUPC"/>
                          <w:color w:val="auto"/>
                          <w:lang w:val="en-US" w:bidi="th-TH"/>
                        </w:rPr>
                        <w:t>แบบฝึกหัด  ชุดที่ ๒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8000"/>
          <w:sz w:val="36"/>
          <w:szCs w:val="36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008000"/>
          <w:sz w:val="24"/>
          <w:szCs w:val="24"/>
        </w:rPr>
      </w:pPr>
      <w:r>
        <w:rPr>
          <w:rFonts w:cs="TH SarabunPSK" w:ascii="TH SarabunPSK" w:hAnsi="TH SarabunPSK"/>
          <w:color w:val="008000"/>
          <w:sz w:val="24"/>
          <w:szCs w:val="24"/>
        </w:rPr>
      </w:r>
    </w:p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ชี้แจง    </w:t>
      </w:r>
      <w:r>
        <w:rPr>
          <w:rFonts w:ascii="TH SarabunPSK" w:hAnsi="TH SarabunPSK" w:cs="TH SarabunPSK"/>
          <w:sz w:val="36"/>
          <w:sz w:val="36"/>
          <w:szCs w:val="36"/>
        </w:rPr>
        <w:t>ให้นักเรียนบอกความหมายของคำที่กำหนดให้ต่อไปนี้</w:t>
      </w:r>
    </w:p>
    <w:p>
      <w:pPr>
        <w:pStyle w:val="Subtitle"/>
        <w:ind w:left="720" w:firstLine="7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9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ขห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ธำมรงค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ลลังก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าย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ิษฐาน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ลงศาสตร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ิษฐาน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นิด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ะเนิน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ะซาง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ากเปรา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รงรุทร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ักคอทำท้อแท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นุษย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ทุมชาติ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่านเกล้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จนาร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รษ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ูเขาหลวง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ุคุนธ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486400" cy="571500"/>
                <wp:effectExtent l="5080" t="5080" r="5715" b="274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1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บันทึกผลการประเมินการเรียนรู้   </w:t>
      </w:r>
      <w:r>
        <w:rPr>
          <w:rFonts w:ascii="TH SarabunPSK" w:hAnsi="TH SarabunPSK" w:cs="TH SarabunPSK"/>
          <w:b/>
          <w:b/>
          <w:bCs/>
        </w:rPr>
        <w:t>รายวิชา</w:t>
      </w:r>
      <w:r>
        <w:rPr>
          <w:rFonts w:ascii="TH SarabunPSK" w:hAnsi="TH SarabunPSK" w:cs="TH SarabunPSK"/>
          <w:b/>
          <w:b/>
          <w:bCs/>
        </w:rPr>
        <w:t>ภาษาไทย ชั้นมัธยมศึกษาปีที่ ๓</w:t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 ๒ พระอภัยมณี  แผนการเรียนรู้ที่  ๒  เรื่องการอ่านทำนองเสนาะ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งา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4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และชื่นชมในเอกลักษณ์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สุจริ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ในตนเอ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เสริมทักษะ ชุดที่ 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เสริมทักษะ ชุดที่ 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18" w:hRule="atLeast"/>
        </w:trPr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ระดับคุณภาพ  ๓  หมายถึง  ดี    เกณฑ์ระดับคะแนน      ๒๕ – ๓๐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 หมายถึง    พอใช้                         ๑๘ –  ๒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หมายถึง      ปรับปรุง                     ๐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๗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ผ่าน ได้คะแนน ๒ ขึ้นไป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ุภาวดี  ธาตุคำภ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675765"/>
                <wp:effectExtent l="1905" t="2540" r="12700" b="17227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75800"/>
                        </a:xfrm>
                        <a:prstGeom prst="foldedCorner">
                          <a:avLst>
                            <a:gd name="adj" fmla="val 940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การจัดการเรียนรู้ ที่ 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รายวิชาภาษาไท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รหัสวิชา ท ๒๓๑๐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ชั้นมัธยมศึกษาปีที่ 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ภาคเรียนที่ 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หน่วยการเรียนรู้ที่  ๒  พระอภัยมณี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วลา     ๑๒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เรื่อง   การวิเคราะห์เนื้อหา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วลา     ๑ 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22.95pt;height:131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การจัดการเรียนรู้ ที่ 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รายวิชาภาษาไท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รหัสวิชา ท ๒๓๑๐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ชั้นมัธยมศึกษาปีที่ 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ภาคเรียนที่ 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หน่วยการเรียนรู้ที่  ๒  พระอภัยมณี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วลา     ๑๒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เรื่อง   การวิเคราะห์เนื้อหา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วลา     ๑ 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าตรฐาน ท 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  ท 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 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เคราะห์วิถีไทยและคุณค่าจากวรรณคดีและวรรณกรรมที่อ่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3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ฟังเชิงวิเคราะห์  วิจารณ์  หมายถึง การฟังสารด้วยความเอาใจใส่พิจารณาไตร่ตรอง แยกแยะสารออกเป็นส่วน ๆ  อย่างถี่ถ้วน  เพื่อให้เข้าใจเรื่องในหลายแง่หลายมุมโดยแยก    ข้อเท็จจริงและข้อคิดเห็นออกจากกันแล้วติ – ชม  หรือประเมินค่าสิ่งที่ได้ฟังนั้น  เพื่อนำไปใช้ใน  ชีวิตประจำวั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ามสามารถในการใช้ทักษะชีวิต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ฟังแล้วจับประเด็นสำคัญ  บอกจุดประสงค์ของเรื่อง  จัดลำดับเหตุการณ์   และสรุปเนื้อเรื่องได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มีมารยาทในการฟั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   </w:t>
      </w:r>
      <w:r>
        <w:rPr>
          <w:rFonts w:ascii="TH SarabunPSK" w:hAnsi="TH SarabunPSK" w:cs="TH SarabunPSK"/>
          <w:sz w:val="36"/>
          <w:sz w:val="36"/>
          <w:szCs w:val="36"/>
        </w:rPr>
        <w:t>การวิเคราะห์เนื้อหานิทานคำกลอนเรื่องพระอภัยมณ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รักชาติ ศาสน์กษัตริย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ซื่อสัตย์สุจริ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มีวินั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ใฝ่เรียนรู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อยู่อย่างพอเพีย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ุ่งมั่นในการทำง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ักความเป็นไท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ความกตัญญู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ู้รักสามัคค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จัดการเรียนรู้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เรียนทำแบบทดสอบก่อนการเรียนรู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ภาคผนวก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สนทนากับนักเรียนเรื่อง “ นิทานคำกลอน ” ว่ามีความหมายอย่างไร  มีประวัติและความเป็นมาอย่างไร  การอ่านนิทานคำกลอนเรื่องพระอภัยมณี ตอนพระอภัยมณีหนีนางผีเสื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ควรอ่านอย่างไรจึงจะเข้าใจลึกซึ้ง</w:t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ฟังเรื่อง “นิทานคำกลอนเรื่องพระอภัยมณี ตอนพระอภัยมณี</w:t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นีนางผีเสื้อ”   จากเทปบันทึกเสียง  </w:t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แบ่งกลุ่มออกเป็น  ๔  กลุ่ม  ให้แต่ละกลุ่มจัดอภิปรายกลุ่มให้เพื่อนๆฟัง  กลุ่มละประมาณ  ๑</w:t>
      </w:r>
      <w:r>
        <w:rPr>
          <w:rFonts w:cs="TH SarabunPSK" w:ascii="TH SarabunPSK" w:hAnsi="TH SarabunPSK"/>
          <w:sz w:val="36"/>
          <w:szCs w:val="36"/>
        </w:rPr>
        <w:t xml:space="preserve">0  </w:t>
      </w:r>
      <w:r>
        <w:rPr>
          <w:rFonts w:ascii="TH SarabunPSK" w:hAnsi="TH SarabunPSK" w:cs="TH SarabunPSK"/>
          <w:sz w:val="36"/>
          <w:sz w:val="36"/>
          <w:szCs w:val="36"/>
        </w:rPr>
        <w:t>นาที  ในหัวข้อต่อไปนี้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8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ลุ่มที่  ๑    รักแบบจำใจย่อมไม่จีรัง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ลุ่มที่  ๒   นางผีเสื้อผู้หลงรักสามีมากกว่ารักลูก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ลุ่มที่  ๓   สินสมุทรผู้สืบทอดพันธุกรรมจากพ่อแม่</w:t>
      </w:r>
    </w:p>
    <w:p>
      <w:pPr>
        <w:pStyle w:val="Normal"/>
        <w:tabs>
          <w:tab w:val="clear" w:pos="720"/>
          <w:tab w:val="left" w:pos="114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ลุ่มที่  ๔    การใช้ปัญญาในการแก้ปัญหาของตัวละค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ให้ผู้ฟังวิจารณ์ติชมการจัดอภิปรายของนักเรียนแต่ละกลุ่ม   พร้อมช่วยกันซักถามเรื่องราวต่าง ๆ   เพื่อเป็นการสรุปบทเรีย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เรียนทำกิจกรรมตามใบงาน  ครูสังเกตพฤติกรรมด้านความพอเพียงของนักเรียน    เพื่อการส่งเสริม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เรียนทำแบบฝึกเสริมทักษะ  ชุดที่ ๔ – ๕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้ายแผน 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เสร็จแล้วร่วมกันเฉลยและแลกเปลี่ยนกันตรวจสอบความถูกต้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Footnote"/>
        <w:numPr>
          <w:ilvl w:val="1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ความรู้เรื่อง   การฟัง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ังสือวรรณคดีวิจักษ์ ชั้นมัธยมศึกษาปีที่ ๓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ครื่องบันทึกเสียง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ภูมิความหมายของคำศัพท์และสำนวนจากเรื่อง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ฝึกหัดภาษาไทย  ชั้นมัธยมศึกษาปีที่ ๓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บงาน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แบบทด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วัดผลและประเมินผล</w:t>
      </w:r>
    </w:p>
    <w:p>
      <w:pPr>
        <w:pStyle w:val="Style1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สังเกต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ฤติกรรมการเรียนของนักเรียน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รายงานของนักเรียน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ซักถาม และการตอบคำถาม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ระบวนการทำงานกลุ่ม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ตรวจ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รวจใบงา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รวจแบบฝึกหั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ครื่องมือวัดและประเมินผล  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งาน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ทดสอบ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สังเกตพฤติกรรมการ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กณฑ์การวัดและประเมินผล   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ือเกณฑ์การผ่านร้อยละ  ๗๐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 ด้านทักษ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ดี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อใช้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ับปรุง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ักษะการ 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รุปเนื้อหาได้กระชับใจความครบถ้วน  สามารถสื่อให้ผู้อื่นเข้าใจได้ง่าย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ุปเนื้อหาได้กระชับใจความเกือบครบถ้วน  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ุปเนื้อหาได้ไม่กระชับใจความและไม่ครบถ้วน  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เสียงดังฟังชัด  ได้สาระชัดเจน  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น้ำเสียงชัดเจน สอดคล้องกับเนื้อหาที่พูด  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น้ำเสียงไม่ชัดเจน ไม่ค่อยสอดคล้องกับเนื้อหาที่พูด  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ทักษะการปฏิบัติงานตามขั้นตอน 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ทักษะสามารถสร้างงานที่สวยงาม 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สร้างงานที่สวยงามพอใช้ได้  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่มีความสวยงาม และไม่ประณี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1"/>
        <w:gridCol w:w="2252"/>
        <w:gridCol w:w="2252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อย่างตรงไปตรงมา  ยอมรับในข้อผิดพลาดและบกพร่องของตนเองพอใจในสิ่งที่ตนม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อย่างตรงไปตรงมา  ไม่ยอมรับในข้อผิดพลาดและบกพร่องของตนเองพอใจในสิ่งที่ตนม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อย่างตรงไปตรงมา  ไม่ยอมรับในข้อผิดพลาดและบกพร่องของตนเองไม่ค่อยพอใจในสิ่งที่ตนม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ควบคุมอารมณ์ ปฏิบัติตนอยู่ในระเบียบวินัย  แต่งกายถูกต้องตามระเบียบของโรงเรียนตลอดเวล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ควบคุมอารมณ์ บ้างปฏิบัติตนอยู่ในระเบียบวินัย  การแต่งกายไม่ค่อยถูกต้องตามระเบียบของโรงเรีย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ู้จักควบคุมอารมณ์ ปฏิบัติตนอยู่ในระเบียบวินัยน้อย  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  ศึกษาค้นคว้าด้วยตนเองทำงานเสร็จทันเวลาและถูกต้อ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  ศึกษาค้นคว้าด้วยตนเองเป็นบางครั้ง ทำงานเสร็จทันเวลาเป็นบางครั้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  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ถูกและใช้อย่างคุ้มค่าใช้จนหมดแล้วค่อยซื้อใหม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ค่อนข้างแพงและใช้อย่างคุ้มค่าใช้จนหม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ค่อนข้างแพงและใช้อย่างคุ้มค่าใช้ไม่หมดแล้วซื้อใหม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สียสละเพื่อส่วนรวม  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สียสละเพื่อส่วนรวมเป็นบางครั้ง  ไม่เอาเปรียบไม่เห็นแก่ตัว  ไม่ค่อยช่วยเหลือหมู่คณ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่อยเสียสละเพื่อส่วนรวม ชอบเอาเปรียบคนอื่น ค่อนข้างเห็นแก่ตัว  ไม่ค่อยช่วยเหลือหมู่คณะ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ารบูรณาการหลักปรัชญาของเศรษฐกิจพอเพียง</w:t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รูผู้สอนนำหลักปรัชญาเศรษฐกิจพอเพียงมาใช้ในการจัดการเรียนรู้อย่างไร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410"/>
        <w:gridCol w:w="2065"/>
      </w:tblGrid>
      <w:tr>
        <w:trPr>
          <w:trHeight w:val="8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5080</wp:posOffset>
                      </wp:positionV>
                      <wp:extent cx="1423035" cy="701675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3440" cy="70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4pt;width:112.05pt;height:55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่ว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พอประมา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มีเหตุผ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การมีภูมิคุ้มกันที่ดีในตั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เวลาได้เหมาะสมเพียงพอต่อการจัดกิจกรรมการเรียน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การดำเนินการสอนเป็นไปอย่างราบรื่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ใช้เวลาได้คุ้มค่าเหมาะสมไม่ส่งผลกระทบต่อตนเอง  ผู้เรียนและเพื่อนร่วมงาน</w:t>
            </w:r>
          </w:p>
        </w:tc>
      </w:tr>
      <w:tr>
        <w:trPr>
          <w:trHeight w:val="3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ปกรณ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เตรียมอุปกรณ์ที่สอดคล้องและเอื้อประโยชน์ต่อการจัดการเรียน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นักเรียนจะได้ใช้สื่อและอุปกรณ์ต่างๆให้เกิดประโยชน์สูงสุดต่อการเรียนรู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จัดการเรียนการสอนได้ถูกต้องตรงตามเนื้อหาไม่หลงประเด็นในการสอน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การเรียนการสอนได้ถูกต้องตรงตามเนื้อหาไม่หลงประเด็นในการสอ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วางแผนในการจัดการเนื้อหาที่เหมาะสมกับเวลา  ผู้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ผู้เรียนเกิดทักษะกระบวนการในการเรียนรู้ที่ครบถ้ว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การสอนได้ครบถ้วนเหมาะสมกับผู้เรียนทุกค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มีความรู้ความเข้าใจในการจัดกิจกรรมการรู้ 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เนื้อห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หลักจิตวิทยา และรู้วิธีวัดประเมินผลนักเรีย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ธรรม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มีความขยัน อดทนในการออกแบบการเรียนรู้ มีความรับผิดชอบในกิจกรรมการเรียนการสอนและมีเมตตาธรรม อคติ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่อนักเรียนทุกคน</w:t>
            </w:r>
          </w:p>
        </w:tc>
      </w:tr>
    </w:tbl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นักเรียนได้เรียนรู้ที่จะอยู่อย่างพอเพีย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73"/>
        <w:gridCol w:w="3073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พอประมา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มีเหตุผ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สร้างภูมิคุ้มกันที่ดีในตัว</w:t>
            </w:r>
          </w:p>
        </w:tc>
      </w:tr>
      <w:tr>
        <w:trPr>
          <w:trHeight w:val="311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ind w:left="720" w:hanging="3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ำแบบทดสอบได้ถูกต้องตามเกณฑ์และตรงตามเวลาที่กำหนด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ind w:left="720" w:hanging="3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ภาษาได้เหมาะสมไม่ทำให้ตนและผู้อื่นเดือดร้อ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เรียนรู้ 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เนื้อห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ทักษะกระบวนการหนึ่งในการใช้ทักษะทางภาษาในการนำเสนองานโดยเสริมทักษะการใช้ภาษาอย่างสร้างสรรค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ตระหนักถึงคุณค่าทางภาษา             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มีทักษะกระบวนการด้านภาษาและใช้ภาษาได้เหมาะสม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มีทักษะในการวางแผนในการทำงาน                                                          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วามรู้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เรียนมีความรู้ 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เนื้อห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ุณธรรม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ยันในการปฏิบัติงาน  มีระเบียบวินัยในการทำงาน  มีความรับผิดชอบ  ประหยัดในการใช้วัสดุอุปกรณ์ในการเรียน  มีวินัยและทำงานเสร็จตรงตามเวลากำหนด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นักเรียนได้เรียนรู้ที่จะอยู่อย่างพอเพียง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57"/>
        <w:gridCol w:w="2479"/>
        <w:gridCol w:w="1837"/>
        <w:gridCol w:w="1675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4130</wp:posOffset>
                      </wp:positionV>
                      <wp:extent cx="847725" cy="679450"/>
                      <wp:effectExtent l="3175" t="3810" r="3175" b="3810"/>
                      <wp:wrapNone/>
                      <wp:docPr id="28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.9pt" to="60.45pt,55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วัดผล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ยู่อย่างพอเพีย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มดุลและพร้อมรับกับการเปลี่ยนแปลงในด้านต่าง ๆ 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ตถ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ฒนธรร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เรื่องการใช้วัสดุอุปกรณ์ที่มีคุณค่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ในการทำงานร่วมกับผู้อื่น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เรื่องการอนุรักษ์ทรัพยากรธรรมชาต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ความเข้าใจด้านภาษ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ทักษะในการใช้วัสดุอุปกรณ์ให้เกิดคุณค่าสูงสุ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ทักษะกระบวนการในการทำงานร่วมกับผู้อื่น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่วมเป็นส่วนหนึ่งในการอนุรักษ์ทรัพยากรธรรมชาต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ภาษาได้ถูกต้องเหมาะส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วัสดุอุปกรณ์ให้เกิดคุณค่าสูงสุ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ความรับผิดชอบต่อคำพูดและการกระทำของตน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ทรัพยากรให้เกิดประโยชน์สูงสุ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ืบสานและอนุรักษ์ภาษา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ห็นของผู้บริหาร หรือผู้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นิดาภรณ์    พันธ์หนองหว้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จัดกิจกรรม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จัดกิจกรรมการเรียนรู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..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ภาวดี  ธาตุคำภู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 ครู </w:t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9525" t="9525" r="10160" b="241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gency FB" w:hAnsi="Agency FB" w:eastAsia="Cordia New" w:cs="IrisUPC"/>
                                <w:color w:val="auto"/>
                                <w:lang w:val="en-US" w:bidi="th-TH"/>
                              </w:rPr>
                              <w:t>แบบฝึกหัด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pt;width:161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gency FB" w:hAnsi="Agency FB" w:eastAsia="Cordia New" w:cs="IrisUPC"/>
                          <w:color w:val="auto"/>
                          <w:lang w:val="en-US" w:bidi="th-TH"/>
                        </w:rPr>
                        <w:t>แบบฝึกหัด  ชุดที่ ๔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คำชี้แจง     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 xml:space="preserve">ให้นักเรียนเขียนอธิบายคุณค่าข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นิทานคำกลอนเรื่องพระอภัยมณี”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>ใน</w:t>
      </w:r>
    </w:p>
    <w:p>
      <w:pPr>
        <w:pStyle w:val="TextBodyIndent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>แผนภาพต่อไปนี้</w:t>
      </w:r>
    </w:p>
    <w:p>
      <w:pPr>
        <w:pStyle w:val="TextBodyIndent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7045</wp:posOffset>
                </wp:positionH>
                <wp:positionV relativeFrom="paragraph">
                  <wp:posOffset>1139190</wp:posOffset>
                </wp:positionV>
                <wp:extent cx="1554480" cy="5486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ด้านอารม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5pt;margin-top:89.7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ด้านอารมณ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7045</wp:posOffset>
                </wp:positionH>
                <wp:positionV relativeFrom="paragraph">
                  <wp:posOffset>193675</wp:posOffset>
                </wp:positionV>
                <wp:extent cx="1463040" cy="5486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38.35pt;margin-top:15.25pt;width:115.15pt;height:43.1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8565</wp:posOffset>
                </wp:positionH>
                <wp:positionV relativeFrom="paragraph">
                  <wp:posOffset>65087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51.25pt" to="195.95pt,8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2965</wp:posOffset>
                </wp:positionH>
                <wp:positionV relativeFrom="paragraph">
                  <wp:posOffset>193675</wp:posOffset>
                </wp:positionV>
                <wp:extent cx="1828800" cy="5486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5pt;margin-top:15.25pt;width:143.95pt;height:43.1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1688465" cy="54864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548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.25pt;width:132.9pt;height:43.1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9845</wp:posOffset>
                </wp:positionH>
                <wp:positionV relativeFrom="paragraph">
                  <wp:posOffset>650875</wp:posOffset>
                </wp:positionV>
                <wp:extent cx="548640" cy="548640"/>
                <wp:effectExtent l="0" t="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51.25pt" to="145.5pt,9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1525</wp:posOffset>
                </wp:positionH>
                <wp:positionV relativeFrom="paragraph">
                  <wp:posOffset>730885</wp:posOffset>
                </wp:positionV>
                <wp:extent cx="548640" cy="457200"/>
                <wp:effectExtent l="3175" t="0" r="63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57.55pt" to="303.9pt,9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TH SarabunPSK" w:hAnsi="TH SarabunPSK" w:eastAsia="Angsana New" w:cs="TH SarabunPSK"/>
          <w:b/>
          <w:b/>
          <w:bCs/>
          <w:shadow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hadow/>
          <w:sz w:val="36"/>
          <w:szCs w:val="36"/>
        </w:rPr>
      </w:r>
    </w:p>
    <w:p>
      <w:pPr>
        <w:pStyle w:val="TextBodyIndent"/>
        <w:rPr>
          <w:rFonts w:ascii="TH SarabunPSK" w:hAnsi="TH SarabunPSK" w:eastAsia="Angsana New" w:cs="TH SarabunPSK"/>
          <w:b/>
          <w:b/>
          <w:bCs/>
          <w:shadow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hadow/>
          <w:sz w:val="36"/>
          <w:szCs w:val="36"/>
        </w:rPr>
      </w:r>
    </w:p>
    <w:p>
      <w:pPr>
        <w:pStyle w:val="TextBodyIndent"/>
        <w:rPr>
          <w:rFonts w:ascii="TH SarabunPSK" w:hAnsi="TH SarabunPSK" w:eastAsia="Angsana New" w:cs="TH SarabunPSK"/>
          <w:b/>
          <w:b/>
          <w:bCs/>
          <w:shadow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1463040" cy="5486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15pt;width:115.15pt;height:43.1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192405</wp:posOffset>
                </wp:positionV>
                <wp:extent cx="1714500" cy="5486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8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5.15pt;width:134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TH SarabunPSK" w:hAnsi="TH SarabunPSK" w:eastAsia="Angsana New" w:cs="TH SarabunPSK"/>
          <w:b/>
          <w:b/>
          <w:bCs/>
          <w:shadow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68910</wp:posOffset>
                </wp:positionV>
                <wp:extent cx="0" cy="476250"/>
                <wp:effectExtent l="57150" t="635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3pt" to="207pt,50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</wp:posOffset>
                </wp:positionV>
                <wp:extent cx="0" cy="3657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1pt" to="369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9760</wp:posOffset>
                </wp:positionH>
                <wp:positionV relativeFrom="paragraph">
                  <wp:posOffset>328930</wp:posOffset>
                </wp:positionV>
                <wp:extent cx="0" cy="36576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25.9pt" to="48.8pt,5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TH SarabunPSK" w:hAnsi="TH SarabunPSK" w:eastAsia="Angsana New" w:cs="TH SarabunPSK"/>
          <w:b/>
          <w:b/>
          <w:bCs/>
          <w:shadow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25425</wp:posOffset>
                </wp:positionV>
                <wp:extent cx="2680335" cy="10496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0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IrisUPC"/>
                                <w:color w:val="auto"/>
                                <w:lang w:val="en-US" w:bidi="th-TH"/>
                              </w:rPr>
                              <w:t>คุณค่า“นิทานพระอภัยมณี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7.75pt;width:211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IrisUPC"/>
                          <w:color w:val="auto"/>
                          <w:lang w:val="en-US" w:bidi="th-TH"/>
                        </w:rPr>
                        <w:t>คุณค่า“นิทานพระอภัยมณี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26060</wp:posOffset>
                </wp:positionV>
                <wp:extent cx="1554480" cy="548640"/>
                <wp:effectExtent l="5080" t="5080" r="5715" b="2108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ด้านสติปัญญ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7.8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ด้านสติปัญญ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4640</wp:posOffset>
                </wp:positionH>
                <wp:positionV relativeFrom="paragraph">
                  <wp:posOffset>339725</wp:posOffset>
                </wp:positionV>
                <wp:extent cx="1554480" cy="5486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ด้านสัง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pt;margin-top:26.75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ด้านสังค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TH SarabunPSK" w:hAnsi="TH SarabunPSK" w:eastAsia="Angsana New" w:cs="TH SarabunPSK"/>
          <w:b/>
          <w:b/>
          <w:bCs/>
          <w:shadow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</wp:posOffset>
                </wp:positionV>
                <wp:extent cx="18288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.2pt" to="338.35pt,25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0</wp:posOffset>
                </wp:positionV>
                <wp:extent cx="0" cy="36576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.5pt" to="378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TH SarabunPSK" w:hAnsi="TH SarabunPSK" w:eastAsia="Angsana New" w:cs="TH SarabunPSK"/>
          <w:b/>
          <w:b/>
          <w:bCs/>
          <w:shadow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18288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pt" to="104.35pt,1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760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7.4pt" to="48.8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TH SarabunPSK" w:hAnsi="TH SarabunPSK" w:eastAsia="Angsana New" w:cs="TH SarabunPSK"/>
          <w:b/>
          <w:b/>
          <w:bCs/>
          <w:shadow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1577340" cy="5486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548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15pt;width:124.15pt;height:43.1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1943100" cy="5486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8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5pt;width:152.95pt;height:43.1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TH SarabunPSK" w:hAnsi="TH SarabunPSK" w:eastAsia="Angsana New" w:cs="TH SarabunPSK"/>
          <w:b/>
          <w:b/>
          <w:bCs/>
          <w:shadow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8485</wp:posOffset>
                </wp:positionH>
                <wp:positionV relativeFrom="paragraph">
                  <wp:posOffset>13970</wp:posOffset>
                </wp:positionV>
                <wp:extent cx="1554480" cy="548640"/>
                <wp:effectExtent l="5080" t="5080" r="5715" b="168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ด้านวัฒน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1.1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ด้านวัฒนธ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7285</wp:posOffset>
                </wp:positionH>
                <wp:positionV relativeFrom="paragraph">
                  <wp:posOffset>201930</wp:posOffset>
                </wp:positionV>
                <wp:extent cx="1463040" cy="5486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5pt;margin-top:15.9pt;width:115.15pt;height:43.1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TH SarabunPSK" w:hAnsi="TH SarabunPSK" w:eastAsia="Angsana New" w:cs="TH SarabunPSK"/>
          <w:b/>
          <w:b/>
          <w:bCs/>
          <w:shadow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1625600" cy="5486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48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9pt;width:127.95pt;height:43.1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4165</wp:posOffset>
                </wp:positionH>
                <wp:positionV relativeFrom="paragraph">
                  <wp:posOffset>103505</wp:posOffset>
                </wp:positionV>
                <wp:extent cx="365760" cy="274320"/>
                <wp:effectExtent l="0" t="3810" r="31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8.15pt" to="152.7pt,2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0085</wp:posOffset>
                </wp:positionH>
                <wp:positionV relativeFrom="paragraph">
                  <wp:posOffset>80645</wp:posOffset>
                </wp:positionV>
                <wp:extent cx="457200" cy="182880"/>
                <wp:effectExtent l="1905" t="4445" r="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6.35pt" to="289.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0" cy="914400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07pt,83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hadow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hadow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8485</wp:posOffset>
                </wp:positionH>
                <wp:positionV relativeFrom="paragraph">
                  <wp:posOffset>281940</wp:posOffset>
                </wp:positionV>
                <wp:extent cx="1463040" cy="5486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22.2pt;width:115.15pt;height:43.1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486400" cy="571500"/>
                <wp:effectExtent l="5080" t="5080" r="5715" b="2743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4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9525" t="9525" r="10160" b="2413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gency FB" w:hAnsi="Agency FB" w:eastAsia="Cordia New" w:cs="IrisUPC"/>
                                <w:color w:val="auto"/>
                                <w:lang w:val="en-US" w:bidi="th-TH"/>
                              </w:rPr>
                              <w:t>แบบฝึกหัด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161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gency FB" w:hAnsi="Agency FB" w:eastAsia="Cordia New" w:cs="IrisUPC"/>
                          <w:color w:val="auto"/>
                          <w:lang w:val="en-US" w:bidi="th-TH"/>
                        </w:rPr>
                        <w:t>แบบฝึกหัด  ชุดที่ ๕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ให้นักเรียนเขียนอธิบายข้อความที่กำหนดให้ต่อไปนี้  พร้อมทั้ง ยกตัวอย่างประกอบ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ุนทรภู่มีจินตนาการเชิงวิทยาศาสตร์ในเรื่องราวตอนใด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ถานที่ที่สุนทรภู่จินตนาการน่าการขึ้นในเรื่องพระอภัยมณีตอนหนีนางผีเสื้อสมุทร  น่าจะเป็นบริเวณใดของประเทศไทย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ระอภัยมณีมีความเสียสละในเรื่องใดมากที่สุด  อย่างไร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าเงือกมีคุณธรรมในด้านใดมากที่สุด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งเงือก  ถือว่าเป็นตัวละครที่อาภัพมากที่สุดอย่างไร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งผีเสื้อสมุทรเป็นตัวละครที่เห็นแก่ตัวมากที่สุดอย่างไร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9050</wp:posOffset>
                </wp:positionH>
                <wp:positionV relativeFrom="paragraph">
                  <wp:posOffset>102235</wp:posOffset>
                </wp:positionV>
                <wp:extent cx="5410200" cy="392430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924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309pt;mso-wrap-distance-left:9.05pt;mso-wrap-distance-right:9.05pt;mso-wrap-distance-top:0pt;mso-wrap-distance-bottom:0pt;margin-top:8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135890</wp:posOffset>
                </wp:positionV>
                <wp:extent cx="5486400" cy="571500"/>
                <wp:effectExtent l="5080" t="5080" r="5715" b="2743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0.7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ผลการประเมินการเรียนรู้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าไทย ชั้นมัธยมศึกษาปีที่ ๓</w:t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การเรียนรู้</w:t>
      </w:r>
      <w:r>
        <w:rPr>
          <w:rFonts w:ascii="TH SarabunPSK" w:hAnsi="TH SarabunPSK" w:cs="TH SarabunPSK"/>
          <w:b/>
          <w:b/>
          <w:bCs/>
        </w:rPr>
        <w:t xml:space="preserve">ที่ ๒ พระอภัยมณี  แผนการเรียนรู้ที่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เรื่องการ</w:t>
      </w:r>
      <w:r>
        <w:rPr>
          <w:rFonts w:ascii="TH SarabunPSK" w:hAnsi="TH SarabunPSK" w:cs="TH SarabunPSK"/>
          <w:b/>
          <w:b/>
          <w:bCs/>
        </w:rPr>
        <w:t>วิเคราะห์เนื้อหา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งา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4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และชื่นชมในเอกลักษณ์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สุจริ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ในตนเอ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เสริมทักษะ ชุดที่ 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เสริมทักษะ ชุดที่ 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18" w:hRule="atLeast"/>
        </w:trPr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ระดับ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  หมาย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ี    เกณฑ์ระดับคะแนน      ๒๕ – ๓๐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 หมายถึง    พอใช้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๘ –  ๒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หมาย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                    ๐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๗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ผ่าน ได้คะแนน ๒ ขึ้นไป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วดี  ธาตุคำภ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724025"/>
                <wp:effectExtent l="1905" t="2540" r="12700" b="13290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24040"/>
                        </a:xfrm>
                        <a:prstGeom prst="foldedCorner">
                          <a:avLst>
                            <a:gd name="adj" fmla="val 940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การจัดการเรียนรู้ ที่ 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รายวิชาภาษาไท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รหัสวิชา  ท  ๒๓๑๐๑       ชั้นมัธยมศึกษาปีที่ 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ภาคเรียนที่ 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หน่วยการเรียนรู้ที่ ๒  พระอภัยมณี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วลา     ๑๒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เรื่อง   การแสดงความคิดเห็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วลา     ๒ 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22.95pt;height:13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การจัดการเรียนรู้ ที่ 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รายวิชาภาษาไท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รหัสวิชา  ท  ๒๓๑๐๑       ชั้นมัธยมศึกษาปีที่ 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ภาคเรียนที่ 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หน่วยการเรียนรู้ที่ ๒  พระอภัยมณี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วลา     ๑๒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เรื่อง   การแสดงความคิดเห็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วลา     ๒ 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าตรฐาน ท 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  ท 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 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เคราะห์วิถีไทยและคุณค่าจากวรรณคดีและวรรณกรรมที่อ่าน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3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ฟังเชิงวิเคราะห์  วิจารณ์  หมายถึง การฟังสารด้วยความเอาใจใส่พิจารณาไตร่ตรอง แยกแยะสารออกเป็นส่วน ๆ  อย่างถี่ถ้วน  เพื่อให้เข้าใจเรื่องในหลายแง่หลายมุมโดยแยกข้อเท็จจริงและข้อคิดเห็นออกจากกันแล้วติ – ชม  หรือประเมินค่าสิ่งที่ได้</w:t>
      </w:r>
    </w:p>
    <w:p>
      <w:pPr>
        <w:pStyle w:val="3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ฟังนั้นเพื่อนำไปใช้ในชีวิตประจำ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ามสามารถในการใช้ทักษะ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Footnote"/>
        <w:numPr>
          <w:ilvl w:val="0"/>
          <w:numId w:val="1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ูดแสดงความคิดเห็นเกี่ยวกับเรื่องที่อ่านได้</w:t>
      </w:r>
    </w:p>
    <w:p>
      <w:pPr>
        <w:pStyle w:val="Footnote"/>
        <w:numPr>
          <w:ilvl w:val="0"/>
          <w:numId w:val="1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ข้าใจประเด็น  จุดประสงค์  ตีความข้อความที่ฟังได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มีมารยาทในการพูด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-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พูดแสดงความคิดเห็น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รักชาติ ศาสน์กษัตริย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ซื่อสัตย์สุจริ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มีวินั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ใฝ่เรียนรู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อยู่อย่างพอเพีย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ุ่งมั่นในการทำง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ักความเป็นไท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ความกตัญญู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ู้รักสามัคคี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จัดการเรียนรู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ครูนำภาพในเรื่องพระอภัยมณี  นางผีเสื้อสมุทร   และนางเงือกมาให้นักเรียนดู  แล้วสนทนากับนักเรียนเรื่องตัวละครดังกล่าว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ครูแบ่งนักเรียนออกเป็น กลุ่ม  ให้แต่ละกลุ่มระดมสมองโดยการปรึกษาหารือกัน ตามหัวข้อต่อไป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ลุ่มที่  ๑   ถ้าจะชม และตำหนินางผีเสื้อสมุทร  นักเรียนจะชมและตำหนิในเรื่องใดบ้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ลุ่มที่  ๒   จากเรื่องพระอภัยมณี  ตอนพระอภัยมณีหนีนางผีเสื้อ  ใครคือผู้เสียสละ เพราะเหตุใ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ลุ่มที่  ๓   จากเรื่องพระอภัยมณี  ตอนพระอภัยมณีหนีนางผีเสื้อ  ใครผู้ที่น่าเห็นใจ ที่สุด  เพราะเหตุใด</w:t>
      </w:r>
    </w:p>
    <w:p>
      <w:pPr>
        <w:pStyle w:val="Normal"/>
        <w:tabs>
          <w:tab w:val="clear" w:pos="720"/>
          <w:tab w:val="left" w:pos="11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กลุ่มที่  ๔  จากเรื่องพระอภัยมณี  ตอนพระอภัยมณีหนีนางผีเสื้อ  ใครผู้เห็นแก่ตัวที่สุด   เพราะเหตุใ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ุ่มที่  ๕  นักเรียนคิดว่าควรมีหลักในการครองเรื่อนอย่างไร  จึงจะให้ชีวิตคู่ยืนยาว      </w:t>
      </w:r>
    </w:p>
    <w:p>
      <w:pPr>
        <w:pStyle w:val="Normal"/>
        <w:tabs>
          <w:tab w:val="clear" w:pos="720"/>
          <w:tab w:val="left" w:pos="11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กลุ่มที่  ๖   ถ้านักเรียนเป็นพระอภัยมณีนักเรียนคิดว่าจะหนีนางผีเสื้อสมุทรหรือไม่   เพราะเหตุใด</w:t>
      </w:r>
    </w:p>
    <w:p>
      <w:pPr>
        <w:pStyle w:val="Normal"/>
        <w:tabs>
          <w:tab w:val="clear" w:pos="720"/>
          <w:tab w:val="left" w:pos="11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ลุ่มที่  ๗  จงบอกลักษณะนิสัยของตัวละครต่อไปนี้</w:t>
      </w:r>
    </w:p>
    <w:p>
      <w:pPr>
        <w:pStyle w:val="Normal"/>
        <w:tabs>
          <w:tab w:val="clear" w:pos="720"/>
          <w:tab w:val="left" w:pos="11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พระอภัยมณี   นางผีเสื้อสมุทร     สินสมุทร     ตาเงือกน้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ให้แต่ละกลุ่มออกมาแสดงทรรศนะตามหัวข้อที่ได้รับมอบหมา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ห้เพื่อน ๆ  กลุ่มอื่นฟังถ้าไม่ถูกต้องสมบูรณ์  ครูจะต้องช่วยเพิ่มเติมให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ครูสรุปผลการแสดงทรรศนะของนักเรียนแต่ละกลุ่มและสอดแทรกแนวทางเศรษฐกิจแบบพอเพียงให้นักเรียนเกิดความตระหนักและเห็นความสำคัญในการนำไปใช้</w:t>
      </w:r>
    </w:p>
    <w:p>
      <w:pPr>
        <w:pStyle w:val="Normal"/>
        <w:ind w:left="90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เรียนศึกษาตัวอย่างการวิเคราะห์ตัวละคร ในเรื่องพระอภัยมณี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้ายแผน 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จากนั้นให้แต่ละกลุ่มช่วยกันวิเคราะห์ตัวละครตัวใดตัวหนึ่งในเรื่องนี้  แล้วส่งตัวแทนนำเสนอรายงานที่หน้าชั้นเรียน</w:t>
      </w:r>
    </w:p>
    <w:p>
      <w:pPr>
        <w:pStyle w:val="Normal"/>
        <w:ind w:left="90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เรียนทำแบบฝึกเสริมทักษะ  ชุดที่  ๖ – ๗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้ายแผน 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เสร็จแล้วครูสุ่มให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ักเรียน ๓ – ๕ คนออกมาอ่านนำเสนอผลงานตนเอง  จากนั้นนำส่งครูตรวจสอบและประเมินผล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วรรณคดีวิจักษ์ ชั้นมัธยมศึกษาปีที่ ๓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บบฝึกหัดภาษาไทย  ชั้นมัธยมศึกษาปีที่ ๓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วัดผลและประเมินผล</w:t>
      </w:r>
    </w:p>
    <w:p>
      <w:pPr>
        <w:pStyle w:val="Style1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 วิธีการ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สังเกต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ฤติกรรมการเรียนของนักเรีย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รายงานของนักเรีย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ซักถาม และการตอบคำถาม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ร่วมกิจกรรม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ระบวนการทำงานกลุ่ม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ตรวจ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รวจใบงาน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แบบฝึกหั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เครื่องมือวัดและประเมินผล  </w:t>
      </w:r>
    </w:p>
    <w:p>
      <w:pPr>
        <w:pStyle w:val="Normal"/>
        <w:numPr>
          <w:ilvl w:val="0"/>
          <w:numId w:val="2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งาน</w:t>
      </w:r>
    </w:p>
    <w:p>
      <w:pPr>
        <w:pStyle w:val="Normal"/>
        <w:numPr>
          <w:ilvl w:val="0"/>
          <w:numId w:val="2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สังเกตพฤติกรรมการ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 ด้านทักษ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ดี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อใช้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ับปรุง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ักษะการ 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รุปเนื้อหาได้กระชับใจความครบถ้วน  สามารถสื่อให้ผู้อื่นเข้าใจได้ง่าย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ุปเนื้อหาได้กระชับใจความเกือบครบถ้วน  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ุปเนื้อหาได้ไม่กระชับใจความและไม่ครบถ้วน  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เสียงดังฟังชัด  ได้สาระชัดเจน  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น้ำเสียงชัดเจน สอดคล้องกับเนื้อหาที่พูด  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น้ำเสียงไม่ชัดเจน ไม่ค่อยสอดคล้องกับเนื้อหาที่พูด  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ทักษะการปฏิบัติงานตามขั้นตอน 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ทักษะสามารถสร้างงานที่สวยงาม 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สร้างงานที่สวยงามพอใช้ได้  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่มีความสวยงาม และไม่ประณี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1"/>
        <w:gridCol w:w="2252"/>
        <w:gridCol w:w="2252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อย่างตรงไปตรงมา  ยอมรับในข้อผิดพลาดและบกพร่องของตนเองพอใจในสิ่งที่ตนม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อย่างตรงไปตรงมา  ไม่ยอมรับในข้อผิดพลาดและบกพร่องของตนเองพอใจในสิ่งที่ตนม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อย่างตรงไปตรงมา  ไม่ยอมรับในข้อผิดพลาดและบกพร่องของตนเองไม่ค่อยพอใจในสิ่งที่ตนม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ควบคุมอารมณ์ ปฏิบัติตนอยู่ในระเบียบวินัย  แต่งกายถูกต้องตามระเบียบของโรงเรียนตลอดเวล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ควบคุมอารมณ์ บ้างปฏิบัติตนอยู่ในระเบียบวินัย  การแต่งกายไม่ค่อยถูกต้องตามระเบียบของโรงเรีย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ู้จักควบคุมอารมณ์ ปฏิบัติตนอยู่ในระเบียบวินัยน้อย  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  ศึกษาค้นคว้าด้วยตนเองทำงานเสร็จทันเวลาและถูกต้อ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  ศึกษาค้นคว้าด้วยตนเองเป็นบางครั้ง ทำงานเสร็จทันเวลาเป็นบางครั้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  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ถูกและใช้อย่างคุ้มค่าใช้จนหมดแล้วค่อยซื้อใหม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ค่อนข้างแพงและใช้อย่างคุ้มค่าใช้จนหม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ค่อนข้างแพงและใช้อย่างคุ้มค่าใช้ไม่หมดแล้วซื้อใหม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สียสละเพื่อส่วนรวม  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สียสละเพื่อส่วนรวมเป็นบางครั้ง  ไม่เอาเปรียบไม่เห็นแก่ตัว  ไม่ค่อยช่วยเหลือหมู่คณ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่อยเสียสละเพื่อส่วนรวม ชอบเอาเปรียบคนอื่น ค่อนข้างเห็นแก่ตัว  ไม่ค่อยช่วยเหลือหมู่คณะ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ารบูรณาการหลักปรัชญาของเศรษฐกิจพอเพียง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ครูผู้สอนนำหลักปรัชญาเศรษฐกิจพอเพียงมาใช้ในการจัดการเรียนรู้อย่างไร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402"/>
        <w:gridCol w:w="2260"/>
        <w:gridCol w:w="2002"/>
      </w:tblGrid>
      <w:tr>
        <w:trPr>
          <w:trHeight w:val="89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735</wp:posOffset>
                      </wp:positionV>
                      <wp:extent cx="1866900" cy="648970"/>
                      <wp:effectExtent l="1905" t="5080" r="1905" b="5080"/>
                      <wp:wrapNone/>
                      <wp:docPr id="6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6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05pt" to="145.45pt,54.1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่ว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พอประมา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มีเหตุผ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การมีภูมิคุ้มกันที่ดีในตัว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เวลาได้เหมาะสมเพียงพอต่อการจัดกิจกรรมการเรียนการสอ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การดำเนินการสอนเป็นไปอย่างราบรื่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ใช้เวลาได้คุ้มค่าเหมาะสมไม่ส่งผลกระทบต่อตนเอง  ผู้เรียนและเพื่อนร่วมงาน</w:t>
            </w:r>
          </w:p>
        </w:tc>
      </w:tr>
      <w:tr>
        <w:trPr>
          <w:trHeight w:val="3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ปกรณ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เตรียมอุปกรณ์ที่สอดคล้องและเอื้อประโยชน์ต่อการจัดการเรียนการสอ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นักเรียนจะได้ใช้สื่อและอุปกรณ์ต่างๆให้เกิดประโยชน์สูงสุดต่อการเรียนรู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จัดการเรียนการสอนได้ถูกต้องตรงตามเนื้อหาไม่หลงประเด็นในการสอน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การเรียนการสอนได้ถูกต้องตรงตามเนื้อหาไม่หลงประเด็นในการสอน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วางแผนในการจัดการเนื้อหาที่เหมาะสมกับเวลา  ผู้เรีย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ผู้เรียนเกิดทักษะกระบวนการในการเรียนรู้ที่ครบถ้ว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การสอนได้ครบถ้วนเหมาะสมกับผู้เรียนทุกคน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มีความรู้ความเข้าใจในการจัดกิจกรรมการรู้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คิดเห็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รู้หลักจิตวิทยา และรู้วิธีวัดประเมินผลนักเรียน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ธรรม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มีความขยัน อดทนในการออกแบบการเรียนรู้ มีความรับผิดชอบในกิจกรรมการเรียนการสอนและมีเมตตาธรรม อคติ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่อนักเรียนทุกคน</w:t>
            </w:r>
          </w:p>
        </w:tc>
      </w:tr>
    </w:tbl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นักเรียนได้เรียนรู้ที่จะอยู่อย่างพอเพีย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73"/>
        <w:gridCol w:w="3073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พอประมา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มีเหตุผ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สร้างภูมิคุ้มกันที่ดีในตัว</w:t>
            </w:r>
          </w:p>
        </w:tc>
      </w:tr>
      <w:tr>
        <w:trPr>
          <w:trHeight w:val="311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ind w:left="720" w:hanging="3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ำแบบทดสอบได้ถูกต้องตามเกณฑ์และตรงตามเวลาที่กำหนด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ind w:left="720" w:hanging="3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ภาษาได้เหมาะสมไม่ทำให้ตนและผู้อื่นเดือดร้อ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เรียนรู้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คิดเห็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ทักษะกระบวนการหนึ่งในการใช้ทักษะทางภาษาในการนำเสนองานโดยเสริมทักษะการใช้ภาษาอย่างสร้างสรรค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ตระหนักถึงคุณค่าทางภาษา             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มีทักษะกระบวนการด้านภาษาและใช้ภาษาได้เหมาะสม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มีทักษะในการวางแผนในการทำงาน                                                          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วามรู้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เรียนมีความรู้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คิดเห็น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ุณธรรม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ยันในการปฏิบัติงาน  มีระเบียบวินัยในการทำงาน  มีความรับผิดชอบ  ประหยัดในการใช้วัสดุอุปกรณ์ในการเรียน  มีวินัยและทำงานเสร็จตรงตามเวลากำหนด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นักเรียนได้เรียนรู้ที่จะอยู่อย่างพอเพียง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57"/>
        <w:gridCol w:w="2479"/>
        <w:gridCol w:w="1837"/>
        <w:gridCol w:w="1675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4130</wp:posOffset>
                      </wp:positionV>
                      <wp:extent cx="847725" cy="679450"/>
                      <wp:effectExtent l="3175" t="3810" r="3175" b="3810"/>
                      <wp:wrapNone/>
                      <wp:docPr id="6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.9pt" to="60.45pt,55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วัดผล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ยู่อย่างพอเพีย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มดุลและพร้อมรับกับการเปลี่ยนแปลงในด้านต่าง ๆ 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ตถ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ฒนธรร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เรื่องการใช้วัสดุอุปกรณ์ที่มีคุณค่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ในการทำงานร่วมกับผู้อื่น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เรื่องการอนุรักษ์ทรัพยากรธรรมชาต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ความเข้าใจด้านภาษ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ทักษะในการใช้วัสดุอุปกรณ์ให้เกิดคุณค่าสูงสุ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ทักษะกระบวนการในการทำงานร่วมกับผู้อื่น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่วมเป็นส่วนหนึ่งในการอนุรักษ์ทรัพยากรธรรมชาต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ภาษาได้ถูกต้องเหมาะส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วัสดุอุปกรณ์ให้เกิดคุณค่าสูงสุ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ความรับผิดชอบต่อคำพูดและการกระทำของตน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ทรัพยากรให้เกิดประโยชน์สูงสุ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ืบสานและอนุรักษ์ภาษา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บริหาร หรือผู้ได้รับมอบหมาย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นิดาภรณ์    พันธ์หนองหว้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หัวหน้ากลุ่มสาระการเรียนรู้ภาษาไทย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จัดกิจกรรม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จัดกิจกรรมการเรีย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..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ภาวดี  ธาตุคำภู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 ครู  </w:t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571500"/>
                <wp:effectExtent l="19050" t="19050" r="19685" b="130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วิเคราะห์ตัวละ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52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วิเคราะห์ตัวละคร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676400</wp:posOffset>
            </wp:positionH>
            <wp:positionV relativeFrom="paragraph">
              <wp:posOffset>258445</wp:posOffset>
            </wp:positionV>
            <wp:extent cx="1737360" cy="2133600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3360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ะอภัยมณี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ามจินตนากา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ascii="TH SarabunPSK" w:hAnsi="TH SarabunPSK" w:cs="TH SarabunPSK"/>
          <w:sz w:val="36"/>
          <w:sz w:val="36"/>
          <w:szCs w:val="36"/>
        </w:rPr>
        <w:t>ของสุนทรภู่เป็นผู้ที่มีรูปสมบัติดีหน้าตาหลหล่อเหล</w:t>
      </w:r>
      <w:r>
        <w:rPr>
          <w:rFonts w:ascii="TH SarabunPSK" w:hAnsi="TH SarabunPSK" w:cs="TH SarabunPSK"/>
          <w:sz w:val="36"/>
          <w:sz w:val="36"/>
          <w:szCs w:val="36"/>
        </w:rPr>
        <w:t>า</w:t>
      </w:r>
      <w:r>
        <w:rPr>
          <w:rFonts w:ascii="TH SarabunPSK" w:hAnsi="TH SarabunPSK" w:cs="TH SarabunPSK"/>
          <w:sz w:val="36"/>
          <w:sz w:val="36"/>
          <w:szCs w:val="36"/>
        </w:rPr>
        <w:t>เป็นที่หมายปองของหญิง ทั่วไปและเป็นผู้ที่มีความเสียสละมีจิตใจที่เปี่ยมล้นด้วยความเมตตาและสงสารดังเช่นตอนที่นางผีเสื้อสมุทรแสดงความรักและความจริงใจ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่อตนก็อดที่จะเมตตาและสงสารไม่ได้ จนยอมอยู่ก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ับนางฉันสามีภรรยา  แต่อย่างไรก็ตามพระองค์ก็ยังมี ความหวาดกลัวนางยักษ์ที่เป็นคนละเผ่าพันธุ์กัน  พระอภัยมณีมีความรักลูกมากจนทนอยู่กับนางผีเสื้อสมุทรได้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พระอภัยมณีเป็นคนที่มีจิตใจอ่อนโยนและอ่อนไหวมีอารมณ์สุนทรีย์แต่ก็ซ่อนความกล้าหาญเด็ดเดี่ยวมีพฤติกรรมความพอเพียงตามหลักปรัชญาในด้านต่างๆคือ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ความพอประมา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ดังเช่นตอนที่พระอภัยมณีออกไปศึกษาเล่าเรียนกั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ระอนุชาคือศรีสุวรรณ  แทนที่พระอภัยมณีจะไปศึกษาวิชาการที่เหมาะแก่การปกครองบ้านเมือง  แต่พระอภัยมณีก็ทรงไปศึกษาวิชาดนตรีและเป่าปี่ที่พระองค์ทรงเห็นว่าเหมาะสมกับตนเองมากกว่าวิชาการแขนงอื่น  และตอนที่พระอภัยมณีไปอยู่กินกับนางผีเสื้อสมุทรภายใต้สภาพแวดล้อมที่ขาดแคลนและกันดารไม่มีความสะดวกสบายเหมือนอยู่ในวัง  ดังคำกลอนตอนที่ว่า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จะกล่าวกลับจับความไปตามเรื่อง</w:t>
      </w: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ถึงบาทเบื้องปรเมศพระเชษฐา</w:t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องค์อภัยมณีศรีโสภา</w:t>
      </w:r>
      <w:r>
        <w:rPr>
          <w:rFonts w:cs="TH SarabunPSK" w:ascii="TH SarabunPSK" w:hAnsi="TH SarabunPSK"/>
          <w:i/>
          <w:iCs/>
          <w:sz w:val="36"/>
          <w:szCs w:val="36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ตกยากอยู่คูหามาช้านาน</w:t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กับด้วยนางอสุรีย์นีรมิต</w:t>
      </w:r>
      <w:r>
        <w:rPr>
          <w:rFonts w:cs="TH SarabunPSK" w:ascii="TH SarabunPSK" w:hAnsi="TH SarabunPSK"/>
          <w:i/>
          <w:iCs/>
          <w:sz w:val="36"/>
          <w:szCs w:val="36"/>
        </w:rPr>
        <w:tab/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เป็นคู่ชิดเชยชมสมสมาน</w:t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ต้องรักใคร่ไปตามยามกันดาร</w:t>
      </w:r>
      <w:r>
        <w:rPr>
          <w:rFonts w:cs="TH SarabunPSK" w:ascii="TH SarabunPSK" w:hAnsi="TH SarabunPSK"/>
          <w:i/>
          <w:iCs/>
          <w:sz w:val="36"/>
          <w:szCs w:val="36"/>
        </w:rPr>
        <w:tab/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จนนางมารมีบุตรบุรุษชา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สุนทรภู่ได้ผูกเรื่องไว้เป็นแบบอย่างที่ดีของคนที่รู้จักประมาณตนไม่ทะเยอทะยานไขว่คว้าหาสิ่งที่อยู่เหนือความสามารถ  ในยามที่คนเราตกอยู่ในชะตากรรมที่ลำบากต้องรู้จักอดทนทำใจและปรับตัวเพื่อให้มีชีวิตที่สงบสุข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เหตุมีผ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สุนทรภู่พยายามผูกเรื่องสร้างตัวละครคือพระอภัยมณีให้เป็นคนม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หตุผล ดังคำพูดของพระอภัยมณีตอนที่ชี้แจงกับนางผีเสื้อสมุทรในตอนที่นางตามไปทันที่เกาะแก้วพิสดาร  พระองค์ทรงพยายามแสดงเหตุผลว่าไม่สามารถกลับไปอยู่กินกับนางผีเสื้อสมุทรอีกได้เพราะมีภาระมากมายต้องไปตามหาพระอนุชาคือศรีสุวรรณ  และพระราชบิดารพระราชมารดาที่จากกันมาเป็นเวลานานอีกอย่างพระองค์กับนางผีเสื้อสมุทรอยู่คนละเผ่าพงศ์กันดังคำกลอนที่ว่า</w:t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คิดถึงน้องสองชนกที่ปกเกล้า</w:t>
      </w:r>
      <w:r>
        <w:rPr>
          <w:rFonts w:cs="TH SarabunPSK" w:ascii="TH SarabunPSK" w:hAnsi="TH SarabunPSK"/>
          <w:i/>
          <w:iCs/>
          <w:sz w:val="36"/>
          <w:szCs w:val="36"/>
        </w:rPr>
        <w:tab/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จะสร้อยเศร้าโศกาน่าสงสาร</w:t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ด้วยพลัดพรากจากมาเป็นช้านาน</w:t>
      </w: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ไม่แจ้งการว่าข้างหลังเป็นอย่างไร</w:t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จึงจำร้างห่างห้องให้น้องโกรธ</w:t>
      </w:r>
      <w:r>
        <w:rPr>
          <w:rFonts w:cs="TH SarabunPSK" w:ascii="TH SarabunPSK" w:hAnsi="TH SarabunPSK"/>
          <w:i/>
          <w:iCs/>
          <w:sz w:val="36"/>
          <w:szCs w:val="36"/>
        </w:rPr>
        <w:tab/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จงงดโทษพี่ยาอัชฌาสัย</w:t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แม้นไปได้จะพาแก้วตาไป</w:t>
      </w:r>
      <w:r>
        <w:rPr>
          <w:rFonts w:cs="TH SarabunPSK" w:ascii="TH SarabunPSK" w:hAnsi="TH SarabunPSK"/>
          <w:i/>
          <w:iCs/>
          <w:sz w:val="36"/>
          <w:szCs w:val="36"/>
        </w:rPr>
        <w:tab/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นี่จนใจด้วยนางต่างตระกูล</w:t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พี่มนุษย์สุดสวาทเป็นชาติยักษ์</w:t>
      </w:r>
      <w:r>
        <w:rPr>
          <w:rFonts w:cs="TH SarabunPSK" w:ascii="TH SarabunPSK" w:hAnsi="TH SarabunPSK"/>
          <w:i/>
          <w:iCs/>
          <w:sz w:val="36"/>
          <w:szCs w:val="36"/>
        </w:rPr>
        <w:tab/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จงคิดหักความสวาทให้ขาดสูญ</w:t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กลับไปอยู่คูหาอย่าอาดูร</w:t>
      </w:r>
      <w:r>
        <w:rPr>
          <w:rFonts w:cs="TH SarabunPSK" w:ascii="TH SarabunPSK" w:hAnsi="TH SarabunPSK"/>
          <w:i/>
          <w:iCs/>
          <w:sz w:val="36"/>
          <w:szCs w:val="36"/>
        </w:rPr>
        <w:tab/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จงเพิ่มพูนภาวนารักษาธรรม์</w:t>
      </w:r>
    </w:p>
    <w:p>
      <w:pPr>
        <w:pStyle w:val="Normal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คนเราถ้าทำอะไรด้วยเหตุด้วย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ascii="TH SarabunPSK" w:hAnsi="TH SarabunPSK" w:cs="TH SarabunPSK"/>
          <w:sz w:val="36"/>
          <w:sz w:val="36"/>
          <w:szCs w:val="36"/>
        </w:rPr>
        <w:t>ผลแล้วการทำงานทุกอย่างก็จะดำเนินไปอย่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คุณภาพ  วางชีวิตให้เป็นระบบระเบียบความสำเร็จทุกอย่างก็จะตามมา อย่างพระอภัยมณีถึงแม้ว่าพระองค์จะไม่มีใจรักต่อนางผีเสื้อสมุทรแต่ก็มิได้พูดจาประหัดประหารจิตใจนาง  พระองค์ยังคงพูดปลอบใจนางด้วยเหตุด้วยผลเพื่อให้นางจำยอมต่อเหตุผล  แต่นางผีเสื้อสมุทรเป็นกึ่งสัตว์ร้ายกึ่งมนุษย์จึงเข้าใจในเหตุในผลยาก  เพราะจิตใจของนางหยาบเกินมนุษย์ธรรมดายากที่จะพูดกันด้วยเหตุด้วยผลได้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ภูมิคุ้มกันในตัวที่ด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จะเห็นได้ว่าพระอภัยมณีเป็นคนที่มีสามารถสร้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ูมิคุ้มกันให้ตนเองแก้ปัญหาเฉพาะหน้าได้ทุกสถานการณ์  โดยใช้ทั้งศาสตร์และศิลป์ ทำให้พระองค์แคล้วคลาดจากภัยอันตรายทั้งหลายทั้งปวง  นับได้ว่าสุนทรภู่ใช้จินตนาการสร้างตัวละครเพื่อเป็นแบบอย่างที่ดีในการแก้ปัญหาที่เกิดขึ้นได้ทุกยุคสมัย  จะเห็นเด่นชัดที่สุดในเรื่องคือตอนที่พระองค์ทรงแกล้งทำเป็นรักนางผีเสื้อเพื่อให้ตนเองรอดพ้นจากอันตรายที่จะถูกนางผีเสื้อสมุทรทำร้าย  ดังคำกลอนที่ว่า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ครั้นพลบค่ำทำรักนางยักษ์ร้าย</w:t>
      </w:r>
      <w:r>
        <w:rPr>
          <w:rFonts w:cs="TH SarabunPSK" w:ascii="TH SarabunPSK" w:hAnsi="TH SarabunPSK"/>
          <w:i/>
          <w:iCs/>
          <w:sz w:val="36"/>
          <w:szCs w:val="36"/>
        </w:rPr>
        <w:tab/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ประคองกายกอดแอบแนบถนอม</w:t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ชื่นแต่หน้าอารมณ์นั้นกรมกรอม</w:t>
      </w: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แต่คิดอ่านหว่านล้อมจะล่อลวง</w:t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ไม่เห็นช่องตรองตรึกนึกวิตก</w:t>
      </w:r>
      <w:r>
        <w:rPr>
          <w:rFonts w:cs="TH SarabunPSK" w:ascii="TH SarabunPSK" w:hAnsi="TH SarabunPSK"/>
          <w:i/>
          <w:iCs/>
          <w:sz w:val="36"/>
          <w:szCs w:val="36"/>
        </w:rPr>
        <w:tab/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ทุกข์ในอกนั้นสักเท่าภูเขาหลวง</w:t>
      </w:r>
    </w:p>
    <w:p>
      <w:pPr>
        <w:pStyle w:val="Normal"/>
        <w:rPr/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พระกอดลูกน้อยประทับไว้กับทรวง</w:t>
      </w: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ให้เหงาง่วงงีบหลับระงับไป</w:t>
      </w:r>
      <w:r>
        <w:rPr>
          <w:rFonts w:cs="TH SarabunPSK" w:ascii="TH SarabunPSK" w:hAnsi="TH SarabunPSK"/>
          <w:i/>
          <w:iCs/>
          <w:sz w:val="36"/>
          <w:szCs w:val="36"/>
        </w:rPr>
        <w:tab/>
        <w:t>1</w:t>
      </w:r>
    </w:p>
    <w:p>
      <w:pPr>
        <w:pStyle w:val="Normal"/>
        <w:rPr>
          <w:rFonts w:ascii="TH SarabunPSK" w:hAnsi="TH SarabunPSK" w:cs="TH SarabunPSK"/>
          <w:i/>
          <w:i/>
          <w:iCs/>
          <w:sz w:val="18"/>
          <w:szCs w:val="18"/>
        </w:rPr>
      </w:pPr>
      <w:r>
        <w:rPr>
          <w:rFonts w:cs="TH SarabunPSK" w:ascii="TH SarabunPSK" w:hAnsi="TH SarabunPSK"/>
          <w:i/>
          <w:i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จะเห็นได้ว่าพระอภัยมณีมีภูมิคุ้มกันในตัวเองส่วนมากจะเป็นการพูดจาที่แยบยลคารมคมคายทำให้ตนเองรอดพ้นภัยอันตรายทุกอย่างได้แม้ว่าบางครั้งจะเสแสร้งพูดจาแต่เพื่อความสบายใจของอีกฝ่ายหนึ่งพระองค์ก็ต้องพูด  และเป็นการพูดเพื่อปกป้องตนเองอีกทั้งไม่เป็นพิษเป็นภัยกับอีกฝ่ายหนึ่ง  พฤติกรรมเช่นนี้มีทั่วไปในสังคมยุคปัจจุบ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19710</wp:posOffset>
                </wp:positionV>
                <wp:extent cx="3314700" cy="1828800"/>
                <wp:effectExtent l="19050" t="19050" r="1905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3pt;width:260.95pt;height:143.9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งผีเสื้อสมุท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57300</wp:posOffset>
            </wp:positionH>
            <wp:positionV relativeFrom="paragraph">
              <wp:posOffset>36830</wp:posOffset>
            </wp:positionV>
            <wp:extent cx="1714500" cy="1605280"/>
            <wp:effectExtent l="0" t="0" r="0" b="0"/>
            <wp:wrapNone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971800</wp:posOffset>
            </wp:positionH>
            <wp:positionV relativeFrom="paragraph">
              <wp:posOffset>41910</wp:posOffset>
            </wp:positionV>
            <wp:extent cx="1439545" cy="1600200"/>
            <wp:effectExtent l="0" t="0" r="0" b="0"/>
            <wp:wrapNone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z w:val="36"/>
          <w:sz w:val="36"/>
          <w:szCs w:val="36"/>
        </w:rPr>
        <w:t>เนื่องจากห้วงชีวิตของสุนทรภู่อยู่ท่ามกลางเวิ้งน้ำท้องทะเล  จึงเกิดมีจินตนาการผูกตัวละครที่ผุดขึ้นมาจากท้องทะเล  ตัวใหญ่มีฤทธิ์มากสามารถแปลงร่างได้  หน้าตาน่าเกลียดน่าเกลียด  พูดจาก้าวร้าว นิสัยหยาบกระด้าง   แต่มีความรักและจริงใจต่อพระอภัยมณีมาก  เนื่องจากนางเป็นครึ่งคนครึ่งยักษ์จึงไม่รู้จักแยกแยะบาปบุญคุณโทษ  ไม่มีเหตุผล   ความรักที่นางมีต่อพระอภัยมณีมีมากผิดมนุษย์จะพึงรักมนุษย์ด้วยกันนางทำทุกอย่างเพื่อให้ได้มาซึ่งสิ่งที่ตนรัก  จนในที่สุดนางต้องพบกับความเจ็บปวดแสนสาหัสถึงกับอกแตกตายเนื่องจากสูญเสียคนรัก  นางผีเสื้อสมุทรมีพฤติกรรมขัดกับหลักปรัชญาความพอเพียงในทุกด้านคื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มีความพอประมา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เนื่องจากนางเป็นกึ่งสัตว์กึ่งมนุษย์จึงไม่รู้จักผิดชอบชั่วดี ขาดคุณธรรม  จริยธรรมในแทบทุกด้าน เว้นแต่รู้จักจริงจังและจริงใจกับความรัก  ทั้งๆที่รู้ว่าตนเองไม่ใช่มนุษย์ก็ยังมีความทะเยอทะยานอยากได้มนุษย์ชายหนุ่มรูปงามมาเป็นสามี  ใช้พลังอำนาจที่เหนือมนุษบังคับขู่เข็ญให้พระอภัยมณียอมอยู่กินกับตนเองแบบสามีภรรยา  และตอนที่ออกตามหาพระอภัยมณีกับสินสมุทรที่เงือกพาหนี  ดังคำกลอนที่ว่า 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นางผีเสื้อเหลือโกรธโลดทะลึ่ง</w:t>
      </w:r>
      <w:r>
        <w:rPr>
          <w:rFonts w:cs="TH SarabunPSK" w:ascii="TH SarabunPSK" w:hAnsi="TH SarabunPSK"/>
          <w:i/>
          <w:iCs/>
          <w:sz w:val="36"/>
          <w:szCs w:val="36"/>
        </w:rPr>
        <w:tab/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โตดังหนึ่งยุคุนธร์ขุนไศล</w:t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ลุยทะเลโครมครามออกตามไป</w:t>
      </w: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สมุทรไทแทบจะล่มถล่มทลาย</w:t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เหล่าละเมาะเกาะขวางหนทางยักษ์</w:t>
      </w: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ภูเขาหักหินหลุดทรุดสลาย</w:t>
      </w:r>
    </w:p>
    <w:p>
      <w:pPr>
        <w:pStyle w:val="Normal"/>
        <w:rPr>
          <w:rFonts w:ascii="TH SarabunPSK" w:hAnsi="TH SarabunPSK" w:cs="TH SarabunPSK"/>
          <w:i/>
          <w:i/>
          <w:iCs/>
          <w:sz w:val="18"/>
          <w:szCs w:val="18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เสียงครึกครื้นคลื่นคลุ้มขึ้นกลุ้มกาย</w:t>
      </w: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ผีเสื้อร้ายรีบรุดไม่หยุดยืน</w:t>
      </w:r>
    </w:p>
    <w:p>
      <w:pPr>
        <w:pStyle w:val="Normal"/>
        <w:rPr>
          <w:rFonts w:ascii="TH SarabunPSK" w:hAnsi="TH SarabunPSK" w:cs="TH SarabunPSK"/>
          <w:i/>
          <w:i/>
          <w:iCs/>
          <w:sz w:val="18"/>
          <w:szCs w:val="18"/>
        </w:rPr>
      </w:pPr>
      <w:r>
        <w:rPr>
          <w:rFonts w:cs="TH SarabunPSK" w:ascii="TH SarabunPSK" w:hAnsi="TH SarabunPSK"/>
          <w:i/>
          <w:i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มีเหตุผ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นางผีเสื้อสมุทรจะไม่มีความคิดแยบยลเหมือนมนุษย์ธรรมดา  เพราะนางเป็นยักษ์ผีเสื้อน้ำจะทำอะไรต้องทำตามใจตนเอง ทำทุกอย่างให้ตนเองสมปรารถนา  คนอื่นจะเดือดร้อนอย่างไรก็ช่าง เป็นวิสัยสันดานของผู้ที่มีความเห็นแก่ตัว  นางมีเพียงเหตุผลเดียวคือต้องทำทุกอย่างให้ได้มาซึ่งสิ่งที่ตนเองรักนางสามารถฆ่าได้แม้กระทั่งลูกและรักสามีมากกว่าลูก  ดังคำกลอนที่ว่า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อสุรีย์ผีเสื้อเหลือจะอด</w:t>
      </w:r>
      <w:r>
        <w:rPr>
          <w:rFonts w:cs="TH SarabunPSK" w:ascii="TH SarabunPSK" w:hAnsi="TH SarabunPSK"/>
          <w:i/>
          <w:iCs/>
          <w:sz w:val="36"/>
          <w:szCs w:val="36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แค้นโอรสราวกับไฟไหม้มังสา</w:t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ช่างหลอกหลอนผ่อนผันจำนรรจา</w:t>
      </w: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แม้จะว่าโดยดีเห็นมิฟัง</w:t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จะจับไว้ให้พาไปหาพ่อ</w:t>
      </w:r>
      <w:r>
        <w:rPr>
          <w:rFonts w:cs="TH SarabunPSK" w:ascii="TH SarabunPSK" w:hAnsi="TH SarabunPSK"/>
          <w:i/>
          <w:iCs/>
          <w:sz w:val="36"/>
          <w:szCs w:val="36"/>
        </w:rPr>
        <w:tab/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แล้วหักคอเสียให้ตายเมื่อภายหลัง</w:t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โกรธตวาดผาดเสียงสำเนียงดัง</w:t>
      </w:r>
      <w:r>
        <w:rPr>
          <w:rFonts w:cs="TH SarabunPSK" w:ascii="TH SarabunPSK" w:hAnsi="TH SarabunPSK"/>
          <w:i/>
          <w:iCs/>
          <w:sz w:val="36"/>
          <w:szCs w:val="36"/>
        </w:rPr>
        <w:tab/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น้อยหรือยังโหยกเหยกเด็กเกเ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มีภูมิคุ้มกันที่ด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นางผีเสื้อสมุทรไม่มีการสร้างภูมิคุ้มกันแก่ตนเองในทุกด้านไม่ว่าจะเป็นการกระทำหรือคำพูดจา  เพราะนางถือว่านางมีฤทธิ์เดชมากคนอื่นๆ  ไม่มีสิ่งใดมาทำอันตรายให้แก่นางได้   นางมีนิสัยก้าวร้าวจองหอง  ไม่รู้จักที่ต่ำที่สูง  แม้ว่าพระฤาษีแห่งเกาะแก้วพิสดารสั่งสอนอย่างไรนางก็ไม่ฟัง  กลับตอบโต้ด้วยคำหยาบคายดังคำกลอนที่ว่า 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นางผีเสื้อเหลือโกรธพิโรธร้อง</w:t>
      </w:r>
      <w:r>
        <w:rPr>
          <w:rFonts w:cs="TH SarabunPSK" w:ascii="TH SarabunPSK" w:hAnsi="TH SarabunPSK"/>
          <w:i/>
          <w:iCs/>
          <w:sz w:val="36"/>
          <w:szCs w:val="36"/>
        </w:rPr>
        <w:tab/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มาตั้งซ่องศีลจะมีอยู่ที่ไหน</w:t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ช่างเฉโกโยคีหนีเขาไซ้</w:t>
      </w:r>
      <w:r>
        <w:rPr>
          <w:rFonts w:cs="TH SarabunPSK" w:ascii="TH SarabunPSK" w:hAnsi="TH SarabunPSK"/>
          <w:i/>
          <w:iCs/>
          <w:sz w:val="36"/>
          <w:szCs w:val="36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ไม่อยู่ในศีลสัตย์มาตัดรอน</w:t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เขาว่ากันผัวเมียกับแม่ลูก</w:t>
      </w:r>
      <w:r>
        <w:rPr>
          <w:rFonts w:cs="TH SarabunPSK" w:ascii="TH SarabunPSK" w:hAnsi="TH SarabunPSK"/>
          <w:i/>
          <w:iCs/>
          <w:sz w:val="36"/>
          <w:szCs w:val="36"/>
        </w:rPr>
        <w:tab/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ยื่นจมูกเข้ามาบ้างช่วยสั่งสอน</w:t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แม้นคบคู่กูไว้มิให้นอน</w:t>
      </w:r>
      <w:r>
        <w:rPr>
          <w:rFonts w:cs="TH SarabunPSK" w:ascii="TH SarabunPSK" w:hAnsi="TH SarabunPSK"/>
          <w:i/>
          <w:iCs/>
          <w:sz w:val="36"/>
          <w:szCs w:val="36"/>
        </w:rPr>
        <w:tab/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จะราญรอนรบเร้าเฝ้าตอแย</w:t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จะเห็นว่าสุนทรภู่สรรคำมาเป็นคำพูดของนางผีเสื้อสมุทรได้เหมาะสมกลมกลืนกับลักษณะนิสัย  เพราะนางใช้คำพูดเข้าข้างตนไม่มีสัมมาคารวะ  พูดไปตามอารมณ์โดยไม่ยั้งคิดว่าเหมาะสมหรือไม่  ใช้คำพูดที่ไม่เป็นประโยชน์กับตนเองบุคคลเช่นนี้มีอยู่ทั่วไปในสังคมทุกยุคสมัย  เป็นการใช้คำพูดที่จะนำความเดือดร้อนมาหาตนเอง  ทำให้ชีวิตขาดความสงบสุขไร้ญาติขาดมิตรไม่ได้รับความจริงใจจากใคร เพราะใจแคบเกินที่เปิดรับมิตรภาพจากบุคคลทั่วไปได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1905" t="1905" r="2540" b="2451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gency FB" w:hAnsi="Agency FB" w:eastAsia="Cordia New" w:cs="IrisUPC"/>
                                <w:color w:val="auto"/>
                                <w:lang w:val="en-US" w:bidi="th-TH"/>
                              </w:rPr>
                              <w:t>แบบฝึกหัด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pt;width:161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gency FB" w:hAnsi="Agency FB" w:eastAsia="Cordia New" w:cs="IrisUPC"/>
                          <w:color w:val="auto"/>
                          <w:lang w:val="en-US" w:bidi="th-TH"/>
                        </w:rPr>
                        <w:t>แบบฝึกหัด  ชุดที่ ๖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ให้นักเรียนคัดลอกคำกลอนที่ตรงกับลักษณะของพระอภัยมณีจากเรื่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ตอนหนีนางผีเสื้อสมุทรและตรงกับหลักปรัชญาความพอเพียงด้านต่างๆ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มาด้านละอย่างน้อย  ๒  บท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175</wp:posOffset>
                </wp:positionH>
                <wp:positionV relativeFrom="paragraph">
                  <wp:posOffset>45085</wp:posOffset>
                </wp:positionV>
                <wp:extent cx="5378450" cy="172085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720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ความประมาณต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35.5pt;mso-wrap-distance-left:9.05pt;mso-wrap-distance-right:9.05pt;mso-wrap-distance-top:0pt;mso-wrap-distance-bottom:0pt;margin-top:3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ความประมาณต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175</wp:posOffset>
                </wp:positionH>
                <wp:positionV relativeFrom="paragraph">
                  <wp:posOffset>135255</wp:posOffset>
                </wp:positionV>
                <wp:extent cx="5378450" cy="172085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720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35.5pt;mso-wrap-distance-left:9.05pt;mso-wrap-distance-right:9.05pt;mso-wrap-distance-top:0pt;mso-wrap-distance-bottom:0pt;margin-top:10.6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เหตุ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175</wp:posOffset>
                </wp:positionH>
                <wp:positionV relativeFrom="paragraph">
                  <wp:posOffset>226060</wp:posOffset>
                </wp:positionV>
                <wp:extent cx="5378450" cy="172085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720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ภูมิคุ้มกัน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35.5pt;mso-wrap-distance-left:9.05pt;mso-wrap-distance-right:9.05pt;mso-wrap-distance-top:0pt;mso-wrap-distance-bottom:0pt;margin-top:17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ภูมิคุ้มกันที่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8575</wp:posOffset>
                </wp:positionH>
                <wp:positionV relativeFrom="paragraph">
                  <wp:posOffset>41275</wp:posOffset>
                </wp:positionV>
                <wp:extent cx="5486400" cy="571500"/>
                <wp:effectExtent l="5080" t="5080" r="5715" b="2743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3.2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571500"/>
                <wp:effectExtent l="1905" t="1905" r="2540" b="1962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gency FB" w:hAnsi="Agency FB" w:eastAsia="Cordia New" w:cs="IrisUPC"/>
                                <w:color w:val="auto"/>
                                <w:lang w:val="en-US" w:bidi="th-TH"/>
                              </w:rPr>
                              <w:t>แบบฝึกหัด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52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gency FB" w:hAnsi="Agency FB" w:eastAsia="Cordia New" w:cs="IrisUPC"/>
                          <w:color w:val="auto"/>
                          <w:lang w:val="en-US" w:bidi="th-TH"/>
                        </w:rPr>
                        <w:t>แบบฝึกหัด  ชุดที่ ๗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ให้นักเรียนเขียนอธิบายภาพต่อไปนี้ตามจินตนาการของตนเองด้วยบท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ร้อยกรองหรือบทร้อยแก้วก็ได้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990600</wp:posOffset>
            </wp:positionH>
            <wp:positionV relativeFrom="paragraph">
              <wp:posOffset>90170</wp:posOffset>
            </wp:positionV>
            <wp:extent cx="3505200" cy="2731135"/>
            <wp:effectExtent l="0" t="0" r="0" b="0"/>
            <wp:wrapNone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3113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9050</wp:posOffset>
                </wp:positionH>
                <wp:positionV relativeFrom="paragraph">
                  <wp:posOffset>17145</wp:posOffset>
                </wp:positionV>
                <wp:extent cx="5410200" cy="323850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238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255pt;mso-wrap-distance-left:9.05pt;mso-wrap-distance-right:9.05pt;mso-wrap-distance-top:0pt;mso-wrap-distance-bottom:0pt;margin-top:1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</wp:posOffset>
                </wp:positionH>
                <wp:positionV relativeFrom="paragraph">
                  <wp:posOffset>286385</wp:posOffset>
                </wp:positionV>
                <wp:extent cx="5486400" cy="571500"/>
                <wp:effectExtent l="5080" t="5080" r="5715" b="2743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22.5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ผลการประเมินการเรียนรู้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าไทย ชั้นมัธยมศึกษาปีที่ ๓</w:t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การเรียนรู้</w:t>
      </w:r>
      <w:r>
        <w:rPr>
          <w:rFonts w:ascii="TH SarabunPSK" w:hAnsi="TH SarabunPSK" w:cs="TH SarabunPSK"/>
          <w:b/>
          <w:b/>
          <w:bCs/>
        </w:rPr>
        <w:t xml:space="preserve">ที่ ๒ พระอภัยมณี  แผนการเรียนรู้ที่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รื่องการแสดงความคิดเห็น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1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งา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4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และชื่นชมในเอกลักษณ์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สุจริ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ในตนเอ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เสริมทักษะ ชุดที่ 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เสริมทักษะ ชุดที่ 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18" w:hRule="atLeast"/>
        </w:trPr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ระดับคุณภาพ  ๓  หมายถึง  ดี    เกณฑ์ระดับคะแนน      ๒๕ – ๓๐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 หมายถึง    พอใช้                         ๑๘ –  ๒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หมายถึง      ปรับปรุง                     ๐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๗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ผ่าน ได้คะแนน ๒ ขึ้นไป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ุภาวดี  ธาตุคำภ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693545"/>
                <wp:effectExtent l="1905" t="2540" r="12700" b="17049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93440"/>
                        </a:xfrm>
                        <a:prstGeom prst="foldedCorner">
                          <a:avLst>
                            <a:gd name="adj" fmla="val 940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การจัดการเรียนรู้ ที่ 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รายวิชาภาษาไท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รหัสวิชา  ท  ๒๓๑๐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ชั้นมัธยมศึกษาปีที่ 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ภาคเรียนที่ 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หน่วยการเรียนรู้ที่ ๒  พระอภัยมณี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วลา     ๑๒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เรื่อง   การเขียนแผนภาพความคิด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วลา     ๑ 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22.95pt;height:133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การจัดการเรียนรู้ ที่ 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รายวิชาภาษาไท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รหัสวิชา  ท  ๒๓๑๐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ชั้นมัธยมศึกษาปีที่ 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ภาคเรียนที่ 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หน่วยการเรียนรู้ที่ ๒  พระอภัยมณี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วลา     ๑๒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เรื่อง   การเขียนแผนภาพความคิด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วลา     ๑ 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าตรฐาน ท 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TH SarabunPSK" w:hAnsi="TH SarabunPSK" w:cs="TH SarabunPSK"/>
          <w:spacing w:val="-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  ท 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 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รุปเนื้อหาวรรณคดี วรรณกรรมและ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วรรณกรรมท้องถิ่นในระดับที่ยากยิ่งขึ้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เล่าเรื่องและการเขียนแผนภาพความคิด ทำให้จำเนื้อเรื่องได้แม่นยำ อีกทั้งยังเป็นการช่วยฝึกทักษะ   และพัฒนาในด้านการเขียน  การพูดต่อไป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ามสามารถในการใช้ทักษะชีวิต</w:t>
      </w:r>
    </w:p>
    <w:p>
      <w:pPr>
        <w:pStyle w:val="Footnote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สามารถวางแผนการเขียนโครงเรื่องได้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สามารถเขียนแผนภาพความคิดได้</w:t>
      </w:r>
    </w:p>
    <w:p>
      <w:pPr>
        <w:pStyle w:val="Footnote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 </w:t>
      </w:r>
      <w:r>
        <w:rPr>
          <w:rFonts w:ascii="TH SarabunPSK" w:hAnsi="TH SarabunPSK" w:cs="TH SarabunPSK"/>
          <w:sz w:val="36"/>
          <w:sz w:val="36"/>
          <w:szCs w:val="36"/>
        </w:rPr>
        <w:t>การเขียนแผนภาพความคิดหรือผังมโนภาพหรือผังมโนทัศน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รักชาติ ศาสน์กษัตริย์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ซื่อสัตย์สุจริต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มีวินัย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ใฝ่เรียนรู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อยู่อย่างพอเพีย</w:t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ุ่งมั่นในการทำง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ักความเป็นไทย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ความกตัญญู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ู้รักสามัคคี</w:t>
      </w:r>
    </w:p>
    <w:p>
      <w:pPr>
        <w:pStyle w:val="Footnote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จัดการเรียนรู้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รูสนทนากับนักเรียน  เรื่อง นิทานคำกลอน เรื่องพระอภัยมณีหนีนางผีเสื้อ   เป็นการทบทวน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แจกใบความรู้  เรื่อง   “ การเขียน ผังมโนทัศน์   ให้นักเรียนศึกษา ครูอธิบายประกอบ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๓ 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่งนักเรียนออกเป็นกลุ่ม   ให้แต่ละกลุ่มช่วยกันเลือกเนื้อหาในบทเรียนพร้อมทั้งออกมาเล่าเรื่องตามเนื้อให้เพื่อนๆฟัง   จากนั้นเขียนผังมโนทัศน์   หรือผังความคิดลำดับเหตุการณ์ของเรื่อง  ตอนที่กลุ่มของตนได้เล่าให้เพื่อนๆฟัง   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๔ 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ถ้าไม่ถูกต้อง ให้กลุ่ม ช่วยกันปรับแก้ไขให้ถูกต้องก่อนนำส่งครู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๕ 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รูและนักเรียนร่วมกันสรุปการเขียนแผนภาพความคิด  พร้อมทั้งช่วยกัน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รุปพฤติกรรมความพอเพียงที่ได้จากการเรียน</w:t>
      </w:r>
    </w:p>
    <w:p>
      <w:pPr>
        <w:pStyle w:val="Normal"/>
        <w:ind w:left="9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เรียนทำแบบฝึกเสริมทักษะ  ชุดที่  ๘ – ๙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้ายแผน 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เสร็จแล้วครูสุ่มให้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ักเรียน ๓ – ๕ คนออกมาอ่านนำเสนอผลงานตนเอง  จากนั้นนำส่งครูตรวจสอบและประเมินผล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และแหล่งการเรียนรู้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  <w:tab/>
      </w:r>
      <w:r>
        <w:rPr>
          <w:rFonts w:ascii="TH SarabunPSK" w:hAnsi="TH SarabunPSK" w:cs="TH SarabunPSK"/>
          <w:sz w:val="36"/>
          <w:sz w:val="36"/>
          <w:szCs w:val="36"/>
        </w:rPr>
        <w:t>ตัวอย่างผังมโนภาพหรือแผนที่ความคิด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  <w:tab/>
      </w:r>
      <w:r>
        <w:rPr>
          <w:rFonts w:ascii="TH SarabunPSK" w:hAnsi="TH SarabunPSK" w:cs="TH SarabunPSK"/>
          <w:sz w:val="36"/>
          <w:sz w:val="36"/>
          <w:szCs w:val="36"/>
        </w:rPr>
        <w:t>ใบความรู้เรื่องการเขียน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  <w:tab/>
      </w:r>
      <w:r>
        <w:rPr>
          <w:rFonts w:ascii="TH SarabunPSK" w:hAnsi="TH SarabunPSK" w:cs="TH SarabunPSK"/>
          <w:sz w:val="36"/>
          <w:sz w:val="36"/>
          <w:szCs w:val="36"/>
        </w:rPr>
        <w:t>ใบงาน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  <w:tab/>
      </w:r>
      <w:r>
        <w:rPr>
          <w:rFonts w:ascii="TH SarabunPSK" w:hAnsi="TH SarabunPSK" w:cs="TH SarabunPSK"/>
          <w:sz w:val="36"/>
          <w:sz w:val="36"/>
          <w:szCs w:val="36"/>
        </w:rPr>
        <w:t>หนังสือเรียนภาษาไทย ชุดวรรณคดีวิจักษ์  ชั้นมัธยมศึกษาปีที่ ๓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.</w:t>
        <w:tab/>
      </w:r>
      <w:r>
        <w:rPr>
          <w:rFonts w:ascii="TH SarabunPSK" w:hAnsi="TH SarabunPSK" w:cs="TH SarabunPSK"/>
          <w:sz w:val="36"/>
          <w:sz w:val="36"/>
          <w:szCs w:val="36"/>
        </w:rPr>
        <w:t>แบบฝึกหัดภาษาไทย   ชั้นมัธยมศึกษาปีที่ 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วัดผลและประเมินผล</w:t>
      </w:r>
    </w:p>
    <w:p>
      <w:pPr>
        <w:pStyle w:val="Style1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สังเกต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ฤติกรรมการเรียนของนักเรียน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รายงานของนักเรียน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ซักถาม และการตอบคำถาม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ร่วมกิจกรรม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ระบวนการทำงานกลุ่ม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ตรวจ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รวจใบ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ตรวจแบบฝึกหั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เครื่องมือวัดและประเมินผล  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งาน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ทดสอบ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สังเกตพฤติกรรมการ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เกณฑ์การวัดและประเมินผล   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ือเกณฑ์การผ่านร้อยละ  ๗๐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 ด้านทักษ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ดี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อใช้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ับปรุง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ักษะการ 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รุปเนื้อหาได้กระชับใจความครบถ้วน  สามารถสื่อให้ผู้อื่นเข้าใจได้ง่าย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ุปเนื้อหาได้กระชับใจความเกือบครบถ้วน  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ุปเนื้อหาได้ไม่กระชับใจความและไม่ครบถ้วน  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เสียงดังฟังชัด  ได้สาระชัดเจน  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น้ำเสียงชัดเจน สอดคล้องกับเนื้อหาที่พูด  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น้ำเสียงไม่ชัดเจน ไม่ค่อยสอดคล้องกับเนื้อหาที่พูด  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ทักษะการปฏิบัติงานตามขั้นตอน 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ทักษะสามารถสร้างงานที่สวยงาม 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สร้างงานที่สวยงามพอใช้ได้  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่มีความสวยงาม และไม่ประณี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1"/>
        <w:gridCol w:w="2252"/>
        <w:gridCol w:w="2252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อย่างตรงไปตรงมา  ยอมรับในข้อผิดพลาดและบกพร่องของตนเองพอใจในสิ่งที่ตนม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อย่างตรงไปตรงมา  ไม่ยอมรับในข้อผิดพลาดและบกพร่องของตนเองพอใจในสิ่งที่ตนม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อย่างตรงไปตรงมา  ไม่ยอมรับในข้อผิดพลาดและบกพร่องของตนเองไม่ค่อยพอใจในสิ่งที่ตนม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ควบคุมอารมณ์ ปฏิบัติตนอยู่ในระเบียบวินัย  แต่งกายถูกต้องตามระเบียบของโรงเรียนตลอดเวล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ควบคุมอารมณ์ บ้างปฏิบัติตนอยู่ในระเบียบวินัย  การแต่งกายไม่ค่อยถูกต้องตามระเบียบของโรงเรีย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ู้จักควบคุมอารมณ์ ปฏิบัติตนอยู่ในระเบียบวินัยน้อย  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  ศึกษาค้นคว้าด้วยตนเองทำงานเสร็จทันเวลาและถูกต้อ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  ศึกษาค้นคว้าด้วยตนเองเป็นบางครั้ง ทำงานเสร็จทันเวลาเป็นบางครั้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  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ถูกและใช้อย่างคุ้มค่าใช้จนหมดแล้วค่อยซื้อใหม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ค่อนข้างแพงและใช้อย่างคุ้มค่าใช้จนหม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ค่อนข้างแพงและใช้อย่างคุ้มค่าใช้ไม่หมดแล้วซื้อใหม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สียสละเพื่อส่วนรวม  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สียสละเพื่อส่วนรวมเป็นบางครั้ง  ไม่เอาเปรียบไม่เห็นแก่ตัว  ไม่ค่อยช่วยเหลือหมู่คณ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่อยเสียสละเพื่อส่วนรวม ชอบเอาเปรียบคนอื่น ค่อนข้างเห็นแก่ตัว  ไม่ค่อยช่วยเหลือหมู่คณะ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ารบูรณาการหลักปรัชญาของเศรษฐกิจพอเพียง</w:t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รูผู้สอนนำหลักปรัชญาเศรษฐกิจพอเพียงมาใช้ในการจัดการเรียนรู้อย่างไร</w:t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268"/>
        <w:gridCol w:w="2207"/>
      </w:tblGrid>
      <w:tr>
        <w:trPr>
          <w:trHeight w:val="8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7780</wp:posOffset>
                      </wp:positionV>
                      <wp:extent cx="1605915" cy="650875"/>
                      <wp:effectExtent l="1905" t="4445" r="190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6320" cy="65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.4pt;width:126.45pt;height:5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่ว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พอ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มีเหตุผ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การมีภูมิคุ้มกันที่ดีในตั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เวลาได้เหมาะสมเพียงพอต่อการจัดกิจกรรมการเรียน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การดำเนินการสอนเป็นไปอย่างราบรื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ใช้เวลาได้คุ้มค่าเหมาะสมไม่ส่งผลกระทบต่อตนเอง  ผู้เรียนและเพื่อนร่วมงาน</w:t>
            </w:r>
          </w:p>
        </w:tc>
      </w:tr>
      <w:tr>
        <w:trPr>
          <w:trHeight w:val="3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ปกรณ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เตรียมอุปกรณ์ที่สอดคล้องและเอื้อประโยชน์ต่อการจัดการเรียน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นักเรียนจะได้ใช้สื่อและอุปกรณ์ต่างๆให้เกิดประโยชน์สูงสุดต่อการเรียนรู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จัดการเรียนการสอนได้ถูกต้องตรงตามเนื้อหาไม่หลงประเด็นในการสอน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การเรียนการสอนได้ถูกต้องตรงตามเนื้อหาไม่หลงประเด็นในการสอ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วางแผนในการจัดการเนื้อหาที่เหมาะสมกับเวลา  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ผู้เรียนเกิดทักษะกระบวนการในการเรียนรู้ที่ครบถ้ว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การสอนได้ครบถ้วนเหมาะสมกับผู้เรียนทุกค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มีความรู้ความเข้าใจในการจัดกิจกรรมการรู้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ขียนแผนภาพความคิด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รู้หลักจิตวิทยา และรู้วิธีวัดประเมินผลนักเรีย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ธรรม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มีความขยัน อดทนในการออกแบบการเรียนรู้ มีความรับผิดชอบในกิจกรรมการเรียนการสอนและมีเมตตาธรรม อคติ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่อนักเรียนทุกคน</w:t>
            </w:r>
          </w:p>
        </w:tc>
      </w:tr>
    </w:tbl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ักเรียนได้เรียนรู้ที่จะอยู่อย่างพอเพีย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73"/>
        <w:gridCol w:w="3073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พอประมา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มีเหตุผ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สร้างภูมิคุ้มกันที่ดีในตัว</w:t>
            </w:r>
          </w:p>
        </w:tc>
      </w:tr>
      <w:tr>
        <w:trPr>
          <w:trHeight w:val="311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ind w:left="720" w:hanging="3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ำแบบทดสอบได้ถูกต้องตามเกณฑ์และตรงตามเวลาที่กำหนด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ind w:left="720" w:hanging="3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ภาษาได้เหมาะสมไม่ทำให้ตนและผู้อื่นเดือดร้อ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เรียนรู้เรื่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ผนภาพความค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ทักษะกระบวนการหนึ่งในการใช้ทักษะทางภาษาในการนำเสนองานโดยเสริมทักษะการใช้ภาษาอย่างสร้างสรรค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ตระหนักถึงคุณค่าทางภาษา             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มีทักษะกระบวนการด้านภาษาและใช้ภาษาได้เหมาะสม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มีทักษะในการวางแผนในการทำงาน                                                          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วามรู้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เรียนมีความรู้เรื่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ผนภาพความคิด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ุณธรรม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ยันในการปฏิบัติงาน  มีระเบียบวินัยในการทำงาน  มีความรับผิดชอบ  ประหยัดในการใช้วัสดุอุปกรณ์ในการเรียน  มีวินัยและทำงานเสร็จตรงตามเวลากำหนด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ักเรียนได้เรียนรู้ที่จะอยู่อย่างพอเพียง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57"/>
        <w:gridCol w:w="2479"/>
        <w:gridCol w:w="1837"/>
        <w:gridCol w:w="1675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4130</wp:posOffset>
                      </wp:positionV>
                      <wp:extent cx="847725" cy="679450"/>
                      <wp:effectExtent l="3175" t="3810" r="3175" b="3810"/>
                      <wp:wrapNone/>
                      <wp:docPr id="8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.9pt" to="60.45pt,55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วัดผล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ยู่อย่างพอเพีย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มดุลและพร้อมรับกับการเปลี่ยนแปลงในด้านต่าง ๆ 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ตถ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ฒนธรร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เรื่องการใช้วัสดุอุปกรณ์ที่มีคุณค่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ในการทำงานร่วมกับผู้อื่น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เรื่องการอนุรักษ์ทรัพยากรธรรมชาต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ความเข้าใจด้านภาษ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ทักษะในการใช้วัสดุอุปกรณ์ให้เกิดคุณค่าสูงสุ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ทักษะกระบวนการในการทำงานร่วมกับผู้อื่น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่วมเป็นส่วนหนึ่งในการอนุรักษ์ทรัพยากรธรรมชาต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ภาษาได้ถูกต้องเหมาะส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วัสดุอุปกรณ์ให้เกิดคุณค่าสูงสุ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ความรับผิดชอบต่อคำพูดและการกระทำของตน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ทรัพยากรให้เกิดประโยชน์สูงสุ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ืบสานและอนุรักษ์ภาษา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ห็นของผู้บริหาร หรือผู้ได้รับมอบหมาย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นิดาภรณ์    พันธ์หนองหว้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จัดกิจกรรม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จัดกิจกรรมการเรียนรู้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..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ภาวดี  ธาตุคำภู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  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บความรู้</w:t>
      </w:r>
      <w:r>
        <w:rPr>
          <w:rFonts w:ascii="TH SarabunPSK" w:hAnsi="TH SarabunPSK" w:cs="TH SarabunPSK"/>
          <w:color w:val="000000"/>
          <w:w w:val="100"/>
          <w:sz w:val="36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  การเขียนผังมโนทัศน์ หรือแผนผังความคิ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วามจริงเกี่ยวกับความคิดของมนุษย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ความจริงมีอยู่ว่า  บุคคลทุกคนสามารถเพิ่มกำลังความสามารถในการคิดของตนเองให้สูงขึ้น  เร็วขึ้น  กว้างไกลขึ้น   และมีคุณภาพยิ่งขึ้นได้  เมื่อโอกาสได้เรียนรู้หลักการฝึกฝนความคิดความตั้งใจจริ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งค์ประกอบของความคิ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ามคิดของคนเราประกอบขึ้นจากมโนภาพ  คือ  ภาพที่ปรากฏภายในใจของแต่ละคน  แม้จะมองไม่เห็น  แตะต้องไม่ได้  แต่ทุกคนก็ทราบดีว่าภายในใจของตนมีภาพต่าง ๆ  ปรากฏอยู่  เช่น  ภาพของป่าไม้  รถยนต์  ภูเขา  ท้องนา   ความอดอยาก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วามสนุกสนาน  ความกล้าหาญ   ความอดทน  เป็นต้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เหตุที่คนเรามีนโนภาพ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ารที่คนเราเกิดมีมโนภาพขึ้นนั้น  เนื่องมาแต่สาเหตุที่สำคัญ  ๒  ประการ  ประกอบกัน ได้แก่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เรามีประสาทสัมผัสทั้งห้า  คือ  ตา  หู  จมูก  ลิ้น  และกาย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สัมผัสกับสิ่งรอบตัว  และได้รับรู้สิ่งเหล่านั้นตลอดม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.  </w:t>
      </w:r>
      <w:r>
        <w:rPr>
          <w:rFonts w:ascii="TH SarabunPSK" w:hAnsi="TH SarabunPSK" w:cs="TH SarabunPSK"/>
          <w:sz w:val="36"/>
          <w:sz w:val="36"/>
          <w:szCs w:val="36"/>
        </w:rPr>
        <w:t>คนเราได้รู้ภาษาและสามารถใช้คำพูดเรียกสิ่งที่ได้สัมผัสอย่างสม่ำเสมอ  เราอาจกล่าวได้ว่ามโนภาพของคนเราแยกไม่ออกจากคำพูดในภาษ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เภทของมโนภาพ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โนภาพที่คนเราก็มีเหมือน  ๆ  กัน    เมื่อผ่านพ้นระยะหนึ่งของชีวิตมาแล้ว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ี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๒   ประเภท   ได้แก่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.  </w:t>
      </w:r>
      <w:r>
        <w:rPr>
          <w:rFonts w:ascii="TH SarabunPSK" w:hAnsi="TH SarabunPSK" w:cs="TH SarabunPSK"/>
          <w:sz w:val="36"/>
          <w:sz w:val="36"/>
          <w:szCs w:val="36"/>
        </w:rPr>
        <w:t>มโนภาพของวัตถุ  ได้แก่  สิ่งที่เป็นรูปภาพต่าง ๆ  เช่น  ปากกา  สมุด   ดินสอ   โต๊ะ  เก้าอี้   โรงเรียน   นาฬิกา  รถจักรยาน   ฯลฯ  วัตถุเป็นสิ่งที่ทรงตัวอยู่เช่นนั้น  ไม่หายไปไหน  มีความสม่ำเสมออยู่อย่างนั้น  ตลอดจนระยะเวลาหนึ่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. </w:t>
      </w:r>
      <w:r>
        <w:rPr>
          <w:rFonts w:ascii="TH SarabunPSK" w:hAnsi="TH SarabunPSK" w:cs="TH SarabunPSK"/>
          <w:sz w:val="36"/>
          <w:sz w:val="36"/>
          <w:szCs w:val="36"/>
        </w:rPr>
        <w:t>มโนภาพของเหตุการณ์  เช่น  การต่อสู้   การแข่งขัน   การสอบ  ความโกรธ   ฟ้าผ่า   ฝนตก   ไฟดับ   ฯลฯ   เหตุการณ์นั้นเป็นสิ่งที่เปลี่ยนไป  เคลื่อนไหว   ไม่ทรงตัวอยู่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วามรู้สึกต่าง ๆ  ที่เกิดขึ้นในใจของเรานั้นมีสภาพอย่างวัตถุ หรือเหตุการณ์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วามรู้สึกนั้น มีสภาพไม่ทรงตัวอยู่ตลอดไป  มีความเปลี่ยนแปลอยู่ตลอดเวลา  เช่น  เดี๋ยวรัก   เดี๋ยวโกรธ  เดี๋ยวดีใจ    เดี๋ยวเสียใจ   ความรู้สึกจึงพออนุโลมได้ว่าเป็นเหตุการณ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โนภาพที่ใกล้เคียงกั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มโนภาพที่ใกล้เคียงกันซึ่งอยู่ในใจของเรานั้นมีอยู่มากมาย และมโนภาพแต่ละอย่างต่างอยู่อย่างเอกเทศแต่อาจนำมาเชื่อมโยงเข้าด้วยกันได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ต่อไปนี้เป็นมโนภาพที่ใกล้เคียงกัน  ซึ่งแต่ละมโนภาพอยู่กันอย่างเอกเทศ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85800" cy="457200"/>
                <wp:effectExtent l="5080" t="5080" r="5715" b="1143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อาหาร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0pt;margin-top:1.7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อาหาร</w:t>
                        <w:br/>
                      </w:r>
                    </w:p>
                  </w:txbxContent>
                </v:textbox>
                <v:fill o:detectmouseclick="t" type="solid" color2="#000066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800100" cy="457200"/>
                <wp:effectExtent l="5080" t="5080" r="5715" b="1143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ร่าง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3pt;margin-top:1.7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ร่างกาย</w:t>
                      </w:r>
                    </w:p>
                  </w:txbxContent>
                </v:textbox>
                <v:fill o:detectmouseclick="t" type="solid" color2="#000066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685800" cy="457200"/>
                <wp:effectExtent l="5080" t="5080" r="5715" b="1143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มนุษ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1.7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มนุษย์</w:t>
                      </w:r>
                    </w:p>
                  </w:txbxContent>
                </v:textbox>
                <v:fill o:detectmouseclick="t" type="solid" color2="#000066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571500" cy="457200"/>
                <wp:effectExtent l="5080" t="5080" r="5715" b="1123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ปล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9pt;margin-top:1.7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ปลา</w:t>
                      </w:r>
                    </w:p>
                  </w:txbxContent>
                </v:textbox>
                <v:fill o:detectmouseclick="t" type="solid" color2="#000066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457200" cy="457200"/>
                <wp:effectExtent l="5080" t="5080" r="5715" b="1123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ผ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43pt;margin-top:1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ผัก</w:t>
                      </w:r>
                    </w:p>
                  </w:txbxContent>
                </v:textbox>
                <v:fill o:detectmouseclick="t" type="solid" color2="#000066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685800" cy="457200"/>
                <wp:effectExtent l="5080" t="5080" r="5715" b="1143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วิตา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88pt;margin-top:1.7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วิตามิน</w:t>
                      </w:r>
                    </w:p>
                  </w:txbxContent>
                </v:textbox>
                <v:fill o:detectmouseclick="t" type="solid" color2="#000066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685800" cy="457200"/>
                <wp:effectExtent l="5080" t="5080" r="5715" b="1143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ผล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2pt;margin-top:1.7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ผลไม้</w:t>
                      </w:r>
                    </w:p>
                  </w:txbxContent>
                </v:textbox>
                <v:fill o:detectmouseclick="t" type="solid" color2="#000066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0</wp:posOffset>
                </wp:positionH>
                <wp:positionV relativeFrom="paragraph">
                  <wp:posOffset>90805</wp:posOffset>
                </wp:positionV>
                <wp:extent cx="457200" cy="342900"/>
                <wp:effectExtent l="5080" t="5080" r="5715" b="2101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96pt;margin-top:7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ตา</w:t>
                      </w:r>
                    </w:p>
                  </w:txbxContent>
                </v:textbox>
                <v:fill o:detectmouseclick="t" type="solid" color2="#000066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85800" cy="457200"/>
                <wp:effectExtent l="5080" t="5080" r="5715" b="1143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ไขม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0pt;margin-top:3.5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ไขมัน</w:t>
                      </w:r>
                    </w:p>
                  </w:txbxContent>
                </v:textbox>
                <v:fill o:detectmouseclick="t" type="solid" color2="#000066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800100" cy="457200"/>
                <wp:effectExtent l="5080" t="5080" r="5715" b="1143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กลือแร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3pt;margin-top:3.5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กลือแร่</w:t>
                      </w:r>
                    </w:p>
                  </w:txbxContent>
                </v:textbox>
                <v:fill o:detectmouseclick="t" type="solid" color2="#000066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1257300" cy="457200"/>
                <wp:effectExtent l="5080" t="5080" r="5715" b="1143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คาร์โบไฮเดร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3.5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คาร์โบไฮเดรต</w:t>
                      </w:r>
                    </w:p>
                  </w:txbxContent>
                </v:textbox>
                <v:fill o:detectmouseclick="t" type="solid" color2="#000066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457200" cy="457200"/>
                <wp:effectExtent l="5080" t="5080" r="5715" b="1123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5pt;margin-top:3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้ำ</w:t>
                      </w:r>
                    </w:p>
                  </w:txbxContent>
                </v:textbox>
                <v:fill o:detectmouseclick="t" type="solid" color2="#000066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685800" cy="457200"/>
                <wp:effectExtent l="5080" t="5080" r="5715" b="1600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กระด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0pt;margin-top:3.5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กระดูก</w:t>
                      </w:r>
                    </w:p>
                  </w:txbxContent>
                </v:textbox>
                <v:fill o:detectmouseclick="t" type="solid" color2="#000066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457200" cy="457200"/>
                <wp:effectExtent l="5080" t="5080" r="5715" b="1143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ฟ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24pt;margin-top:3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ฟัน</w:t>
                      </w:r>
                    </w:p>
                  </w:txbxContent>
                </v:textbox>
                <v:fill o:detectmouseclick="t" type="solid" color2="#000066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</wp:posOffset>
                </wp:positionV>
                <wp:extent cx="800100" cy="457200"/>
                <wp:effectExtent l="5080" t="5080" r="5715" b="1143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โปรตี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60pt;margin-top:3.5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โปรตีน</w:t>
                      </w:r>
                    </w:p>
                  </w:txbxContent>
                </v:textbox>
                <v:fill o:detectmouseclick="t" type="solid" color2="#000066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าอาจนำมโนภาพข้างต้นมาเชื่อมโยงกัน  ดังผังต่อไป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571500" cy="457200"/>
                <wp:effectExtent l="5080" t="5080" r="5715" b="1123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ปล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89pt;margin-top:7.1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ปลา</w:t>
                      </w:r>
                    </w:p>
                  </w:txbxContent>
                </v:textbox>
                <v:fill o:detectmouseclick="t" type="solid" color2="#003366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 </w:t>
      </w:r>
    </w:p>
    <w:p>
      <w:pPr>
        <w:pStyle w:val="Normal"/>
        <w:rPr>
          <w:rFonts w:ascii="TH SarabunPSK" w:hAnsi="TH SarabunPSK" w:eastAsia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914400" cy="342900"/>
                <wp:effectExtent l="1905" t="9525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85pt" to="188.95pt,4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685800" cy="457200"/>
                <wp:effectExtent l="5080" t="5080" r="5715" b="1143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อาหาร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63pt;margin-top:8.8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อาหาร</w:t>
                        <w:br/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457200" cy="457200"/>
                <wp:effectExtent l="5080" t="5080" r="5715" b="11239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ผ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89pt;margin-top:17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ผัก</w:t>
                      </w:r>
                    </w:p>
                  </w:txbxContent>
                </v:textbox>
                <v:fill o:detectmouseclick="t" type="solid" color2="#003366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800100" cy="457200"/>
                <wp:effectExtent l="2540" t="444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179.9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685800" cy="457200"/>
                <wp:effectExtent l="5080" t="5080" r="5715" b="1143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ผล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80pt;margin-top:3.4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ผลไม้</w:t>
                      </w:r>
                    </w:p>
                  </w:txbxContent>
                </v:textbox>
                <v:fill o:detectmouseclick="t" type="solid" color2="#003366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-480060</wp:posOffset>
                </wp:positionV>
                <wp:extent cx="9144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37.8pt" to="188.95pt,-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าจะเห็นว่า  มโนภาพของอาหาร เชื่อมโยงกับ ปลา  ผัก  ผลไม้  เครื่องเชื่อมโยงได้แก่ “มี”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>นอกจากนี้  มโนภาพทั้งสาม  คือ  ปลา  ผัก  ผลไม้  เครื่องเชื่อมโยงถึงกันด้วย  “และ”    ทั้งโยงต่อไปยังมโนภาพ   วิตามิน   ด้วยเครื่องเชื่อม    “ให้”    ดังผัง ข้างล่าง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571500" cy="457200"/>
                <wp:effectExtent l="5080" t="5080" r="5715" b="1123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ปล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81pt;margin-top:14.1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ปลา</w:t>
                      </w:r>
                    </w:p>
                  </w:txbxContent>
                </v:textbox>
                <v:fill o:detectmouseclick="t" type="solid" color2="#006633"/>
                <v:stroke color="purpl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1485900" cy="685800"/>
                <wp:effectExtent l="2540" t="444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pt" to="242.95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283210</wp:posOffset>
                </wp:positionV>
                <wp:extent cx="685800" cy="457200"/>
                <wp:effectExtent l="5080" t="5080" r="5715" b="1143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วิตา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43pt;margin-top:22.3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วิตามิน</w:t>
                      </w:r>
                    </w:p>
                  </w:txbxContent>
                </v:textbox>
                <v:fill o:detectmouseclick="t" type="solid" color2="#663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571500" cy="457200"/>
                <wp:effectExtent l="5080" t="5080" r="5715" b="1123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 ผ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81pt;margin-top:2.7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 ผัก</w:t>
                      </w:r>
                    </w:p>
                  </w:txbxContent>
                </v:textbox>
                <v:fill o:detectmouseclick="t" type="solid" color2="#006633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13716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8pt" to="233.9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1371600" cy="571500"/>
                <wp:effectExtent l="1905" t="6350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5pt" to="242.95pt,4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210185</wp:posOffset>
                </wp:positionV>
                <wp:extent cx="0" cy="2286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5pt" to="99pt,3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685800" cy="457200"/>
                <wp:effectExtent l="5080" t="5080" r="5715" b="1143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ผล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81pt;margin-top:12.9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ผลไม้</w:t>
                      </w:r>
                    </w:p>
                  </w:txbxContent>
                </v:textbox>
                <v:fill o:detectmouseclick="t" type="solid" color2="#006633"/>
                <v:stroke color="purple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>ฉะนั้นจึงสรุปได้ว่า  มโนภาพที่สัมพันธ์กันนั้น  คือความคิดของมนุษย์นั่นเ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โนภาพที่เชื่อมโยงกัน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มโนภาพที่เชื่อมโยงกัน   เรียกว่า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โนภาพสัมพันธ์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และเมื่อเขียนลงไว้ให้ชัดเจนบนแผ่นกระดาษเรียกว่า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ังมโนภาพ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หรือ  แผนผังความคิด  หรือ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ังมโนทัศน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โยชน์ของมโนภาพสัมพันธ์  หรือ  แผนผังความคิด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แสดงมโนภาพสัมพันธ์ออกมาในรูปของผังมโนภาพ  เป็นการเปลี่ยนสิ่งที่ไม่มีตัวตน  เห็นได้ชัดเจนทั้งแก่เจ้าของมโนภาพเอง และบุคคลอื่น  เป็นประโยชน์ในการพัฒนาความคิด  ให้มีความเชื่อมโยงกันอย่างเป็นระเบียบ</w:t>
      </w:r>
    </w:p>
    <w:p>
      <w:pPr>
        <w:pStyle w:val="Normal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เชื่อมโยงผังมโนภาพ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มโนภาพต่อไปนี้  อาจเชื่อมโยงเข้าด้วยกันกับมโนภาพอื่นได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จักจั่น   เพลง   ความเพียร   ความรู้   ความตาย    การอบรม   ความชำนาญ   สุภาษิต   จดหมา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8200</wp:posOffset>
                </wp:positionH>
                <wp:positionV relativeFrom="paragraph">
                  <wp:posOffset>206375</wp:posOffset>
                </wp:positionV>
                <wp:extent cx="800100" cy="457200"/>
                <wp:effectExtent l="5080" t="5080" r="5715" b="382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จักจ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66pt;margin-top:16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จักจั่น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19400</wp:posOffset>
                </wp:positionH>
                <wp:positionV relativeFrom="paragraph">
                  <wp:posOffset>206375</wp:posOffset>
                </wp:positionV>
                <wp:extent cx="800100" cy="457200"/>
                <wp:effectExtent l="5080" t="5080" r="5715" b="3810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เพล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22pt;margin-top:16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เพลง  </w:t>
                      </w:r>
                    </w:p>
                  </w:txbxContent>
                </v:textbox>
                <v:fill o:detectmouseclick="t" type="solid" color2="#003366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้อ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215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55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5080" t="5080" r="5715" b="1600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การต่อส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65pt;margin-top:1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การต่อสู้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813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5080" t="5080" r="5715" b="1143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ความตาย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19pt;margin-top:1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ความตาย    </w:t>
                      </w:r>
                    </w:p>
                  </w:txbxContent>
                </v:textbox>
                <v:fill o:detectmouseclick="t" type="solid" color2="#003366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นำไปสู่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90700</wp:posOffset>
                </wp:positionH>
                <wp:positionV relativeFrom="paragraph">
                  <wp:posOffset>182880</wp:posOffset>
                </wp:positionV>
                <wp:extent cx="9144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4.4pt" to="212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914400" cy="457200"/>
                <wp:effectExtent l="5080" t="5080" r="5715" b="3810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การอบรม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4pt;margin-top:12.7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การอบรม   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65400</wp:posOffset>
                </wp:positionH>
                <wp:positionV relativeFrom="paragraph">
                  <wp:posOffset>149225</wp:posOffset>
                </wp:positionV>
                <wp:extent cx="914400" cy="457200"/>
                <wp:effectExtent l="5080" t="5080" r="5715" b="1143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ความเพียร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02pt;margin-top:11.7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ความเพียร   </w:t>
                      </w:r>
                    </w:p>
                  </w:txbxContent>
                </v:textbox>
                <v:fill o:detectmouseclick="t" type="solid" color2="#003366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22800</wp:posOffset>
                </wp:positionH>
                <wp:positionV relativeFrom="paragraph">
                  <wp:posOffset>24130</wp:posOffset>
                </wp:positionV>
                <wp:extent cx="1257300" cy="571500"/>
                <wp:effectExtent l="5080" t="5080" r="5715" b="457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000000"/>
                                <w:lang w:val="en-US" w:bidi="th-TH"/>
                              </w:rPr>
                              <w:t>ความชำนา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64pt;margin-top:1.9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000000"/>
                          <w:lang w:val="en-US" w:bidi="th-TH"/>
                        </w:rPr>
                        <w:t>ความชำนาญ</w:t>
                      </w:r>
                    </w:p>
                  </w:txbxContent>
                </v:textbox>
                <v:fill o:detectmouseclick="t" type="solid" color2="#ff3300"/>
                <v:stroke color="teal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9144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5pt" to="197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83000</wp:posOffset>
                </wp:positionH>
                <wp:positionV relativeFrom="paragraph">
                  <wp:posOffset>123825</wp:posOffset>
                </wp:positionV>
                <wp:extent cx="8001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9.75pt" to="352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้องใช้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ทำให้เกิด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82900</wp:posOffset>
                </wp:positionH>
                <wp:positionV relativeFrom="paragraph">
                  <wp:posOffset>57785</wp:posOffset>
                </wp:positionV>
                <wp:extent cx="914400" cy="457200"/>
                <wp:effectExtent l="5080" t="5080" r="5715" b="4216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ุภาษ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27pt;margin-top:4.5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ุภาษิต</w:t>
                      </w:r>
                    </w:p>
                  </w:txbxContent>
                </v:textbox>
                <v:fill o:detectmouseclick="t" type="solid" color2="#003366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914400" cy="457200"/>
                <wp:effectExtent l="5080" t="5080" r="5715" b="1143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จด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4pt;margin-top:3.5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จดหมาย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287020</wp:posOffset>
                </wp:positionV>
                <wp:extent cx="9144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6pt" to="197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ิ่งที่ชักนำให้ความคิดคลี่คลาย และเชื่อมโยงกั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ความคิดจะคลี่คลาย และเชื่อมโยงกันต่อไปได้กว้างขวางเพียงใด  ขึ้นอยู่กับความสัมพันธ์ของมโนภาพนั่นเอง  ซึ่งมโนภาพสัมพันธ์อาจเปลี่ยนเป็นผังมโนภาพ  โดยมีส่วนประกอบ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.  </w:t>
      </w:r>
      <w:r>
        <w:rPr>
          <w:rFonts w:ascii="TH SarabunPSK" w:hAnsi="TH SarabunPSK" w:cs="TH SarabunPSK"/>
          <w:sz w:val="36"/>
          <w:sz w:val="36"/>
          <w:szCs w:val="36"/>
        </w:rPr>
        <w:t>ตัวมโนภาพ   คือ  คำพูดมีวงกลมล้อมรอ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.  </w:t>
      </w:r>
      <w:r>
        <w:rPr>
          <w:rFonts w:ascii="TH SarabunPSK" w:hAnsi="TH SarabunPSK" w:cs="TH SarabunPSK"/>
          <w:sz w:val="36"/>
          <w:sz w:val="36"/>
          <w:szCs w:val="36"/>
        </w:rPr>
        <w:t>เครื่องเชื่อมโยง  คือ  เครื่องเชื่อมต่อระหว่างมโนภาพหนึ่งกับอีกมโนภาพหนึ่ง  โดยมีคำหรือกลุ่มคำสื่อความกำกับไว้  เพื่อบ่งบอกถึงความสัมพันธ์ระหว่างมโนภาพ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.  </w:t>
      </w:r>
      <w:r>
        <w:rPr>
          <w:rFonts w:ascii="TH SarabunPSK" w:hAnsi="TH SarabunPSK" w:cs="TH SarabunPSK"/>
          <w:sz w:val="36"/>
          <w:sz w:val="36"/>
          <w:szCs w:val="36"/>
        </w:rPr>
        <w:t>ทิศทางของความเชื่อมโยง  คือ  เครื่องหมายลูกศร  เมื่อชี้ไปที่ใด  มโนภาพที่อยู่ในที่นั้นเป็นปลายทางของความสัมพันธ์  ลูกศรเริ่มต้นจากที่ใด  มโนภาพที่อยู่ที่นั่นเป็นต้นทางของความสัมพันธ์นั้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).  </w:t>
      </w:r>
      <w:r>
        <w:rPr>
          <w:rFonts w:ascii="TH SarabunPSK" w:hAnsi="TH SarabunPSK" w:cs="TH SarabunPSK"/>
          <w:sz w:val="36"/>
          <w:sz w:val="36"/>
          <w:szCs w:val="36"/>
        </w:rPr>
        <w:t>รูปแบบ ผังมโนภาพอาจเขียนได้โดยเสรี  แต่เราอาจกำหนดรูปมโนภาพได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ูปแบบผังมโนภาพ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ูปแบบที่  ๑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จากบนลงล่าง  รูปแบบนี้  มโนภาพแรกจะอยู่บนสุด  มโนภาพต่าง ๆ  ไปที่จะสัมพันธ์กันจะลดหลั่นกันลงมา  เช่น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800100" cy="457200"/>
                <wp:effectExtent l="5080" t="5080" r="5715" b="1149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การอ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71pt;margin-top:7.1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การอ่าน</w:t>
                      </w:r>
                    </w:p>
                  </w:txbxContent>
                </v:textbox>
                <v:fill o:detectmouseclick="t" type="solid" color2="#336600"/>
                <v:stroke color="fuchsi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</wp:posOffset>
                </wp:positionV>
                <wp:extent cx="1485900" cy="571500"/>
                <wp:effectExtent l="1905" t="5080" r="190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8pt" to="332.9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571500" cy="342900"/>
                <wp:effectExtent l="2540" t="4445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05pt" to="197.95pt,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1257300" cy="464185"/>
                <wp:effectExtent l="5080" t="5715" r="5715" b="1079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4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พื่อจับใจคว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pt;margin-top:4.75pt;width:98.9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พื่อจับใจความ</w:t>
                      </w:r>
                    </w:p>
                  </w:txbxContent>
                </v:textbox>
                <v:fill o:detectmouseclick="t" type="solid" color2="#330000"/>
                <v:stroke color="teal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243840</wp:posOffset>
                </wp:positionV>
                <wp:extent cx="342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2pt" to="116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76375</wp:posOffset>
                </wp:positionH>
                <wp:positionV relativeFrom="paragraph">
                  <wp:posOffset>50800</wp:posOffset>
                </wp:positionV>
                <wp:extent cx="704850" cy="361950"/>
                <wp:effectExtent l="0" t="0" r="0" b="0"/>
                <wp:wrapNone/>
                <wp:docPr id="1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่านใ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55.5pt;height:28.5pt;mso-wrap-distance-left:9.05pt;mso-wrap-distance-right:9.05pt;mso-wrap-distance-top:0pt;mso-wrap-distance-bottom:0pt;margin-top: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่านใ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457200" cy="342900"/>
                <wp:effectExtent l="3175" t="4445" r="317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5pt" to="116.95pt,3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0" cy="9144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13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457200" cy="45720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5pt" to="197.9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90975</wp:posOffset>
                </wp:positionH>
                <wp:positionV relativeFrom="paragraph">
                  <wp:posOffset>5080</wp:posOffset>
                </wp:positionV>
                <wp:extent cx="933450" cy="361950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่านออกเส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73.5pt;height:28.5pt;mso-wrap-distance-left:9.05pt;mso-wrap-distance-right:9.05pt;mso-wrap-distance-top:0pt;mso-wrap-distance-bottom:0pt;margin-top:0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่านออก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197485</wp:posOffset>
                </wp:positionV>
                <wp:extent cx="1028700" cy="457200"/>
                <wp:effectExtent l="5080" t="5080" r="5715" b="1143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พื่อตีคว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5.5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พื่อตีความ</w:t>
                      </w:r>
                    </w:p>
                  </w:txbxContent>
                </v:textbox>
                <v:fill o:detectmouseclick="t" type="solid" color2="#330000"/>
                <v:stroke color="teal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457200" cy="571500"/>
                <wp:effectExtent l="3810" t="3175" r="381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5pt" to="332.95pt,5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685800" cy="571500"/>
                <wp:effectExtent l="3175" t="3810" r="317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5pt" to="404.9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</wp:posOffset>
                </wp:positionV>
                <wp:extent cx="1143000" cy="464185"/>
                <wp:effectExtent l="5080" t="5715" r="5715" b="1079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4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พื่อสรุปคว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pt;margin-top:2.95pt;width:89.9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พื่อสรุปความ</w:t>
                      </w:r>
                    </w:p>
                  </w:txbxContent>
                </v:textbox>
                <v:fill o:detectmouseclick="t" type="solid" color2="#330000"/>
                <v:stroke color="teal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1257300" cy="464185"/>
                <wp:effectExtent l="5080" t="5715" r="5715" b="1079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40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อ่านออกเส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52pt;margin-top:8.3pt;width:98.9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อ่านออกเสียง</w:t>
                      </w:r>
                    </w:p>
                  </w:txbxContent>
                </v:textbox>
                <v:fill o:detectmouseclick="t" type="solid" color2="#003366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219710</wp:posOffset>
                </wp:positionV>
                <wp:extent cx="1485900" cy="457200"/>
                <wp:effectExtent l="5080" t="5080" r="5715" b="1143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พื่อวิเคราะห์คว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3pt;margin-top:17.3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พื่อวิเคราะห์ความ</w:t>
                      </w:r>
                    </w:p>
                  </w:txbxContent>
                </v:textbox>
                <v:fill o:detectmouseclick="t" type="solid" color2="#330000"/>
                <v:stroke color="teal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1143000" cy="464185"/>
                <wp:effectExtent l="5080" t="5715" r="5715" b="1079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40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อ่านร้อยก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60pt;margin-top:8.3pt;width:89.9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อ่านร้อยกรอง</w:t>
                      </w:r>
                    </w:p>
                  </w:txbxContent>
                </v:textbox>
                <v:fill o:detectmouseclick="t" type="solid" color2="#003366"/>
                <v:stroke color="#ff66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8000"/>
          <w:sz w:val="36"/>
          <w:szCs w:val="36"/>
        </w:rPr>
      </w:pPr>
      <w:r>
        <w:rPr>
          <w:rFonts w:cs="TH SarabunPSK" w:ascii="TH SarabunPSK" w:hAnsi="TH SarabunPSK"/>
          <w:color w:val="008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ูปแบบที่  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จากล่างขึ้นบน  รูปแบบนี้ มโนภาพแทรกอยู่ล่างสุด  แล้วโยงขึ้นไปยังมโนภาพอื่น ๆ  ที่สัมพันธ์กันในตอนบน  สูงขึ้นไปโดยลำดับเช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1028700" cy="457200"/>
                <wp:effectExtent l="5080" t="5080" r="5715" b="1143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ประโยคย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1pt;margin-top:1.0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ประโยคย่อ</w:t>
                      </w:r>
                    </w:p>
                  </w:txbxContent>
                </v:textbox>
                <v:fill o:detectmouseclick="t" type="solid" color2="#000066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1028700" cy="457200"/>
                <wp:effectExtent l="5080" t="5080" r="5715" b="382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ลักษณน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4pt;margin-top:15.4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ลักษณนาม</w:t>
                      </w:r>
                    </w:p>
                  </w:txbxContent>
                </v:textbox>
                <v:fill o:detectmouseclick="t" type="solid" color2="#000066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914400" cy="457200"/>
                <wp:effectExtent l="5080" t="5080" r="5715" b="1143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 คำขย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88pt;margin-top:6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 คำขยาย</w:t>
                      </w:r>
                    </w:p>
                  </w:txbxContent>
                </v:textbox>
                <v:fill o:detectmouseclick="t" type="solid" color2="#000066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3200</wp:posOffset>
                </wp:positionH>
                <wp:positionV relativeFrom="paragraph">
                  <wp:posOffset>173355</wp:posOffset>
                </wp:positionV>
                <wp:extent cx="0" cy="6858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5pt" to="216pt,6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264160</wp:posOffset>
                </wp:positionV>
                <wp:extent cx="1028700" cy="342900"/>
                <wp:effectExtent l="1905" t="12065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8pt" to="314.95pt,4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แทนแล้ว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1143000" cy="228600"/>
                <wp:effectExtent l="0" t="22860" r="127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197.95pt,2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1143000" cy="457200"/>
                <wp:effectExtent l="5080" t="5080" r="5715" b="1149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  ประโย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71pt;margin-top:4.5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  ประโยค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แทนด้วย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แทนด้วย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1714500" cy="685800"/>
                <wp:effectExtent l="1905" t="7620" r="63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5pt" to="179.95pt,6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240665</wp:posOffset>
                </wp:positionV>
                <wp:extent cx="0" cy="5715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95pt" to="216pt,6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1600200" cy="549910"/>
                <wp:effectExtent l="635" t="11430" r="190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377.95pt,5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0</wp:posOffset>
                </wp:positionH>
                <wp:positionV relativeFrom="paragraph">
                  <wp:posOffset>240665</wp:posOffset>
                </wp:positionV>
                <wp:extent cx="800100" cy="571500"/>
                <wp:effectExtent l="3175" t="0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95pt" to="197.95pt,6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71800</wp:posOffset>
                </wp:positionH>
                <wp:positionV relativeFrom="paragraph">
                  <wp:posOffset>219075</wp:posOffset>
                </wp:positionV>
                <wp:extent cx="800100" cy="571500"/>
                <wp:effectExtent l="0" t="0" r="317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25pt" to="296.95pt,6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263525</wp:posOffset>
                </wp:positionV>
                <wp:extent cx="800100" cy="457200"/>
                <wp:effectExtent l="5080" t="5080" r="5715" b="1143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คำกริย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0pt;margin-top:20.7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คำกริยา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263525</wp:posOffset>
                </wp:positionV>
                <wp:extent cx="685800" cy="457200"/>
                <wp:effectExtent l="5080" t="5080" r="5715" b="1143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คำน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20.7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คำนาม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263525</wp:posOffset>
                </wp:positionV>
                <wp:extent cx="685800" cy="457200"/>
                <wp:effectExtent l="5080" t="5080" r="5715" b="1143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บุพบ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0pt;margin-top:20.7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บุพบท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7700</wp:posOffset>
                </wp:positionH>
                <wp:positionV relativeFrom="paragraph">
                  <wp:posOffset>149225</wp:posOffset>
                </wp:positionV>
                <wp:extent cx="914400" cy="457200"/>
                <wp:effectExtent l="5080" t="5080" r="5715" b="382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คำวิเศษ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51pt;margin-top:11.7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คำวิเศษณ์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263525</wp:posOffset>
                </wp:positionV>
                <wp:extent cx="914400" cy="457200"/>
                <wp:effectExtent l="5080" t="5080" r="5715" b="1143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สรรพน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0pt;margin-top:20.7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สรรพนาม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</wp:posOffset>
                </wp:positionV>
                <wp:extent cx="0" cy="8001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5pt" to="216pt,7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685800" cy="800100"/>
                <wp:effectExtent l="3810" t="63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pt" to="287.95pt,7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800100" cy="800100"/>
                <wp:effectExtent l="0" t="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88.95pt,7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1600200" cy="1028700"/>
                <wp:effectExtent l="3175" t="0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pt" to="377.95pt,8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00</wp:posOffset>
                </wp:positionH>
                <wp:positionV relativeFrom="paragraph">
                  <wp:posOffset>195580</wp:posOffset>
                </wp:positionV>
                <wp:extent cx="1600200" cy="914400"/>
                <wp:effectExtent l="635" t="635" r="254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pt" to="170.95pt,8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885" w:leader="none"/>
        </w:tabs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ทนด้วย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ทนด้วย   แทนด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     </w:t>
      </w:r>
      <w:r>
        <w:rPr>
          <w:rFonts w:ascii="TH SarabunPSK" w:hAnsi="TH SarabunPSK" w:cs="TH SarabunPSK"/>
          <w:sz w:val="36"/>
          <w:sz w:val="36"/>
          <w:szCs w:val="36"/>
        </w:rPr>
        <w:t>แทนด้วย</w:t>
      </w:r>
    </w:p>
    <w:p>
      <w:pPr>
        <w:pStyle w:val="Normal"/>
        <w:tabs>
          <w:tab w:val="clear" w:pos="720"/>
          <w:tab w:val="left" w:pos="535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z w:val="36"/>
          <w:sz w:val="36"/>
          <w:szCs w:val="36"/>
        </w:rPr>
        <w:t>แทนด้วย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1143000" cy="457200"/>
                <wp:effectExtent l="5080" t="5080" r="5715" b="1149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  เรื่องร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71pt;margin-top:11.6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  เรื่องราว</w:t>
                      </w:r>
                    </w:p>
                  </w:txbxContent>
                </v:textbox>
                <v:fill o:detectmouseclick="t" type="solid" color2="lime"/>
                <v:stroke color="#ff99cc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ที่  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ขยายรอบตัว   รูปแบบนี้  เขียนมโนภาพแรกไว้ตรงกลาง  ส่วนมโนภาพอื่นที่สัมพันธ์   เขียนกระจายออกรอบ ๆ  ไกลออกไปได้หลายระยะ  เช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8800</wp:posOffset>
                </wp:positionH>
                <wp:positionV relativeFrom="paragraph">
                  <wp:posOffset>90805</wp:posOffset>
                </wp:positionV>
                <wp:extent cx="457200" cy="342900"/>
                <wp:effectExtent l="5080" t="5080" r="5715" b="4787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ผึ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ผึ้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800100" cy="457200"/>
                <wp:effectExtent l="5080" t="5080" r="5715" b="1143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แมลงป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1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แมลงป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</wp:posOffset>
                </wp:positionH>
                <wp:positionV relativeFrom="paragraph">
                  <wp:posOffset>768350</wp:posOffset>
                </wp:positionV>
                <wp:extent cx="800100" cy="388620"/>
                <wp:effectExtent l="5080" t="5080" r="5715" b="4413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8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ดอกบ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60.5pt;width:62.9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ดอกบัว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42900</wp:posOffset>
                </wp:positionH>
                <wp:positionV relativeFrom="paragraph">
                  <wp:posOffset>1522095</wp:posOffset>
                </wp:positionV>
                <wp:extent cx="1028700" cy="457200"/>
                <wp:effectExtent l="5080" t="5080" r="5715" b="1143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ผักกระเฉ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27pt;margin-top:119.8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ผักกระเฉด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457200" cy="342900"/>
                <wp:effectExtent l="5080" t="5080" r="5715" b="47879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ผึ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4pt;margin-top:10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ผึ้ง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900</wp:posOffset>
                </wp:positionH>
                <wp:positionV relativeFrom="paragraph">
                  <wp:posOffset>3968750</wp:posOffset>
                </wp:positionV>
                <wp:extent cx="685800" cy="457200"/>
                <wp:effectExtent l="5080" t="5080" r="5715" b="1593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ปลาดุ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pt;margin-top:312.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ปลาดุก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00400</wp:posOffset>
                </wp:positionH>
                <wp:positionV relativeFrom="paragraph">
                  <wp:posOffset>3740150</wp:posOffset>
                </wp:positionV>
                <wp:extent cx="914400" cy="457200"/>
                <wp:effectExtent l="5080" t="5080" r="5715" b="1143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กเป็ด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52pt;margin-top:294.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กเป็ดน้ำ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71600</wp:posOffset>
                </wp:positionH>
                <wp:positionV relativeFrom="paragraph">
                  <wp:posOffset>3968750</wp:posOffset>
                </wp:positionV>
                <wp:extent cx="800100" cy="457200"/>
                <wp:effectExtent l="5080" t="5080" r="5715" b="1143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ปลาช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08pt;margin-top:312.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ปลาช่อน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600</wp:posOffset>
                </wp:positionH>
                <wp:positionV relativeFrom="paragraph">
                  <wp:posOffset>2310765</wp:posOffset>
                </wp:positionV>
                <wp:extent cx="571500" cy="457200"/>
                <wp:effectExtent l="5080" t="5080" r="5715" b="1143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แห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181.9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แหน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29200</wp:posOffset>
                </wp:positionH>
                <wp:positionV relativeFrom="paragraph">
                  <wp:posOffset>1144905</wp:posOffset>
                </wp:positionV>
                <wp:extent cx="685800" cy="457200"/>
                <wp:effectExtent l="5080" t="5080" r="5715" b="1143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จระเข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96pt;margin-top:90.1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จระเข้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14900</wp:posOffset>
                </wp:positionH>
                <wp:positionV relativeFrom="paragraph">
                  <wp:posOffset>390525</wp:posOffset>
                </wp:positionV>
                <wp:extent cx="342900" cy="457200"/>
                <wp:effectExtent l="5080" t="5080" r="5715" b="16002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ง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87pt;margin-top:30.7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งู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800100" cy="457200"/>
                <wp:effectExtent l="5080" t="5080" r="5715" b="1143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แมลงป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16pt;margin-top:10.0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แมลงปอ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14900</wp:posOffset>
                </wp:positionH>
                <wp:positionV relativeFrom="paragraph">
                  <wp:posOffset>45085</wp:posOffset>
                </wp:positionV>
                <wp:extent cx="342900" cy="457200"/>
                <wp:effectExtent l="5080" t="5080" r="5715" b="16002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ง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5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ง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457200" cy="342900"/>
                <wp:effectExtent l="3175" t="3810" r="317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55pt" to="197.95pt,39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60" w:leader="none"/>
          <w:tab w:val="left" w:pos="4650" w:leader="none"/>
          <w:tab w:val="left" w:pos="7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800100" cy="388620"/>
                <wp:effectExtent l="5080" t="5080" r="5715" b="4413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ดอกบ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95pt;width:62.9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ดอกบ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0</wp:posOffset>
                </wp:positionH>
                <wp:positionV relativeFrom="paragraph">
                  <wp:posOffset>227965</wp:posOffset>
                </wp:positionV>
                <wp:extent cx="571500" cy="457200"/>
                <wp:effectExtent l="5080" t="5080" r="5715" b="1143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แม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80pt;margin-top:17.9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แมลง</w:t>
                      </w:r>
                    </w:p>
                  </w:txbxContent>
                </v:textbox>
                <v:fill o:detectmouseclick="t" type="solid" color2="#003366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342900" cy="228600"/>
                <wp:effectExtent l="3175" t="4445" r="317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05pt" to="233.95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86300</wp:posOffset>
                </wp:positionH>
                <wp:positionV relativeFrom="paragraph">
                  <wp:posOffset>113665</wp:posOffset>
                </wp:positionV>
                <wp:extent cx="228600" cy="571500"/>
                <wp:effectExtent l="4445" t="635" r="762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95pt" to="386.95pt,5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</w:p>
    <w:p>
      <w:pPr>
        <w:pStyle w:val="Normal"/>
        <w:tabs>
          <w:tab w:val="clear" w:pos="720"/>
          <w:tab w:val="left" w:pos="7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1257300" cy="571500"/>
                <wp:effectExtent l="5080" t="5080" r="5715" b="165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สัตว์เลื้อยคล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70pt;margin-top:14.3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สัตว์เลื้อยคลาน</w:t>
                      </w:r>
                    </w:p>
                  </w:txbxContent>
                </v:textbox>
                <v:fill o:detectmouseclick="t" type="solid" color2="#003366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29200</wp:posOffset>
                </wp:positionH>
                <wp:positionV relativeFrom="paragraph">
                  <wp:posOffset>181610</wp:posOffset>
                </wp:positionV>
                <wp:extent cx="685800" cy="457200"/>
                <wp:effectExtent l="5080" t="5080" r="5715" b="1143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จระเข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4.3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จระเข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114300" cy="685800"/>
                <wp:effectExtent l="25400" t="0" r="508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71.95pt,6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42900</wp:posOffset>
                </wp:positionH>
                <wp:positionV relativeFrom="paragraph">
                  <wp:posOffset>250190</wp:posOffset>
                </wp:positionV>
                <wp:extent cx="1028700" cy="457200"/>
                <wp:effectExtent l="5080" t="5080" r="5715" b="1143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ผักกระเฉ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9.7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ผักกระเฉ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135890</wp:posOffset>
                </wp:positionV>
                <wp:extent cx="0" cy="4572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7pt" to="198pt,4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635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7pt" to="395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342900" cy="457200"/>
                <wp:effectExtent l="3810" t="317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7pt" to="395.9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</w:p>
    <w:p>
      <w:pPr>
        <w:pStyle w:val="Normal"/>
        <w:tabs>
          <w:tab w:val="clear" w:pos="720"/>
          <w:tab w:val="left" w:pos="1110" w:leader="none"/>
          <w:tab w:val="left" w:pos="2145" w:leader="none"/>
          <w:tab w:val="center" w:pos="4153" w:leader="none"/>
          <w:tab w:val="left" w:pos="7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1143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พื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72pt;margin-top:16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พืช</w:t>
                      </w:r>
                    </w:p>
                  </w:txbxContent>
                </v:textbox>
                <v:fill o:detectmouseclick="t" type="solid" color2="#003366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571500" cy="457200"/>
                <wp:effectExtent l="3175" t="3810" r="3175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pt" to="278.95pt,4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กอบด้วย</w:t>
      </w:r>
      <w:r>
        <w:rPr>
          <w:rFonts w:cs="TH SarabunPSK" w:ascii="TH SarabunPSK" w:hAnsi="TH SarabunPSK"/>
          <w:sz w:val="36"/>
          <w:szCs w:val="36"/>
        </w:rPr>
        <w:tab/>
        <w:t xml:space="preserve">                </w:t>
      </w:r>
      <w:r>
        <w:rPr>
          <w:rFonts w:ascii="TH SarabunPSK" w:hAnsi="TH SarabunPSK" w:cs="TH SarabunPSK"/>
          <w:sz w:val="36"/>
          <w:sz w:val="36"/>
          <w:szCs w:val="36"/>
        </w:rPr>
        <w:t>ประกอบด้วย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</w:p>
    <w:p>
      <w:pPr>
        <w:pStyle w:val="Normal"/>
        <w:tabs>
          <w:tab w:val="clear" w:pos="720"/>
          <w:tab w:val="left" w:pos="975" w:leader="none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00600</wp:posOffset>
                </wp:positionH>
                <wp:positionV relativeFrom="paragraph">
                  <wp:posOffset>44450</wp:posOffset>
                </wp:positionV>
                <wp:extent cx="685800" cy="457200"/>
                <wp:effectExtent l="5080" t="5080" r="5715" b="1143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ตะกว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.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ตะกว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685800" cy="228600"/>
                <wp:effectExtent l="1905" t="5080" r="190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61.95pt,3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pt" to="71.95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228600" cy="457200"/>
                <wp:effectExtent l="0" t="2540" r="444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5pt" to="71.95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00600</wp:posOffset>
                </wp:positionH>
                <wp:positionV relativeFrom="paragraph">
                  <wp:posOffset>108585</wp:posOffset>
                </wp:positionV>
                <wp:extent cx="685800" cy="457200"/>
                <wp:effectExtent l="5080" t="5080" r="5715" b="1143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ตะกว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78pt;margin-top:8.5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ตะกวด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กอบ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47875</wp:posOffset>
                </wp:positionH>
                <wp:positionV relativeFrom="paragraph">
                  <wp:posOffset>34925</wp:posOffset>
                </wp:positionV>
                <wp:extent cx="933450" cy="659130"/>
                <wp:effectExtent l="0" t="0" r="0" b="0"/>
                <wp:wrapNone/>
                <wp:docPr id="1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บ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0pt" style="position:absolute;rotation:-0;width:73.5pt;height:51.9pt;mso-wrap-distance-left:9.05pt;mso-wrap-distance-right:9.05pt;mso-wrap-distance-top:0pt;mso-wrap-distance-bottom:0pt;margin-top:2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มีชีว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บ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571500" cy="457200"/>
                <wp:effectExtent l="5080" t="5080" r="5715" b="1143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แห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8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แห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571500" cy="685800"/>
                <wp:effectExtent l="3810" t="3175" r="381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5pt" to="161.95pt,6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800100" cy="457200"/>
                <wp:effectExtent l="2540" t="4445" r="254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9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57600</wp:posOffset>
                </wp:positionH>
                <wp:positionV relativeFrom="paragraph">
                  <wp:posOffset>180975</wp:posOffset>
                </wp:positionV>
                <wp:extent cx="457200" cy="457200"/>
                <wp:effectExtent l="5080" t="5080" r="5715" b="11239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88pt;margin-top:14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ก</w:t>
                      </w:r>
                    </w:p>
                  </w:txbxContent>
                </v:textbox>
                <v:fill o:detectmouseclick="t" type="solid" color2="#003366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5800</wp:posOffset>
                </wp:positionH>
                <wp:positionV relativeFrom="paragraph">
                  <wp:posOffset>430530</wp:posOffset>
                </wp:positionV>
                <wp:extent cx="1028700" cy="571500"/>
                <wp:effectExtent l="5080" t="5080" r="5715" b="165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ปลาเสือต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4pt;margin-top:33.9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ปลาเสือตอ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กอบด้วย</w:t>
      </w:r>
    </w:p>
    <w:p>
      <w:pPr>
        <w:pStyle w:val="Normal"/>
        <w:tabs>
          <w:tab w:val="clear" w:pos="720"/>
          <w:tab w:val="center" w:pos="4153" w:leader="none"/>
          <w:tab w:val="left" w:pos="6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249555</wp:posOffset>
                </wp:positionV>
                <wp:extent cx="571500" cy="457200"/>
                <wp:effectExtent l="5080" t="5080" r="5715" b="3810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ปล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81pt;margin-top:19.6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ปลา</w:t>
                      </w:r>
                    </w:p>
                  </w:txbxContent>
                </v:textbox>
                <v:fill o:detectmouseclick="t" type="solid" color2="#003366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14800</wp:posOffset>
                </wp:positionH>
                <wp:positionV relativeFrom="paragraph">
                  <wp:posOffset>249555</wp:posOffset>
                </wp:positionV>
                <wp:extent cx="685800" cy="114300"/>
                <wp:effectExtent l="1270" t="5080" r="127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65pt" to="377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97580</wp:posOffset>
                </wp:positionH>
                <wp:positionV relativeFrom="paragraph">
                  <wp:posOffset>-93345</wp:posOffset>
                </wp:positionV>
                <wp:extent cx="685800" cy="457200"/>
                <wp:effectExtent l="5080" t="5080" r="5715" b="1143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กย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5.4pt;margin-top:-7.3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กยาง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  <w:t xml:space="preserve">                </w:t>
      </w:r>
      <w:r>
        <w:rPr>
          <w:rFonts w:ascii="TH SarabunPSK" w:hAnsi="TH SarabunPSK" w:cs="TH SarabunPSK"/>
          <w:sz w:val="36"/>
          <w:sz w:val="36"/>
          <w:szCs w:val="36"/>
        </w:rPr>
        <w:t>ประกอบด้วย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1028700" cy="571500"/>
                <wp:effectExtent l="5080" t="5080" r="5715" b="165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ปลาเสือต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.0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ปลาเสือต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685800" cy="457200"/>
                <wp:effectExtent l="5080" t="5080" r="5715" b="1143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กย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0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กย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114300" cy="502920"/>
                <wp:effectExtent l="5080" t="1270" r="5080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05pt" to="305.95pt,4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0" t="3810" r="381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5pt" to="89.95pt,3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571500" cy="342900"/>
                <wp:effectExtent l="2540" t="444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134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571500" cy="114300"/>
                <wp:effectExtent l="635" t="22860" r="127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5pt" to="89.95pt,1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</w:p>
    <w:p>
      <w:pPr>
        <w:pStyle w:val="Normal"/>
        <w:tabs>
          <w:tab w:val="clear" w:pos="720"/>
          <w:tab w:val="left" w:pos="1110" w:leader="none"/>
          <w:tab w:val="left" w:pos="1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</wp:posOffset>
                </wp:positionH>
                <wp:positionV relativeFrom="paragraph">
                  <wp:posOffset>226060</wp:posOffset>
                </wp:positionV>
                <wp:extent cx="685800" cy="457200"/>
                <wp:effectExtent l="5080" t="5080" r="5715" b="1593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ปลาดุ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7.8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ปลาดุ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914400" cy="457200"/>
                <wp:effectExtent l="5080" t="5080" r="5715" b="1143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กเป็ด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0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กเป็ดน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71600</wp:posOffset>
                </wp:positionH>
                <wp:positionV relativeFrom="paragraph">
                  <wp:posOffset>226060</wp:posOffset>
                </wp:positionV>
                <wp:extent cx="800100" cy="457200"/>
                <wp:effectExtent l="5080" t="5080" r="5715" b="1143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ปลาช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7.8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ปลาช่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ิธีเพิ่มกำลังความสามารถในการคิ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นักจิตวิทยาเชื่อว่าผังมโนภาพสัมพันธ์ของบุคคล  อันเป็นสมบัติติดตัวที่นอกจากคงทนแล้วยังแข่งกล้ายิ่งขึ้น  ตามกาลเวลาและประสบการณ์  การหมั่นสร้างผังมโนภาพ  และหมั่นขัดเกลาผังมโนภาพที่สร้างให้ประณีตอยู่เสมอ  จะช่วยให้ผังมโนภาพสัมพันธ์  มีกรอบรัดกุม และมีความแจ่มกระจ่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Footnote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81150</wp:posOffset>
                </wp:positionH>
                <wp:positionV relativeFrom="paragraph">
                  <wp:posOffset>95250</wp:posOffset>
                </wp:positionV>
                <wp:extent cx="2095500" cy="609600"/>
                <wp:effectExtent l="0" t="0" r="0" b="0"/>
                <wp:wrapNone/>
                <wp:docPr id="2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gency FB" w:hAnsi="Agency FB" w:cs="Iris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ฝึกหัด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gency FB" w:hAnsi="Agency FB" w:cs="Iris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ุดที่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Iris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48pt;mso-wrap-distance-left:9.05pt;mso-wrap-distance-right:9.05pt;mso-wrap-distance-top:0pt;mso-wrap-distance-bottom:0pt;margin-top:7.5pt;mso-position-vertical-relative:text;margin-left:12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gency FB" w:hAnsi="Agency FB" w:cs="Iris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ฝึกหัด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gency FB" w:hAnsi="Agency FB" w:cs="Iris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ุดที่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gency FB" w:hAnsi="Agency FB" w:cs="Iris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Heading4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คำชี้แจง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</w:rPr>
        <w:t>ให้นักเรียนเขียนแผนภาพโครงเรื่อง  “นิทานคำกลอนเรื่อง</w:t>
      </w:r>
    </w:p>
    <w:p>
      <w:pPr>
        <w:pStyle w:val="Heading4"/>
        <w:spacing w:before="0" w:after="60"/>
        <w:ind w:left="1440"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</w:rPr>
        <w:t>พระอภัยมณี ตอนพระอภัยมณีหนีนางผีเสื้อ”</w:t>
      </w:r>
    </w:p>
    <w:p>
      <w:pPr>
        <w:pStyle w:val="Heading8"/>
        <w:rPr>
          <w:rFonts w:ascii="TH SarabunPSK" w:hAnsi="TH SarabunPSK" w:cs="TH SarabunPSK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</w:rPr>
        <w:t>ตัวละคร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36"/>
          <w:sz w:val="36"/>
          <w:szCs w:val="36"/>
        </w:rPr>
        <w:t xml:space="preserve">    </w:t>
      </w:r>
      <w:r>
        <w:rPr>
          <w:rFonts w:cs="TH SarabunPSK" w:ascii="TH SarabunPSK" w:hAnsi="TH SarabunPSK"/>
          <w:i w:val="false"/>
          <w:iCs w:val="false"/>
          <w:color w:val="000000"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  <w:sz w:val="36"/>
          <w:szCs w:val="36"/>
        </w:rPr>
        <w:t>________________________________________________________</w:t>
      </w:r>
    </w:p>
    <w:p>
      <w:pPr>
        <w:pStyle w:val="Heading7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สถานที่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Fonts w:cs="TH SarabunPSK" w:ascii="TH SarabunPSK" w:hAnsi="TH SarabunPSK"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ล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     :   _______________________________________________________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หตุการณ์ที่  </w:t>
      </w:r>
      <w:r>
        <w:rPr>
          <w:rFonts w:cs="TH SarabunPSK" w:ascii="TH SarabunPSK" w:hAnsi="TH SarabunPSK"/>
          <w:color w:val="000000"/>
          <w:sz w:val="36"/>
          <w:szCs w:val="36"/>
        </w:rPr>
        <w:t>1    :   _______________________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_______________________________________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_______________________________________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หตุการณ์ที่  </w:t>
      </w:r>
      <w:r>
        <w:rPr>
          <w:rFonts w:cs="TH SarabunPSK" w:ascii="TH SarabunPSK" w:hAnsi="TH SarabunPSK"/>
          <w:color w:val="000000"/>
          <w:sz w:val="36"/>
          <w:szCs w:val="36"/>
        </w:rPr>
        <w:t>2    :   _______________________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_______________________________________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_______________________________________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หตุการณ์ที่  </w:t>
      </w:r>
      <w:r>
        <w:rPr>
          <w:rFonts w:cs="TH SarabunPSK" w:ascii="TH SarabunPSK" w:hAnsi="TH SarabunPSK"/>
          <w:color w:val="000000"/>
          <w:sz w:val="36"/>
          <w:szCs w:val="36"/>
        </w:rPr>
        <w:t>3    :   _______________________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_______________________________________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_______________________________________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หตุการณ์ที่  </w:t>
      </w:r>
      <w:r>
        <w:rPr>
          <w:rFonts w:cs="TH SarabunPSK" w:ascii="TH SarabunPSK" w:hAnsi="TH SarabunPSK"/>
          <w:color w:val="000000"/>
          <w:sz w:val="36"/>
          <w:szCs w:val="36"/>
        </w:rPr>
        <w:t>4    :   _______________________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_______________________________________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_______________________________________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ผลสุดท้ายของเรื่อง    </w:t>
      </w:r>
      <w:r>
        <w:rPr>
          <w:rFonts w:cs="TH SarabunPSK" w:ascii="TH SarabunPSK" w:hAnsi="TH SarabunPSK"/>
          <w:color w:val="000000"/>
          <w:sz w:val="36"/>
          <w:szCs w:val="36"/>
        </w:rPr>
        <w:t>:   ____________________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_______________________________________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_______________________________________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คิดที่ได้จากเรื่อง    </w:t>
      </w:r>
      <w:r>
        <w:rPr>
          <w:rFonts w:cs="TH SarabunPSK" w:ascii="TH SarabunPSK" w:hAnsi="TH SarabunPSK"/>
          <w:color w:val="000000"/>
          <w:sz w:val="36"/>
          <w:szCs w:val="36"/>
        </w:rPr>
        <w:t>:   __________________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9525" t="9525" r="10160" b="1962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gency FB" w:hAnsi="Agency FB" w:eastAsia="Cordia New" w:cs="IrisUPC"/>
                                <w:color w:val="auto"/>
                                <w:lang w:val="en-US" w:bidi="th-TH"/>
                              </w:rPr>
                              <w:t>แบบฝึกหัด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gency FB" w:hAnsi="Agency FB" w:eastAsia="Cordia New" w:cs="IrisUPC"/>
                          <w:color w:val="auto"/>
                          <w:lang w:val="en-US" w:bidi="th-TH"/>
                        </w:rPr>
                        <w:t>แบบฝึกหัด  ชุดที่ 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rFonts w:ascii="TH SarabunPSK" w:hAnsi="TH SarabunPSK" w:cs="TH SarabunPSK"/>
          <w:color w:val="3366FF"/>
          <w:sz w:val="36"/>
          <w:szCs w:val="36"/>
        </w:rPr>
      </w:pPr>
      <w:r>
        <w:rPr>
          <w:rFonts w:cs="TH SarabunPSK" w:ascii="TH SarabunPSK" w:hAnsi="TH SarabunPSK"/>
          <w:color w:val="3366FF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ให้นักเรียนเขียนแผนภาพความคิด </w:t>
      </w:r>
      <w:r>
        <w:rPr>
          <w:rFonts w:cs="TH SarabunPSK" w:ascii="TH SarabunPSK" w:hAnsi="TH SarabunPSK"/>
          <w:sz w:val="36"/>
          <w:szCs w:val="36"/>
        </w:rPr>
        <w:t>(Mind Mapping )  “</w:t>
      </w:r>
      <w:r>
        <w:rPr>
          <w:rFonts w:ascii="TH SarabunPSK" w:hAnsi="TH SarabunPSK" w:cs="TH SarabunPSK"/>
          <w:sz w:val="36"/>
          <w:sz w:val="36"/>
          <w:szCs w:val="36"/>
        </w:rPr>
        <w:t>นิทานคำกลอ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เรื่องพระอภัยมณี ตอนพระอภัยมณีหนีนางผีเสื้อ”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80360</wp:posOffset>
                </wp:positionH>
                <wp:positionV relativeFrom="paragraph">
                  <wp:posOffset>250825</wp:posOffset>
                </wp:positionV>
                <wp:extent cx="365760" cy="365760"/>
                <wp:effectExtent l="3810" t="635" r="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9.75pt" to="255.55pt,4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74520</wp:posOffset>
                </wp:positionH>
                <wp:positionV relativeFrom="paragraph">
                  <wp:posOffset>250825</wp:posOffset>
                </wp:positionV>
                <wp:extent cx="365760" cy="457200"/>
                <wp:effectExtent l="0" t="0" r="381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9.75pt" to="176.35pt,5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48840</wp:posOffset>
                </wp:positionH>
                <wp:positionV relativeFrom="paragraph">
                  <wp:posOffset>299720</wp:posOffset>
                </wp:positionV>
                <wp:extent cx="1188720" cy="548640"/>
                <wp:effectExtent l="14605" t="14605" r="15240" b="152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23.6pt;width:93.55pt;height:43.1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37560</wp:posOffset>
                </wp:positionH>
                <wp:positionV relativeFrom="paragraph">
                  <wp:posOffset>257175</wp:posOffset>
                </wp:positionV>
                <wp:extent cx="64008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0.25pt" to="313.1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00200</wp:posOffset>
                </wp:positionH>
                <wp:positionV relativeFrom="paragraph">
                  <wp:posOffset>257175</wp:posOffset>
                </wp:positionV>
                <wp:extent cx="548640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25pt" to="169.1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97480</wp:posOffset>
                </wp:positionH>
                <wp:positionV relativeFrom="paragraph">
                  <wp:posOffset>214630</wp:posOffset>
                </wp:positionV>
                <wp:extent cx="0" cy="731520"/>
                <wp:effectExtent l="19050" t="0" r="190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6.9pt" to="212.4pt,7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59055</wp:posOffset>
            </wp:positionV>
            <wp:extent cx="1828800" cy="1739900"/>
            <wp:effectExtent l="0" t="0" r="0" b="0"/>
            <wp:wrapNone/>
            <wp:docPr id="22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2920</wp:posOffset>
                </wp:positionH>
                <wp:positionV relativeFrom="paragraph">
                  <wp:posOffset>128905</wp:posOffset>
                </wp:positionV>
                <wp:extent cx="0" cy="548640"/>
                <wp:effectExtent l="38100" t="0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15pt" to="39.6pt,5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6pt" to="360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1188720" cy="548640"/>
                <wp:effectExtent l="14605" t="14605" r="15240" b="152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7.25pt;width:93.55pt;height:43.1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5720</wp:posOffset>
                </wp:positionH>
                <wp:positionV relativeFrom="paragraph">
                  <wp:posOffset>43815</wp:posOffset>
                </wp:positionV>
                <wp:extent cx="1188720" cy="548640"/>
                <wp:effectExtent l="14605" t="14605" r="15240" b="152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3.45pt;width:93.55pt;height:43.1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43300</wp:posOffset>
                </wp:positionH>
                <wp:positionV relativeFrom="paragraph">
                  <wp:posOffset>253365</wp:posOffset>
                </wp:positionV>
                <wp:extent cx="457200" cy="0"/>
                <wp:effectExtent l="0" t="19050" r="0" b="190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95pt" to="314.95pt,1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274320" cy="0"/>
                <wp:effectExtent l="635" t="19050" r="0" b="190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pt" to="111.5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2920</wp:posOffset>
                </wp:positionH>
                <wp:positionV relativeFrom="paragraph">
                  <wp:posOffset>275590</wp:posOffset>
                </wp:positionV>
                <wp:extent cx="0" cy="54864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7pt" to="39.6pt,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86300</wp:posOffset>
                </wp:positionH>
                <wp:positionV relativeFrom="paragraph">
                  <wp:posOffset>173355</wp:posOffset>
                </wp:positionV>
                <wp:extent cx="0" cy="548640"/>
                <wp:effectExtent l="38100" t="0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65pt" to="369pt,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88920</wp:posOffset>
                </wp:positionH>
                <wp:positionV relativeFrom="paragraph">
                  <wp:posOffset>233045</wp:posOffset>
                </wp:positionV>
                <wp:extent cx="0" cy="731520"/>
                <wp:effectExtent l="19050" t="0" r="190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8.35pt" to="219.6pt,7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40280</wp:posOffset>
                </wp:positionH>
                <wp:positionV relativeFrom="paragraph">
                  <wp:posOffset>13970</wp:posOffset>
                </wp:positionV>
                <wp:extent cx="1188720" cy="548640"/>
                <wp:effectExtent l="14605" t="14605" r="15240" b="152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1.1pt;width:93.55pt;height:43.1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00200</wp:posOffset>
                </wp:positionH>
                <wp:positionV relativeFrom="paragraph">
                  <wp:posOffset>288290</wp:posOffset>
                </wp:positionV>
                <wp:extent cx="64008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7pt" to="176.35pt,2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29000</wp:posOffset>
                </wp:positionH>
                <wp:positionV relativeFrom="paragraph">
                  <wp:posOffset>288290</wp:posOffset>
                </wp:positionV>
                <wp:extent cx="548640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7pt" to="313.1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88920</wp:posOffset>
                </wp:positionH>
                <wp:positionV relativeFrom="paragraph">
                  <wp:posOffset>245745</wp:posOffset>
                </wp:positionV>
                <wp:extent cx="0" cy="548640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9.35pt" to="219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14300</wp:posOffset>
                </wp:positionH>
                <wp:positionV relativeFrom="paragraph">
                  <wp:posOffset>588010</wp:posOffset>
                </wp:positionV>
                <wp:extent cx="5486400" cy="571500"/>
                <wp:effectExtent l="5080" t="5080" r="5715" b="27432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6.3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ผลการประเมินการเรียนรู้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าไทย ชั้นมัธยมศึกษาปีที่ ๓</w:t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๒ พระอภัยมณี  แผนการเรียนรู้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รื่อ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ียนแผนภาพความคิด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ผลงา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4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กและชื่นชมในเอกลักษณ์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ซื่อสัตย์สุจริ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วินัยในตนเอ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แบบฝึกเสริมทักษะ ชุดที่ 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แบบฝึกเสริมทักษะ ชุดที่ 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18" w:hRule="atLeast"/>
        </w:trPr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หมายระดับคุณภา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๓  หมาย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ดี    เกณฑ์ระดับคะแนน      ๒๕ – ๓๐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   หมายถึง    พอใช้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๘ –  ๒๔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 หมาย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ับปรุง                     ๐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๗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=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กณฑ์การผ่าน ได้คะแนน ๒ ขึ้นไป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ุภาวดี  ธาตุคำภู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470025"/>
                <wp:effectExtent l="1905" t="2540" r="2540" b="15843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69880"/>
                        </a:xfrm>
                        <a:prstGeom prst="foldedCorner">
                          <a:avLst>
                            <a:gd name="adj" fmla="val 940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การจัดการเรียนรู้ ที่ 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รายวิชาภาษาไท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รหัสวิชา  ท  ๒๓๑๐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ชั้นมัธยมศึกษาปีที่ 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ภาคเรียนที่ 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หน่วยการเรียนรู้ที่ ๒  พระอภัยมณี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วลา     ๑๒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เรื่อง   ภาษาต่างประเทศในภาษาไท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วลา     ๑ 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22.95pt;height:11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การจัดการเรียนรู้ ที่ 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รายวิชาภาษาไท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รหัสวิชา  ท  ๒๓๑๐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ชั้นมัธยมศึกษาปีที่ 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ภาคเรียนที่ 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หน่วยการเรียนรู้ที่ ๒  พระอภัยมณี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วลา     ๑๒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เรื่อง   ภาษาต่างประเทศในภาษาไท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วลา     ๑ 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าตรฐาน ท 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TH SarabunPSK" w:hAnsi="TH SarabunPSK" w:cs="TH SarabunPSK"/>
          <w:spacing w:val="-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  ท 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 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รุปเนื้อหาวรรณคดี วรรณกรรมและ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วรรณกรรมท้องถิ่นในระดับที่ยากยิ่งขึ้น</w:t>
      </w:r>
    </w:p>
    <w:p>
      <w:pPr>
        <w:pStyle w:val="Footnote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Footnote"/>
        <w:spacing w:before="240" w:after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ภาษาไทยเป็นภาษาประจำชาติไทย  เพื่อใช้ในการสื่อสารของคนไทย  แต่การสื่อสารของคนไทยยังมีการนำคำจากต่างประเทศมาใช้อยู่เป็นจำนวนมาก</w:t>
      </w:r>
    </w:p>
    <w:p>
      <w:pPr>
        <w:pStyle w:val="Footno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ามสามารถในการใช้ทักษะชีวิต</w:t>
      </w:r>
    </w:p>
    <w:p>
      <w:pPr>
        <w:pStyle w:val="Footno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บอกหลักการสังเกตคำ ที่มาจากบาลี  สันสกฤต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บอกได้ว่าคำใดเป็นคำบาลี  สันสกฤต</w:t>
      </w:r>
    </w:p>
    <w:p>
      <w:pPr>
        <w:pStyle w:val="Footnote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 </w:t>
      </w:r>
      <w:r>
        <w:rPr>
          <w:rFonts w:ascii="TH SarabunPSK" w:hAnsi="TH SarabunPSK" w:cs="TH SarabunPSK"/>
          <w:sz w:val="36"/>
          <w:sz w:val="36"/>
          <w:szCs w:val="36"/>
        </w:rPr>
        <w:t>ภาษาต่างประเทศในภาษา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รักชาติ ศาสน์กษัตริย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ซื่อสัตย์สุจริ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มีวินั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ใฝ่เรียนรู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อยู่อย่างพอเพีย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ุ่งมั่นในการทำง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ักความเป็นไท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ความกตัญญู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ู้รักสามัคคี</w:t>
      </w:r>
    </w:p>
    <w:p>
      <w:pPr>
        <w:pStyle w:val="Footno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จัดการเรียนรู้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รูเขียนคำประพันธ์นี้บนกระดานดำ  แล้วให้นักเรียนช่วยกันหาว่าคำใดเป็นคำที่มาจากภาษาต่างประเทศบ้าง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8500</wp:posOffset>
                </wp:positionH>
                <wp:positionV relativeFrom="paragraph">
                  <wp:posOffset>189230</wp:posOffset>
                </wp:positionV>
                <wp:extent cx="4686300" cy="914400"/>
                <wp:effectExtent l="1905" t="1905" r="190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14.9pt;width:368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</w:t>
      </w:r>
      <w:r>
        <w:rPr>
          <w:rFonts w:cs="TH SarabunPSK" w:ascii="TH SarabunPSK" w:hAnsi="TH SarabunPSK"/>
          <w:sz w:val="36"/>
          <w:szCs w:val="36"/>
        </w:rPr>
        <w:t>“</w:t>
      </w:r>
      <w:r>
        <w:rPr>
          <w:rFonts w:ascii="TH SarabunPSK" w:hAnsi="TH SarabunPSK" w:cs="TH SarabunPSK"/>
          <w:sz w:val="36"/>
          <w:sz w:val="36"/>
          <w:szCs w:val="36"/>
        </w:rPr>
        <w:t>จะกล่าวกลับจับความไปตามเรื่อง          ถึงบาทเบื้องปรเมศพระเชษฐ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องค์อภัยมณีศรีโสภา                                ตกยากอยู่คูหามาช้านาน”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ูแจกใบความรู้   เรื่อง  “หลักการสังเกตคำภาษาบาลี และสันสกฤตในภาษาไทย”    ให้นักเรียนศึกษา พร้อมครูอธิบายประกอบ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รูซักถามนักเรียนเรื่อง   หลักการสังเกตคำภาษาบาลี และสันสกฤตในภาษาไทย ให้นักเรียนตอบปากเปล่าเพื่อเป็นการทบท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นักเรียนจับคู่คิด  แล้วผลัดกันทายคำที่ยกมา  ว่ามาจากภาษาอะไร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ภาษาบาลี หรือสันสกฤต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โดยให้นำคำในเรื่องพระอภัยมณี  ตอนพระอภัยมณีหนีนางผีเสื้อ  มาทายกัน  ถ้าไม่แน่ใจเป็นคำที่มาจากภาษาอะไร  ให้สอบถามครู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ครูและนักเรียนช่วยกันสรุปเรื่อง หลักการสังเกตคำภาษาบาลี และสันสกฤต แล้วให้นักเรียนทำแบบทดสอบ  เรื่อง  คำภาษาบาลีและสันสกฤตในภาษาไทย  นอกจากนี้ครูยังสรุปถึงพฤติกรรมความพอเพียงที่นักเรียนได้จาการเรียนในชั่วโมงนี้  เพื่อให้นักเรียนเกิดความตระหนัก  เห็นคุณค่าและนำไปปฏิบัติในชีวิตประจำวั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บความรู้ 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บงาน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เรียนภาษาไทย ชุดวรรณคดีวิจักษ์  ชั้นมัธยมศึกษาปีที่ ๓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บบฝึกหัดภาษาไทย   ชั้นมัธยมศึกษาปีที่ ๓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วัดผลและ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วัดผลและประเมินผล</w:t>
      </w:r>
    </w:p>
    <w:p>
      <w:pPr>
        <w:pStyle w:val="Style1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 วิธีการ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สังเกต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ฤติกรรมการเรียนของนักเรีย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รายงานของนักเรีย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ซักถาม และการตอบคำถา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ระบวนการทำงานกลุ่ม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ตรวจ</w:t>
      </w:r>
    </w:p>
    <w:p>
      <w:pPr>
        <w:pStyle w:val="Normal"/>
        <w:numPr>
          <w:ilvl w:val="0"/>
          <w:numId w:val="27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รวจใบงา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ตรวจแบบฝึกหั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เครื่องมือวัดและประเมินผล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งา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ทดสอบ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สังเกตพฤติกรรมการ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เกณฑ์การวัดและประเมินผล   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ือเกณฑ์การผ่านร้อยละ  ๗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 ด้านทักษ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ดี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อใช้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ับปรุง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ักษะการ 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รุปเนื้อหาได้กระชับใจความครบถ้วน  สามารถสื่อให้ผู้อื่นเข้าใจได้ง่าย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ุปเนื้อหาได้กระชับใจความเกือบครบถ้วน  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ุปเนื้อหาได้ไม่กระชับใจความและไม่ครบถ้วน  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เสียงดังฟังชัด  ได้สาระชัดเจน  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น้ำเสียงชัดเจน สอดคล้องกับเนื้อหาที่พูด  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น้ำเสียงไม่ชัดเจน ไม่ค่อยสอดคล้องกับเนื้อหาที่พูด  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ทักษะการปฏิบัติงานตามขั้นตอน 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ทักษะสามารถสร้างงานที่สวยงาม 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สร้างงานที่สวยงามพอใช้ได้  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่มีความสวยงาม และไม่ประณีต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1"/>
        <w:gridCol w:w="2252"/>
        <w:gridCol w:w="2252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อย่างตรงไปตรงมา  ยอมรับในข้อผิดพลาดและบกพร่องของตนเองพอใจในสิ่งที่ตนม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อย่างตรงไปตรงมา  ไม่ยอมรับในข้อผิดพลาดและบกพร่องของตนเองพอใจในสิ่งที่ตนม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อย่างตรงไปตรงมา  ไม่ยอมรับในข้อผิดพลาดและบกพร่องของตนเองไม่ค่อยพอใจในสิ่งที่ตนม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ควบคุมอารมณ์ ปฏิบัติตนอยู่ในระเบียบวินัย  แต่งกายถูกต้องตามระเบียบของโรงเรียนตลอดเวล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ควบคุมอารมณ์ บ้างปฏิบัติตนอยู่ในระเบียบวินัย  การแต่งกายไม่ค่อยถูกต้องตามระเบียบของโรงเรีย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ู้จักควบคุมอารมณ์ ปฏิบัติตนอยู่ในระเบียบวินัยน้อย  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  ศึกษาค้นคว้าด้วยตนเองทำงานเสร็จทันเวลาและถูกต้อ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  ศึกษาค้นคว้าด้วยตนเองเป็นบางครั้ง ทำงานเสร็จทันเวลาเป็นบางครั้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  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ถูกและใช้อย่างคุ้มค่าใช้จนหมดแล้วค่อยซื้อใหม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ค่อนข้างแพงและใช้อย่างคุ้มค่าใช้จนหม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ค่อนข้างแพงและใช้อย่างคุ้มค่าใช้ไม่หมดแล้วซื้อใหม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สียสละเพื่อส่วนรวม  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สียสละเพื่อส่วนรวมเป็นบางครั้ง  ไม่เอาเปรียบไม่เห็นแก่ตัว  ไม่ค่อยช่วยเหลือหมู่คณ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่อยเสียสละเพื่อส่วนรวม ชอบเอาเปรียบคนอื่น ค่อนข้างเห็นแก่ตัว  ไม่ค่อยช่วยเหลือหมู่คณะ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ารบูรณาการหลักปรัชญาของเศรษฐกิจพอเพียง</w:t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รูผู้สอนนำหลักปรัชญาเศรษฐกิจพอเพียงมาใช้ในการจัดการเรียนรู้อย่างไร</w:t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268"/>
        <w:gridCol w:w="2207"/>
      </w:tblGrid>
      <w:tr>
        <w:trPr>
          <w:trHeight w:val="8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4610</wp:posOffset>
                      </wp:positionV>
                      <wp:extent cx="1585595" cy="640715"/>
                      <wp:effectExtent l="1905" t="4445" r="1905" b="444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5800" cy="64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4.3pt;width:124.8pt;height:5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่ว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พอ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มีเหตุผ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การมีภูมิคุ้มกันที่ดีในตั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เวลาได้เหมาะสมเพียงพอต่อการจัดกิจกรรมการเรียน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การดำเนินการสอนเป็นไปอย่างราบรื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ใช้เวลาได้คุ้มค่าเหมาะสมไม่ส่งผลกระทบต่อตนเอง  ผู้เรียนและเพื่อนร่วมงาน</w:t>
            </w:r>
          </w:p>
        </w:tc>
      </w:tr>
      <w:tr>
        <w:trPr>
          <w:trHeight w:val="3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ปกรณ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เตรียมอุปกรณ์ที่สอดคล้องและเอื้อประโยชน์ต่อการจัดการเรียน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นักเรียนจะได้ใช้สื่อและอุปกรณ์ต่างๆให้เกิดประโยชน์สูงสุดต่อการเรียนรู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จัดการเรียนการสอนได้ถูกต้องตรงตามเนื้อหาไม่หลงประเด็นในการสอน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การเรียนการสอนได้ถูกต้องตรงตามเนื้อหาไม่หลงประเด็นในการสอ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วางแผนในการจัดการเนื้อหาที่เหมาะสมกับเวลา  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ผู้เรียนเกิดทักษะกระบวนการในการเรียนรู้ที่ครบถ้ว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การสอนได้ครบถ้วนเหมาะสมกับผู้เรียนทุกค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มีความรู้ความเข้าใจในการจัดกิจกรรมการรู้เรื่องคำที่มาจากภาษาต่างประเทศ รู้หลักจิตวิทยา และรู้วิธีวัดประเมินผลนักเรีย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ธรรม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มีความขยัน อดทนในการออกแบบการเรียนรู้ มีความรับผิดชอบในกิจกรรมการเรียนการสอนและมีเมตตาธรรม อคติ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่อนักเรียนทุกคน</w:t>
            </w:r>
          </w:p>
        </w:tc>
      </w:tr>
    </w:tbl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ักเรียนได้เรียนรู้ที่จะอยู่อย่างพอเพีย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30"/>
        <w:gridCol w:w="304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พอประมาณ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มีเหตุผ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สร้างภูมิคุ้มกันที่ดีในตัว</w:t>
            </w:r>
          </w:p>
        </w:tc>
      </w:tr>
      <w:tr>
        <w:trPr>
          <w:trHeight w:val="31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ind w:left="720" w:hanging="3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ำแบบทดสอบได้ถูกต้องตามเกณฑ์และตรงตามเวลาที่กำหนด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ind w:left="720" w:hanging="3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ภาษาได้เหมาะสมไม่ทำให้ตนและผู้อื่นเดือดร้อ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เรียนรู้เรื่องคำที่มาจากภาษาต่างประเทศเป็นทักษะกระบวนการหนึ่งในการใช้ทักษะทางภาษาในการนำเสนองานโดยเสริมทักษะการใช้ภาษาอย่างสร้างสรรค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ตระหนักถึงคุณค่าทางภาษา             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มีทักษะกระบวนการด้านภาษาและใช้ภาษาได้เหมาะสม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มีทักษะในการวางแผนในการทำงาน                                                          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วามรู้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เรียนมีความรู้เรื่องคำที่มาจากภาษาต่างประเทศ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ุณธรรม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ยันในการปฏิบัติงาน  มีระเบียบวินัยในการทำงาน  มีความรับผิดชอบ  ประหยัดในการใช้วัสดุอุปกรณ์ในการเรียน  มีวินัยและทำงานเสร็จตรงตามเวลากำหนด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ักเรียนได้เรียนรู้ที่จะอยู่อย่างพอเพียง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57"/>
        <w:gridCol w:w="2479"/>
        <w:gridCol w:w="1837"/>
        <w:gridCol w:w="1675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4130</wp:posOffset>
                      </wp:positionV>
                      <wp:extent cx="847725" cy="679450"/>
                      <wp:effectExtent l="3175" t="3810" r="3175" b="3810"/>
                      <wp:wrapNone/>
                      <wp:docPr id="24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.9pt" to="60.45pt,55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วัดผล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ยู่อย่างพอเพีย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มดุลและพร้อมรับกับการเปลี่ยนแปลงในด้านต่าง ๆ 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ตถ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ฒนธรร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เรื่องการใช้วัสดุอุปกรณ์ที่มีคุณค่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ในการทำงานร่วมกับผู้อื่น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เรื่องการอนุรักษ์ทรัพยากรธรรมชาต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ความเข้าใจด้านภาษ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ทักษะในการใช้วัสดุอุปกรณ์ให้เกิดคุณค่าสูงสุ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ทักษะกระบวนการในการทำงานร่วมกับผู้อื่น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่วมเป็นส่วนหนึ่งในการอนุรักษ์ทรัพยากรธรรมชาต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ภาษาได้ถูกต้องเหมาะส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วัสดุอุปกรณ์ให้เกิดคุณค่าสูงสุ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ความรับผิดชอบต่อคำพูดและการกระทำของตน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ทรัพยากรให้เกิดประโยชน์สูงสุ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ืบสานและอนุรักษ์ภาษา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ห็นของผู้บริหาร หรือผู้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นิดาภรณ์    พันธ์หนองหว้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จัดกิจกรรม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จัดกิจกรรมการเรียนรู้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..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ภาวดี  ธาตุคำภู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 ครู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บความ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  การสังเกตคำบาลี และสันสกฤตในภาษา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366FF"/>
          <w:sz w:val="18"/>
          <w:szCs w:val="18"/>
        </w:rPr>
      </w:pPr>
      <w:r>
        <w:rPr>
          <w:rFonts w:cs="TH SarabunPSK" w:ascii="TH SarabunPSK" w:hAnsi="TH SarabunPSK"/>
          <w:b/>
          <w:bCs/>
          <w:color w:val="3366FF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ที่มาจากภาษาบาลี และสันสกฤตมีลักษณะที่แตกต่างกันหลายประการซึ่งจะสังเกตได้ดังนี้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ที่มาจากภาษาบาลี และสันสกฤตมีลักษณะที่แตกต่างกันอย่างไรบ้าง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ำที่มาจากภาษาบาลี และสันสกฤตมีลักษณะที่แตกต่างกันหลายประการดังนี้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.  </w:t>
      </w:r>
      <w:r>
        <w:rPr>
          <w:rFonts w:ascii="TH SarabunPSK" w:hAnsi="TH SarabunPSK" w:cs="TH SarabunPSK"/>
          <w:sz w:val="36"/>
          <w:sz w:val="36"/>
          <w:szCs w:val="36"/>
        </w:rPr>
        <w:t>สระ   ภาษาบาลีใช้สระ   ๘   เสียง   คือ   อะ   อา   อิ   อี    อุ    อู     เอ     โอ   ภาษาสันสกฤตใช้สระ   ๑๔   เสียง   คือ     อะ   อา   อิ     อี     อุ     อู     เอ     โอ   ไอ    เอา   ฤ     ฤ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ฦ    ฦา     สำหรับ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ฦ    ฦา     ไม่มีที่ใช้ในภาษาไทยคำที่มาจากภาษาอื่นที่ใช้สระ   ไอ   เอา   ฤ    ฤา    ส่วนมากเป็นคำมาจากภาษาสันสกฤต  เช่น  ไกลาส   ไปรษณีย์   ไพฑูรย์    ไมตรี    ไศล    ไอราวัณ     ไอศวรรย์        เมาลี    เสาร์    เสาวรภย์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ลิ่นหอม</w:t>
      </w:r>
      <w:r>
        <w:rPr>
          <w:rFonts w:cs="TH SarabunPSK" w:ascii="TH SarabunPSK" w:hAnsi="TH SarabunPSK"/>
          <w:sz w:val="36"/>
          <w:szCs w:val="36"/>
        </w:rPr>
        <w:t xml:space="preserve">)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อารส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ูก</w:t>
      </w:r>
      <w:r>
        <w:rPr>
          <w:rFonts w:cs="TH SarabunPSK" w:ascii="TH SarabunPSK" w:hAnsi="TH SarabunPSK"/>
          <w:sz w:val="36"/>
          <w:szCs w:val="36"/>
        </w:rPr>
        <w:t xml:space="preserve">)    </w:t>
      </w:r>
      <w:r>
        <w:rPr>
          <w:rFonts w:ascii="TH SarabunPSK" w:hAnsi="TH SarabunPSK" w:cs="TH SarabunPSK"/>
          <w:sz w:val="36"/>
          <w:sz w:val="36"/>
          <w:szCs w:val="36"/>
        </w:rPr>
        <w:t>ฤกษ์     ฤดู     ฤทธิ์     ฤษี       ฤาษ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.  </w:t>
      </w:r>
      <w:r>
        <w:rPr>
          <w:rFonts w:ascii="TH SarabunPSK" w:hAnsi="TH SarabunPSK" w:cs="TH SarabunPSK"/>
          <w:sz w:val="36"/>
          <w:sz w:val="36"/>
          <w:szCs w:val="36"/>
        </w:rPr>
        <w:t>พยัญชนะ   ภาษาบาลีใช้   ๓๓   เสียง   ภาษาสันสกฤตใช้พยัญชนะ   ๓๕   เสียง    พยัญชนะที่ภาษาสันสกฤตใช้เพิ่มจากพยัญชนะบาลี   คือ   ศ    ษ    คำที่ใช้   ศ    ษ    ส่วนมากมาจากภาษาสันสกฤต   เช่น    ศต   ศร    ศรัทธา   ศรี   เกศ    พิศวาส    พิษ    พิเศษ    ประดิษฐ์     เศรษฐี      อธิฐ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ยัญชนะควบกล้ำ   ภาษาบาลีไม่นิยมใช้พยัญชนะควบกล้ำ  ภาษาสันสกฤตนิยมใช้ พยัญชนะควบกล้ำ  คำที่ใช้พยัญชนะควบกล้ำส่วนมากมาจากภาษาสันสกฤต  เช่น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คำบาลี                         คำสันสกฤต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ีฬา                             กรีฑ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ิเลส                           เกลศ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ต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 xml:space="preserve">)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เกษ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ก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)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จัก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ติ                                  ตรี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ปชา                             ประช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สัตตุ                            ศัตรู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อัสสะ                          อัศว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กกาบาต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ลกาบาต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ทยใช้อุกลาบาต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อ่านว่า  อุก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กะ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ล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ด </w:t>
      </w:r>
      <w:r>
        <w:rPr>
          <w:rFonts w:cs="TH SarabunPSK" w:ascii="TH SarabunPSK" w:hAnsi="TH SarabunPSK"/>
          <w:sz w:val="36"/>
          <w:szCs w:val="36"/>
        </w:rPr>
        <w:t xml:space="preserve">)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).  </w:t>
      </w:r>
      <w:r>
        <w:rPr>
          <w:rFonts w:ascii="TH SarabunPSK" w:hAnsi="TH SarabunPSK" w:cs="TH SarabunPSK"/>
          <w:sz w:val="36"/>
          <w:sz w:val="36"/>
          <w:szCs w:val="36"/>
        </w:rPr>
        <w:t>พยัญชนะ  ฑ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ฬ  ภาษาบาลีนิยมใช้  ฬ  ภาษาสันสกฤตนิยมใช้  ฑ   เช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คำบาลี                         คำสันสกฤต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ีฬา                             กรีฑ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จุฬา                              จุฑ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ครุฬ                              ครุฑ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เวฬุริยะ                         ไพฑูรย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).   </w:t>
      </w:r>
      <w:r>
        <w:rPr>
          <w:rFonts w:ascii="TH SarabunPSK" w:hAnsi="TH SarabunPSK" w:cs="TH SarabunPSK"/>
          <w:sz w:val="36"/>
          <w:sz w:val="36"/>
          <w:szCs w:val="36"/>
        </w:rPr>
        <w:t>คำที่ใช้  รร  ส่วนมากเป็นคำมาจากภาษาสันสกฤต   คำที่มาจากภาษาบาลีไม่ใช้     รร                คำที่ใช้  รร  จึงมา  จากภาษาสันสกฤต  เช่น  กรรม  กรรณ   ครรภ์   จรรยา    ดรรชนี         ธรรม   สุวรรณ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).  </w:t>
      </w:r>
      <w:r>
        <w:rPr>
          <w:rFonts w:ascii="TH SarabunPSK" w:hAnsi="TH SarabunPSK" w:cs="TH SarabunPSK"/>
          <w:sz w:val="36"/>
          <w:sz w:val="36"/>
          <w:szCs w:val="36"/>
        </w:rPr>
        <w:t>คำที่มาจากภาษาบาลีมีหลักเกณฑ์การสะกดตัวแน่นอนกว่าคำที่มาจากภาษาสันสกฤต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173355</wp:posOffset>
                </wp:positionV>
                <wp:extent cx="6286500" cy="2695575"/>
                <wp:effectExtent l="5080" t="5715" r="508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3.65pt;width:494.95pt;height:2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ยัญชนะบาลีสันสกฤต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ถวที่  ๑      แถวที่  ๒         แถวที่  ๓            แถวที่  ๔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ถวที่  ๕         แถวที่  ๑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รรคกะ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                ข                    ค                      ฆ                    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รรคจะ        จ                ฉ                    ช                      ฌ                   ญ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รรคฏะ        ฏ                ฐ                    ฑ                     ฒ                   ณ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รรคตะ        ต                ถ                    ท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ธ                    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รรคปะ        ป                ผ                     พ                    ภ                    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ศษวรรค          ย     ร     ล     ว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(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ศ   ษ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)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ส     ห    ฬ     ํ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ฤคหิต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>พยัญชนะบาลีมี    ๓๓   ตัว   พยัญชนะสันสกฤตมี    ๓๕    ตัว  ใช้พ้องกัน    ๓๓   ตัว  พยัญชนะสันสกฤตที่เพิ่มจากพยัญชนะบาลี  คือ   ศ   ษ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ลักเกณฑ์การใช้ตัวสะกดสำหรับคำบาล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).   </w:t>
      </w:r>
      <w:r>
        <w:rPr>
          <w:rFonts w:ascii="TH SarabunPSK" w:hAnsi="TH SarabunPSK" w:cs="TH SarabunPSK"/>
          <w:sz w:val="36"/>
          <w:sz w:val="36"/>
          <w:szCs w:val="36"/>
        </w:rPr>
        <w:t>พยัญชนะวรรคแกวที่เป็นตัวสะกดได้  คือ  แถวที่   ๑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๓  และ   ๕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).   </w:t>
      </w:r>
      <w:r>
        <w:rPr>
          <w:rFonts w:ascii="TH SarabunPSK" w:hAnsi="TH SarabunPSK" w:cs="TH SarabunPSK"/>
          <w:sz w:val="36"/>
          <w:sz w:val="36"/>
          <w:szCs w:val="36"/>
        </w:rPr>
        <w:t>เมื่อมีตัวสะกดจะต้องมีตัวตาม   ค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ยัญชนะวรรคแถวที่  ๑   สะกด   พยัญชนะวรรคแถวที่  ๑  หรือแถวที่  ๒   จะต้องตาม  เช่น  อุกกาบาต   ทุกข์   กิจ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จ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ัจจะ   มัจฉา   วัฏ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ฏ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งสาร   สมุฏฐาน   เมตตา   วัตถุ  กัป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บุปผ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พยัญชนะวรรคแถวที่  ๓  สะกด  พยัญชนะวรรคแถวที่  ๓   หรือแถวที่  ๔  จะต้องตาม  เช่น  อัคคี   พยัคฆ์   รัช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ช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cs="TH SarabunPSK"/>
          <w:sz w:val="36"/>
          <w:sz w:val="36"/>
          <w:szCs w:val="36"/>
        </w:rPr>
        <w:t>กาล   มัชฌิม    วั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ฑ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cs="TH SarabunPSK"/>
          <w:sz w:val="36"/>
          <w:sz w:val="36"/>
          <w:szCs w:val="36"/>
        </w:rPr>
        <w:t>ฒนะ   วุ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ฑ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cs="TH SarabunPSK"/>
          <w:sz w:val="36"/>
          <w:sz w:val="36"/>
          <w:szCs w:val="36"/>
        </w:rPr>
        <w:t>ฒิ    นิพพาน   ทุพภิกขภ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ยัญชนะวรรคแถวที่  ๕   สะกด   พยัญชนะทุกตัวในวรรคนั้นตามได้  เช่น  บัลลังก์    สังข์   องค์    สงฆ์   เบญจะ    บัญชา    กัญญา    เกณฑ์     อัณณพ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้วงน้ำ</w:t>
      </w:r>
      <w:r>
        <w:rPr>
          <w:rFonts w:cs="TH SarabunPSK" w:ascii="TH SarabunPSK" w:hAnsi="TH SarabunPSK"/>
          <w:sz w:val="36"/>
          <w:szCs w:val="36"/>
        </w:rPr>
        <w:t xml:space="preserve">)   </w:t>
      </w:r>
      <w:r>
        <w:rPr>
          <w:rFonts w:ascii="TH SarabunPSK" w:hAnsi="TH SarabunPSK" w:cs="TH SarabunPSK"/>
          <w:sz w:val="36"/>
          <w:sz w:val="36"/>
          <w:szCs w:val="36"/>
        </w:rPr>
        <w:t>นิมนต์    คันถธุระ    นันท์   สุคนธ์   กินนร    กัมปนาท    สัมผัส    พิมพ์    คัมภีร์    สมมุ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ยัญชนะเศษวรรคที่เป็นตัวสะกดในเมื่อตัวเองตาม   คือ  ย   ล   ส   เช่น   อัยยิกา   วัลลภ   อัสสาสะ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ลักเกณฑ์การใช้ตัวสะกดสำหรับคำสันสกฤต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การใช้ตัวสะกดสำหรับคำสันสกฤตไม่มีหลักเกณฑ์แน่นอนอย่างคำบาลีเฉพาะบางคำเท่านั้นที่ใช้หลักเกณฑ์อย่างคำบาลี   คำส่วนมากใช้พยัญชนะตัวสะกดตัวตามอย่างใดก็ได้  บางคำใช้ตัวสะกดโดยไม่ต้องมีตัวตามก็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ที่ใช้ตัวสะกดอย่างคำบาลี  เช่น  บรรยงก์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ที่นั่ง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ศานติ   สมุตถาน   ฤทธิ์   ศุทธ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ที่ใช้ตัวสะกดตัวตามได้ต่าง ๆ  เช่น  รักษา  อัคนี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ไฟ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อาชญา   สัตย์  มัตสยา   มิตร   สมุทร   ปราโมทย์    มัธยม   กันยา   ลัพธ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คำที่มีตัวสะกดโดยไม่มีตัวตาม  เช่น   กริน   หัสดิน   ปักษิน   พนัส    มนัส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จงยกตัวอย่างคำที่ไทยรับมาเทียบกับคำภาษาบาลี   และภาษาสันสกฤตมาให้ดู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คำบาลี                      คำสันสกฤต              คำที่ไทยใช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ิริยา                         กฺริยา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ิริยา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กริย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ีฬา                           กฺรีฑา                    กีฬา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กรีฑ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ตฺติกา                       กฺฤตฺติกา                 กัตติกา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กฤติก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ณฺห                          กฺฤษฺณ                   กัณหะ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กัณหา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กฤษณ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ญฺญา                        กนฺยา                    กัญญา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กันย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ปฺป                           กลฺป                     กัป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กัลป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มฺม                            กรฺม                     กัม</w:t>
      </w:r>
      <w:r>
        <w:rPr>
          <w:rFonts w:cs="TH SarabunPSK" w:ascii="TH SarabunPSK" w:hAnsi="TH SarabunPSK"/>
          <w:sz w:val="36"/>
          <w:szCs w:val="36"/>
        </w:rPr>
        <w:t xml:space="preserve">,   </w:t>
      </w:r>
      <w:r>
        <w:rPr>
          <w:rFonts w:ascii="TH SarabunPSK" w:hAnsi="TH SarabunPSK" w:cs="TH SarabunPSK"/>
          <w:sz w:val="36"/>
          <w:sz w:val="36"/>
          <w:szCs w:val="36"/>
        </w:rPr>
        <w:t>ก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ารุญฺญ                       การุณฺย                  การุญ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การุณย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คำบาลี                      คำสันสกฤต               คำที่ไทยใช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กส                            เกศ                       เกศ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เกศ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ขณ                            กฺษณ                      ขณะ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ขนฺธ                          สกนฺธ                      ขันธ์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สกนธ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ขีร                              กฺษีร                      กษีระ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กษิระ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เกษีย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เขตตฺ                           เกษตฺร                    เขต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เกษ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เขม                            เกษม                      เขมะ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เกษ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คพฺภ                           ครฺภ                       คัพภ์</w:t>
      </w:r>
      <w:r>
        <w:rPr>
          <w:rFonts w:cs="TH SarabunPSK" w:ascii="TH SarabunPSK" w:hAnsi="TH SarabunPSK"/>
          <w:sz w:val="36"/>
          <w:szCs w:val="36"/>
        </w:rPr>
        <w:t xml:space="preserve">,   </w:t>
      </w:r>
      <w:r>
        <w:rPr>
          <w:rFonts w:ascii="TH SarabunPSK" w:hAnsi="TH SarabunPSK" w:cs="TH SarabunPSK"/>
          <w:sz w:val="36"/>
          <w:sz w:val="36"/>
          <w:szCs w:val="36"/>
        </w:rPr>
        <w:t>ครรภ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จกฺก                            จกฺร                       จัก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ริยา                          จรฺยา                       จริยา 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จรรย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จกฺขุ                            จักฺษุ                       จักษุ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จนฺท                          จนฺทร                        จันท์</w:t>
      </w:r>
      <w:r>
        <w:rPr>
          <w:rFonts w:cs="TH SarabunPSK" w:ascii="TH SarabunPSK" w:hAnsi="TH SarabunPSK"/>
          <w:sz w:val="36"/>
          <w:szCs w:val="36"/>
        </w:rPr>
        <w:t xml:space="preserve">,   </w:t>
      </w:r>
      <w:r>
        <w:rPr>
          <w:rFonts w:ascii="TH SarabunPSK" w:hAnsi="TH SarabunPSK" w:cs="TH SarabunPSK"/>
          <w:sz w:val="36"/>
          <w:sz w:val="36"/>
          <w:szCs w:val="36"/>
        </w:rPr>
        <w:t>จันทร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จุฬา                            จุฑา                        จุฬา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จุฑ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จุณฺณ                           จูรฺณ                        จุณ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จุรณ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ฐาปนา                       สฺถาปนา                     ฐาปนา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สถาปน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ฐิต                              สฺถิต                        สถ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ดชฺชนี                        ตรฺชนี                        ดัชนี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ดรรชน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ตณฺหา                        ตฺฤษณา                     ตัณห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ติณ                            ตฺฤณ                 ตฤณ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ถาวร                          สฺถาวร               ถาวร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สถาวร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สถาพ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สฺสน                        ทรฺศน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ทัศน์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ทัศนะ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ทรรศน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ถิร                               สฺถิร                   เสถีย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ทิฏฐิ                           ทฺฤษฎิ                  ทิฐิ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ทฤษฎ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ทกฺขิณ                         ทกฺษิณ                 ทักษิณ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ทีฆ                             ทีรฆ                     ทีฆะ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มฺม                           ธรฺม                       ธัมมะ 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ธรรม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ธรรม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35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ทดสอบ</w:t>
      </w:r>
    </w:p>
    <w:p>
      <w:pPr>
        <w:pStyle w:val="Normal"/>
        <w:ind w:left="735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  การสังเกตคำบาลีและสันสกฤตในภาษา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ำ</w:t>
      </w: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ชี้แจ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ให้นักเรียนเลือกคำตอบที่ถูกต้องที่สุด หรือเหมาะสมที่สุดเพียงคำตอบเดียว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สระในข้อใดมีใช้แต่ในภาษาสันสกฤต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ะ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อา                  ข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ิ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อี                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อู             ง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อ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เอ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พยัญชนะในข้อใดมีใช้แต่ในภาษาสันสกฤ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ข                 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ฉ             ค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ษ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คำในข้อใดเป็นคำที่ไทยรับมาจากภาษาบาล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เบญจะ                       ข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ไพฑูรย์             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ไมตรี              ง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ไศ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ำในข้อใดเป็นคำที่ไทยรับมาจากภาษาสันสกฤ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ทุกข์                           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ศัตรู               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สมุฎฐาน        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นิพพ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ำในข้อใดเป็นคำที่ไทยรับมาจากภาษาบาล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พิศวาส                       ข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ประดิษฐ์          ค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ุปผา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ธิษฐาน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ำในข้อใดเป็นคำที่ไทยรับมาจากภาษาบาล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   </w:t>
      </w:r>
      <w:r>
        <w:rPr>
          <w:rFonts w:ascii="TH SarabunPSK" w:hAnsi="TH SarabunPSK" w:cs="TH SarabunPSK"/>
          <w:sz w:val="36"/>
          <w:sz w:val="36"/>
          <w:szCs w:val="36"/>
        </w:rPr>
        <w:t>เมตตา                   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วัตถุ                  ค</w:t>
      </w:r>
      <w:r>
        <w:rPr>
          <w:rFonts w:cs="TH SarabunPSK" w:ascii="TH SarabunPSK" w:hAnsi="TH SarabunPSK"/>
          <w:sz w:val="36"/>
          <w:szCs w:val="36"/>
        </w:rPr>
        <w:t xml:space="preserve">.    </w:t>
      </w:r>
      <w:r>
        <w:rPr>
          <w:rFonts w:ascii="TH SarabunPSK" w:hAnsi="TH SarabunPSK" w:cs="TH SarabunPSK"/>
          <w:sz w:val="36"/>
          <w:sz w:val="36"/>
          <w:szCs w:val="36"/>
        </w:rPr>
        <w:t>ฤทธิ์              ง</w:t>
      </w:r>
      <w:r>
        <w:rPr>
          <w:rFonts w:cs="TH SarabunPSK" w:ascii="TH SarabunPSK" w:hAnsi="TH SarabunPSK"/>
          <w:sz w:val="36"/>
          <w:szCs w:val="36"/>
        </w:rPr>
        <w:t xml:space="preserve">.    </w:t>
      </w:r>
      <w:r>
        <w:rPr>
          <w:rFonts w:ascii="TH SarabunPSK" w:hAnsi="TH SarabunPSK" w:cs="TH SarabunPSK"/>
          <w:sz w:val="36"/>
          <w:sz w:val="36"/>
          <w:szCs w:val="36"/>
        </w:rPr>
        <w:t>สัจจ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ำในข้อใดเป็นคำที่ไทยรับมาจากภาษาบาล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ไพบูลย์                     ข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มาลี                 ค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ฤาษี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พยัคฆ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ำในข้อใดเป็นคำที่ไทยรับมาจากภาษาสันสกฤ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ปรัชญา                                                  ข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คคี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มัชฌิม                                                   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รัชกา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คำในข้อใดเป็นคำที่ไทยรับมาจากภาษาบาล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บรรยงค์                                                 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ญญา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มิตร                                                       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อาชญ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ำในข้อใดเป็นคำที่ไทยรับมาจากภาษาสันสกฤ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สสาสะ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6"/>
          <w:szCs w:val="36"/>
        </w:rPr>
        <w:tab/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กกาบาต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ักษา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ง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พุทธ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ภาษาบาลี  “มัจฉา”  ภาษาสันสกฤตว่าอย่างไ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รษา       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</w:t>
      </w:r>
      <w:r>
        <w:rPr>
          <w:rFonts w:cs="TH SarabunPSK" w:ascii="TH SarabunPSK" w:hAnsi="TH SarabunPSK"/>
          <w:sz w:val="36"/>
          <w:szCs w:val="36"/>
        </w:rPr>
        <w:t xml:space="preserve">               </w:t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ศยา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ัสยา                 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มัสตย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ภาษาสันสกฤตว่า  “ทฤษฎี”  ภาษาบาลีว่าอย่างไ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ทิฎฐิ                                                    ข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นิติ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นิธิ                                                      ง</w:t>
      </w:r>
      <w:r>
        <w:rPr>
          <w:rFonts w:cs="TH SarabunPSK" w:ascii="TH SarabunPSK" w:hAnsi="TH SarabunPSK"/>
          <w:sz w:val="36"/>
          <w:szCs w:val="36"/>
        </w:rPr>
        <w:t xml:space="preserve">.    </w:t>
      </w:r>
      <w:r>
        <w:rPr>
          <w:rFonts w:ascii="TH SarabunPSK" w:hAnsi="TH SarabunPSK" w:cs="TH SarabunPSK"/>
          <w:sz w:val="36"/>
          <w:sz w:val="36"/>
          <w:szCs w:val="36"/>
        </w:rPr>
        <w:t>ทิช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ำที่ไทยเรารับมาจากภาษาบาลีกับสันสกฤต  คู่ใด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ไม่ถูกต้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กิริยา – กริยา                                        ข</w:t>
      </w:r>
      <w:r>
        <w:rPr>
          <w:rFonts w:cs="TH SarabunPSK" w:ascii="TH SarabunPSK" w:hAnsi="TH SarabunPSK"/>
          <w:sz w:val="36"/>
          <w:szCs w:val="36"/>
        </w:rPr>
        <w:t xml:space="preserve">.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ุญ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ุณย์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ิตติ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กีรติ                                            ง</w:t>
      </w:r>
      <w:r>
        <w:rPr>
          <w:rFonts w:cs="TH SarabunPSK" w:ascii="TH SarabunPSK" w:hAnsi="TH SarabunPSK"/>
          <w:sz w:val="36"/>
          <w:szCs w:val="36"/>
        </w:rPr>
        <w:t xml:space="preserve">.      </w:t>
      </w:r>
      <w:r>
        <w:rPr>
          <w:rFonts w:ascii="TH SarabunPSK" w:hAnsi="TH SarabunPSK" w:cs="TH SarabunPSK"/>
          <w:sz w:val="36"/>
          <w:sz w:val="36"/>
          <w:szCs w:val="36"/>
        </w:rPr>
        <w:t>จริยา – เจรจ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ำที่ไทยเรารับมาจากภาษาบาลีกับสันสกฤต  คู่ใด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ไม่ถูกต้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กขุ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จักษุ                                           ข</w:t>
      </w:r>
      <w:r>
        <w:rPr>
          <w:rFonts w:cs="TH SarabunPSK" w:ascii="TH SarabunPSK" w:hAnsi="TH SarabunPSK"/>
          <w:sz w:val="36"/>
          <w:szCs w:val="36"/>
        </w:rPr>
        <w:t xml:space="preserve">.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จ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ตย์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ัญญา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ปรีชา                                        ง</w:t>
      </w:r>
      <w:r>
        <w:rPr>
          <w:rFonts w:cs="TH SarabunPSK" w:ascii="TH SarabunPSK" w:hAnsi="TH SarabunPSK"/>
          <w:sz w:val="36"/>
          <w:szCs w:val="36"/>
        </w:rPr>
        <w:t xml:space="preserve">.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ฐม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ประถ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ภาษาสันสกฤตว่า  “ทฤษฎี”  ภาษาบาลีว่าอย่างไ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ีฬา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กรีฑา                                           ข</w:t>
      </w:r>
      <w:r>
        <w:rPr>
          <w:rFonts w:cs="TH SarabunPSK" w:ascii="TH SarabunPSK" w:hAnsi="TH SarabunPSK"/>
          <w:sz w:val="36"/>
          <w:szCs w:val="36"/>
        </w:rPr>
        <w:t xml:space="preserve">.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ต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กศ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ุฬา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จุฑา                                              ง</w:t>
      </w:r>
      <w:r>
        <w:rPr>
          <w:rFonts w:cs="TH SarabunPSK" w:ascii="TH SarabunPSK" w:hAnsi="TH SarabunPSK"/>
          <w:sz w:val="36"/>
          <w:szCs w:val="36"/>
        </w:rPr>
        <w:t xml:space="preserve">.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ุฬ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รุฑ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ำที่ไทยเรารับมาจากภาษาบาลีกับสันสกฤต  คู่ใด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ไม่ถูกต้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ถาวร – เสถียร                                           ข</w:t>
      </w:r>
      <w:r>
        <w:rPr>
          <w:rFonts w:cs="TH SarabunPSK" w:ascii="TH SarabunPSK" w:hAnsi="TH SarabunPSK"/>
          <w:sz w:val="36"/>
          <w:szCs w:val="36"/>
        </w:rPr>
        <w:t xml:space="preserve">.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ป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ลป์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กติ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ปรกติ                                            ง</w:t>
      </w:r>
      <w:r>
        <w:rPr>
          <w:rFonts w:cs="TH SarabunPSK" w:ascii="TH SarabunPSK" w:hAnsi="TH SarabunPSK"/>
          <w:sz w:val="36"/>
          <w:szCs w:val="36"/>
        </w:rPr>
        <w:t xml:space="preserve">.    </w:t>
      </w:r>
      <w:r>
        <w:rPr>
          <w:rFonts w:ascii="TH SarabunPSK" w:hAnsi="TH SarabunPSK" w:cs="TH SarabunPSK"/>
          <w:sz w:val="36"/>
          <w:sz w:val="36"/>
          <w:szCs w:val="36"/>
        </w:rPr>
        <w:t>ดัชนี  – ดรรชน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๗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ำที่ไทยเรารับมาจากภาษาบาลีกับสันสกฤต  คู่ใด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ไม่ถูกต้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จ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นิตย์                                                ข</w:t>
      </w:r>
      <w:r>
        <w:rPr>
          <w:rFonts w:cs="TH SarabunPSK" w:ascii="TH SarabunPSK" w:hAnsi="TH SarabunPSK"/>
          <w:sz w:val="36"/>
          <w:szCs w:val="36"/>
        </w:rPr>
        <w:t xml:space="preserve">.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ุญ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ุณย์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ฐม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ประถม                                           ง</w:t>
      </w:r>
      <w:r>
        <w:rPr>
          <w:rFonts w:cs="TH SarabunPSK" w:ascii="TH SarabunPSK" w:hAnsi="TH SarabunPSK"/>
          <w:sz w:val="36"/>
          <w:szCs w:val="36"/>
        </w:rPr>
        <w:t xml:space="preserve">.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ฐพี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ธรณ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๘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ภาษาสันสกฤตว่า  “ทฤษฎี”  ภาษาบาลีว่าอย่างไ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ชา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วิทยา                                               ข</w:t>
      </w:r>
      <w:r>
        <w:rPr>
          <w:rFonts w:cs="TH SarabunPSK" w:ascii="TH SarabunPSK" w:hAnsi="TH SarabunPSK"/>
          <w:sz w:val="36"/>
          <w:szCs w:val="36"/>
        </w:rPr>
        <w:t xml:space="preserve">.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ตถาร 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สดาร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ริ </w:t>
      </w:r>
      <w:r>
        <w:rPr>
          <w:rFonts w:cs="TH SarabunPSK" w:ascii="TH SarabunPSK" w:hAnsi="TH SarabunPSK"/>
          <w:sz w:val="36"/>
          <w:szCs w:val="36"/>
        </w:rPr>
        <w:t xml:space="preserve">-   </w:t>
      </w:r>
      <w:r>
        <w:rPr>
          <w:rFonts w:ascii="TH SarabunPSK" w:hAnsi="TH SarabunPSK" w:cs="TH SarabunPSK"/>
          <w:sz w:val="36"/>
          <w:sz w:val="36"/>
          <w:szCs w:val="36"/>
        </w:rPr>
        <w:t>ศิริ                                                    ง</w:t>
      </w:r>
      <w:r>
        <w:rPr>
          <w:rFonts w:cs="TH SarabunPSK" w:ascii="TH SarabunPSK" w:hAnsi="TH SarabunPSK"/>
          <w:sz w:val="36"/>
          <w:szCs w:val="36"/>
        </w:rPr>
        <w:t xml:space="preserve">.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ช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แพทย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๙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ำที่ไทยเรารับมาจากภาษาบาลีกับสันสกฤต  คู่ใด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ไม่ถูกต้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สามี  – สวามี                                               ข</w:t>
      </w:r>
      <w:r>
        <w:rPr>
          <w:rFonts w:cs="TH SarabunPSK" w:ascii="TH SarabunPSK" w:hAnsi="TH SarabunPSK"/>
          <w:sz w:val="36"/>
          <w:szCs w:val="36"/>
        </w:rPr>
        <w:t xml:space="preserve">.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ลป์ </w:t>
      </w:r>
      <w:r>
        <w:rPr>
          <w:rFonts w:cs="TH SarabunPSK" w:ascii="TH SarabunPSK" w:hAnsi="TH SarabunPSK"/>
          <w:sz w:val="36"/>
          <w:szCs w:val="36"/>
        </w:rPr>
        <w:t xml:space="preserve">-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ิลป์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กขา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ศึกษา                                              ง</w:t>
      </w:r>
      <w:r>
        <w:rPr>
          <w:rFonts w:cs="TH SarabunPSK" w:ascii="TH SarabunPSK" w:hAnsi="TH SarabunPSK"/>
          <w:sz w:val="36"/>
          <w:szCs w:val="36"/>
        </w:rPr>
        <w:t xml:space="preserve">.     </w:t>
      </w:r>
      <w:r>
        <w:rPr>
          <w:rFonts w:ascii="TH SarabunPSK" w:hAnsi="TH SarabunPSK" w:cs="TH SarabunPSK"/>
          <w:sz w:val="36"/>
          <w:sz w:val="36"/>
          <w:szCs w:val="36"/>
        </w:rPr>
        <w:t>หทัย  –  หฤทั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๐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ำที่ไทยเรารับมาจากภาษาบาลีกับสันสกฤต  คู่ใด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ไม่ถูกต้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กสร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อักษร                                      ข</w:t>
      </w:r>
      <w:r>
        <w:rPr>
          <w:rFonts w:cs="TH SarabunPSK" w:ascii="TH SarabunPSK" w:hAnsi="TH SarabunPSK"/>
          <w:sz w:val="36"/>
          <w:szCs w:val="36"/>
        </w:rPr>
        <w:t xml:space="preserve">.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จฉริยะ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ศจรรย์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ชฌาสัย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อัธยาศัย                               ง</w:t>
      </w:r>
      <w:r>
        <w:rPr>
          <w:rFonts w:cs="TH SarabunPSK" w:ascii="TH SarabunPSK" w:hAnsi="TH SarabunPSK"/>
          <w:sz w:val="36"/>
          <w:szCs w:val="36"/>
        </w:rPr>
        <w:t xml:space="preserve">.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อราวัณ 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ไอราวั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ฉลยแบบทดส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   การสังเกตคำบาลีและสันสกฤตในภาษา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ง                                                              ๑๑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ง                                                              ๑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ก                                                              ๑๓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๔    ข                                                              ๑๔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   </w:t>
      </w:r>
      <w:r>
        <w:rPr>
          <w:rFonts w:ascii="TH SarabunPSK" w:hAnsi="TH SarabunPSK" w:cs="TH SarabunPSK"/>
          <w:sz w:val="36"/>
          <w:sz w:val="36"/>
          <w:szCs w:val="36"/>
        </w:rPr>
        <w:t>ค                                                             ๑๕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   </w:t>
      </w:r>
      <w:r>
        <w:rPr>
          <w:rFonts w:ascii="TH SarabunPSK" w:hAnsi="TH SarabunPSK" w:cs="TH SarabunPSK"/>
          <w:sz w:val="36"/>
          <w:sz w:val="36"/>
          <w:szCs w:val="36"/>
        </w:rPr>
        <w:t>ค                                                              ๑๖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    </w:t>
      </w:r>
      <w:r>
        <w:rPr>
          <w:rFonts w:ascii="TH SarabunPSK" w:hAnsi="TH SarabunPSK" w:cs="TH SarabunPSK"/>
          <w:sz w:val="36"/>
          <w:sz w:val="36"/>
          <w:szCs w:val="36"/>
        </w:rPr>
        <w:t>ง                                                            ๑๗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   </w:t>
      </w:r>
      <w:r>
        <w:rPr>
          <w:rFonts w:ascii="TH SarabunPSK" w:hAnsi="TH SarabunPSK" w:cs="TH SarabunPSK"/>
          <w:sz w:val="36"/>
          <w:sz w:val="36"/>
          <w:szCs w:val="36"/>
        </w:rPr>
        <w:t>ก                                                              ๑๘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.     </w:t>
      </w:r>
      <w:r>
        <w:rPr>
          <w:rFonts w:ascii="TH SarabunPSK" w:hAnsi="TH SarabunPSK" w:cs="TH SarabunPSK"/>
          <w:sz w:val="36"/>
          <w:sz w:val="36"/>
          <w:szCs w:val="36"/>
        </w:rPr>
        <w:t>ข                                                              ๑๙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</w:rPr>
        <w:t>๑๐    ค                                                              ๒๐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9525" t="9525" r="10160" b="1968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gency FB" w:hAnsi="Agency FB" w:eastAsia="Cordia New" w:cs="IrisUPC"/>
                                <w:color w:val="auto"/>
                                <w:lang w:val="en-US" w:bidi="th-TH"/>
                              </w:rPr>
                              <w:t>แบบฝึกหัด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gency FB" w:hAnsi="Agency FB" w:eastAsia="Cordia New" w:cs="IrisUPC"/>
                          <w:color w:val="auto"/>
                          <w:lang w:val="en-US" w:bidi="th-TH"/>
                        </w:rPr>
                        <w:t>แบบฝึกหัด  ชุดที่ ๑๐</w:t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ให้นักเรียนบอกว่าคำต่อไปนี้เป็นคำที่มาจากภาษาบาลีหรือ</w:t>
      </w:r>
    </w:p>
    <w:p>
      <w:pPr>
        <w:pStyle w:val="Normal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ภาษาสันสกฤตพร้อมทั้งบอกความหมาย</w:t>
      </w:r>
    </w:p>
    <w:p>
      <w:pPr>
        <w:pStyle w:val="Normal"/>
        <w:ind w:left="72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10"/>
        <w:gridCol w:w="2280"/>
        <w:gridCol w:w="408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cap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ภาษาบาลี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นสก</w:t>
            </w:r>
            <w:r>
              <w:rPr>
                <w:rFonts w:ascii="TH SarabunPSK" w:hAnsi="TH SarabunPSK" w:cs="TH SarabunPSK"/>
                <w:caps/>
                <w:sz w:val="36"/>
                <w:sz w:val="36"/>
                <w:szCs w:val="36"/>
              </w:rPr>
              <w:t>ฤ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caps/>
                <w:sz w:val="36"/>
                <w:szCs w:val="36"/>
              </w:rPr>
            </w:pPr>
            <w:r>
              <w:rPr>
                <w:rFonts w:ascii="TH SarabunPSK" w:hAnsi="TH SarabunPSK" w:cs="TH SarabunPSK"/>
                <w:caps/>
                <w:sz w:val="36"/>
                <w:sz w:val="36"/>
                <w:szCs w:val="36"/>
              </w:rPr>
              <w:t>ความหมา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กษต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วฬุวั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ฤษฎ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ัชญ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ัญญ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ัจฉ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รรย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รีฑ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ีฬ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มพันธ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14300</wp:posOffset>
                </wp:positionH>
                <wp:positionV relativeFrom="paragraph">
                  <wp:posOffset>357505</wp:posOffset>
                </wp:positionV>
                <wp:extent cx="5486400" cy="571500"/>
                <wp:effectExtent l="5080" t="5080" r="5715" b="27432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8.1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เกณฑ์การประเมินคุณลักษณะอันพึงประสงค์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4"/>
        <w:gridCol w:w="2326"/>
        <w:gridCol w:w="21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 ตั้งใจเรียนอย่างดีตลอดเวลา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าซักถามข้อสงสัย  รู้จักประยุกต์องค์ความรู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 ตั้งใจเรียนในระดับดี ขาดสมาธิในการเรียนบ้างในบาง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นใจ ไม่ค่อยตั้งใจเรียน ไม่ใส่ใจและไม่มีสมาธิในการเรียน หรือมีน้อยมา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งานที่ได้รับมอบหมายทุกอย่างเสร็จเรียบร้อยดี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ทำงาน พยายามทำใบงานที่มอบหมายให้บางส่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ทำงาน ไม่พยายามทำใบงานที่มอบหมายให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ไทย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ไท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ภาคภูมิใจ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และท้องถิ่นของตนเองอย่างมาก   ร่วมอนุรักษ์และปกป้องสมบัติส่วนรวมเป็นอย่างด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ภาคภูมิใจต่อภาษาและท้องถิ่นตนเอง ปานกลาง  ร่วมอนุรักษ์และปกป้องสมบัติส่วน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ภาคภูมิใจต่อภาษาและท้องถิ่นตนเองน้อย  ไม่ค่อยสนใจร่วมอนุรักษ์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ป้องสมบ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ว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่วม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ในการทำกิจกรรมกลุ่มกับเพื่อนสมาชิกในกลุ่มอย่างดี ปฏิบัติตามหน้าที่ ที่ได้รับมอบหมายจากกลุ่มด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ในการทำกิจกรรมกลุ่มกับเพื่อนสมาชิกในกลุ่มบางส่วน  ร่วมปฏิบัติงานในกลุ่มเป็นส่วนใหญ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ห้ความร่วมมือในการทำกิจกรรมกลุ่มกับเพื่อนสมาชิกในกลุ่ม ไม่พยายามปฏิบัติตามหน้าที่ ที่ได้รับมอบหมายจากกลุ่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หยัดและอยู่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ในการเรียนอย่างประหยัดและคุ้มค่าใช้ของดีราคาถู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ในการเรียนอย่างประหยัดและคุ้มค่าใช้ของดีราคาค่อนข้างแพ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ในการเรียนไม่ค่อยรู้จักประหยัดและไม่ค่อยคุ้มค่าใช้ของดีราคาค่อนข้างแพง</w:t>
            </w:r>
          </w:p>
        </w:tc>
      </w:tr>
    </w:tbl>
    <w:p>
      <w:pPr>
        <w:pStyle w:val="Subtitl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ผลการประเมินการเรียนรู้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าไทย ชั้นมัธยมศึกษาปีที่ ๓</w:t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๒ พระอภัยมณี  แผนการเรียนรู้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าต่างประเทศในภาษาไทย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งา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4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และชื่นชมในเอกลักษณ์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สุจริ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ในตนเอ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เสริมทักษะ ชุดที่ 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เสริมทักษะ ชุดที่ 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18" w:hRule="atLeast"/>
        </w:trPr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ระดับคุณภาพ  ๓  หมายถึง  ดี    เกณฑ์ระดับคะแนน      ๒๕ – ๓๐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 หมายถึง    พอใช้                         ๑๘ –  ๒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หมายถึง      ปรับปรุง                     ๐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๗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ผ่าน ได้คะแนน ๒ ขึ้นไป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ุภาวดี  ธาตุคำภ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736725"/>
                <wp:effectExtent l="14605" t="15240" r="104140" b="13176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36640"/>
                        </a:xfrm>
                        <a:prstGeom prst="foldedCorner">
                          <a:avLst>
                            <a:gd name="adj" fmla="val 940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การจัดการเรียนรู้ ที่ 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รายวิชาภาษาไท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รหัสวิชา  ท  ๒๓๑๐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ชั้นมัธยมศึกษาปีที่ 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ภาคเรียนที่ 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หน่วยการเรียนรู้ที่ ๒  พระอภัยมณี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วลา     ๑๒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เรื่อง   บทร้อยกรองประเภทกลอนแปด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วลา     ๒ 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22.95pt;height:136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การจัดการเรียนรู้ ที่ 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รายวิชาภาษาไท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รหัสวิชา  ท  ๒๓๑๐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ชั้นมัธยมศึกษาปีที่ 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ภาคเรียนที่ 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หน่วยการเรียนรู้ที่ ๒  พระอภัยมณี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วลา     ๑๒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เรื่อง   บทร้อยกรองประเภทกลอนแปด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วลา     ๒ 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000000"/>
          <w:sz w:val="36"/>
          <w:szCs w:val="36"/>
        </w:rPr>
      </w:pPr>
      <w:r>
        <w:rPr>
          <w:rFonts w:cs="TH SarabunPSK" w:ascii="TH SarabunPSK" w:hAnsi="TH SarabunPSK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000000"/>
          <w:sz w:val="36"/>
          <w:szCs w:val="36"/>
        </w:rPr>
      </w:pPr>
      <w:r>
        <w:rPr>
          <w:rFonts w:cs="TH SarabunPSK" w:ascii="TH SarabunPSK" w:hAnsi="TH SarabunPSK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าตรฐาน ท 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TH SarabunPSK" w:hAnsi="TH SarabunPSK" w:cs="TH SarabunPSK"/>
          <w:spacing w:val="-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  ท 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 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รุปเนื้อหาวรรณคดี วรรณกรรมและ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วรรณกรรมท้องถิ่นในระดับที่ยากยิ่ง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left="360" w:firstLine="36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การเรียนรู้การแต่งคำประพันธ์  ผู้เรียนต้องมีพรสวรรค์ในด้านการเรียบเรีย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ษาให้สละสลวยแต่ทั้งนี้พรสวรรค์ส่วนหนึ่งมาจากการฝึกทักษะเป็นพื้นฐาน  ผู้แต่งคำประพันธ์ต้องเรียนรู้กฎเกณฑ์แห่งการเรียบเรียงคำ  เพื่อให้เกิดความงดงามไพเราะมีคุณค่าด้านวรรณศิลป์  ถ้าเราฝึกทำสิ่งใดภายใต้กฎเกณฑ์ย่อมนำซึ่งความมีระเบียบวินัยในตนเองดำเนินชีวิตในสังคมได้อย่างสงบสุข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ามสามารถในการใช้ทักษะ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๕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อ่านบทร้อยกรองที่กำหนดให้เป็นทำนองเสนาะได้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สรุปใจความสำคัญ  และข้อคิดจากเรื่องที่อ่านได้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เขียนบทร้อยกรองประเภทกลอนแปด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รักชาติ ศาสน์กษัตริย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ซื่อสัตย์สุจริ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มีวินั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ใฝ่เรียนรู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อยู่อย่างพอเพีย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ุ่งมั่นในการทำง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ักความเป็นไท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ความกตัญญู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ู้รักสามัคค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 การอ่านบทร้อยกรอง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๒ การฝึกแต่งกลอนแป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ลอนสุภาพ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และครูร่วมกันสนทนาถึงการอนุรักษ์ภาษาไทยในฐานะที่เป็นศิลปวัฒนธรร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ละเอกลักษณ์ของชาติ  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่งนักเรียนออกเป็นกลุ่ม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ามความเหมาะสม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โดยให้แต่ละกลุ่มศึกษาบ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้อยกรอง  นิทานคำกลอนเรื่องพระอภัยมณี ตอนพระอภัยมณีหนีนางผีเสื้อ       จากหนังสือเรียนภาษาไทย   ชุดวรรณคดีวิจักษ์  ชั้นมัธยมศึกษาปีที่ ๓  โดยดำเนินการ    สำรวจคำศัพท์หรือสำนวนภาษา  แล้วศึกษาคำอ่านและความหมายร่วมกัน  จากนั้นสมาชิกในกลุ่มอภิปรายสรุปใจความสำคัญและข้อคิดที่ได้จากบทร้อยกรอง  เรื่อง  สังคมคนไทย   และนักเรียนร่วมกันฝึกอ่านบทร้อยกรองเป็นทำนองเสนาะ  แนะนำ    ข้อบกพร่อง  และแนวทางแก้ไขให้แก่เพื่อนภายในกลุ่ม  จากนั้นนักเรียนผลัดเปลี่ยนกันอ่านบทร้อยกรองเป็นทำนองเสนาะ  และให้เพื่อนในกลุ่มที่เหลือประเมินผลการอ่าน 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เรียนทุกกลุ่มช่วยกันลากเส้นโยงคำเส้นสัมผัสระหว่างวรรคของกลอนแปด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ากใบงาน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ำแผนผังกลอนแปด  ติดกระดานดำ  และให้ทุกกลุ่ม     ตรวจสอบควา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ูกต้องให้สมาชิกแต่ละกลุ่ม  แข่งขันกันเรียงแถบข้อความให้ถูกต้องตามลักษณะกลอนแปด  ตามขั้นต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และครูช่วยกันสรุปบทเรียน เรื่อง  การอ่านบทร้อยกรองให้เป็นทำนองเสนาะ  และสรุปหลักเกณฑ์ในการแต่งบทร้อยกรองประเภทกลอนแปด  ทั้งยังสรุปถึงพฤติกรรมความพอเพียงที่นักเรียนต้องให้ความสำคัญและนำมาใช้ในชีวิตประจำวัน</w:t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ักเรียนทำแบบฝึกเสริมทักษะ  ชุดที่  ๑๑ – ๑๒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้ายแผน 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เสร็จแล้วครู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ุ่มให้นักเรียน ๓ – ๕ คนออกมาอ่านนำเสนอผลงานตนเอง  จากนั้นนำส่งครูตรวจสอบและประเมินผล  </w:t>
      </w:r>
    </w:p>
    <w:p>
      <w:pPr>
        <w:pStyle w:val="Normal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เรียนภาษาไทย  ชุดวรรณคดีวิจักษ์  ชั้นมัธยมศึกษาปี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ประเมินการอ่านบทร้อยกรอง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หรับประเมินตนเองและเพื่อ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ใบงาน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แผนผังกลอน ๘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ใบความรู้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แบบฝึกหัดภาษาไทย ชั้นมัธยมศึกษาปีที่ ๓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แผนภูมิ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วัดผลและประเมินผล</w:t>
      </w:r>
    </w:p>
    <w:p>
      <w:pPr>
        <w:pStyle w:val="Style1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 วิธีการ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สังเกต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ฤติกรรมการเรียนของนักเรียน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รายงานของนักเรียน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ซักถาม และการตอบคำถาม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ร่วมกิจกรรม</w:t>
      </w:r>
      <w:r>
        <w:rPr>
          <w:rFonts w:ascii="TH SarabunPSK" w:hAnsi="TH SarabunPSK" w:cs="TH SarabunPSK"/>
          <w:sz w:val="36"/>
          <w:sz w:val="36"/>
          <w:szCs w:val="36"/>
        </w:rPr>
        <w:t>การทำงานกลุ่ม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ตรวจ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รวจใบ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ตรวจแบบฝึกหัด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รวจแบบทดสอ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เครื่องมือวัดและประเมินผล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ง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ทดสอบ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สังเกตพฤติกรรมการ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เกณฑ์การวัดและประเมินผล   </w:t>
      </w:r>
    </w:p>
    <w:p>
      <w:pPr>
        <w:pStyle w:val="Normal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 </w:t>
      </w:r>
      <w:r>
        <w:rPr>
          <w:rFonts w:ascii="TH SarabunPSK" w:hAnsi="TH SarabunPSK" w:cs="TH SarabunPSK"/>
          <w:sz w:val="36"/>
          <w:sz w:val="36"/>
          <w:szCs w:val="36"/>
        </w:rPr>
        <w:t>ถือเกณฑ์การผ่านร้อยละ  ๗๐</w:t>
      </w:r>
    </w:p>
    <w:p>
      <w:pPr>
        <w:pStyle w:val="Normal"/>
        <w:ind w:left="144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 ด้านทักษ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 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เนื้อหาได้กระชับใจความครบถ้วน  สามารถสื่อให้ผู้อื่นเข้าใจได้ง่าย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เนื้อหาได้กระชับใจความเกือบครบถ้วน  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เนื้อหาได้ไม่กระชับใจความและไม่ครบถ้วน  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พูดรายงานได้ดีพูดเสียงดังฟังชัด  ได้สาระชัดเจน  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พูดรายงานได้ดีพูดน้ำเสียงชัดเจน สอดคล้องกับเนื้อหาที่พูด  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พูดรายงานได้ดีพูดน้ำเสียงไม่ชัดเจน ไม่ค่อยสอดคล้องกับเนื้อหาที่พูด  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ปฏิบัติงานตามขั้นตอน 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สามารถสร้างงานที่สวยงาม 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งานที่สวยงามพอใช้ได้  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วามสวยงาม และไม่ประณี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1"/>
        <w:gridCol w:w="2252"/>
        <w:gridCol w:w="2252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อย่างตรงไปตรงมา  ยอมรับในข้อผิดพลาดและบกพร่องของตนเองพอใจในสิ่งที่ตนม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อย่างตรงไปตรงมา  ไม่ยอมรับในข้อผิดพลาดและบกพร่องของตนเองพอใจในสิ่งที่ตนม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อย่างตรงไปตรงมา  ไม่ยอมรับในข้อผิดพลาดและบกพร่องของตนเองไม่ค่อยพอใจในสิ่งที่ตนม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ควบคุมอารมณ์ ปฏิบัติตนอยู่ในระเบียบวินัย  แต่งกายถูกต้องตามระเบียบของโรงเรียนตลอดเวล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ควบคุมอารมณ์ บ้างปฏิบัติตนอยู่ในระเบียบวินัย  การแต่งกายไม่ค่อยถูกต้องตามระเบียบของโรงเรีย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ู้จักควบคุมอารมณ์ ปฏิบัติตนอยู่ในระเบียบวินัยน้อย  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  ศึกษาค้นคว้าด้วยตนเองทำงานเสร็จทันเวลาและถูกต้อ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  ศึกษาค้นคว้าด้วยตนเองเป็นบางครั้ง ทำงานเสร็จทันเวลาเป็นบางครั้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  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ถูกและใช้อย่างคุ้มค่าใช้จนหมดแล้วค่อยซื้อใหม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ค่อนข้างแพงและใช้อย่างคุ้มค่าใช้จนหม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ค่อนข้างแพงและใช้อย่างคุ้มค่าใช้ไม่หมดแล้วซื้อใหม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สียสละเพื่อส่วนรวม  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สียสละเพื่อส่วนรวมเป็นบางครั้ง  ไม่เอาเปรียบไม่เห็นแก่ตัว  ไม่ค่อยช่วยเหลือหมู่คณ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่อยเสียสละเพื่อส่วนรวม ชอบเอาเปรียบคนอื่น ค่อนข้างเห็นแก่ตัว  ไม่ค่อยช่วยเหลือหมู่คณะ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ารบูรณาการหลักปรัชญาของเศรษฐกิจพอเพียง</w:t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รูผู้สอนนำหลักปรัชญาเศรษฐกิจพอเพียงมาใช้ในการจัดการเรียนรู้อย่างไร</w:t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402"/>
        <w:gridCol w:w="2260"/>
        <w:gridCol w:w="2002"/>
      </w:tblGrid>
      <w:tr>
        <w:trPr>
          <w:trHeight w:val="89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735</wp:posOffset>
                      </wp:positionV>
                      <wp:extent cx="1866900" cy="648970"/>
                      <wp:effectExtent l="1905" t="5080" r="1905" b="5080"/>
                      <wp:wrapNone/>
                      <wp:docPr id="248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6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05pt" to="145.45pt,54.1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่ว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พอประมา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มีเหตุผ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การมีภูมิคุ้มกันที่ดีในตัว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เวลาได้เหมาะสมเพียงพอต่อการจัดกิจกรรมการเรียนการสอ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การดำเนินการสอนเป็นไปอย่างราบรื่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ใช้เวลาได้คุ้มค่าเหมาะสมไม่ส่งผลกระทบต่อตนเอง  ผู้เรียนและเพื่อนร่วมงาน</w:t>
            </w:r>
          </w:p>
        </w:tc>
      </w:tr>
      <w:tr>
        <w:trPr>
          <w:trHeight w:val="3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ปกรณ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เตรียมอุปกรณ์ที่สอดคล้องและเอื้อประโยชน์ต่อการจัดการเรียนการสอ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นักเรียนจะได้ใช้สื่อและอุปกรณ์ต่างๆให้เกิดประโยชน์สูงสุดต่อการเรียนรู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จัดการเรียนการสอนได้ถูกต้องตรงตามเนื้อหาไม่หลงประเด็นในการสอน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การเรียนการสอนได้ถูกต้องตรงตามเนื้อหาไม่หลงประเด็นในการสอน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วางแผนในการจัดการเนื้อหาที่เหมาะสมกับเวลา  ผู้เรีย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ผู้เรียนเกิดทักษะกระบวนการในการเรียนรู้ที่ครบถ้ว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การสอนได้ครบถ้วนเหมาะสมกับผู้เรียนทุกคน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มีความรู้ความเข้าใจในการจัดกิจกรรมการรู้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ร้อยกรองประเภทกลอนแปด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รู้หลักจิตวิทยา และรู้วิธีวัดประเมินผลนักเรียน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ธรรม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มีความขยัน อดทนในการออกแบบการเรียนรู้ มีความรับผิดชอบในกิจกรรมการเรียนการสอนและมีเมตตาธรรม อคติ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่อนักเรียนทุกคน</w:t>
            </w:r>
          </w:p>
        </w:tc>
      </w:tr>
    </w:tbl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นักเรียนได้เรียนรู้ที่จะอยู่อย่างพอเพีย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73"/>
        <w:gridCol w:w="3073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พอประมา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มีเหตุผ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สร้างภูมิคุ้มกันที่ดีในตัว</w:t>
            </w:r>
          </w:p>
        </w:tc>
      </w:tr>
      <w:tr>
        <w:trPr>
          <w:trHeight w:val="311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ind w:left="720" w:hanging="3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ำแบบทดสอบได้ถูกต้องตามเกณฑ์และตรงตามเวลาที่กำหนด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ind w:left="720" w:hanging="3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ภาษาได้เหมาะสมไม่ทำให้ตนและผู้อื่นเดือดร้อ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เรียนรู้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ร้อยกรองประเภทกลอนแปด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ทักษะกระบวนการหนึ่งในการใช้ทักษะทางภาษาในการนำเสนองานโดยเสริมทักษะการใช้ภาษาอย่างสร้างสรรค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ตระหนักถึงคุณค่าทางภาษา             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มีทักษะกระบวนการด้านภาษาและใช้ภาษาได้เหมาะสม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มีทักษะในการวางแผนในการทำงาน                                                          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วามรู้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เรียนมีความรู้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ร้อยกรองประเภทกลอนแปด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ุณธรรม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ยันในการปฏิบัติงาน  มีระเบียบวินัยในการทำงาน  มีความรับผิดชอบ  ประหยัดในการใช้วัสดุอุปกรณ์ในการเรียน  มีวินัยและทำงานเสร็จตรงตามเวลากำหนด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ักเรียนได้เรียนรู้ที่จะอยู่อย่างพอเพียง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57"/>
        <w:gridCol w:w="2479"/>
        <w:gridCol w:w="1837"/>
        <w:gridCol w:w="1675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4130</wp:posOffset>
                      </wp:positionV>
                      <wp:extent cx="847725" cy="679450"/>
                      <wp:effectExtent l="3175" t="3810" r="3175" b="3810"/>
                      <wp:wrapNone/>
                      <wp:docPr id="249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.9pt" to="60.45pt,55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วัดผล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ยู่อย่างพอเพีย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มดุลและพร้อมรับกับการเปลี่ยนแปลงในด้านต่าง ๆ 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ตถ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ฒนธรร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เรื่องการใช้วัสดุอุปกรณ์ที่มีคุณค่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ในการทำงานร่วมกับผู้อื่น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เรื่องการอนุรักษ์ทรัพยากรธรรมชาต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ความเข้าใจด้านภาษ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ทักษะในการใช้วัสดุอุปกรณ์ให้เกิดคุณค่าสูงสุ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ทักษะกระบวนการในการทำงานร่วมกับผู้อื่น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่วมเป็นส่วนหนึ่งในการอนุรักษ์ทรัพยากรธรรมชาต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ภาษาได้ถูกต้องเหมาะส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วัสดุอุปกรณ์ให้เกิดคุณค่าสูงสุ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ความรับผิดชอบต่อคำพูดและการกระทำของตน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ทรัพยากรให้เกิดประโยชน์สูงสุ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ืบสานและอนุรักษ์ภาษา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ห็นของผู้บริหาร หรือผู้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นิดาภรณ์    พันธ์หนองหว้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หัวหน้ากลุ่มสาระการเรียนรู้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จัดกิจกรรม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จัดกิจกรรมการเรียนรู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..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ภาวดี  ธาตุคำภู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 ครู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วามรู้เรื่องกลอนแป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ลอนแปดเป็นกลอนสุภาพที่มีผู้นิยมแต่งกันมากที่สุด เนื่องจากมีจำนวนไม่มากไม่น้อยเกินไปสามารถเก็บความได้พอดี ถือเป็นกลอนพื้นฐานของกลอนต่างๆ ไม่ว่าจะเป็นกลอนนิราศ กลอนนิทาน กลอนเพลงยาว หรือกลอน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00200</wp:posOffset>
                </wp:positionH>
                <wp:positionV relativeFrom="paragraph">
                  <wp:posOffset>287020</wp:posOffset>
                </wp:positionV>
                <wp:extent cx="2286000" cy="457200"/>
                <wp:effectExtent l="14605" t="14605" r="14605" b="2451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ผนผังกลอนแปด ๒ บ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2.6pt;width:17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ผนผังกลอนแปด ๒ บท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ับร้องต่างๆ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5337810" cy="6313805"/>
                <wp:effectExtent l="19050" t="20320" r="48260" b="7112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6313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pt;margin-top:4.1pt;width:420.25pt;height:497.1pt;mso-wrap-style:none;v-text-anchor:middle" type="_x0000_t65">
                <v:fill o:detectmouseclick="t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ccffff" stroked="t" o:allowincell="f" style="position:absolute;margin-left:117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0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9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2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0" cy="114300"/>
                <wp:effectExtent l="43180" t="0" r="431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288pt,31.75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266700" cy="1371600"/>
                <wp:effectExtent l="0" t="14605" r="0" b="152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13.8pt;width:20.95pt;height:107.95pt;mso-wrap-style:none;v-text-anchor:middle" type="_x0000_t88"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6pt;margin-top:4.8pt;width:44.95pt;height:40.75pt;mso-wrap-style:none;v-text-anchor:middle" type="_x0000_t172">
            <v:path textpathok="t"/>
            <v:textpath on="t" fitshape="t" string="วรรคสลับ" style="font-family:&quot;IrisUPC&quot;;font-size:20pt"/>
            <v:fill o:detectmouseclick="t" type="solid" color2="yellow"/>
            <v:stroke color="green" weight="9360" joinstyle="miter" endcap="flat"/>
            <w10:wrap type="none"/>
          </v:shape>
        </w:pic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1714500" cy="0"/>
                <wp:effectExtent l="0" t="14605" r="0" b="146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pt" to="287.95pt,8.8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0" cy="114300"/>
                <wp:effectExtent l="43180" t="0" r="431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pt" to="153pt,17.75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7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0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9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2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00500</wp:posOffset>
                </wp:positionH>
                <wp:positionV relativeFrom="paragraph">
                  <wp:posOffset>200025</wp:posOffset>
                </wp:positionV>
                <wp:extent cx="0" cy="457200"/>
                <wp:effectExtent l="14605" t="0" r="1460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75pt" to="315pt,51.7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771900</wp:posOffset>
                </wp:positionH>
                <wp:positionV relativeFrom="paragraph">
                  <wp:posOffset>200025</wp:posOffset>
                </wp:positionV>
                <wp:extent cx="228600" cy="0"/>
                <wp:effectExtent l="0" t="43180" r="0" b="431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75pt" to="314.95pt,15.75pt" stroked="t" o:allowincell="f" style="position:absolute;flip:x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45pt;margin-top:6.75pt;width:44.95pt;height:35.95pt;mso-wrap-style:none;v-text-anchor:middle" type="_x0000_t172">
            <v:path textpathok="t"/>
            <v:textpath on="t" fitshape="t" string="วรรครับ" style="font-family:&quot;IrisUPC&quot;;font-size:20pt"/>
            <v:fill o:detectmouseclick="t" type="solid" color2="yellow"/>
            <v:stroke color="green" weight="9360" joinstyle="miter" endcap="flat"/>
            <w10:wrap type="none"/>
          </v:shape>
        </w:pic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324350</wp:posOffset>
                </wp:positionH>
                <wp:positionV relativeFrom="paragraph">
                  <wp:posOffset>180975</wp:posOffset>
                </wp:positionV>
                <wp:extent cx="1066800" cy="381000"/>
                <wp:effectExtent l="0" t="0" r="0" b="0"/>
                <wp:wrapNone/>
                <wp:docPr id="2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อน ๑ บ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fillcolor="#FFCC99" style="position:absolute;rotation:-0;width:84pt;height:30pt;mso-wrap-distance-left:9.05pt;mso-wrap-distance-right:9.05pt;mso-wrap-distance-top:0pt;mso-wrap-distance-bottom:0pt;margin-top:14.25pt;mso-position-vertical-relative:text;margin-left:340.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ลอน ๑ 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7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0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9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2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771900</wp:posOffset>
                </wp:positionH>
                <wp:positionV relativeFrom="paragraph">
                  <wp:posOffset>224155</wp:posOffset>
                </wp:positionV>
                <wp:extent cx="228600" cy="0"/>
                <wp:effectExtent l="0" t="43180" r="0" b="431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65pt" to="314.95pt,17.65pt" stroked="t" o:allowincell="f" style="position:absolute;flip:x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57600</wp:posOffset>
                </wp:positionH>
                <wp:positionV relativeFrom="paragraph">
                  <wp:posOffset>224155</wp:posOffset>
                </wp:positionV>
                <wp:extent cx="0" cy="114300"/>
                <wp:effectExtent l="43180" t="0" r="431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65pt" to="288pt,26.6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45pt;margin-top:8.65pt;width:35.95pt;height:31.75pt;mso-wrap-style:none;v-text-anchor:middle" type="_x0000_t172">
            <v:path textpathok="t"/>
            <v:textpath on="t" fitshape="t" string="วรรครอง" style="font-family:&quot;IrisUPC&quot;;font-size:20pt"/>
            <v:fill o:detectmouseclick="t" type="solid" color2="yellow"/>
            <v:stroke color="green" weight="9360" joinstyle="miter" endcap="flat"/>
            <w10:wrap type="none"/>
          </v:shape>
        </w:pic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1714500" cy="0"/>
                <wp:effectExtent l="0" t="14605" r="0" b="146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5pt" to="287.95pt,3.6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0" cy="114300"/>
                <wp:effectExtent l="43180" t="0" r="431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5pt" to="153pt,12.6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45pt;margin-top:3.65pt;width:44.95pt;height:40.75pt;mso-wrap-style:none;v-text-anchor:middle" type="_x0000_t172">
            <v:path textpathok="t"/>
            <v:textpath on="t" fitshape="t" string="วรรคส่ง" style="font-family:&quot;IrisUPC&quot;;font-size:20pt"/>
            <v:fill o:detectmouseclick="t" type="solid" color2="yellow"/>
            <v:stroke color="green" weight="9360" joinstyle="miter" endcap="flat"/>
            <w10:wrap type="none"/>
          </v:shape>
        </w:pic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7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0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9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2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0" cy="800100"/>
                <wp:effectExtent l="14605" t="0" r="1460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5pt" to="306pt,7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114300" cy="0"/>
                <wp:effectExtent l="0" t="43180" r="0" b="431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45pt" to="305.95pt,12.4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210050</wp:posOffset>
                </wp:positionH>
                <wp:positionV relativeFrom="paragraph">
                  <wp:posOffset>253365</wp:posOffset>
                </wp:positionV>
                <wp:extent cx="1181100" cy="381000"/>
                <wp:effectExtent l="0" t="0" r="0" b="0"/>
                <wp:wrapNone/>
                <wp:docPr id="3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ัมผัสระหว่างบ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CC" style="position:absolute;rotation:-0;width:93pt;height:30pt;mso-wrap-distance-left:9.05pt;mso-wrap-distance-right:9.05pt;mso-wrap-distance-top:0pt;mso-wrap-distance-bottom:0pt;margin-top:19.95pt;mso-position-vertical-relative:text;margin-left:331.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ัมผัสระหว่าง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57150" r="0" b="571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5pt" to="332.95pt,7.4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45pt;margin-top:7.45pt;width:44.95pt;height:40.75pt;mso-wrap-style:none;v-text-anchor:middle" type="_x0000_t172">
            <v:path textpathok="t"/>
            <v:textpath on="t" fitshape="t" string="วรรคสลับ" style="font-family:&quot;IrisUPC&quot;;font-size:20pt"/>
            <v:fill o:detectmouseclick="t" type="solid" color2="yellow"/>
            <v:stroke color="green" weight="9360" joinstyle="miter" endcap="flat"/>
            <w10:wrap type="none"/>
          </v:shape>
        </w:pic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7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0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9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2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0" cy="114300"/>
                <wp:effectExtent l="43180" t="0" r="431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288pt,31.75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66700" cy="1371600"/>
                <wp:effectExtent l="0" t="14605" r="0" b="152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7160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25pt;width:20.95pt;height:107.95pt;mso-wrap-style:none;v-text-anchor:middle" type="_x0000_t88"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1714500" cy="0"/>
                <wp:effectExtent l="0" t="14605" r="0" b="146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pt" to="287.95pt,8.8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0" cy="114300"/>
                <wp:effectExtent l="43180" t="0" r="431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pt" to="153pt,17.75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7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0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9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2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000500</wp:posOffset>
                </wp:positionH>
                <wp:positionV relativeFrom="paragraph">
                  <wp:posOffset>200025</wp:posOffset>
                </wp:positionV>
                <wp:extent cx="0" cy="457200"/>
                <wp:effectExtent l="14605" t="0" r="1460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75pt" to="315pt,51.7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71900</wp:posOffset>
                </wp:positionH>
                <wp:positionV relativeFrom="paragraph">
                  <wp:posOffset>200025</wp:posOffset>
                </wp:positionV>
                <wp:extent cx="228600" cy="0"/>
                <wp:effectExtent l="0" t="43180" r="0" b="431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75pt" to="314.95pt,15.75pt" stroked="t" o:allowincell="f" style="position:absolute;flip:x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43180" r="0" b="431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pt" to="305.95pt,9.2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45pt;margin-top:0.2pt;width:44.95pt;height:35.95pt;mso-wrap-style:none;v-text-anchor:middle" type="_x0000_t172">
            <v:path textpathok="t"/>
            <v:textpath on="t" fitshape="t" string="วรรครับ" style="font-family:&quot;IrisUPC&quot;;font-size:20pt"/>
            <v:fill o:detectmouseclick="t" type="solid" color2="yellow"/>
            <v:stroke color="green" weight="9360" joinstyle="miter" endcap="flat"/>
            <w10:wrap type="none"/>
          </v:shape>
        </w:pic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324350</wp:posOffset>
                </wp:positionH>
                <wp:positionV relativeFrom="paragraph">
                  <wp:posOffset>97790</wp:posOffset>
                </wp:positionV>
                <wp:extent cx="1066800" cy="381000"/>
                <wp:effectExtent l="0" t="0" r="0" b="0"/>
                <wp:wrapNone/>
                <wp:docPr id="3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อน ๑ บ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fillcolor="#FFCC99" style="position:absolute;rotation:-0;width:84pt;height:30pt;mso-wrap-distance-left:9.05pt;mso-wrap-distance-right:9.05pt;mso-wrap-distance-top:0pt;mso-wrap-distance-bottom:0pt;margin-top:7.7pt;mso-position-vertical-relative:text;margin-left:340.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ลอน ๑ 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7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0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9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2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771900</wp:posOffset>
                </wp:positionH>
                <wp:positionV relativeFrom="paragraph">
                  <wp:posOffset>224155</wp:posOffset>
                </wp:positionV>
                <wp:extent cx="228600" cy="0"/>
                <wp:effectExtent l="0" t="43180" r="0" b="431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65pt" to="314.95pt,17.65pt" stroked="t" o:allowincell="f" style="position:absolute;flip:x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57600</wp:posOffset>
                </wp:positionH>
                <wp:positionV relativeFrom="paragraph">
                  <wp:posOffset>224155</wp:posOffset>
                </wp:positionV>
                <wp:extent cx="0" cy="114300"/>
                <wp:effectExtent l="43180" t="0" r="431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65pt" to="288pt,26.6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54pt;margin-top:2.1pt;width:35.95pt;height:31.75pt;mso-wrap-style:none;v-text-anchor:middle" type="_x0000_t172">
            <v:path textpathok="t"/>
            <v:textpath on="t" fitshape="t" string="วรรครอง" style="font-family:&quot;IrisUPC&quot;;font-size:20pt"/>
            <v:fill o:detectmouseclick="t" type="solid" color2="yellow"/>
            <v:stroke color="green" weight="9360" joinstyle="miter" endcap="flat"/>
            <w10:wrap type="none"/>
          </v:shape>
        </w:pic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1714500" cy="0"/>
                <wp:effectExtent l="0" t="14605" r="0" b="146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5pt" to="287.95pt,3.6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0" cy="114300"/>
                <wp:effectExtent l="43180" t="0" r="431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5pt" to="153pt,12.6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7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0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9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2pt;margin-top:4.8pt;width:17.95pt;height:17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45pt;margin-top:5.9pt;width:44.95pt;height:40.75pt;mso-wrap-style:none;v-text-anchor:middle" type="_x0000_t172">
            <v:path textpathok="t"/>
            <v:textpath on="t" fitshape="t" string="วรรคส่ง" style="font-family:&quot;IrisUPC&quot;;font-size:20pt"/>
            <v:fill o:detectmouseclick="t" type="solid" color2="yellow"/>
            <v:stroke color="green" weight="9360" joinstyle="miter" endcap="flat"/>
            <w10:wrap type="none"/>
          </v:shape>
        </w:pic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บังคั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  บท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  ๒  บาท  ๑  บาท  มี  ๒  วรรค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๑  วรรค   มี   ๘  คำ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จใช้  ๗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๙ พยางค์ก็ได้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  บท  มี  ๔  วรรค  คื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วรรคที่  ๑  เรียกว่า  วรรคสลับ  วรรคที่  ๒  เรียกว่า  วรรครับ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รรคที่  ๓  เรียกว่า  วรรครอง  วรรคที่  ๔  เรียกว่า  วรรคส่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38785</wp:posOffset>
                </wp:positionH>
                <wp:positionV relativeFrom="paragraph">
                  <wp:posOffset>32385</wp:posOffset>
                </wp:positionV>
                <wp:extent cx="4343400" cy="3881120"/>
                <wp:effectExtent l="19050" t="19685" r="19685" b="18694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881160"/>
                        </a:xfrm>
                        <a:prstGeom prst="can">
                          <a:avLst>
                            <a:gd name="adj" fmla="val 16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ตัวอย่างกลอนแปด  ๒  บ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 ชั่วเหยี่ยวกระหยับปีกกลางเปลวแด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ร้อนที่แผดก็ผ่อนเพลาพระเว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พียงใบไม้ไหวพลิกริกริก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็รู้ว่าวันนี้มีลม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  เพียงกระเพื่อมเลื่อมลับวับวับไห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็รู้ว่าน้ำใสใช่กระจ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พียงแววตาคู่นั้นหวั่นสะท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็รู้ว่าในหัวอกมีหัว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บทร้อยกรองซีไรท์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นาวรัตน์  พงษ์ไพบูลย์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4.55pt;margin-top:2.55pt;width:341.95pt;height:305.5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ตัวอย่างกลอนแปด  ๒  บท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 ชั่วเหยี่ยวกระหยับปีกกลางเปลวแดด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ร้อนที่แผดก็ผ่อนเพลาพระเวหา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พียงใบไม้ไหวพลิกริกริกมา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็รู้ว่าวันนี้มีลมวก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  เพียงกระเพื่อมเลื่อมลับวับวับไหว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็รู้ว่าน้ำใสใช่กระจก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พียงแววตาคู่นั้นหวั่นสะทก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็รู้ว่าในหัวอกมีหัวใจ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บทร้อยกรองซีไรท์ 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นาวรัตน์  พงษ์ไพบูลย์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- </w:t>
      </w:r>
      <w:r>
        <w:rPr>
          <w:rFonts w:ascii="TH SarabunPSK" w:hAnsi="TH SarabunPSK" w:cs="TH SarabunPSK"/>
          <w:sz w:val="36"/>
          <w:sz w:val="36"/>
          <w:szCs w:val="36"/>
        </w:rPr>
        <w:t>วรรคสลับและวรรครับไม่นิยมลงเสียงสามัญ นิยมลงด้วย</w:t>
      </w:r>
    </w:p>
    <w:p>
      <w:pPr>
        <w:pStyle w:val="TextBody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คำที่มีเสียงสูง เช่น เสียงจัตวาหรือ เสียงโท</w:t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สัมผัส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พยางค์สุดท้ายของวรรคที่  ๑  สัมผัสกับพยางค์ที่ ๓  หรือ  ๕  ของวรรคที่  ๒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พยางค์สุดท้ายของวรรคที่  ๒  สัมผัสกับพยางค์สุดท้ายของวรรคที่  ๓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พยางค์สุดท้ายของวรรคที่  ๓  สัมผัสกับพยางค์ที่ ๓  หรือ  ๕  ของวรรคที่  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พยางค์สุดท้ายของวรรคที่  ๔  สัมผัสกับพยางค์สุดท้ายของวรรคที่  ๒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ในบทถัดไ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171700</wp:posOffset>
                </wp:positionH>
                <wp:positionV relativeFrom="paragraph">
                  <wp:posOffset>-437515</wp:posOffset>
                </wp:positionV>
                <wp:extent cx="1485900" cy="571500"/>
                <wp:effectExtent l="19050" t="19685" r="19685" b="196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ำสัมผั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34.45pt;width:116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ำสัมผัส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สัมผัส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คือ คำคล้องจองกัน นิยมใช้ในคำประพันธ์ทุกชนิด แบ่งออกเป็นสองอย่าง คือ สัมผัสนอก  และสัมผัสใน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ผัสนอ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ป็นสัมผัสบังคับของคำประพันธ์ชนิดนั้นๆ ส่วนมากเป็นสัมผัสต่างวรรค สัมผัสที่ใช้ต้องเป็นสระเดียวกัน ถ้ามีตัวสะกดก็ต้องอยู่ใน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าตราเดียวกัน หรือที่เรียกว่า สัมผัสสระ  เช่น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113030</wp:posOffset>
                </wp:positionV>
                <wp:extent cx="3505200" cy="1714500"/>
                <wp:effectExtent l="14605" t="14605" r="15240" b="1524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0pt;margin-top:8.9pt;width:275.95pt;height:134.9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65960</wp:posOffset>
                </wp:positionH>
                <wp:positionV relativeFrom="paragraph">
                  <wp:posOffset>171450</wp:posOffset>
                </wp:positionV>
                <wp:extent cx="0" cy="9144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3.5pt" to="154.8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ะกอดแก้วด้วยกลอนขจรกรุ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ป็นไออุ่นหนุนเนื้อเมื่อนอนหนาว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ะร้อยดาวเรียงดวงเป็นรวงดาว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ให้พร่างพราวกระพริบพริ้มชมฉิมพลี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เนาวรัตน์  พงษ์ไพบูล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ผัสใ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คือ คำที่คล้องจองกันภายในวรรค ไม่ได้ถือว่าเป็นข้อบังคับ แต่ถ้าคำประพันธ์ใดมีสัมผัสในก็ถือว่าไพเราะ สัมผัสในนั้นใช้ทั้งสัมผัสสระ และสัมผัสพยัญชนะ เป็นการใช้คำที่มีพยัญชนะเดียวกัน  ดังตัวอย่างต่อไป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ัมผัสสระ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ช่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่วง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วง 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าน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อ่าน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ัมผัสอักษร  เช่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ลูก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าน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ุณ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่า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มา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วิเชียร   เกษประทุม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ักษณะคำประพันธ์ไท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ันทลักษณ์ </w:t>
      </w:r>
      <w:r>
        <w:rPr>
          <w:rFonts w:cs="TH SarabunPSK" w:ascii="TH SarabunPSK" w:hAnsi="TH SarabunPSK"/>
          <w:b/>
          <w:bCs/>
          <w:sz w:val="36"/>
          <w:szCs w:val="36"/>
        </w:rPr>
        <w:t>) :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รุงเทพฯ 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ธนธัชการพิมพ์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๒๕๕๐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0" cy="571500"/>
                <wp:effectExtent l="14605" t="14605" r="14605" b="654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downArrowCallout">
                          <a:avLst>
                            <a:gd name="adj1" fmla="val 102940"/>
                            <a:gd name="adj2" fmla="val 94044"/>
                            <a:gd name="adj3" fmla="val 24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๑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26pt;margin-top:0pt;width:179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แบบฝึกเสริมทักษะ ชุดที่ ๑๑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TH SarabunPSK" w:hAnsi="TH SarabunPSK" w:cs="TH SarabunPSK"/>
          <w:sz w:val="36"/>
          <w:sz w:val="36"/>
          <w:szCs w:val="36"/>
        </w:rPr>
        <w:t>ให้นักเรียนโยงสัมผัสบังคับในแผนผังกลอนแปดต่อไปนี้พร้อมกั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อธิบายลักษณะการบังคับสัมผัส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858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6012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5.6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3444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7.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50876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8.8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7830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0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114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4003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4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2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858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96012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5.6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3444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7.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50876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8.8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7830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0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114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4003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4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2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858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96012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5.6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23444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7.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50876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8.8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7830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0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14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4003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4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2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858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96012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5.6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23444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7.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50876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8.8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7830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0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114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4003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4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2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858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6012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5.6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3444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7.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50876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8.8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830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0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14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4003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4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2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858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96012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5.6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3444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7.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50876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8.8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7830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0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14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47472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3.6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70332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91.6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93192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9.6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16052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7.6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38912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5.6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61772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3.6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84632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81.6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07492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9.6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4003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38100</wp:posOffset>
                </wp:positionH>
                <wp:positionV relativeFrom="paragraph">
                  <wp:posOffset>5715</wp:posOffset>
                </wp:positionV>
                <wp:extent cx="5334000" cy="2590800"/>
                <wp:effectExtent l="0" t="0" r="0" b="0"/>
                <wp:wrapNone/>
                <wp:docPr id="4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590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0pt;height:204pt;mso-wrap-distance-left:9.05pt;mso-wrap-distance-right:9.05pt;mso-wrap-distance-top:0pt;mso-wrap-distance-bottom:0pt;margin-top:0.4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ind w:left="720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ลการเรียนรู้ที่คาดหวั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นักเรียนบอกพยัญชนะ  สระ และวรรณยุกต์ได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ชี้แจ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ให้นักเรียนเขียนคำในมาตราแม่ ก กา แทนภาพต่อไปน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5181600" cy="571500"/>
                <wp:effectExtent l="14605" t="14605" r="15240" b="2076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5.75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324610</wp:posOffset>
                </wp:positionH>
                <wp:positionV relativeFrom="paragraph">
                  <wp:posOffset>45720</wp:posOffset>
                </wp:positionV>
                <wp:extent cx="2590800" cy="571500"/>
                <wp:effectExtent l="14605" t="14605" r="15240" b="654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71680"/>
                        </a:xfrm>
                        <a:prstGeom prst="downArrowCallout">
                          <a:avLst>
                            <a:gd name="adj1" fmla="val 116671"/>
                            <a:gd name="adj2" fmla="val 106588"/>
                            <a:gd name="adj3" fmla="val 24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๑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3pt;margin-top:3.6pt;width:203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แบบฝึกเสริมทักษะ ชุดที่ ๑๒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ตอบคำถามเกี่ยวกับกลอนแปดต่อไปนี้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ลอนแปด  ๑  บทมีกี่วรรค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วีที่แต่งกลอนแปดได้ดีที่สุดคือใคร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ลอนแปด  ๑ บท มีทั้งหมดกี่บาท ได้แก่อะไรบ้าง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ลอนแปดและโคลงสี่สุภาพแตกต่างกันอย่างไรบ้าง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ัมผัสสระมีลักษณะเป็นอย่างไร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ัมผัสอักษรมีลักษณะเป็นอย่างไร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ห้นักเรียนหาคำที่มีสัมผัสอักษรกับคำว่า “ ปราดเปรื่อง”  มา  ๓  คำ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แต่งกลอนให้ไพเราะควรแต่งอย่างไร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ัมผัสบังคับของกลอนแปด    มีลักษณะอย่างไร  จงอธิบาย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การแต่งกลอนแปดที่เคร่งครัดในรูปแบบฉันลักษณ์จะเป็นอย่างไร  จงอธิบา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5080</wp:posOffset>
                </wp:positionH>
                <wp:positionV relativeFrom="paragraph">
                  <wp:posOffset>86360</wp:posOffset>
                </wp:positionV>
                <wp:extent cx="5647690" cy="3901440"/>
                <wp:effectExtent l="19050" t="19685" r="70485" b="29737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3901320"/>
                        </a:xfrm>
                        <a:prstGeom prst="foldedCorner">
                          <a:avLst>
                            <a:gd name="adj" fmla="val 852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ำต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6.8pt;width:444.65pt;height:30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ำต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6830</wp:posOffset>
                </wp:positionH>
                <wp:positionV relativeFrom="paragraph">
                  <wp:posOffset>240665</wp:posOffset>
                </wp:positionV>
                <wp:extent cx="5181600" cy="571500"/>
                <wp:effectExtent l="14605" t="14605" r="15240" b="2076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pt;margin-top:18.95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คุณลักษณะอันพึง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4"/>
        <w:gridCol w:w="2326"/>
        <w:gridCol w:w="21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กณฑ์การให้คะแนน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นใจ ใฝ่เรียนรู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สนใจ ตั้งใจเรียนอย่างดี ตลอดเวลาที่เรียนกล้าซักถามข้สงสัย  รู้จักประยุกต์องค์ความรู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สนใจ ตั้งใจเรียนในระดับดี ขาดสมาธิในการเรียนบ้างในบาง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่สนใจ ไม่ค่อยตั้งใจเรียน ไม่ใส่ใจและไม่มีสมาธิในการเรียน หรือมีน้อยมา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ับผิดชอ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ำงานที่ได้รับมอบหมายทุกอย่างเสร็จเรียบร้อยดี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ั้งใจทำงาน พยายามทำใบงานที่มอบหมายให้บางส่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่ตั้งใจทำงาน ไม่พยายามทำใบงานที่มอบหมายให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ิยมไทยใช้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องไท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สดงความภาคภูมิใจต่อ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และท้องถิ่นของตนเองอย่างมาก   ร่วมอนุรักษ์และปกป้องสมบัติส่วนรวมเป็นอย่างด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สดงความภาคภูมิใจต่อภาษาและท้องถิ่นตนเอง ปานกลาง  ร่วมอนุรักษ์และปกป้องสมบัติส่วน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สดงความภาคภูมิใจต่อภาษาและท้องถิ่นตนเองน้อย  ไม่ค่อยสนใจร่วมอนุรักษ์และปกป้องสมบัติส่วนรว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ำงานและ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ยู่ร่วมกับ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อื่นได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ความร่วมมือในการทำกิจกรรมกลุ่มกับเพื่อนสมาชิกในกลุ่มอย่างดี ปฏิบัติตามหน้าที่ ที่ได้รับมอบหมายจากกลุ่มด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ความร่วมมือในการทำกิจกรรมกลุ่มกับเพื่อนสมาชิกในกลุ่มบางส่วน  ร่วมปฏิบัติงานในกลุ่มเป็นส่วนใหญ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่ให้ความร่วมมือในการทำกิจกรรมกลุ่มกับเพื่อนสมาชิก ไม่พยายามปฏิบัติตามหน้าที่ ที่ได้รับมอบหมายจากกลุ่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หยัดและ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ยู่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อเพีย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ช้วัสดุอุปกรณ์ในการเรียนอย่างประหยัดและคุ้มค่าใช้ของดีราคาถู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ช้วัสดุอุปกรณ์ในการเรียนอย่างประหยัดและคุ้มค่าใช้ของดีราคาค่อนข้างแพ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ช้วัสดุอุปกรณ์ในการเรียนไม่ค่อยรู้จักประหยัดและไม่ค่อยคุ้มค่าใช้ของดีราคาค่อนข้างแพง</w:t>
            </w:r>
          </w:p>
        </w:tc>
      </w:tr>
    </w:tbl>
    <w:p>
      <w:pPr>
        <w:pStyle w:val="Subtitl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ผลการประเมินการเรียนรู้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าไทย ชั้นมัธยมศึกษาปีที่ ๓</w:t>
      </w:r>
    </w:p>
    <w:p>
      <w:pPr>
        <w:pStyle w:val="Subtitl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๒ พระอภัยมณี  แผนการเรียนรู้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ร้อยกรองประเภทกลอนแปด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งา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4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และชื่นชมในเอกลักษณ์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สุจริ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ในตนเอ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เสริมทักษะ ชุดที่ 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เสริมทักษะ ชุดที่ 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18" w:hRule="atLeast"/>
        </w:trPr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ระดับคุณภาพ  ๓  หมายถึง  ดี    เกณฑ์ระดับคะแนน      ๒๕ – ๓๐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 หมายถึง    พอใช้                         ๑๘ –  ๒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หมายถึง      ปรับปรุง                     ๐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๗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ผ่าน ได้คะแนน ๒ ขึ้นไป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ุภาวดี  ธาตุคำภ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660525"/>
                <wp:effectExtent l="1905" t="2540" r="2540" b="173799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60680"/>
                        </a:xfrm>
                        <a:prstGeom prst="foldedCorner">
                          <a:avLst>
                            <a:gd name="adj" fmla="val 940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การจัดการเรียนรู้ ที่ 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รายวิชาภาษาไท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รหัสวิชา  ท  ๒๓๑๐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ชั้นมัธยมศึกษาปีที่ 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ภาคเรียนที่ 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หน่วยการเรียนรู้ที่ ๒  พระอภัยมณี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วลา     ๑๒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เรื่อง   ภาษาการประพันธ์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วลา     ๒ 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22.95pt;height:13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การจัดการเรียนรู้ ที่ 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รายวิชาภาษาไท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รหัสวิชา  ท  ๒๓๑๐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ชั้นมัธยมศึกษาปีที่ 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ภาคเรียนที่ 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หน่วยการเรียนรู้ที่ ๒  พระอภัยมณี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วลา     ๑๒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เรื่อง   ภาษาการประพันธ์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วลา     ๒ 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าตรฐาน ท 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  ท 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 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ท่องจำและบอก</w:t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คุณค่า</w:t>
      </w:r>
      <w:r>
        <w:rPr>
          <w:rFonts w:ascii="TH SarabunPSK" w:hAnsi="TH SarabunPSK" w:cs="TH SarabunPSK"/>
          <w:sz w:val="36"/>
          <w:sz w:val="36"/>
          <w:szCs w:val="36"/>
        </w:rPr>
        <w:t>บทอาขยานตามที่กำหนด  และบทร้อยกรองที่มีคุณค่าตามความสนใจและนำไปใช้อ้างอิ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3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ประพันธ์มีการใช้ภาษามากมาย  อาจเป็นภาษาที่เลียนเสียงจากธรรมชาติ  เสียงของการเคลื่อนไหว  หรือการหาวรรคเล่นเสียงพยัญชนะ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ามสามารถในการใช้ทักษะชีวิต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 </w:t>
      </w:r>
      <w:r>
        <w:rPr>
          <w:rFonts w:ascii="TH SarabunPSK" w:hAnsi="TH SarabunPSK" w:cs="TH SarabunPSK"/>
          <w:sz w:val="36"/>
          <w:sz w:val="36"/>
          <w:szCs w:val="36"/>
        </w:rPr>
        <w:t>พิจารณาภาษาที่ใช้ในการประพันธ์ ในเรื่องพระอภัยมณี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พิจารณาภาษาที่ใช้ในการประพันธ์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คุณลักษณะอันพึงประสงค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รักชาติ ศาสน์กษัตริย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ซื่อสัตย์สุจริ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มีวินั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ใฝ่เรียนรู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อยู่อย่างพอเพีย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ุ่งมั่นในการทำง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ักความเป็นไท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ความกตัญญู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ู้รักสามัคค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จัดการเรียนรู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  </w:t>
      </w:r>
      <w:r>
        <w:rPr>
          <w:rFonts w:ascii="TH SarabunPSK" w:hAnsi="TH SarabunPSK" w:cs="TH SarabunPSK"/>
          <w:sz w:val="36"/>
          <w:sz w:val="36"/>
          <w:szCs w:val="36"/>
        </w:rPr>
        <w:t>ครูเขียนคำประพันธ์ต่อไปนี้บนกระดานดำ  แล้วให้นักเรียนมาช่วยกันโยงสัมผัสสระ  และสัมผัสพยัญชนะ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5295</wp:posOffset>
                </wp:positionH>
                <wp:positionV relativeFrom="paragraph">
                  <wp:posOffset>107315</wp:posOffset>
                </wp:positionV>
                <wp:extent cx="5143500" cy="761365"/>
                <wp:effectExtent l="1905" t="2540" r="1905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8.45pt;width:404.95pt;height:59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</w:t>
      </w:r>
      <w:r>
        <w:rPr>
          <w:rFonts w:cs="TH SarabunPSK" w:ascii="TH SarabunPSK" w:hAnsi="TH SarabunPSK"/>
          <w:sz w:val="36"/>
          <w:szCs w:val="36"/>
        </w:rPr>
        <w:t>“</w:t>
      </w:r>
      <w:r>
        <w:rPr>
          <w:rFonts w:ascii="TH SarabunPSK" w:hAnsi="TH SarabunPSK" w:cs="TH SarabunPSK"/>
          <w:sz w:val="36"/>
          <w:sz w:val="36"/>
          <w:szCs w:val="36"/>
        </w:rPr>
        <w:t>อสุรีผีเสื้อเหลือจะอด                     แค้นโอรสราวกับไฟไหม้มังส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sz w:val="36"/>
          <w:sz w:val="36"/>
          <w:szCs w:val="36"/>
        </w:rPr>
        <w:t>ช่างหลอกหลอนผ่อนผันจำนรรจา             แม้จะว่าโดยดีเห็นมิฟั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ครูแบ่งนักเรียนออกเป็น  ๓  กลุ่ม  ให้แต่ละกลุ่มทำกิจกรรมต่อไป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ลุ่มที่  ๑    หาคำเลียนเสียงธรรมชาติจากเรื่องพระอภัยมณีตอนพระอภัยมณีหนีนางผีเสื้อ   เช่น  “พลางโผโผนโจนโจมเสียงโครมคราม”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ลุ่มที่  ๒   หาคำที่ใช้แสดงความเคลื่อนไหว  เช่น     “ฝูงม้าน้ำทำท่าเหมือนม้าเผ่น   ขึ้นลอยเล่นเลี้ยวลัด ฉวัดเฉวียง”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ลุ่มที่  ๓  หาวรรคที่เล่นเสียงพยัญชนะท้ายวรรค  เช่น      “มาสังหารผลาญถ้ำระยำเยิน    แกว่งพะเนินทุบนางแทบวางวา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  </w:t>
      </w:r>
      <w:r>
        <w:rPr>
          <w:rFonts w:ascii="TH SarabunPSK" w:hAnsi="TH SarabunPSK" w:cs="TH SarabunPSK"/>
          <w:sz w:val="36"/>
          <w:sz w:val="36"/>
          <w:szCs w:val="36"/>
        </w:rPr>
        <w:t>เมื่อหาได้แล้วให้แต่ละกลุ่มส่งตัวแทนออกมานำเสนอหน้าชั้น    เสร็จแล้วส่งรายงานที่ครู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ให้นักเรียนทุกคนค้นหากลอนที่ชอบจากในเรื่องพระอภัยมณี  มาคนละ   ๒  บท   พร้อมทั้งบอกเหตุผลประกอบว่า   เพราะอะไรจึงชอบกลอนบทนั้น ๆ  เสร็จแล้วส่ง ครูตรวจ</w:t>
      </w:r>
    </w:p>
    <w:p>
      <w:pPr>
        <w:pStyle w:val="Normal"/>
        <w:ind w:left="90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เรียนทำแบบฝึกเสริมทักษะ  ชุดที่  ๑๓ – ๑๔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้ายแผน 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เสร็จแล้วครู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ุ่มให้นักเรียน ๓ – ๕ คนออกมาอ่านนำเสนอผลงานตนเอง  จากนั้นนำส่งครูตรวจสอบและประเมินผล  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-</w:t>
        <w:tab/>
      </w:r>
      <w:r>
        <w:rPr>
          <w:rFonts w:ascii="TH SarabunPSK" w:hAnsi="TH SarabunPSK" w:cs="TH SarabunPSK"/>
          <w:sz w:val="36"/>
          <w:sz w:val="36"/>
          <w:szCs w:val="36"/>
        </w:rPr>
        <w:t>หนังสือวรรณคดีวิจักษ์ ชั้นมัธยมศึกษาปีที่ ๓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-</w:t>
        <w:tab/>
      </w:r>
      <w:r>
        <w:rPr>
          <w:rFonts w:ascii="TH SarabunPSK" w:hAnsi="TH SarabunPSK" w:cs="TH SarabunPSK"/>
          <w:sz w:val="36"/>
          <w:sz w:val="36"/>
          <w:szCs w:val="36"/>
        </w:rPr>
        <w:t>แบบฝึกหัดภาษาไทย  ชั้นมัธยมศึกษาปีที่ ๓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>-</w:t>
        <w:tab/>
      </w:r>
      <w:r>
        <w:rPr>
          <w:rFonts w:ascii="TH SarabunPSK" w:hAnsi="TH SarabunPSK" w:cs="TH SarabunPSK"/>
          <w:sz w:val="36"/>
          <w:sz w:val="36"/>
          <w:szCs w:val="36"/>
        </w:rPr>
        <w:t>ใบงา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วัดผลและประเมินผล</w:t>
      </w:r>
    </w:p>
    <w:p>
      <w:pPr>
        <w:pStyle w:val="Style1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 วิธีการ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สังเกต</w:t>
      </w:r>
    </w:p>
    <w:p>
      <w:pPr>
        <w:pStyle w:val="Normal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พฤติกรรมการเรียนของนักเรียน</w:t>
      </w:r>
    </w:p>
    <w:p>
      <w:pPr>
        <w:pStyle w:val="Normal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การรายงานของนักเรียน</w:t>
      </w:r>
    </w:p>
    <w:p>
      <w:pPr>
        <w:pStyle w:val="Normal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การซักถาม และการตอบคำถาม</w:t>
      </w:r>
    </w:p>
    <w:p>
      <w:pPr>
        <w:pStyle w:val="Normal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กระบวนการทำงานกลุ่ม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ตรวจ</w:t>
      </w:r>
    </w:p>
    <w:p>
      <w:pPr>
        <w:pStyle w:val="Normal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ตรวจใบงาน</w:t>
      </w:r>
    </w:p>
    <w:p>
      <w:pPr>
        <w:pStyle w:val="Normal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ตรวจแบบฝึกหั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เครื่องมือวัดและประเมินผล  </w:t>
      </w:r>
    </w:p>
    <w:p>
      <w:pPr>
        <w:pStyle w:val="Normal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ใบงาน</w:t>
      </w:r>
    </w:p>
    <w:p>
      <w:pPr>
        <w:pStyle w:val="Normal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 </w:t>
      </w:r>
      <w:r>
        <w:rPr>
          <w:rFonts w:ascii="TH SarabunPSK" w:hAnsi="TH SarabunPSK" w:cs="TH SarabunPSK"/>
          <w:sz w:val="36"/>
          <w:sz w:val="36"/>
          <w:szCs w:val="36"/>
        </w:rPr>
        <w:t>แบบทดสอบ</w:t>
      </w:r>
    </w:p>
    <w:p>
      <w:pPr>
        <w:pStyle w:val="Normal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 </w:t>
      </w:r>
      <w:r>
        <w:rPr>
          <w:rFonts w:ascii="TH SarabunPSK" w:hAnsi="TH SarabunPSK" w:cs="TH SarabunPSK"/>
          <w:sz w:val="36"/>
          <w:sz w:val="36"/>
          <w:szCs w:val="36"/>
        </w:rPr>
        <w:t>แบบสังเกตพฤติกรรมการ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เกณฑ์การวัดและประเมินผล   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ือเกณฑ์การผ่านร้อยละ  ๗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 ด้านทักษ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ดี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อใช้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ับปรุง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ักษะการ 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รุปเนื้อหาได้กระชับใจความครบถ้วน  สามารถสื่อให้ผู้อื่นเข้าใจได้ง่าย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ุปเนื้อหาได้กระชับใจความเกือบครบถ้วน  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ุปเนื้อหาได้ไม่กระชับใจความและไม่ครบถ้วน  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เสียงดังฟังชัด  ได้สาระชัดเจน  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น้ำเสียงชัดเจน สอดคล้องกับเนื้อหาที่พูด  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น้ำเสียงไม่ชัดเจน ไม่ค่อยสอดคล้องกับเนื้อหาที่พูด  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ทักษะการปฏิบัติงานตามขั้นตอน 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ทักษะสามารถสร้างงานที่สวยงาม 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สร้างงานที่สวยงามพอใช้ได้  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่มีความสวยงาม และไม่ประณี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1"/>
        <w:gridCol w:w="2252"/>
        <w:gridCol w:w="2252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อย่างตรงไปตรงมา  ยอมรับในข้อผิดพลาดและบกพร่องของตนเองพอใจในสิ่งที่ตนม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อย่างตรงไปตรงมา  ไม่ยอมรับในข้อผิดพลาดและบกพร่องของตนเองพอใจในสิ่งที่ตนม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อย่างตรงไปตรงมา  ไม่ยอมรับในข้อผิดพลาดและบกพร่องของตนเองไม่ค่อยพอใจในสิ่งที่ตนม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ควบคุมอารมณ์ ปฏิบัติตนอยู่ในระเบียบวินัย  แต่งกายถูกต้องตามระเบียบของโรงเรียนตลอดเวล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ควบคุมอารมณ์ บ้างปฏิบัติตนอยู่ในระเบียบวินัย  การแต่งกายไม่ค่อยถูกต้องตามระเบียบของโรงเรีย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ู้จักควบคุมอารมณ์ ปฏิบัติตนอยู่ในระเบียบวินัยน้อย  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  ศึกษาค้นคว้าด้วยตนเองทำงานเสร็จทันเวลาและถูกต้อ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  ศึกษาค้นคว้าด้วยตนเองเป็นบางครั้ง ทำงานเสร็จทันเวลาเป็นบางครั้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  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ถูกและใช้อย่างคุ้มค่าใช้จนหมดแล้วค่อยซื้อใหม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ค่อนข้างแพงและใช้อย่างคุ้มค่าใช้จนหม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ค่อนข้างแพงและใช้อย่างคุ้มค่าใช้ไม่หมดแล้วซื้อใหม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สียสละเพื่อส่วนรวม  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สียสละเพื่อส่วนรวมเป็นบางครั้ง  ไม่เอาเปรียบไม่เห็นแก่ตัว  ไม่ค่อยช่วยเหลือหมู่คณ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่อยเสียสละเพื่อส่วนรวม ชอบเอาเปรียบคนอื่น ค่อนข้างเห็นแก่ตัว  ไม่ค่อยช่วยเหลือหมู่คณะ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ารบูรณาการหลักปรัชญาของเศรษฐกิจพอเพียง</w:t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รูผู้สอนนำหลักปรัชญาเศรษฐกิจพอเพียงมาใช้ในการจัดการเรียนรู้อย่างไร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244475</wp:posOffset>
                </wp:positionH>
                <wp:positionV relativeFrom="paragraph">
                  <wp:posOffset>217170</wp:posOffset>
                </wp:positionV>
                <wp:extent cx="1866900" cy="648970"/>
                <wp:effectExtent l="1905" t="5080" r="1905" b="5080"/>
                <wp:wrapNone/>
                <wp:docPr id="45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17.1pt" to="127.7pt,68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10"/>
        <w:gridCol w:w="2207"/>
      </w:tblGrid>
      <w:tr>
        <w:trPr>
          <w:trHeight w:val="8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่ว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พอประมา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มีเหตุผ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การมีภูมิคุ้มกันที่ดีในตั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เวลาได้เหมาะสมเพียงพอต่อการจัดกิจกรรมการเรียน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การดำเนินการสอนเป็นไปอย่างราบรื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ใช้เวลาได้คุ้มค่าเหมาะสมไม่ส่งผลกระทบต่อตนเอง  ผู้เรียนและเพื่อนร่วมงาน</w:t>
            </w:r>
          </w:p>
        </w:tc>
      </w:tr>
      <w:tr>
        <w:trPr>
          <w:trHeight w:val="3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ปกรณ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เตรียมอุปกรณ์ที่สอดคล้องและเอื้อประโยชน์ต่อการจัดการเรียน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นักเรียนจะได้ใช้สื่อและอุปกรณ์ต่างๆให้เกิดประโยชน์สูงสุดต่อการเรียนรู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จัดการเรียนการสอนได้ถูกต้องตรงตามเนื้อหาไม่หลงประเด็นในการสอน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การเรียนการสอนได้ถูกต้องตรงตามเนื้อหาไม่หลงประเด็นในการสอ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วางแผนในการจัดการเนื้อหาที่เหมาะสมกับเวลา  ผู้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ผู้เรียนเกิดทักษะกระบวนการในการเรียนรู้ที่ครบถ้ว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การสอนได้ครบถ้วนเหมาะสมกับผู้เรียนทุกค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มีความรู้ความเข้าใจในการจัดกิจกรรมการรู้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การประพันธ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รู้หลักจิตวิทยา และรู้วิธีวัดประเมินผลนักเรีย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ธรรม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มีความขยัน อดทนในการออกแบบการเรียนรู้ มีความรับผิดชอบในกิจกรรมการเรียนการสอนและมีเมตตาธรรม อคติ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่อนักเรียนทุกคน</w:t>
            </w:r>
          </w:p>
        </w:tc>
      </w:tr>
    </w:tbl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ักเรียนได้เรียนรู้ที่จะอยู่อย่างพอเพีย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73"/>
        <w:gridCol w:w="3073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พอประมา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มีเหตุผ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สร้างภูมิคุ้มกันที่ดีในตัว</w:t>
            </w:r>
          </w:p>
        </w:tc>
      </w:tr>
      <w:tr>
        <w:trPr>
          <w:trHeight w:val="311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ind w:left="720" w:hanging="3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ำแบบทดสอบได้ถูกต้องตามเกณฑ์และตรงตามเวลาที่กำหนด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ind w:left="720" w:hanging="3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ภาษาได้เหมาะสมไม่ทำให้ตนและผู้อื่นเดือดร้อ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เรียนรู้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การประพันธ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ทักษะกระบวนการหนึ่งในการใช้ทักษะทางภาษาในการนำเสนองานโดยเสริมทักษะการใช้ภาษาอย่างสร้างสรรค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ตระหนักถึงคุณค่าทางภาษา             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มีทักษะกระบวนการด้านภาษาและใช้ภาษาได้เหมาะสม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มีทักษะในการวางแผนในการทำงาน                                                          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วามรู้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เรียนมีความรู้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การประพันธ์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ุณธรรม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ยันในการปฏิบัติงาน  มีระเบียบวินัยในการทำงาน  มีความรับผิดชอบ  ประหยัดในการใช้วัสดุอุปกรณ์ในการเรียน  มีวินัยและทำงานเสร็จตรงตามเวลากำหนด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ักเรียนได้เรียนรู้ที่จะอยู่อย่างพอเพียง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57"/>
        <w:gridCol w:w="2479"/>
        <w:gridCol w:w="1837"/>
        <w:gridCol w:w="1675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4130</wp:posOffset>
                      </wp:positionV>
                      <wp:extent cx="847725" cy="679450"/>
                      <wp:effectExtent l="3175" t="3810" r="3175" b="3810"/>
                      <wp:wrapNone/>
                      <wp:docPr id="460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.9pt" to="60.45pt,55.3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วัดผล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ยู่อย่างพอเพีย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มดุลและพร้อมรับกับการเปลี่ยนแปลงในด้านต่าง ๆ 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ตถ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ฒนธรร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เรื่องการใช้วัสดุอุปกรณ์ที่มีคุณค่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ในการทำงานร่วมกับผู้อื่น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เรื่องการอนุรักษ์ทรัพยากรธรรมชาต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ความเข้าใจด้านภาษ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ทักษะในการใช้วัสดุอุปกรณ์ให้เกิดคุณค่าสูงสุ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ทักษะกระบวนการในการทำงานร่วมกับผู้อื่น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่วมเป็นส่วนหนึ่งในการอนุรักษ์ทรัพยากรธรรมชาต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ภาษาได้ถูกต้องเหมาะส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วัสดุอุปกรณ์ให้เกิดคุณค่าสูงสุ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ความรับผิดชอบต่อคำพูดและการกระทำของตน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ทรัพยากรให้เกิดประโยชน์สูงสุ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ืบสานและอนุรักษ์ภาษา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ห็นของผู้บริหาร หรือผู้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นิดาภรณ์    พันธ์หนองหว้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จัดกิจกรรม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จัดกิจกรรมการเรียนรู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..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ภาวดี  ธาตุคำภู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 ครู  </w:t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685800"/>
                <wp:effectExtent l="14605" t="14605" r="15240" b="3683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IrisUPC"/>
                                <w:color w:val="auto"/>
                                <w:lang w:val="en-US" w:bidi="th-TH"/>
                              </w:rPr>
                              <w:t>ใบความรู้เรื่อง คำประพันธ์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0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IrisUPC"/>
                          <w:color w:val="auto"/>
                          <w:lang w:val="en-US" w:bidi="th-TH"/>
                        </w:rPr>
                        <w:t>ใบความรู้เรื่อง คำประพันธ์ไทย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หมายของคำประพันธ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ำประพันธ์  หมายถึงถ้อยคำที่เรียบเรียงให้เป็นระเบียบตามบัญญัติแห่งฉันทลักษณ์  โดยมีข้อกำหนดบังคับต่างๆ เพื่อให้เกิดความคึกครื้นและมีความไพเราะแตกต่างไปจากถ้อยคำธรรมด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เป็นมาของคำประพันธ์ไทย  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ประพันธ์ของไทยถือกำเนิดขึ้นเมื่อใด  ไม่มีใครสามารถตอบได้ แต่ถ้าเชื่อตามที่เคยกล่าวกันมาว่าไทยเป็นชาตินักกลอนแล้ว  คำประพันธ์ของไทยต้องมีมาก่อนที่พ่อขุนรามคำแหงมหาราชจะทรงประดิษฐ์อักษรไทยในปี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๘๒๖  แต่เป็นคำประพันธ์ที่บันทึกไว้ในสมองและถ่ายทอดกันด้วยปากหรือที่เราเรียก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“กลอนสด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ั่นเอง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ประพันธ์ประเภทร้อยกรอง มาปรากฏหลักฐานครั้งแรกในวรรณคดีเรื่อง “ ลิลิตโ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ช่งน้ำ” หรือ “ ประกาศแช่งน้ำโคลงห้า ” ซึ่งเชื่อกันว่าแต่งในรัชสมัยสมเด็จพระรามาธิบดีที่ ๑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พระเจ้าอยู่หัวอู่ทอง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๘๒๙ – ๑๙๑๒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ป็นคำประพันธ์ประเภทโคลงกับร่าย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้าสังเกตดูในศิลาจารึกสุโขทัย  หลักที่ ๑  จะมีลักษณะคำประพันธ์หรือบทร้อยกรองเพราะจะเห็นลักษณะสัมผัสที่เกิดจากการใช้ถ้อยคำคล้องจอง เช่น“ ในน้ำมีปลา  ในนามีข้าว” “ เพื่อนจูงวัวไปค้า  ขี่ม้าไปขาย”  ไพร่ฟ้าหน้าใส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คำประพันธ์ไทยนี้สำนักวัฒนธรรมทางวรรณกรรม  ซึ่งตั้งขึ้นเมื่อ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๒๔๘๕ ใช้เรียกวรรณกรรมประเภทที่มีลักษณะบังคับในการแต่ง หรือมีการกำหนดคณะว่า “ ร้อยกรอง”  ควบคู่กันกับคำว่า “ ร้อยแก้ว”อันเป็นความเร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ของคำประพันธ์ไท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ูปแบบของคำประพันธ์ไทย  หรือชนิดของคำประพันธ์ได้แก่ถ้อยคำที่นำมาเรียงกันโดยกำหนดเอาไว้เป็นแบบแผน   จำแนกออกเป็นประเภทใหญ่ๆ  ได้  ๕  ประเภทได้แก่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ลอ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๒  โคลง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ร่าย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าพย์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ฉันท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ักษณะบังคับของคำประพันธ์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คือข้อความที่ผูกขึ้นเป็นคำประพันธ์แต่ละชนิดว่าต้องประกอบด้วยส่วนย่อยอะไรบ้างคำที่เป็นส่วนย่อยของคณะได้แก่ บท บาท วรรค  และคำลักษณะบังคับข้อนี้สำคัญมาก  คำประพันธ์ทุกชนิดจะต้องมีคณะ  ถ้าไม่มีก็ไม่เป็นคำประพันธ์  คณะเป็นสิ่งที่ช่วยกำหนดรูปแบบของคำประพันธ์แต่ละชนิดให้เป็นระเบียบ  เพื่อใช้เป็นหลักในการแต่งต่อไป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ยางค์  </w:t>
      </w:r>
      <w:r>
        <w:rPr>
          <w:rFonts w:ascii="TH SarabunPSK" w:hAnsi="TH SarabunPSK" w:cs="TH SarabunPSK"/>
          <w:sz w:val="36"/>
          <w:sz w:val="36"/>
          <w:szCs w:val="36"/>
        </w:rPr>
        <w:t>คือเสียงที่เปล่งออกมาครั้งหนึ่งๆ  บางทีก็มีความหมาย  เช่น  เมือง  ไทย  นี้  ดี  แต่บางทีก็ไม่มีความหมาย แต่เป็นส่วนหนึ่งของคำ เช่น  อภินิหาร  ยุในคำ ยุวชน  กระ  ในคำว่า กระถาง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นื่องจากคำไทยเราแต่เดิมมีพยางค์เดียวโดยมาก ฉะนั้นในการแต่งคำประพันธ์ เราถือว่ามีพยางค์ก็คือคำนั่นเอง  ในคำประพันธ์แต่ละชนิดมีการกำหนดพยางค์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ไว้แน่นอ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ผัส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คือลักษณะบังคับ  ให้ใช้คำคล้องจองกัน  สัมผัส  เป็นลักษณะที่สำคัญที่สุดในคำประพันธ์ของไทย คำประพันธ์ทุกชนิดจำเป็นต้องมีสัมผัส ชนิดข</w:t>
      </w:r>
      <w:r>
        <w:rPr>
          <w:rFonts w:ascii="TH SarabunPSK" w:hAnsi="TH SarabunPSK" w:cs="TH SarabunPSK"/>
          <w:sz w:val="36"/>
          <w:sz w:val="36"/>
          <w:szCs w:val="36"/>
        </w:rPr>
        <w:t>อง</w:t>
      </w:r>
      <w:r>
        <w:rPr>
          <w:rFonts w:ascii="TH SarabunPSK" w:hAnsi="TH SarabunPSK" w:cs="TH SarabunPSK"/>
          <w:sz w:val="36"/>
          <w:sz w:val="36"/>
          <w:szCs w:val="36"/>
        </w:rPr>
        <w:t>สัมผัสที่ควรรู้ได้แก่</w:t>
      </w:r>
    </w:p>
    <w:p>
      <w:pPr>
        <w:pStyle w:val="Normal"/>
        <w:ind w:left="1134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 สัมผัสสร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ได้แก่คำที่มีเสียงสระตรงกัน  ถ้ามีตัวสะกดต้องเป็น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ตัวสะกดในมาตราเดียวกันเช่น  นา  สัมผัสกับ  กา  ทา  อา  หา  ขุน  สัมผัสกับ  ทุน  มุน  จุน  รุ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ถาด  สัมผัสกับ  หาด  ทาส  วาด  เป็นต้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สัมผัสอักษ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ได้แก่คำที่ใช้พยัญชนะเดียวกัน  อาจเป็นตัวอักษรที่เป็นพยัญชนะเดียวกันหรือพยัญชนะที่มีเสียงสูง ต่ำ  คู่กันก็ได้  หรือพยัญชนะควบชุดเดียวกันก็ได้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ช่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าง  สัมผัสกับ  กีด  กัน  กุ้ง  กอด  ก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าน  สัมผัสกับ  คน  คัด  ข้า  เฆี่ย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ปรุง  สัมผัสกับ  ปราง  ปรับ  เปรียบ  เปรย  เป็นต้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  สัมผัสนอ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ป็นสัมผัสบังคับ  ที่จะต้องมีในบทประพันธ์ต่างๆได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ัมผัสที่ส่ง และรับระหว่างวรรค  ระหว่างบาท  และระหว่างบทและต้องเป็นสัมผัสสระ เท่านั้น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  สัมผัสใ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ป็นสัมผัสบังคับ  ได้แก่คำสัมผัสที่คล้องจองกันอยู่ภายในวรรคเดียวกันอาจเป็นสัมผัสสระหรือสัมผัสอักษรก็ได้  สัมผัสในนั้นจะช่วยให้คำประพันธ์มีความไพเราะยิ่งขึ้น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ผัสสร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ยกสัมผัสสระ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ให้ไพเรา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ระเดียวกันเรียงสองคำ เรียกว่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ีย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ช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พระ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ยคโศกเศร้าเปล่า</w:t>
      </w:r>
      <w:r>
        <w:rPr>
          <w:rFonts w:ascii="TH SarabunPSK" w:hAnsi="TH SarabunPSK" w:cs="TH SarabunPSK"/>
          <w:sz w:val="36"/>
          <w:sz w:val="36"/>
          <w:szCs w:val="36"/>
        </w:rPr>
        <w:t>เปลี่ยวเดือนสิ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็ดเสร็จ</w:t>
      </w:r>
      <w:r>
        <w:rPr>
          <w:rFonts w:ascii="TH SarabunPSK" w:hAnsi="TH SarabunPSK" w:cs="TH SarabunPSK"/>
          <w:sz w:val="36"/>
          <w:sz w:val="36"/>
          <w:szCs w:val="36"/>
        </w:rPr>
        <w:t>ธุระพระวส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ระเดียวกันเรียงกันสามคำ  เรียกว่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ียบเคีย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ช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อม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มนแม่นแม้น</w:t>
      </w:r>
      <w:r>
        <w:rPr>
          <w:rFonts w:ascii="TH SarabunPSK" w:hAnsi="TH SarabunPSK" w:cs="TH SarabunPSK"/>
          <w:sz w:val="36"/>
          <w:sz w:val="36"/>
          <w:szCs w:val="36"/>
        </w:rPr>
        <w:t>เจ้างามโฉมถ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กนักมัก</w:t>
      </w:r>
      <w:r>
        <w:rPr>
          <w:rFonts w:ascii="TH SarabunPSK" w:hAnsi="TH SarabunPSK" w:cs="TH SarabunPSK"/>
          <w:sz w:val="36"/>
          <w:sz w:val="36"/>
          <w:szCs w:val="36"/>
        </w:rPr>
        <w:t>หน่ายคลายอิเหน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องสระเรียงกัน  สระละสองคำเรียกว่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บเคีย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ช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จึงแย้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ยื้อนเอื้อนโอษฐ์โปรด</w:t>
      </w:r>
      <w:r>
        <w:rPr>
          <w:rFonts w:ascii="TH SarabunPSK" w:hAnsi="TH SarabunPSK" w:cs="TH SarabunPSK"/>
          <w:sz w:val="36"/>
          <w:sz w:val="36"/>
          <w:szCs w:val="36"/>
        </w:rPr>
        <w:t>ประภา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แต่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าวาลีมี</w:t>
      </w:r>
      <w:r>
        <w:rPr>
          <w:rFonts w:ascii="TH SarabunPSK" w:hAnsi="TH SarabunPSK" w:cs="TH SarabunPSK"/>
          <w:sz w:val="36"/>
          <w:sz w:val="36"/>
          <w:szCs w:val="36"/>
        </w:rPr>
        <w:t>ไ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แม้นพร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ทรงเดชเจตน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ระเดียวสองคำมีสระอื่นคั่นกลางหนึ่งคำ  อยู่ปลายวรรค  เรียกว่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ียมเอ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ช่น</w:t>
      </w:r>
    </w:p>
    <w:p>
      <w:pPr>
        <w:pStyle w:val="Normal"/>
        <w:ind w:left="720" w:firstLine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ูประเทืองเรืองแส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อง</w:t>
      </w:r>
      <w:r>
        <w:rPr>
          <w:rFonts w:ascii="TH SarabunPSK" w:hAnsi="TH SarabunPSK" w:cs="TH SarabunPSK"/>
          <w:sz w:val="36"/>
          <w:sz w:val="36"/>
          <w:szCs w:val="36"/>
        </w:rPr>
        <w:t>สา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ระเดียวสองคำมีสระอื่นคั่นกลางหนึ่งคำ  อยู่ต้นวรรค  หรือกลางวรรค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แทรกเคีย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ช่น</w:t>
      </w:r>
    </w:p>
    <w:p>
      <w:pPr>
        <w:pStyle w:val="Normal"/>
        <w:ind w:left="720" w:firstLine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้ามปูแลเชื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้อย</w:t>
      </w:r>
      <w:r>
        <w:rPr>
          <w:rFonts w:ascii="TH SarabunPSK" w:hAnsi="TH SarabunPSK" w:cs="TH SarabunPSK"/>
          <w:sz w:val="36"/>
          <w:sz w:val="36"/>
          <w:szCs w:val="36"/>
        </w:rPr>
        <w:t>เข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อย</w:t>
      </w:r>
      <w:r>
        <w:rPr>
          <w:rFonts w:ascii="TH SarabunPSK" w:hAnsi="TH SarabunPSK" w:cs="TH SarabunPSK"/>
          <w:sz w:val="36"/>
          <w:sz w:val="36"/>
          <w:szCs w:val="36"/>
        </w:rPr>
        <w:t>ท้าย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มื่อยามไร้แ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ม</w:t>
      </w:r>
      <w:r>
        <w:rPr>
          <w:rFonts w:ascii="TH SarabunPSK" w:hAnsi="TH SarabunPSK" w:cs="TH SarabunPSK"/>
          <w:sz w:val="36"/>
          <w:sz w:val="36"/>
          <w:szCs w:val="36"/>
        </w:rPr>
        <w:t>กว่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าม</w:t>
      </w:r>
      <w:r>
        <w:rPr>
          <w:rFonts w:ascii="TH SarabunPSK" w:hAnsi="TH SarabunPSK" w:cs="TH SarabunPSK"/>
          <w:sz w:val="36"/>
          <w:sz w:val="36"/>
          <w:szCs w:val="36"/>
        </w:rPr>
        <w:t>ดิน</w:t>
      </w:r>
    </w:p>
    <w:p>
      <w:pPr>
        <w:pStyle w:val="Normal"/>
        <w:ind w:left="720" w:firstLine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ย้ำเขี้ยวข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าก</w:t>
      </w:r>
      <w:r>
        <w:rPr>
          <w:rFonts w:ascii="TH SarabunPSK" w:hAnsi="TH SarabunPSK" w:cs="TH SarabunPSK"/>
          <w:sz w:val="36"/>
          <w:sz w:val="36"/>
          <w:szCs w:val="36"/>
        </w:rPr>
        <w:t>ดั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ค</w:t>
      </w:r>
      <w:r>
        <w:rPr>
          <w:rFonts w:ascii="TH SarabunPSK" w:hAnsi="TH SarabunPSK" w:cs="TH SarabunPSK"/>
          <w:sz w:val="36"/>
          <w:sz w:val="36"/>
          <w:szCs w:val="36"/>
        </w:rPr>
        <w:t>เป็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ตาแม้นม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ุ่ง</w:t>
      </w:r>
      <w:r>
        <w:rPr>
          <w:rFonts w:ascii="TH SarabunPSK" w:hAnsi="TH SarabunPSK" w:cs="TH SarabunPSK"/>
          <w:sz w:val="36"/>
          <w:sz w:val="36"/>
          <w:szCs w:val="36"/>
        </w:rPr>
        <w:t>ส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ุ้ง</w:t>
      </w:r>
      <w:r>
        <w:rPr>
          <w:rFonts w:ascii="TH SarabunPSK" w:hAnsi="TH SarabunPSK" w:cs="TH SarabunPSK"/>
          <w:sz w:val="36"/>
          <w:sz w:val="36"/>
          <w:szCs w:val="36"/>
        </w:rPr>
        <w:t>ก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ระเดียวสองคำมีสระอื่นคั่นกลางสองคำ  เรียกว่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ทรกแอ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ช่น  </w:t>
      </w:r>
    </w:p>
    <w:p>
      <w:pPr>
        <w:pStyle w:val="Normal"/>
        <w:ind w:left="720" w:firstLine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าข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จ</w:t>
      </w:r>
      <w:r>
        <w:rPr>
          <w:rFonts w:ascii="TH SarabunPSK" w:hAnsi="TH SarabunPSK" w:cs="TH SarabunPSK"/>
          <w:sz w:val="36"/>
          <w:sz w:val="36"/>
          <w:szCs w:val="36"/>
        </w:rPr>
        <w:t>จะเลี้ย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เที่ยงธรรม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ถ้าจะคิดจริง ๆ ก็มีเพียง ๔ แบบ คือ  ตัดข้อ  ๔  กับข้อ  ๖  ออกไปได้  ส่วนสัมผัสในที่เป็นสัมผัสพยัญชนะ  ท่านกำหนดไว้  ๗  แบบดังนี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ช้พยัญชนะต้นเดียวกันเรียงสองคำ  เรียกว่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ช่น</w:t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นลืมตั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ัวหมอง</w:t>
      </w:r>
      <w:r>
        <w:rPr>
          <w:rFonts w:ascii="TH SarabunPSK" w:hAnsi="TH SarabunPSK" w:cs="TH SarabunPSK"/>
          <w:sz w:val="36"/>
          <w:sz w:val="36"/>
          <w:szCs w:val="36"/>
        </w:rPr>
        <w:t>เพราะต้องตา</w:t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ป็นทุกข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้อนรัก</w:t>
      </w:r>
      <w:r>
        <w:rPr>
          <w:rFonts w:ascii="TH SarabunPSK" w:hAnsi="TH SarabunPSK" w:cs="TH SarabunPSK"/>
          <w:sz w:val="36"/>
          <w:sz w:val="36"/>
          <w:szCs w:val="36"/>
        </w:rPr>
        <w:t>นางถึงอย่างนี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ช้พยัญชนะเดียวกันเรียงกันสามคำ  เรียกว่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ทียบคู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ช่น</w:t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ข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่าไหว้หวาน</w:t>
      </w:r>
      <w:r>
        <w:rPr>
          <w:rFonts w:ascii="TH SarabunPSK" w:hAnsi="TH SarabunPSK" w:cs="TH SarabunPSK"/>
          <w:sz w:val="36"/>
          <w:sz w:val="36"/>
          <w:szCs w:val="36"/>
        </w:rPr>
        <w:t>นักก็มักรา</w:t>
      </w:r>
    </w:p>
    <w:p>
      <w:pPr>
        <w:pStyle w:val="Normal"/>
        <w:ind w:left="1800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>อย่าถ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จแจ้งจริง</w:t>
      </w:r>
      <w:r>
        <w:rPr>
          <w:rFonts w:ascii="TH SarabunPSK" w:hAnsi="TH SarabunPSK" w:cs="TH SarabunPSK"/>
          <w:sz w:val="36"/>
          <w:sz w:val="36"/>
          <w:szCs w:val="36"/>
        </w:rPr>
        <w:t>ทุกสิ่งสรรพ์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ะ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ูเชยชม</w:t>
      </w:r>
      <w:r>
        <w:rPr>
          <w:rFonts w:ascii="TH SarabunPSK" w:hAnsi="TH SarabunPSK" w:cs="TH SarabunPSK"/>
          <w:sz w:val="36"/>
          <w:sz w:val="36"/>
          <w:szCs w:val="36"/>
        </w:rPr>
        <w:t>สมเกสร</w:t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รึกตราตรอง</w:t>
      </w:r>
      <w:r>
        <w:rPr>
          <w:rFonts w:ascii="TH SarabunPSK" w:hAnsi="TH SarabunPSK" w:cs="TH SarabunPSK"/>
          <w:sz w:val="36"/>
          <w:sz w:val="36"/>
          <w:szCs w:val="36"/>
        </w:rPr>
        <w:t>ความตามบุราณ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ช้พยัญชนะเดียวกันเรียงสี่คำซ้อน  เรียกว่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ียบรถ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ช่น</w:t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สียงจิ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ีดหวีดแว่ววิเวก</w:t>
      </w:r>
      <w:r>
        <w:rPr>
          <w:rFonts w:ascii="TH SarabunPSK" w:hAnsi="TH SarabunPSK" w:cs="TH SarabunPSK"/>
          <w:sz w:val="36"/>
          <w:sz w:val="36"/>
          <w:szCs w:val="36"/>
        </w:rPr>
        <w:t>ใจ</w:t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้องตรึกตราตรอม</w:t>
      </w:r>
      <w:r>
        <w:rPr>
          <w:rFonts w:ascii="TH SarabunPSK" w:hAnsi="TH SarabunPSK" w:cs="TH SarabunPSK"/>
          <w:sz w:val="36"/>
          <w:sz w:val="36"/>
          <w:szCs w:val="36"/>
        </w:rPr>
        <w:t>จิตเพราะปิดความ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ช้พยัญชนะต้นเรียงกันเป็นสองคู่  เรียกว่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ทียมรถ  </w:t>
      </w:r>
      <w:r>
        <w:rPr>
          <w:rFonts w:ascii="TH SarabunPSK" w:hAnsi="TH SarabunPSK" w:cs="TH SarabunPSK"/>
          <w:sz w:val="36"/>
          <w:sz w:val="36"/>
          <w:szCs w:val="36"/>
        </w:rPr>
        <w:t>เช่น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ยามกระส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แกรกกระไกรกริก</w:t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ใจจำจากเจ้า</w:t>
      </w:r>
      <w:r>
        <w:rPr>
          <w:rFonts w:ascii="TH SarabunPSK" w:hAnsi="TH SarabunPSK" w:cs="TH SarabunPSK"/>
          <w:sz w:val="36"/>
          <w:sz w:val="36"/>
          <w:szCs w:val="36"/>
        </w:rPr>
        <w:t>พรากมา</w:t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ึกหน้านิ่มน้องนวล</w:t>
      </w:r>
      <w:r>
        <w:rPr>
          <w:rFonts w:ascii="TH SarabunPSK" w:hAnsi="TH SarabunPSK" w:cs="TH SarabunPSK"/>
          <w:sz w:val="36"/>
          <w:sz w:val="36"/>
          <w:szCs w:val="36"/>
        </w:rPr>
        <w:t>ผ่องพรรณ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ช้พยัญชนะต้นเรียงกันเป็นสองคู่  เรียกว่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บคู่  </w:t>
      </w:r>
      <w:r>
        <w:rPr>
          <w:rFonts w:ascii="TH SarabunPSK" w:hAnsi="TH SarabunPSK" w:cs="TH SarabunPSK"/>
          <w:sz w:val="36"/>
          <w:sz w:val="36"/>
          <w:szCs w:val="36"/>
        </w:rPr>
        <w:t>เช่น</w:t>
      </w:r>
    </w:p>
    <w:p>
      <w:pPr>
        <w:pStyle w:val="Normal"/>
        <w:ind w:left="108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ายมั่นบุญเบื้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ุรพา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ลงยาวเจ้าฟ้ากุ้ง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ม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วขันตกแต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ะจายราย 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ราศพระบาท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รากษสส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สูรขยัน 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ราศพระบาท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มครึก เซ็งแซ่</w:t>
      </w:r>
      <w:r>
        <w:rPr>
          <w:rFonts w:ascii="TH SarabunPSK" w:hAnsi="TH SarabunPSK" w:cs="TH SarabunPSK"/>
          <w:sz w:val="36"/>
          <w:sz w:val="36"/>
          <w:szCs w:val="36"/>
        </w:rPr>
        <w:t>ด้วยแตรสังข์</w:t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ช้พยัญชนะเดียวสองคำมีพยัญชนะอื่นคั่นกลางหนึ่งคำ  เรียกว่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ทรกคู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ช่น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อหมายมั่นกว่าจ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้วย</w:t>
      </w:r>
      <w:r>
        <w:rPr>
          <w:rFonts w:ascii="TH SarabunPSK" w:hAnsi="TH SarabunPSK" w:cs="TH SarabunPSK"/>
          <w:sz w:val="36"/>
          <w:sz w:val="36"/>
          <w:szCs w:val="36"/>
        </w:rPr>
        <w:t>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น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สี่ยงผลที่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</w:t>
      </w:r>
      <w:r>
        <w:rPr>
          <w:rFonts w:ascii="TH SarabunPSK" w:hAnsi="TH SarabunPSK" w:cs="TH SarabunPSK"/>
          <w:sz w:val="36"/>
          <w:sz w:val="36"/>
          <w:szCs w:val="36"/>
        </w:rPr>
        <w:t>บ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็ญ</w:t>
      </w:r>
      <w:r>
        <w:rPr>
          <w:rFonts w:ascii="TH SarabunPSK" w:hAnsi="TH SarabunPSK" w:cs="TH SarabunPSK"/>
          <w:sz w:val="36"/>
          <w:sz w:val="36"/>
          <w:szCs w:val="36"/>
        </w:rPr>
        <w:t>มา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สียด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ิด</w:t>
      </w:r>
      <w:r>
        <w:rPr>
          <w:rFonts w:ascii="TH SarabunPSK" w:hAnsi="TH SarabunPSK" w:cs="TH SarabunPSK"/>
          <w:sz w:val="36"/>
          <w:sz w:val="36"/>
          <w:szCs w:val="36"/>
        </w:rPr>
        <w:t>ม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ิน</w:t>
      </w:r>
      <w:r>
        <w:rPr>
          <w:rFonts w:ascii="TH SarabunPSK" w:hAnsi="TH SarabunPSK" w:cs="TH SarabunPSK"/>
          <w:sz w:val="36"/>
          <w:sz w:val="36"/>
          <w:szCs w:val="36"/>
        </w:rPr>
        <w:t>น่าน้อยใจ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ดังป่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้า</w:t>
      </w:r>
      <w:r>
        <w:rPr>
          <w:rFonts w:ascii="TH SarabunPSK" w:hAnsi="TH SarabunPSK" w:cs="TH SarabunPSK"/>
          <w:sz w:val="36"/>
          <w:sz w:val="36"/>
          <w:szCs w:val="36"/>
        </w:rPr>
        <w:t>พ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ฏ</w:t>
      </w:r>
      <w:r>
        <w:rPr>
          <w:rFonts w:ascii="TH SarabunPSK" w:hAnsi="TH SarabunPSK" w:cs="TH SarabunPSK"/>
          <w:sz w:val="36"/>
          <w:sz w:val="36"/>
          <w:szCs w:val="36"/>
        </w:rPr>
        <w:t>สงัดค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ช้พยัญชนะเดียวสองคำ  มีพยัญชนะอื่นคั่นกลางสองคำ  เรียกว่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ทรกรถ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ช่น</w:t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็เหมือนอกกระต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ง</w:t>
      </w:r>
      <w:r>
        <w:rPr>
          <w:rFonts w:ascii="TH SarabunPSK" w:hAnsi="TH SarabunPSK" w:cs="TH SarabunPSK"/>
          <w:sz w:val="36"/>
          <w:sz w:val="36"/>
          <w:szCs w:val="36"/>
        </w:rPr>
        <w:t>ที่หล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ลใ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ตร</w:t>
      </w:r>
      <w:r>
        <w:rPr>
          <w:rFonts w:ascii="TH SarabunPSK" w:hAnsi="TH SarabunPSK" w:cs="TH SarabunPSK"/>
          <w:sz w:val="36"/>
          <w:sz w:val="36"/>
          <w:szCs w:val="36"/>
        </w:rPr>
        <w:t>อย่า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มือน</w:t>
      </w:r>
      <w:r>
        <w:rPr>
          <w:rFonts w:ascii="TH SarabunPSK" w:hAnsi="TH SarabunPSK" w:cs="TH SarabunPSK"/>
          <w:sz w:val="36"/>
          <w:sz w:val="36"/>
          <w:szCs w:val="36"/>
        </w:rPr>
        <w:t>กับกรุงใหญ่</w:t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ห็นเทพีม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ม</w:t>
      </w:r>
      <w:r>
        <w:rPr>
          <w:rFonts w:ascii="TH SarabunPSK" w:hAnsi="TH SarabunPSK" w:cs="TH SarabunPSK"/>
          <w:sz w:val="36"/>
          <w:sz w:val="36"/>
          <w:szCs w:val="36"/>
        </w:rPr>
        <w:t>ลงร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้ำ</w:t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ึงคลองขวางบ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</w:t>
      </w:r>
      <w:r>
        <w:rPr>
          <w:rFonts w:ascii="TH SarabunPSK" w:hAnsi="TH SarabunPSK" w:cs="TH SarabunPSK"/>
          <w:sz w:val="36"/>
          <w:sz w:val="36"/>
          <w:szCs w:val="36"/>
        </w:rPr>
        <w:t>ยิ่งต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ิต</w:t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ต่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ี่</w:t>
      </w:r>
      <w:r>
        <w:rPr>
          <w:rFonts w:ascii="TH SarabunPSK" w:hAnsi="TH SarabunPSK" w:cs="TH SarabunPSK"/>
          <w:sz w:val="36"/>
          <w:sz w:val="36"/>
          <w:szCs w:val="36"/>
        </w:rPr>
        <w:t>นี่ก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่าง</w:t>
      </w:r>
      <w:r>
        <w:rPr>
          <w:rFonts w:ascii="TH SarabunPSK" w:hAnsi="TH SarabunPSK" w:cs="TH SarabunPSK"/>
          <w:sz w:val="36"/>
          <w:sz w:val="36"/>
          <w:szCs w:val="36"/>
        </w:rPr>
        <w:t>เข้าเดือนสา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ครุ  คำลหุ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คำที่บังคับใช้เฉพาะบทประพันธ์ประเภท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ฉันท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ท่านั้น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ครุ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แก่คำที่ประสมด้วยสระเสียงยาวในแม่  ก  กา  เช่น  กา  ตี  งู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ับคำทีประสมด้วยสระเสียงสั้นหรือเสียงยาวก็ได้ที่มีตัวสะกด  เช่น  นก บิน จาก รัง นอนและคำที่ประสมด้วยสระ  อำ ไอ ใอ เอา  ซึ่งถือว่าเป็นเสียงมีตัวสะกด ก็จัดเป็นคำครุด้วยคำครุ  เวลาเขียนเป็นสัญลักษณ์  ใช้เครื่องหมายเหมือนไม้หันอากาศแทน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ลห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ได้แก่คำที่ประสมด้วยสระเสียงสั้นในแม่  ก  กา  เช่น  จะ  มุ  ติ  เตะ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คำที่ใช้พยัญชนะคำเดียว  เช่น ก็  บ่  ณ  ธ  นอกจากนี้คำที่ประสมด้วย  สระอำ  บางทีก็อนุโลมให้เป็น  ลหุ  ได้  เช่น  ลำ</w:t>
      </w:r>
    </w:p>
    <w:p>
      <w:pPr>
        <w:pStyle w:val="Normal"/>
        <w:ind w:left="360" w:firstLine="36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เอก  คำโ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หมายถึง  พยางค์ที่บังคับด้วยไม้เอก  และไม้โท  สำหรับใช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ับคำประพันธ์ประเภทโคลง  มีข้อกำหนดดัง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เอ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หมายถึงพยางค์ที่มีไม้เอกบังคับทั้งหมด  เช่น  จ่า  ปี่  ล่อ  น่า  คี่  และพยางค์ที่เป็นคำตายทั้งหมด  จะมีเสียงวรรณยุกต์ใดก็ได้  เช่น  กาก  บอก  มาก  โชค  คิด  รั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เอกโท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คือคำที่ไม่ใช้ไม้เอก  แต่เอามาแปลงใช้โดยเปลี่ยนวรรณยุกต์เป็นเอก  เพื่อให้ได้เสียงตามบังคับ  เช่น  เสี้ยม  เปลี่ยนเป็น  เซี่ยม  สร้าง  เปลี่ยนเป็น  ซ่าง  คำเช่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ascii="TH SarabunPSK" w:hAnsi="TH SarabunPSK" w:cs="TH SarabunPSK"/>
          <w:sz w:val="36"/>
          <w:sz w:val="36"/>
          <w:szCs w:val="36"/>
        </w:rPr>
        <w:t>นี้อนุโลมให้เป็นคำเอกได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โท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แก่พยางค์ที่มีไม้โทบังคับทั้งหมด เช่น  ถ้า  ป้า  น้า  น้อย ป้อ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ิ้ม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โทโท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คือคำที่ไม่เคยใช้ไม้โท แต่เอามาแปลงใช้ โดยเปลี่ยนวรรณยุกต์เป็นโทเพื่อให้ได้เสียงโทตามบังคับ  เช่น  เล่น  เปลี่ยนเป็น เหล้น ห้วย  เปลี่ยนเป็น  ฮ่วย  คำเช่นนี้อนุโลมให้เป็นคำโทได้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209800" cy="571500"/>
                <wp:effectExtent l="14605" t="14605" r="15240" b="12192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71680"/>
                        </a:xfrm>
                        <a:prstGeom prst="downArrowCallout">
                          <a:avLst>
                            <a:gd name="adj1" fmla="val 99503"/>
                            <a:gd name="adj2" fmla="val 90904"/>
                            <a:gd name="adj3" fmla="val 24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๑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0pt;width:173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แบบฝึกเสริมทักษะ ชุดที่ ๑๓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color w:val="FF000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ให้นักเรียนเขียนคำคล้องจองคำที่กำหนดให้ข้อละ  ๓  คำ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6700</wp:posOffset>
                </wp:positionH>
                <wp:positionV relativeFrom="paragraph">
                  <wp:posOffset>154940</wp:posOffset>
                </wp:positionV>
                <wp:extent cx="4953000" cy="533400"/>
                <wp:effectExtent l="0" t="0" r="0" b="0"/>
                <wp:wrapNone/>
                <wp:docPr id="4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  ชื่นชอบ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คำคล้องจอ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  มอบให้   ใฝ่ฝัน    สรร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0pt;height:42pt;mso-wrap-distance-left:9.05pt;mso-wrap-distance-right:9.05pt;mso-wrap-distance-top:0pt;mso-wrap-distance-bottom:0pt;margin-top:12.2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   ชื่นชอบ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คำคล้องจอ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   มอบให้   ใฝ่ฝัน    สรร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8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80"/>
        <w:gridCol w:w="540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ำคล้องจอง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ตัวอย่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ต้องกา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สานฝัน    มั่นคง   ทรงไว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้างชื่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ถม้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ฒนธรร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กปร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ลางเมือ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อกรั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ุญคุ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ศรษฐกิ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งค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รื่องรา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181600" cy="571500"/>
                <wp:effectExtent l="14605" t="14605" r="15240" b="2076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7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571500"/>
                <wp:effectExtent l="14605" t="14605" r="15240" b="12192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downArrowCallout">
                          <a:avLst>
                            <a:gd name="adj1" fmla="val 97801"/>
                            <a:gd name="adj2" fmla="val 89349"/>
                            <a:gd name="adj3" fmla="val 24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๑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170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แบบฝึกเสริมทักษะ ชุดที่ ๑๔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ให้นักเรียนแต่ละกลุ่มช่วยกันบอกลักษณะความหมายของวลีที่กำหน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ให้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486400" cy="2057400"/>
                <wp:effectExtent l="1905" t="1905" r="10795" b="79819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ลักษณะการแสดงความ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๑.  วลีที่แสดงความเคลื่อนไหวอย่างรวดเร็ว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๒.  วลีที่แสดงความเคลื่อนไหวอย่างช้า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๓.  วลีแสดงจำนวนมา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๔.  วลีแสดงจำนวนน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๕.  วลีแสดงลักษณะต่างๆ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๖.  วลีแสดง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๗.  วลีแสดง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9pt;width:431.9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ลักษณะการแสดงความหม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๑.  วลีที่แสดงความเคลื่อนไหวอย่างรวดเร็ว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๒.  วลีที่แสดงความเคลื่อนไหวอย่างช้า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๓.  วลีแสดงจำนวนมาก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๔.  วลีแสดงจำนวนน้อ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๕.  วลีแสดงลักษณะต่างๆ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๖.  วลีแสดงเสีย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๗.  วลีแสดงส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ทั่วพาราเมืองไทยใกล้เกือบสูญ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รงกับข้อ  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ถึงหนทางใกล้ไกลไปตะบึ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รงกับข้อ  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ยามเยื้องย่างยิ่งสง่างามท่าที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รงกับข้อ  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ายกำยำงามระหงทรงสล้า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รงกับข้อ  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บทร้อยกรองแสนนุ่มนวลควรอบรม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รงกับข้อ  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คนใช้รถยนต์แทนแล่นทั่วถึ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รงกับข้อ  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เป็นชะวากวุ้งเวิ้งตะเพิงพัก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รงกับข้อ  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  <w:tab/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น้ำทะลักท่วมไร่นาพาเสียหาย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รงกับข้อ 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 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ปัจจุบันรถม้าหายไปเกือบหมด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รงกับข้อ  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กเปรี้ยงเปรี้ยงคำรามถึงสามภพ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รงกับข้อ  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5181600" cy="571500"/>
                <wp:effectExtent l="1905" t="1905" r="2540" b="2076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4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คุณลักษณะอันพึงประสงค์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4"/>
        <w:gridCol w:w="2326"/>
        <w:gridCol w:w="21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กณฑ์การให้คะแนน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สนใจใฝ่เรียนรู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สนใจ ตั้งใจเรียนอย่าง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ี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ลอดเวลา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ล้าซักถามข้อสงสัย  รู้จักประยุกต์องค์ความรู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สนใจ ตั้งใจเรียนในระดับดี ขาดสมาธิในการเรียนบ้างในบาง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่สนใจ ไม่ค่อยตั้งใจเรียน ไม่ใส่ใจและไม่มีสมาธิในการเรียน หรือมีน้อยมา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ับผิดชอ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ำงานที่ได้รับมอบหมายทุกอย่างเสร็จเรียบร้อยดี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ั้งใจทำงาน พยายามทำใบงานที่มอบหมายให้บางส่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่ตั้งใจทำงาน ไม่พยายามทำใบงานที่มอบหมายให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ิยมไทยใช้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องไท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สดงความภาคภูมิใจต่อ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และท้องถิ่นของตนเองอย่างมาก   ร่วมอนุรักษ์และปกป้องสมบัติส่วนรวมเป็นอย่างด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สดงความภาคภูมิใจต่อภาษาและท้องถิ่นตนเอง ปานกลาง  ร่วมอนุรักษ์และปกป้องสมบัติส่วน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สดงความภาคภูมิใจต่อภาษาและท้องถิ่นตนเองน้อยไม่ค่อยสนใจอนุรักษ์และปกป้องสมบัติส่วนรว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ำงานและ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ยู่ร่วมกับ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อื่นได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ความร่วมมือในการทำกิจกรรมกลุ่มกับเพื่อนสมาชิกในกลุ่มอย่างดี ปฏิบัติตามหน้าที่ ที่ได้รับมอบหมายจากกลุ่มด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ความร่วมมือในการทำกิจกรรมกลุ่มกับเพื่อนสมาชิกในกลุ่มบางส่วน  ร่วมปฏิบัติงานในกลุ่มเป็นส่วนใหญ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่ให้ความร่วมมือในการทำกิจกรรมกลุ่มกับเพื่อนสมาชิกในกลุ่ม ไม่พยายามปฏิบัติตามหน้าที่ ที่ได้รับมอบหมายจากกลุ่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หยัดและ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ยู่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อเพีย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ช้วัสดุอุปกรณ์ในการเรียนอย่างประหยัดและคุ้มค่าใช้ของดีราคาถู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ช้วัสดุอุปกรณ์ในการเรียนอย่างประหยัดและคุ้มค่าใช้ของดีราคาค่อนข้างแพ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ช้วัสดุอุปกรณ์ในการเรียนไม่ค่อยรู้จักประหยัดและไม่ค่อยคุ้มค่าใช้ของดีราคาค่อนข้างแพ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ผลการประเมินการเรียนรู้   รายวิชาภาษาไทย ชั้นมัธยมศึกษาปีที่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๒ พระอภัยมณี  แผนการเรียนรู้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รื่องภาษาการประพันธ์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611"/>
        <w:gridCol w:w="611"/>
        <w:gridCol w:w="612"/>
        <w:gridCol w:w="611"/>
        <w:gridCol w:w="623"/>
        <w:gridCol w:w="600"/>
        <w:gridCol w:w="719"/>
        <w:gridCol w:w="721"/>
        <w:gridCol w:w="563"/>
        <w:gridCol w:w="567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งาน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4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29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และชื่นชมในเอกลักษณ์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สุจริ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ในตนเอ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เสริมทักษะ ชุดที่ 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เสริมทักษะ ชุดที่ ๓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67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ระดับคุณภาพ  ๓  หมายถึง  ดี    เกณฑ์ระดับคะแนน      ๒๕ – ๓๐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 หมายถึง    พอใช้                         ๑๘ –  ๒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หมายถึง      ปรับปรุง                     ๐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๗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ผ่าน ได้คะแนน ๒ ขึ้นไป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ุภาวดี  ธาตุคำภ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701800"/>
                <wp:effectExtent l="1905" t="1905" r="12700" b="135318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01720"/>
                        </a:xfrm>
                        <a:prstGeom prst="foldedCorner">
                          <a:avLst>
                            <a:gd name="adj" fmla="val 940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การจัดการเรียนรู้ ที่ 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รายวิชาภาษาไท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รหัสวิชา  ท  ๒๓๑๐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ชั้นมัธยมศึกษาปีที่ 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ภาคเรียนที่ 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หน่วยการเรียนรู้ที่ ๒  พระอภัยมณี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วลา     ๑๒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เรื่อง   การย่อเรื่อ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วลา     ๑ 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22.95pt;height:1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การจัดการเรียนรู้ ที่ 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รายวิชาภาษาไท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รหัสวิชา  ท  ๒๓๑๐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ชั้นมัธยมศึกษาปีที่ 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ภาคเรียนที่ 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หน่วยการเรียนรู้ที่ ๒  พระอภัยมณี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วลา     ๑๒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เรื่อง   การย่อเรื่อ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วลา     ๑ 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าตรฐาน ท 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  ท 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 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ท่องจำและบอกคุณค่าบทอาขยานตามที่กำหนด  และบทร้อยกรองที่มีคุณค่าตามความสนใจและนำไปใช้อ้างอิ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Footnote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ย่อความจากเรื่องที่อ่าน  โดยอาศัยแผนภาพโครงเรื่อง  จะทำให้ย่อเรื่องได้ง่ายและสมบูรณ์มากขึ้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ามสามารถในการใช้ทักษะ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สามารถย่อความได้ใจความสมบูรณ์  ถูกต้องตามหลักเกณฑ์การย่อความ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มารยาทในการเข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รักชาติ ศาสน์กษัตริย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ซื่อสัตย์สุจริ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มีวินั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ใฝ่เรียนรู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อยู่อย่างพอเพีย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ุ่งมั่นในการทำง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ักความเป็นไท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ความกตัญญู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ู้รักสามัคคี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 </w:t>
      </w:r>
      <w:r>
        <w:rPr>
          <w:rFonts w:ascii="TH SarabunPSK" w:hAnsi="TH SarabunPSK" w:cs="TH SarabunPSK"/>
          <w:sz w:val="36"/>
          <w:sz w:val="36"/>
          <w:szCs w:val="36"/>
        </w:rPr>
        <w:t>การเขียนย่อความ</w:t>
      </w:r>
    </w:p>
    <w:p>
      <w:pPr>
        <w:pStyle w:val="Normal"/>
        <w:ind w:left="72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และครูร่วมกันสนทนาทบทวนเนื้อหาสาระการเรียนรู้จากชั่วโมงที่ผ่านม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่งนักเรียนออกเป็นกลุ่ม ให้ช่วยกันศึกษาหลักเกณฑ์การย่อความ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เรียนแลกเปลี่ยนเรียนรู้การเขียนย่อความกับเพื่อนในกลุ่มแล้ววิเคราะห์ เนื้อหาจากบทเรียน   ช่วยกันอภิปรายสรุปและเขียนสรุปข้อคิดเห็น            </w:t>
      </w:r>
    </w:p>
    <w:p>
      <w:pPr>
        <w:pStyle w:val="2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เรียนแต่ละกลุ่มช่วยกันเขียนย่อความจากบทเรียนลงในสมุดและส่งตัวแทนกลุ่มนำเสนอผลงาน 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และครูร่วมกันอภิปรายสรุปข้อคิดจากบทเรียน     เสนอแนะข้อบกพร่องการเขียนย่อความ  และแนวทางปรับปรุงแก้ไข  สนทนาถึง  การทำงานกลุ่ม  และการทำงานรายบุคคลของนักเรียนที่มีส่วนเกี่ยวข้องกับพฤติกรรมความพอเพียง ที่นักเรียนได้นำมาปฏิบัติ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เรียนอ่านเนื้อเรื่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ะอภัยมณีตอนพระอภัยมณีหนีนางผีเสื้อ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้ายแผน 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จากนั้นร่วมกันอภิปรายถึงเรื่องราว</w:t>
      </w:r>
    </w:p>
    <w:p>
      <w:pPr>
        <w:pStyle w:val="Normal"/>
        <w:ind w:left="9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เรียนทำแบบฝึกเสริมทักษะ  ชุดที่  ๑๕  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้ายแผน 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ชุด ย่อเรื่องด้ว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ำนวนของตนเอง เสร็จแล้วครู สุ่มให้นักเรียน ๓ – ๕ คนออกมาอ่านนำเสนอผลงานตนเอง  จากนั้นนำส่งครูตรวจสอบและประเมินผล  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เรียนทำแบบทดสอบหลังเรี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ะอภัยมณีตอนพระอภัยมณีหนีนางผีเสื้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้ายแผน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สร็จแล้วครูเฉลย  นักเรียนแลกเปลี่ยนกันตรวจสอบ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เรียนภาษาไทย  ชุดวรรณคดีวิจักษ์  ชั้นมัธยมศึกษาปีที่  ๓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ใบงาน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ใบความรู้</w:t>
      </w:r>
    </w:p>
    <w:p>
      <w:pPr>
        <w:pStyle w:val="Footnote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ทดสอบหลังการเรียนรู้ </w:t>
      </w:r>
    </w:p>
    <w:p>
      <w:pPr>
        <w:pStyle w:val="Footnote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วัดผลและประเมินผล</w:t>
      </w:r>
    </w:p>
    <w:p>
      <w:pPr>
        <w:pStyle w:val="Style1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 วิธีการ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สังเกต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ฤติกรรมการเรียนของนักเรีย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รายงานของนักเรีย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ซักถาม และการตอบคำถาม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ร่วมกิจกรรม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ระบวนการทำงานกลุ่ม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ตรวจ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รวจใบงาน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รวจแบบฝึกหั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เครื่องมือวัดและประเมินผล  </w:t>
      </w:r>
    </w:p>
    <w:p>
      <w:pPr>
        <w:pStyle w:val="Normal"/>
        <w:numPr>
          <w:ilvl w:val="0"/>
          <w:numId w:val="2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งาน</w:t>
      </w:r>
    </w:p>
    <w:p>
      <w:pPr>
        <w:pStyle w:val="Normal"/>
        <w:numPr>
          <w:ilvl w:val="0"/>
          <w:numId w:val="2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ทดสอบ</w:t>
      </w:r>
    </w:p>
    <w:p>
      <w:pPr>
        <w:pStyle w:val="Normal"/>
        <w:numPr>
          <w:ilvl w:val="0"/>
          <w:numId w:val="29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สังเกตพฤติกรรมการ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เกณฑ์การวัดและประเมินผล   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ือเกณฑ์การผ่านร้อยละ  ๗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 ด้านทักษ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ดี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อใช้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ับปรุง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ักษะการ 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รุปเนื้อหาได้กระชับใจความครบถ้วน  สามารถสื่อให้ผู้อื่นเข้าใจได้ง่าย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ุปเนื้อหาได้กระชับใจความเกือบครบถ้วน  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ุปเนื้อหาได้ไม่กระชับใจความและไม่ครบถ้วน  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เสียงดังฟังชัด  ได้สาระชัดเจน  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น้ำเสียงชัดเจน สอดคล้องกับเนื้อหาที่พูด  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พูดรายงานได้ดีพูดน้ำเสียงไม่ชัดเจน ไม่ค่อยสอดคล้องกับเนื้อหาที่พูด  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ทักษะการปฏิบัติงานตามขั้นตอน 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ีทักษะสามารถสร้างงานที่สวยงาม 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มารถสร้างงานที่สวยงามพอใช้ได้  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ม่มีความสวยงาม และไม่ประณีต</w:t>
            </w:r>
          </w:p>
        </w:tc>
      </w:tr>
    </w:tbl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1"/>
        <w:gridCol w:w="2252"/>
        <w:gridCol w:w="2252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อย่างตรงไปตรงมา  ยอมรับในข้อผิดพลาดและบกพร่องของตนเองพอใจในสิ่งที่ตนม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อย่างตรงไปตรงมา  ไม่ยอมรับในข้อผิดพลาดและบกพร่องของตนเองพอใจในสิ่งที่ตนม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งานอย่างตรงไปตรงมา  ไม่ยอมรับในข้อผิดพลาดและบกพร่องของตนเองไม่ค่อยพอใจในสิ่งที่ตนม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ควบคุมอารมณ์ ปฏิบัติตนอยู่ในระเบียบวินัย  แต่งกายถูกต้องตามระเบียบของโรงเรียนตลอดเวล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ควบคุมอารมณ์ บ้างปฏิบัติตนอยู่ในระเบียบวินัย  การแต่งกายไม่ค่อยถูกต้องตามระเบียบของโรงเรีย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ู้จักควบคุมอารมณ์ ปฏิบัติตนอยู่ในระเบียบวินัยน้อย  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  ศึกษาค้นคว้าด้วยตนเองทำงานเสร็จทันเวลาและถูกต้อ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  ศึกษาค้นคว้าด้วยตนเองเป็นบางครั้ง ทำงานเสร็จทันเวลาเป็นบางครั้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  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ถูกและใช้อย่างคุ้มค่าใช้จนหมดแล้วค่อยซื้อใหม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ค่อนข้างแพงและใช้อย่างคุ้มค่าใช้จนหม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การเรียนที่ราคาค่อนข้างแพงและใช้อย่างคุ้มค่าใช้ไม่หมดแล้วซื้อใหม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สียสละเพื่อส่วนรวม  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สียสละเพื่อส่วนรวมเป็นบางครั้ง  ไม่เอาเปรียบไม่เห็นแก่ตัว  ไม่ค่อยช่วยเหลือหมู่คณ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่อยเสียสละเพื่อส่วนรวม ชอบเอาเปรียบคนอื่น ค่อนข้างเห็นแก่ตัว  ไม่ค่อยช่วยเหลือหมู่คณะ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ารบูรณาการหลักปรัชญาของเศรษฐกิจพอเพียง</w:t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รูผู้สอนนำหลักปรัชญาเศรษฐกิจพอเพียงมาใช้ในการจัดการเรียนรู้อย่างไร</w:t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402"/>
        <w:gridCol w:w="2260"/>
        <w:gridCol w:w="2002"/>
      </w:tblGrid>
      <w:tr>
        <w:trPr>
          <w:trHeight w:val="89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735</wp:posOffset>
                      </wp:positionV>
                      <wp:extent cx="1866900" cy="648970"/>
                      <wp:effectExtent l="1905" t="5080" r="1905" b="5080"/>
                      <wp:wrapNone/>
                      <wp:docPr id="469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6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05pt" to="145.45pt,54.1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่ว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พอประมา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มีเหตุผ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การมีภูมิคุ้มกันที่ดีในตัว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เวลาได้เหมาะสมเพียงพอต่อการจัดกิจกรรมการเรียนการสอ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การดำเนินการสอนเป็นไปอย่างราบรื่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ใช้เวลาได้คุ้มค่าเหมาะสมไม่ส่งผลกระทบต่อตนเอง  ผู้เรียนและเพื่อนร่วมงาน</w:t>
            </w:r>
          </w:p>
        </w:tc>
      </w:tr>
      <w:tr>
        <w:trPr>
          <w:trHeight w:val="3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ปกรณ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เตรียมอุปกรณ์ที่สอดคล้องและเอื้อประโยชน์ต่อการจัดการเรียนการสอ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นักเรียนจะได้ใช้สื่อและอุปกรณ์ต่างๆให้เกิดประโยชน์สูงสุดต่อการเรียนรู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จัดการเรียนการสอนได้ถูกต้องตรงตามเนื้อหาไม่หลงประเด็นในการสอน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การเรียนการสอนได้ถูกต้องตรงตามเนื้อหาไม่หลงประเด็นในการสอน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นื้อหาสาร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วางแผนในการจัดการเนื้อหาที่เหมาะสมกับเวลา  ผู้เรีย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ห้ผู้เรียนเกิดทักษะกระบวนการในการเรียนรู้ที่ครบถ้ว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จัดการสอนได้ครบถ้วนเหมาะสมกับผู้เรียนทุกคน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มีความรู้ความเข้าใจในการจัดกิจกรรมการรู้เรื่อ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ย่อเรื่อ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รู้หลักจิตวิทยา และรู้วิธีวัดประเมินผลนักเรียน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ธรรม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มีความขยัน อดทนในการออกแบบการเรียนรู้ มีความรับผิดชอบในกิจกรรมการเรียนการสอนและมีเมตตาธรรม อคติ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่อนักเรียนทุกคน</w:t>
            </w:r>
          </w:p>
        </w:tc>
      </w:tr>
    </w:tbl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ักเรียนได้เรียนรู้ที่จะอยู่อย่างพอเพีย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73"/>
        <w:gridCol w:w="3073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พอประมา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มีเหตุผ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สร้างภูมิคุ้มกันที่ดีในตัว</w:t>
            </w:r>
          </w:p>
        </w:tc>
      </w:tr>
      <w:tr>
        <w:trPr>
          <w:trHeight w:val="311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ind w:left="720" w:hanging="3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ำแบบทดสอบได้ถูกต้องตามเกณฑ์และตรงตามเวลาที่กำหนด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ind w:left="720" w:hanging="3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ภาษาได้เหมาะสมไม่ทำให้ตนและผู้อื่นเดือดร้อ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เรียนรู้เรื่อ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ย่อเรื่อ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ทักษะกระบวนการหนึ่งในการใช้ทักษะทางภาษาในการนำเสนองานโดยเสริมทักษะการใช้ภาษ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ย่อเรื่อ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ย่างสร้างสรรค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ตระหนักถึงคุณค่าทางภาษา             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มีทักษะกระบวนการด้านภาษาและใช้ภาษาได้เหมาะสม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เรียนมีทักษะในการวางแผนในการทำงาน                                                          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วามรู้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เรียนมีความรู้เรื่อ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ย่อเรื่อง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ุณธรรม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ยันในการปฏิบัติงาน  มีระเบียบวินัยในการทำงาน  มีความรับผิดชอบ  ประหยัดในการใช้วัสดุอุปกรณ์ในการเรียน  มีวินัยและทำงานเสร็จตรงตามเวลากำหนด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ักเรียนได้เรียนรู้ที่จะอยู่อย่างพอเพียง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57"/>
        <w:gridCol w:w="2479"/>
        <w:gridCol w:w="1837"/>
        <w:gridCol w:w="1675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4130</wp:posOffset>
                      </wp:positionV>
                      <wp:extent cx="847725" cy="679450"/>
                      <wp:effectExtent l="3175" t="3810" r="3175" b="3810"/>
                      <wp:wrapNone/>
                      <wp:docPr id="470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.9pt" to="60.45pt,55.3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วัดผล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ยู่อย่างพอเพีย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มดุลและพร้อมรับกับการเปลี่ยนแปลงในด้านต่าง ๆ 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ตถ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ฒนธรร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เรื่องการใช้วัสดุอุปกรณ์ที่มีคุณค่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ในการทำงานร่วมกับผู้อื่น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เรื่องการอนุรักษ์ทรัพยากรธรรมชาต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ู้ความเข้าใจด้านภาษ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ทักษะในการใช้วัสดุอุปกรณ์ให้เกิดคุณค่าสูงสุ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ทักษะกระบวนการในการทำงานร่วมกับผู้อื่น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่วมเป็นส่วนหนึ่งในการอนุรักษ์ทรัพยากรธรรมชาต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ภาษาได้ถูกต้องเหมาะส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วัสดุอุปกรณ์ให้เกิดคุณค่าสูงสุ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ความรับผิดชอบต่อคำพูดและการกระทำของตน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ทรัพยากรให้เกิดประโยชน์สูงสุ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ืบสานและอนุรักษ์ภาษา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ห็นของผู้บริหาร หรือผู้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นิดาภรณ์    พันธ์หนองหว้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6677" w:leader="none"/>
          <w:tab w:val="left" w:pos="93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จัดกิจกรรม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จัดกิจกรรมการเรียนรู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..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ภาวดี  ธาตุคำภู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 ครู </w:t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000500" cy="609600"/>
                <wp:effectExtent l="19050" t="19050" r="19685" b="2032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pt;width:314.95pt;height:47.95pt;mso-wrap-style:none;v-text-anchor:middle" type="_x0000_t10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เรื่องพระอภัยมณีตอนพระอภัยมณีหนีนางผีเสื้อ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ท้าวสุทัศน์และนางเกสรแห่งกรุงรัตนามีพระราชโอรสสองพระองค์ คื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ระอภัยมณีและศรีสุวรรณ  พระราชโอรสทั้งสองเดินทางไปศึกษาเล่าเรียนที่สำนักอาจารย์ทิศาปาโมกข์  ทั้งสองพระองค์เดินทางไปถึงหมู่บ้านจันตคามพบทิศาปาโมกข์  ๒  คน  ทิศาปาโมกข์ทั้งสองตั้งราคาค่าเรียนเป็นทองถึงสองแสนตำลึง  พระอภัยมณีและศรีสุวรรณจึงใช้พระธำมรงค์ต่างทองสองแสนตำลึงเป็นค่าเล่าเรียนพระอภัยมณีศึกษาวิชาดนตรีกับพราหมณ์พินท์  ส่วนศรีสุวรรณศึกษาวิชากระบี่กระบองกับพราหมณ์พรหม   เพลงปี่ที่พระอภัยมณีเรียนสามารถสะกดคนและสัตว์ได้  ส่วนศรีสุวรรณศึกษาเชี่ยวชาญทั้งกระบี่กระบองและเพลงดาบ  เมื่อศึกษาจบแล้วพราหมณ์ทั้งสองได้มอบพระธำมรงค์คืน  เพราะวิชาที่พราหมณ์ทั้งสองได้ประสิทธิ์ประสาทให้นั้นเป็นวิชาการที่เหมาะสำหรับลูกเจ้าฟ้าพระมหากษัตริย์เท่านั้น  หลังจากนั้นพระอภัยมณีและศรีสุวรรณได้เดินทางกลับเมืองรัตนา   ท้าวสุทัศน์รู้ว่าพระอภัยมณีและศรีสุวรรณไปศึกษาวิชาเป่าปี่และกระบี่กระบองก็ทรงกริ้วมากเพราะทรงคิดว่าวิชาการเหล่านี้ไม่มีประโยชน์สำหรับบริหารปกครองบ้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มืองจึงทรงขับไล่พระราชโอรสทั้งสองออกจากกรุงรัตนา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ะอภัยมณีและศรีสุวรรณเดินทางออกจากเมืองไปจนถึงหาดริมทะเลพบพราหมณ์  ๓  คน ซึ่งมาจากหมู่บ้านอินทคาม  คือ  สานน เชี่ยวชาญการเรียกลมฝนลพยากรณ์  วิเชียร  เชี่ยวชาญเรื่องธนูสามารถยิงธนูได้ทีละ  ๗  ดอกตรงเป้าหมาย  ๗  ทิศ  และโมราที่เชี่ยวชาญการผูกหญ้าเป็นเรืองสำเภายนตร์แล่นได้ทั้งทางบกและทางน้ำ  พระอภัยมณีเป่าปี่ให้เหล่าพราหมณ์ฟังเพื่อแสดงฤทธิ์เดชวิชาปี่ที่พระอภัยมณีเรียนมา  เมื่อพระอภัยมณีเป่าปี่เสียงปี่ไพเราะจนกล่อมให้พราหมณ์ทั้งสามและศรีสุวรรณหลับไป   นางผีเสื้อสมุทรซึ่งกำลังออกหาจับสัตว์กินเป็นอาหารได้ยินเสียงปี่พระอภัยมณีและตามเสียงปี่มาพบพระอภัยมณีเข้าก็หลงรักพระอภัยมณีจับจิตจับใจเป่ามนตร์ใส่ให้พระอภัยมณีหลับและตรงเข้าอุ้มพระอภัยมณีไปไว้ในถ้ำที่อยู่ของตนเองทันทีและแปลงร่างเป็นหญิงงามเพื่อให้พระอภัยมณีไม่กลัวนาง  พระอภัยมณีฟื้นขึ้นมาก็รู้ว่าหญิงงามนั้นแท้ที่จริงคือนางยักษ์ที่แปลงกายมา  พระอภัยมณีทรงปฏิเสธความรักและเกลี้ยกล่อมให้นางผีเสื้อสมุทรเลิกคิดที่จะอยู่กินกับพระองค์ฉันสามีภรรยา  เพราะยักษ์กับคนต่างเผ่าพันธุ์กันจะใช้ชีวิตร่วมกันไม่ได้   นางผีเสื้อสมุทรได้สาบานต่อเทวดาว่าหากวันใดที่นางคิดร้ายต่อพระอภัยมณีขอให้นางตายไปอย่างทนทุกข์ทรมาน นางขู่พระอภัยมณีว่าถ้าไม่ยอมรับรักนางจะกินพระอภัยมณีเสีย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นที่สุดพระอภัยมณีตกลงใช้ชีวิตร่วมกับนางฉันสามีภรรยาแบบจำใจ   พระอภัยมณี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ีโอรสกับนางผีเสื้อสมุทรองค์หนึ่งคือสินสมุทร   สินสมุทรมีร่างกายหน้าตางดงามแบบมนุษย์  แต่มีผมหยิก  มีเขี้ยว  นัยน์ตาแดง  มีพละกำลังมหาศาลเหมือนยักษ์   พอสินสมุทรอายุได้  ๘  ขวบก็สามารถเปิดปากถ้ำที่นางผีเสื้อสมุทรปิดเพื่อป้องกันมิให้อภัยมณีหนีไปได้  ทุกวันนางผีเสื้อสมุทรจะออกหากินปล่อยให้พระอภัยมณีเลี้ยงดูสินสมุทรตามลำพัง  ในช่วงที่นางผีเสื้อสมุทรออกหากินนั้นสินสมุทรก็จะเปิดปากถ้ำออกไปว่ายน้ำเล่น  จับปูปลามาเล่น  วันหนึ่งไปพบตาเงือกแก่ก็จับมาอวดพ่อที่ถ้ำพระอภัยมณีเกรงว่านางผีเสื้อสมุทรจะทำร้ายลูกที่เปิดปากถ้ำออกไปเล่นข้างนอกพยายามห้ามปรามสินสมุทรไม่ให้ทำเช่นนั้น  สินสมุทรเห็นพระอภัยกลัวแม่ผิดปกติจึงพยายามคาดคั้นความจริงในที่สุดก็รู้ว่าแม่ตนเองเป็นยักษ์จับพ่อตนเองมาขังไว้จึงคิดหาทางช่วยพ่อให้หนีไปจากนางผีเสื้อสมุทร พอดีตาเงือกแก่ที่สินสมุทรจับมาจะช่วยออกอุบายพาหนีแต่ขอให้ปล่อยตนไปเป็นอิสระ  สินสมุทรและพระอภัยมณียอมรับเงื่อนไขและปล่อยเงือกแก่ไป   พระอภัยมณีทำตามกลอุบายที่เงือกแก่ให้ไว้นางผีเสื้อสมุทรฝันร้ายว่าเทวดาเหาะมาทุบตีอกนางและควักลูกตานางไป  นางเล่าความฝันให้พระอภัยมณีฟัง  พระอภัยมณีจึงสร้างอุบายหลอกให้นางไปจำศีลและงดอาหารสามวันเพื่อเป็นการสะเดาะเคราะห์   นางผีเสื้อสมุทรหลงเชื่อจึงทำตาม  ฝ่ายพ่อเงือกพาภรรยาและลูกสาวมารับพระอภัยมณีและสินสมุทรที่ปากถ้ำในวันที่นางผีเสื้อสมุทรไปจำศีล   เงือกทั้งสามพาพระอภัยมณีและสินสมุทรมุ่งไปหาฤาษีที่เกาะแก้วพิสดารเดินทางทั้งกลางวันและกลางคืนโดยไม่หยุดพัก   เพราะเกรงว่านางผีเสื้อสมุทรจะตามมาทัน  เมื่อครบสามวันนางผีเสื้อสมุทรกลับมาที่ถ้ำจึงรู้ว่าตนเองถูกหลอก  นางถามเส้นทางที่พระอภัยมณีและสินสมุทรหนีไปจากผีทะเลและรีบตามมาทันในวันที่หก  สินสมุทรถ่วงเวลาล่อแม่ไว้เพื่อให้พระอภัยมณีหนีขึ้นไปที่เกาะแก้วพิสดาร  นางผีเสื้อสมุทรจึงคิดทำร้ายสินสมุทรเมื่อรู้ว่าสินสมุทรเป็นใจให้พ่อหนีฝ่ายพ่อเงือกแม่เงือกถูกนางผีเสื้อสมุทรจับกินเพราะหนีไม่ทัน   ส่วนพระอภัยมณีและนางเงือกหนีขึ้นไปบนหาดทราย  พระฤาษีแห่งเกาะแก้วพิสดารออกมาช่วยพระอภัยมณีและนางเงือก  ขอร้องให้นางผีเสื้อสมุทรกลับไป  แต่นางไม่ยอมกลับซ้ำยังต่อว่าพระฤาษีเป็นผู้ทรงศีลแต่มายุ่งเกี่ยวกับทางโลก   พระฤาษีจึงขัดทรายเสกขับไล่นางไป   นางยักษ์ได้รับความเจ็บปวดจนอกแตกตาย   พระฤาษีเมตตาให้นางเงือกพักอยู่ที่เวิ้งน้ำเชิงเกาะแก้วพิสดารหลังเขา  พระอภัยมณีปลอบใจนางและเกี้ยวนางเงือกจนได้นางเงือกเป็นภรรยา  จากนั้นพระอภัยมณีลาพระฤาษีเพื่อออกติดตามหาพระอนุชาคือศรีสุวรรณและฝากนางเงือกไว้กับพระฤาษี   ต่อมานางเงือกได้ให้กำเนิดบุตรชายซึ่งเป็นสายเลือดของพระอภัยมณี  พระฤาษีตั้งชื่อให้ว่า สุดสาคร  เรื่องราวต่อไปก็จะเป็นการตามหากันทั้งพระอภัยมณีตามหาศรีสุวรรณ  และสุดสาครตามหาพระบิดาคือพระอภัยมณี  เรื่องราวเข้มข้นไปด้วยจินตนาการที่สุนทรภู่ได้แต่งขึ้น ซึ่งแสดงถึงความเป็นอัจฉริยะแห่งการจินตนาการของสุนทรภู่  ยากที่จะหาผู้ใดเสมอเหมือน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213360</wp:posOffset>
            </wp:positionV>
            <wp:extent cx="6286500" cy="3020060"/>
            <wp:effectExtent l="0" t="0" r="0" b="0"/>
            <wp:wrapNone/>
            <wp:docPr id="472" name="pic-stor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-story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9525" t="9525" r="10160" b="130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gency FB" w:hAnsi="Agency FB" w:eastAsia="Cordia New" w:cs="IrisUPC"/>
                                <w:color w:val="auto"/>
                                <w:lang w:val="en-US" w:bidi="th-TH"/>
                              </w:rPr>
                              <w:t>แบบฝึกหัด  ชุดที่ ๑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gency FB" w:hAnsi="Agency FB" w:eastAsia="Cordia New" w:cs="IrisUPC"/>
                          <w:color w:val="auto"/>
                          <w:lang w:val="en-US" w:bidi="th-TH"/>
                        </w:rPr>
                        <w:t>แบบฝึกหัด  ชุดที่ ๑๕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ชี้แจง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นักเรียนย่อความนิทานคำกลอนเรื่องพระอภัยมณี ตอน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ระอภัยมณีหนีนางผีเสื้อ  ให้ถูกต้อง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ย่อนิทานคำกลอนเรื่องพระอภัยมณี ตอนพระอภัยมณีหนีนางผีเสื้อ  จาก หนังสือเรียนภาษาไทย ชุดวรรณคดีวิจักษ์  ชั้นมัธยมศึกษาปีที่ ๓  หน้า……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ึง</w:t>
      </w:r>
      <w:r>
        <w:rPr>
          <w:rFonts w:cs="TH SarabunPSK" w:ascii="TH SarabunPSK" w:hAnsi="TH SarabunPSK"/>
          <w:color w:val="000000"/>
          <w:sz w:val="36"/>
          <w:szCs w:val="36"/>
        </w:rPr>
        <w:t>. …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วามว่า…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…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………………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…………………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…………………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……………………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……………………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……………………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……………………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……………………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……………………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…………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……………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…………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…………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…………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……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……</w:t>
      </w:r>
    </w:p>
    <w:p>
      <w:pPr>
        <w:pStyle w:val="Normal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5486400" cy="571500"/>
                <wp:effectExtent l="5080" t="5080" r="5715" b="27432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6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ทดสอบหลังเรียน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ชี้แ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นักเรียนเลือกคำตอบที่ถูกต้องที่สุดเพียงข้อเดียว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รรณคดีสโมสรยกย่องให้นิทานคำกลอนเรื่อง พระอภัยมณี เป็นยอดของ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เขียนประเภทใด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อนบทละค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อนนิทาน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อนนิราศ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อนเสภา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ีวิตของสุนทรภู่  รุ่งเรื่องที่สุดในสมัยรัชกาลใด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ชกาลที่ ๑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ชกาลที่  ๒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ชกาลที่  ๓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ชกาลที่  ๔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อนที่สุนทรภู่มีลักษณะโดดเด่นที่สุดในเรื่องใด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แทรกคติธรรม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ล่นเสียง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สัมผัสในทุกวรรค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ึ้นต้นด้วยวรรครับเสมอ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ำไมพระอภัยมณีจึงยอมเป็นพระสวามีของนางผีเสื้อสมุทร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งใช้กำลังบังคับขู่เข็ญ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งใช้เล่ห์กลลวงพระอภัยมณี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ะอภัยมณีหมดหนทางไป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อยากเป็นอาหารของนาง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ะอภัยมณีใช้สิ่งใดในการแก้ปัญหาทุกครั้ง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ช้เล่ห์กล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ช้กำลังความสามารถ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ช้รูปร่างหน้าต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ช้วาทศิลป์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่งใดที่สินสมุทรถ่ายทอดทางพันธุกรรมจากแม่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ตาหล่อเหล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พละกำลังมาก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ิวพรรณขาวนวล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แดงมีเขี้ยว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บทวิเคราะห์เรื่อง  “ นิทานคำกลอนเรื่องพระอภัยมณี ตอนพระอภัยมณีหนี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งผีเสื้อ ” 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ข้อใดมีความสำคัญน้อยที่สุด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รัก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การใช้ชีวิตคู่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ผูกพันระหว่างแม่กับลูก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เห็นแก่ตัว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จากเรื่องพระอภัยมณี ตอนพระอภัยมณีหนีนางผีเสื้อ   ให้ข้อคิดในเรื่องใ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รักแบบจำใจย่อมไม่จีรั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ผูกพันระหว่างบิดากับบุต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ผูกพันระหว่างมารด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ข้อ ๑  และ  ๒  ถู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เชื่อในเรื่องใดที่ยังคงมีอยู่สังคมยุคปัจจุบั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ผีเสื้อสมุทรมีจริง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เงือกน้ำมีจริ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เกาะแก้วพิสดารมีจริ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เชื่อในเรื่องทำนายฝั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ำกลอนตอนใดมีความหมายตัดพ้อต่อว่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ซึ่งรักลูกลูกก็รู้อยู่ว่ารัก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มิใช่จักลืมคุณกรุณ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แม้นสิ้นสูญบุญนางในปางนี้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ไม่มีที่พึ่งพาจะอาศั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เสียแรงรักหนักหนาอุตส่าห์ถนอม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ู้อดออมสารพัดไม่ขัดขื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ขอลาแก้วแววตาไปธานี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ย่าราคีขุ่นข้องให้หมองมัว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ผู้แต่งเรื่อง “ นิทานคำกลอนเรื่องพระอภัยมณี ตอนพระอภัยมณีหนีนาง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ผีเสื้อ ”     คือใคร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พระยาอุปกิตศิลปสา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พระโหราธิบดี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สุนทรภู่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ะยาศรีสุนทรโวห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้อย  อาจารยางกูร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Footnote"/>
        <w:ind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 “ นิทานคำกลอนเรื่องพระอภัยมณี ตอนพระอภัยมณีหนีนางผีเสื้อ” 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แต่งในสมัยใด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รัชกาลที่   ๑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รัชกาลที่   ๓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รัชกาลที่   ๒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รัชกาลที่    ๕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บทวิเคราะห์เรื่อง  “ นิทานคำกลอนเรื่องพระอภัยมณี ตอนพระอภัยมณีหนี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งผีเสื้อ ” 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ข้อใดมีความสำคัญน้อยที่สุด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รัก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ารใช้ชีวิตคู่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ผูกพันธ์ระหว่างแม่กับลูก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เห็นแก่ตัว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๔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เนื้อหาของเรื่อง  “ นิทานคำกลอนเรื่องพระอภัยมณี ตอนพระอภัยมณีหนี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นางผีเสื้อ ”    ผู้แต่งดำเนินการผูกเรื่องอย่างไร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จินตนาการ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นำเอาเรื่องที่ได้ยินมาจากต่างชาติ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ได้พบเห็นม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ถูกทุกข้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คิดว่าทำไมพระอภัยมณี และศรีสุวรรณจึงถูกเนรเทศออก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จากบ้านเมือง</w:t>
      </w:r>
    </w:p>
    <w:p>
      <w:pPr>
        <w:pStyle w:val="Footnote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เรียนวิชาไม่เหมาะสม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Footnote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พระอภัยมณีเรียนวิชาปี่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พระอภัยมณีเป่าปี่จนพราหมณ์เคลิ้มหลับ</w:t>
      </w:r>
    </w:p>
    <w:p>
      <w:pPr>
        <w:pStyle w:val="Footnote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ข้อ ๑  และ  ๒  ถูก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ลอนสุภาพหนึ่งบทมีกี่บาท  หนึ่งบาทมีกี่คำกลอน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๒   บาท   ๔  คำกลอ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๒   บาท   ๘  คำกลอน</w:t>
      </w:r>
    </w:p>
    <w:p>
      <w:pPr>
        <w:pStyle w:val="Footno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๔   บาท   ๔  คำกลอ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๔   บาท   ๘  คำกลอน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๗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คิดว่า พระอภัยมณี ครองชีวิตคู่กับนางผีเสื้อสมุทร แล้วให้กำเนิด</w:t>
      </w:r>
    </w:p>
    <w:p>
      <w:pPr>
        <w:pStyle w:val="Footnote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บุตรชื่อว่าอย่างไ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สุดสาคร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ศรีสุวรรณ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สินสมุทร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ศรสมุทร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๘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จากข้อ  ๑๗  ข้อใดกล่าวไม่ถูกต้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พระอภัยมณีเลี้ยงดูบุตรเอ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นางผีเสื้อสมุทรเลี้ยงดูบุตรเอง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นางผีเสื้อสมุทรรักสามีมากกว่าลูก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สินสมุทรรักบิดามากกว่า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๙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ใครอาสาเป็นผู้ช่วยให้พระอภัยมณีและสินสมุทรหน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เงือกสาว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เงือกเฒ่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หนีเอ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ข้อ ๑  และ  ๒  ถูก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๐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จากเรื่องพระอภัยมณี ตอนพระอภัยมณีหนีนางผีเสื้อ   ให้ข้อคิดในเรื่องใ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รักแบบจำใจย่อมไม่จีรั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ความผูกพันธ์ระหว่างบิดากับบุต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ความผูกพันระหว่างมารด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ข้อ ๑  และ  ๒  ถู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คุณลักษณะอันพึงประสงค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4"/>
        <w:gridCol w:w="2326"/>
        <w:gridCol w:w="21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 ตั้งใจเรียนอย่างดี ตลอดเวลา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าซักถามข้อสงสัย  รู้จักประยุกต์องค์ความรู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 ตั้งใจเรียนในระดับดี ขาดสมาธิในการเรียนบ้างในบาง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นใจ ไม่ค่อยตั้งใจเรียน ไม่ใส่ใจและไม่มีสมาธิในการเรียน หรือมีน้อยมา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งานที่ได้รับมอบหมายทุกอย่างเสร็จเรียบร้อยดี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ทำงาน พยายามทำใบงานที่มอบหมายให้บางส่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ทำงาน ไม่พยายามทำใบงานที่มอบหมายให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ไทย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ไท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ภาคภูมิใจ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และท้องถิ่นของตนเองอย่างมาก   ร่วมอนุรักษ์และปกป้องสมบัติส่วนรวมเป็นอย่างด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ภาคภูมิใจต่อภาษาและท้องถิ่นตนเอง ปานกลาง  ร่วมอนุรักษ์และปกป้องสมบัติส่วน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ภาคภูมิใจต่อภาษาและท้องถิ่นตนเองน้อย  ไม่ค่อยสนใจร่วมอนุรักษ์และปกป้องสมบัติส่วนรว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่วม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ในการทำกิจกรรมกลุ่มกับเพื่อนสมาชิกในกลุ่มอย่างดี ปฏิบัติตามหน้าที่ ที่ได้รับมอบหมายจากกลุ่มด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ในการทำกิจกรรมกลุ่มกับเพื่อนสมาชิกในกลุ่มบางส่วน  ร่วมปฏิบัติงานในกลุ่มเป็นส่วนใหญ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ห้ความร่วมมือในการทำกิจกรรมกลุ่มกับเพื่อนสมาชิกในกลุ่ม ไม่พยายามปฏิบัติตามหน้าที่ ที่ได้รับมอบหมายจากกลุ่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หยัด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ในการเรียนอย่างประหยัดและคุ้มค่าใช้ของดีราคาถู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ในการเรียนอย่างประหยัดและคุ้มค่าใช้ของดีราคาค่อนข้างแพ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ัสดุอุปกรณ์ในการเรียนไม่ค่อยรู้จักประหยัดและไม่ค่อยคุ้มค่าใช้ของดีราคาค่อนข้างแพง</w:t>
            </w:r>
          </w:p>
        </w:tc>
      </w:tr>
    </w:tbl>
    <w:p>
      <w:pPr>
        <w:pStyle w:val="Subtitl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ผลการประเมินการเรียนรู้   รายวิชาภาษาไทย ชั้นมัธยมศึกษาปีที่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ารเรียนรู้ที่ ๒ พระอภัยมณี  แผนการเรียนรู้ที่  ๙  เรื่องการย่อเรื่อง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611"/>
        <w:gridCol w:w="611"/>
        <w:gridCol w:w="612"/>
        <w:gridCol w:w="611"/>
        <w:gridCol w:w="623"/>
        <w:gridCol w:w="600"/>
        <w:gridCol w:w="719"/>
        <w:gridCol w:w="721"/>
        <w:gridCol w:w="704"/>
        <w:gridCol w:w="426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เลขที่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ผลงาน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4" w:right="113" w:hanging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และชื่นชมในเอกลักษณ์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สุจริ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ในตนเอ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เสริมทักษะ ชุดที่ 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เสริมทักษะ ชุดที่ ๓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18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ระดับคุณภาพ  ๓  หมายถึง  ดี    เกณฑ์ระดับคะแนน      ๒๕ – ๓๐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 หมายถึง    พอใช้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๑๘ –  ๒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หมายถึง      ปรับปรุง                     ๐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๗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ผ่าน ได้คะแนน ๒ ขึ้นไป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ุภาวดี  ธาตุคำภ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Kodchiang News">
    <w:altName w:val="Angsana New"/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1485"/>
        </w:tabs>
        <w:ind w:left="1485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UPC" w:hAnsi="AngsanaUPC" w:cs="AngsanaUPC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1296"/>
        </w:tabs>
        <w:ind w:left="1296" w:hanging="396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ngsana New" w:hAnsi="Angsana New" w:eastAsia="Cordia New" w:cs="Angsana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ngsana New" w:hAnsi="Angsana New" w:eastAsia="Cordia New" w:cs="Angsana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ngsana New" w:hAnsi="Angsana New" w:eastAsia="Cordia New" w:cs="Angsana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UPC" w:hAnsi="AngsanaUPC" w:eastAsia="Times New Roman" w:cs="AngsanaUPC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ngsana New" w:hAnsi="Angsana New" w:eastAsia="Cordia New" w:cs="Angsana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Angsana New" w:hAnsi="Angsana New" w:eastAsia="Cordia New" w:cs="Angsana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ชื่อเรื่องรอง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Style8">
    <w:name w:val=" อักขระ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16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Style12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วันที่"/>
    <w:basedOn w:val="Normal"/>
    <w:next w:val="Normal"/>
    <w:qFormat/>
    <w:pPr/>
    <w:rPr>
      <w:rFonts w:ascii="Angsana New" w:hAnsi="Angsana New" w:cs="Angsana New"/>
      <w:sz w:val="32"/>
      <w:szCs w:val="32"/>
      <w:lang w:eastAsia="zh-CN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56:00Z</dcterms:created>
  <dc:creator>iLLuSioN</dc:creator>
  <dc:description/>
  <cp:keywords/>
  <dc:language>en-US</dc:language>
  <cp:lastModifiedBy>HP</cp:lastModifiedBy>
  <cp:lastPrinted>2019-05-29T22:12:00Z</cp:lastPrinted>
  <dcterms:modified xsi:type="dcterms:W3CDTF">2025-06-19T04:56:00Z</dcterms:modified>
  <cp:revision>2</cp:revision>
  <dc:subject/>
  <dc:title>แผนการจัดการเรียนรู้</dc:title>
</cp:coreProperties>
</file>