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การเรีน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lineRule="auto" w:line="360"/>
        <w:ind w:left="1440" w:hanging="14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ของบุคคลสำคัญในการสร้างสรรค์ชาติ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งานของบุคคลสำคัญทั้งชาวไทยและต่างประเทศที่มีส่วน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วัฒนธรรมไทยและประวัติศาสตร์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สำคัญที่มีส่วนสร้างสรรค์วัฒนธรรมไทยและประวัติศาสตร์ไทย มีทั้งชาวไทยและ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ชาวต่างประเทศ  ชาวไทยทุกคนควรศึกษาผลงานและยกย่องท่าน และนำไปเป็นแบบอย่างในกา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ของบุคคลสำคัญทั้งชาวไทยและต่างประเทศที่มีส่วนร่วมสร้างสรรค์วัฒนธรรม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วัติศาสตร์ไทย  เช่น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พุทธเลิศหล้านภาลั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นั่งเกล้าเจ้าอยู่หัว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มงกุฎเกล้าเจ้าอยู่หัว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มหาสมณเจ้า กรมพระยาวชิรญาณวโรรส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บรมวงศ์เธอ กรมหลวงวงษาธิราชสนิท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กรมพระยาเทวะวงศ์วโรปการ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กรมพระยาดำรงราชานุภาพ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เจ้าฟ้ากรมพระยานริศรานุวัดติวงศ์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่อมราโชทัย หรือหม่อมราชวงศ์กระต่าย  อิศรางกูร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เจ้าพระยาบรมมหาศรีสุริยวงศ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 บุนนาค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หลวงปาเลอกัวซ์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บรัดเลย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ดน บีช บรัดเล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รัษฎานุประดิษฐมหิศรภัก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ซิมบี้ ณ ระน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กัลยาณไม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ฟรานซิส บ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ซ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ศิลป์  พีระศรี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สร้างสรรค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ืบค้นข้อมูล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3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ยอ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นิทรรศการผลงานของบุคคลสำคัญ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ประเมินก่อน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ทดสอบก่อนเรียน  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ประเมินระหว่างการจัดกิจกรรม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ันศึกษาและสืบค้นข้อมูล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ทำงานกลุ่ม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>7.3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ประเมินหลัง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ทดสอบหลังเรียน  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.4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ารประเมินชิ้นงา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วบยอ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จัดนิทรรศการผลงานของบุคคล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ยอ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457200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640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มินการจัดนิทรรศการผลงานของบุคคลสำคัญ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0pt;height:35.15pt;mso-wrap-distance-left:9.05pt;mso-wrap-distance-right:9.05pt;mso-wrap-distance-top:0pt;mso-wrap-distance-bottom:0pt;margin-top:8.3pt;mso-position-vertical-relative:text;margin-left:4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มินการจัดนิทรรศการผลงานของบุคคลสำคัญ</w:t>
                      </w:r>
                    </w:p>
                    <w:p>
                      <w:pPr>
                        <w:pStyle w:val="Normal"/>
                        <w:ind w:left="14" w:hanging="0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1800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ระดับ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สำคั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ผลงานของบุคคลสำคัญตามที่กำหนดครบถ้ว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ผลงานของบุคคลสำคัญตามที่กำหนด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-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ผลงานของบุคคลสำคัญตามที่กำหนด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ผลงานของบุคคลสำคัญตามที่กำหนด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ุป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วิเคราะห์ผลงานและการมีส่วนร่วมของบุคคลต่างๆ  มีความสมบูรณ์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ประเด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วิเคราะห์ผลงานและการมีส่วนร่วมของบุคคลต่างๆ  มีความสมบูรณ์ครบถ้วน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วิเคราะห์ผลงานและการมีส่วนร่วมของบุคคลต่าง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มบูรณ์ครบถ้วนเป็นบางส่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วิเคราะห์ผลงานและการมีส่วนร่วมของบุคคลต่างๆ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บกพร่อง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หญ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นำเสนอ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โยชน์และแสดงถึงการคิดสร้างสรรค์และสามารถนำไปประยุก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โยชน์และแสดงถึงการคิดสร้างสรรค์ สามารถนำไปประยุกต์ใช้ได้เป็นส่วน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โยชน์ แต่เป็นการนำมาจากข้อมูลเดิมที่มีอยู่แล้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คิดที่ไม่เป็นประโยชน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มีความสวยงาม  ดึงดูดความสนใจด้วยรูปภาพ การจัดองค์ประกอ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คัญอื่นๆ มีความสร้างสรรค์   แปลก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มีความสวยงาม  ดึงดูดความสนใจด้วย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ูปภาพ การจัดองค์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หญ่แสดงถึง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มีความสวยงาม  มีภาพประกอบ การจัดองค์ประกอบเหมาะสมแต่ไม่แปลก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ไม่สวยงา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องค์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ำคัญ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การจัด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มีส่วนร่วมในการจัดกิจกรรมตามหน้าที่ที่ได้รับมอบหมายอย่างเป็นขั้นต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มีส่วนร่วมในการจัดกิจกรรมตามหน้าที่ที่ได้รับมอบหมายเป็นส่วนมา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มีส่วนร่วมในการจัดกิจกรรมตามหน้าที่ที่ได้รับมอบหมายเป็นบางส่ว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มีส่วนร่วมในการจัดกิจกรรมตามหน้าที่ที่ได้รับมอบหมายเป็นส่วนน้อย  </w:t>
            </w:r>
          </w:p>
        </w:tc>
      </w:tr>
    </w:tbl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99"/>
        <w:gridCol w:w="1979"/>
      </w:tblGrid>
      <w:tr>
        <w:trPr/>
        <w:tc>
          <w:tcPr>
            <w:tcW w:w="190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0670</wp:posOffset>
                      </wp:positionV>
                      <wp:extent cx="942975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;Angsana New" w:hAnsi="Angsana New;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Angsana New;Angsana New" w:ascii="Angsana New;Angsana New" w:hAnsi="Angsana New;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35.85pt;mso-wrap-distance-left:9.05pt;mso-wrap-distance-right:9.05pt;mso-wrap-distance-top:0pt;mso-wrap-distance-bottom:0pt;margin-top:22.1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ของบุคคลสำคัญในการสร้างสรรค์ชาติ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190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สอนโดยเน้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197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นำเข้าสู่บทเรียนด้วยการนำคำกล่าวที่สำคัญให้นักเรียนอ่าน แล้วตั้งประเด็นคำถามที่กระตุ้น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ิดการคิดวิเคราะห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อธิบายการนำเสนอรายละเอียดของเนื้อหาผลงานของบุคคลสำคัญ ซึ่งประกอบด้วย ประวั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โดดเด่นหรือมีความสำคัญที่สุด และปัจจัยสำคัญที่ก่อให้เกิดผลงานนั้นๆ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ห้นักเรียนแบ่งกลุ่ม  ออกเป็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ลุ่มเท่าๆ กัน  เพื่อร่วมกันศึกษาและวิเคราะห์ผลงาน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คัญในการสร้างสรรค์ชาติไทย ตามที่ตัวแทนกลุ่มออกมาจับสลาก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อบหมายให้แต่ละกลุ่มศึกษาค้นคว้าความรู้เพิ่มเติมจากหนังสือเรียน และแหล่งการเรียนรู้อื่นๆ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ในแต่ละกลุ่มวางแผนการทำงานร่วมกัน  และแบ่งหน้าที่กันรับผิดชอบอย่างชัดเจน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798"/>
      </w:tblGrid>
      <w:tr>
        <w:trPr/>
        <w:tc>
          <w:tcPr>
            <w:tcW w:w="190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5445</wp:posOffset>
                      </wp:positionV>
                      <wp:extent cx="942975" cy="455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;Angsana New" w:hAnsi="Angsana New;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Angsana New;Angsana New" w:ascii="Angsana New;Angsana New" w:hAnsi="Angsana New;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35.85pt;mso-wrap-distance-left:9.05pt;mso-wrap-distance-right:9.05pt;mso-wrap-distance-top:0pt;mso-wrap-distance-bottom:0pt;margin-top:30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ของบุคคลสำคัญในการสร้างสรรค์ชาติ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190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สอนโดยเน้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คิดวิเคราะห์</w:t>
            </w:r>
          </w:p>
        </w:tc>
        <w:tc>
          <w:tcPr>
            <w:tcW w:w="179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  <w:tab w:val="left" w:pos="342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นทนากับนักเรียนเกี่ยวกับการทำกิจกรรมกลุ่มร่วมกัน    แล้วให้แต่ละกลุ่มร่วมกันวางแผ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ต่ละกลุ่มสรุปข้อมูล  และวิธีการนำเสนอผลงาน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900" w:right="-65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เตรียมอุปกรณ์ และเอกสารในการนำเสนอผลงานหน้าชั้นเรียน  เพื่อให้เกิ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และได้ประโยชน์จากการนำเสนอผลงานมากที่สุด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ลุ่มที่ </w:t>
      </w:r>
      <w:r>
        <w:rPr>
          <w:rFonts w:cs="TH SarabunPSK" w:ascii="TH SarabunPSK" w:hAnsi="TH SarabunPSK"/>
          <w:sz w:val="32"/>
          <w:szCs w:val="32"/>
        </w:rPr>
        <w:t xml:space="preserve">1-5  </w:t>
      </w:r>
      <w:r>
        <w:rPr>
          <w:rFonts w:ascii="TH SarabunPSK" w:hAnsi="TH SarabunPSK" w:cs="TH SarabunPSK"/>
          <w:sz w:val="32"/>
          <w:sz w:val="32"/>
          <w:szCs w:val="32"/>
        </w:rPr>
        <w:t>ส่งตัวแทนกลุ่มออกมานำเสนอประวัติ และผลงานของบุคคลสำคัญที่ได้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ศึกษาและวิเคราะห์ ตามลำดับ  แล้ว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ลุ่มที่ </w:t>
      </w:r>
      <w:r>
        <w:rPr>
          <w:rFonts w:cs="TH SarabunPSK" w:ascii="TH SarabunPSK" w:hAnsi="TH SarabunPSK"/>
          <w:sz w:val="32"/>
          <w:szCs w:val="32"/>
        </w:rPr>
        <w:t xml:space="preserve">6-10 </w:t>
      </w:r>
      <w:r>
        <w:rPr>
          <w:rFonts w:ascii="TH SarabunPSK" w:hAnsi="TH SarabunPSK" w:cs="TH SarabunPSK"/>
          <w:sz w:val="32"/>
          <w:sz w:val="32"/>
          <w:szCs w:val="32"/>
        </w:rPr>
        <w:t>ส่งตัวแทนกลุ่มออกมานำเสนอประวัติ และผลงานของบุคคลสำคัญที่ได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ศึกษาและวิเคราะห์ ตามลำดับ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เปิดโอกาสให้นักเรียนสอบถามกลุ่มที่นำเสนอผลงานเพิ่มเติม โดยมีครูคอยเสนอแนะในส่ว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บกพร่อ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ันสรุปความรู้ที่ได้รับจากการนำเสนอผลงานของกลุ่มต่างๆ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900" w:right="-65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ระวัติและผลงาน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900" w:right="-65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ลุ่มที่ </w:t>
      </w:r>
      <w:r>
        <w:rPr>
          <w:rFonts w:cs="TH SarabunPSK" w:ascii="TH SarabunPSK" w:hAnsi="TH SarabunPSK"/>
          <w:sz w:val="32"/>
          <w:szCs w:val="32"/>
        </w:rPr>
        <w:t xml:space="preserve">11-15  </w:t>
      </w:r>
      <w:r>
        <w:rPr>
          <w:rFonts w:ascii="TH SarabunPSK" w:hAnsi="TH SarabunPSK" w:cs="TH SarabunPSK"/>
          <w:sz w:val="32"/>
          <w:sz w:val="32"/>
          <w:szCs w:val="32"/>
        </w:rPr>
        <w:t>ส่งตัวแทนกลุ่มออกมานำเสนอประวัติและผลงานของบุคคลสำคัญ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รุปแนวทางการศึกษาที่ต้องการให้นักเรียนเห็นว่าบุคคลสำคัญที่นักเรียนได้ศึกษาไป ล้วนทำ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ประโยชน์ต่อประเทศชาติ  มีความซื่อสัตย์  มีความจงรักภักดีต่อพระมหากษัตริย์ มีวิริยะ อุตสาหะ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ักและความรับผิดชอบต่อบ้านเมือง   สมควรที่คนรุ่นหลังจะได้ยึดถือและนำไปเป็นแบบอย่า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ชีวิตต่อไป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ระวัติและผลงาน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900" w:right="-65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มอบหมายให้นักเรียนร่วมกันจัดนิทรรศการ   ผลงานของบุคคลสำคัญในการสร้างสรรค์ชาติ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ทดสอบหลังเรียน 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.1</w:t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ประวัติศาสตร์ไทย ม</w:t>
      </w:r>
      <w:r>
        <w:rPr>
          <w:rFonts w:cs="TH SarabunPSK" w:ascii="TH SarabunPSK" w:hAnsi="TH SarabunPSK"/>
          <w:sz w:val="32"/>
          <w:szCs w:val="32"/>
        </w:rPr>
        <w:t>.4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ลาก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9.2</w:t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รวบรวมหลักฐานทางประวัติศาสตร์ เช่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หอสมุดแห่งชาติ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หอจดหมายเหตุแห่งชาติ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ind w:left="540" w:right="-65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พิธภัณฑสถานในภูมิภาคต่า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-28575</wp:posOffset>
                </wp:positionV>
                <wp:extent cx="4686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41.25pt;margin-top:-2.25pt;width:368.95pt;height:35.95pt;mso-wrap-style:none;v-text-anchor:middle" type="_x0000_t17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ก่อนและหลังเรียน  ประจำ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เลือกคำตอบที่ถูกต้องที่สุดเพียงคำตอบเดียว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color w:val="000000"/>
          <w:sz w:val="32"/>
          <w:szCs w:val="32"/>
        </w:rPr>
      </w:pPr>
      <w:r>
        <w:rPr>
          <w:rFonts w:eastAsia="DBThaiTextX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้อใดคือบทบาททางการปกครองที่สำคัญของพระบาทสมเด็จพระพุทธยอดฟ้าจุฬาโลกมหาราช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ทำสงครามกับพม่า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สร้างป้อมรักษาพระนค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ใช้กฎหมายตราสามดวง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ให้ขุนนางมีตราประจำตำแหน่ง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2.</w:t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ที่พระบาทสมเด็จพระพุทธเลิศหล้านภาลัยทรงลดเวลาการรับราชการของไพร่ มีผลอย่างไ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ทำให้ไพร่มีความเป็นอยู่ดีขึ้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ทำให้ไพร่มีเวลาสร้างงานศิลปะ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ทำให้ต้องจ้างชาวจีนทำงานแทนไพร่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ทำให้ชาวต่างชาติเข้ารับราชการเพิ่มขึ้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3.</w:t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้อใดคือพระราชกรณียกิจที่สำคัญของพระบาทสมเด็จพระพุทธเลิศหล้านภาลัยด้านนาฏกรรม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ตั้งกรมโขนและละค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ส่งเสริมให้คนไทยเล่นโข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ใช้ซอในวงมโหรีของ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ปรับปรุงท่ารำโขนและละค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4.</w:t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จารึกที่วัดพระเชตุพนวิมลมังคลาราม มีความสำคัญต่อสังคมไทยอย่างไ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แหล่งเผยแพร่ภูมิปัญญา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แหล่งรายได้จากการท่องเที่ยว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สถานที่รักษาโรคด้วยการนวดแผนโบราณ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มรดกโลกตามประกาศขององค์การยูเนสโก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5.</w:t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้อใดคือผลงานด้านการแพทย์ของพระเจ้าบรมวงศ์เธอ กรมหลวงวงษาธิราชสนิท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ทรงนิพนธ์ตำรายาสมุนไพร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ทรงนำเครื่องมือแพทย์สมัยใหม่มาใช้ใน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ทรงนำวิชาการแพทย์ตะวันตกมาเผยแพร่ใน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ทรงสนับสนุนให้มิชชันนารีเข้ามารักษาโรคให้คน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right="-65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6.</w:t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พราะเหตุใดสมเด็จฯ กรมพระยาดำรงราชานุภาพ จึงได้รับการยกย่องเป็นบิดาแห่งประวัติศาสตร์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สนับสนุนการศึกษาวิชาประวัติศาสตร์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ผู้ริเริ่มให้มีการเรียนวิชาประวัติศาสตร์ในประเทศ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มีผลงานด้านประวัติศาสตร์และโบราณคดีจำนวนมาก เช่น ไทยรบพม่า นิราศนครวัด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รวบรวมของเก่าๆ เพื่อเก็บไว้เป็นสมบัติของชาติจำนวนมากและเป็นผู้จัดตั้งโบราณคดีสโมส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7.</w:t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้อใดคือบทบาทสำคัญของหม่อมราโชทั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ผู้ดูแลมิชชันนารีใน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ล่ามให้แก่คณะราชทูตของ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เอกอัครราชทูตไทยที่กรุงลอนดอ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ครูสอนภาษาอังกฤษให้แก่ขุนนาง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8.</w:t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้อใดคือบทบาทสำคัญที่สุดของสมเด็จเจ้าพระยาบรมมหาศรีสุริยวงศ์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เป็นผู้สำเร็จราชการแผ่นดิ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เจรจาทำสนธิสัญญาเบาว์ริง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เจรจาแก้ไขปัญหาวิกฤตการณ์ ร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ศ</w:t>
      </w:r>
      <w:r>
        <w:rPr>
          <w:rFonts w:eastAsia="DBThaiTextX;Arial Unicode MS" w:cs="TH SarabunPSK" w:ascii="TH SarabunPSK" w:hAnsi="TH SarabunPSK"/>
          <w:sz w:val="32"/>
          <w:szCs w:val="32"/>
        </w:rPr>
        <w:t>. 112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 xml:space="preserve">การสนับสนุนรัชกาลที่ </w:t>
      </w:r>
      <w:r>
        <w:rPr>
          <w:rFonts w:eastAsia="DBThaiTextX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พระมหากษัตริย์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9.</w:t>
        <w:tab/>
        <w:t xml:space="preserve"> 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 xml:space="preserve">เหตุใดสมเด็จเจ้าพระยาบรมมหาศรีสุริยวงศ์จึงสนับสนุนให้รัชกาลที่ </w:t>
      </w:r>
      <w:r>
        <w:rPr>
          <w:rFonts w:eastAsia="DBThaiTextX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สด็จประพาสต่างประเทศ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พื่อลดความขัดแย้งภายในประเทศ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พื่อให้ศึกษาการพัฒนาประเทศแบบตะวันตก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พื่อเจริญสัมพันธไมตรีกับต่างประเทศโดยเฉพาะมหาอำนาจตะวันตก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 xml:space="preserve">เพื่อให้ชาติตะวันตกรู้จักรัชกาลที่ </w:t>
      </w:r>
      <w:r>
        <w:rPr>
          <w:rFonts w:eastAsia="DBThaiTextX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และเกรงกลัวอำนาจของไทยมากขึ้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้อใดคือบทบาทสำคัญของบาทหลวงปาลเลอกัวซ์  ด้านอักษรศาสตร์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ตั้งโรงพิมพ์ใน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แปลวรรณกรรม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จัดทำพจนานุกรมภาษา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 xml:space="preserve">การเป็นครูสอนภาษาต่างประเทศให้กับรัชกาลที่ </w:t>
      </w:r>
      <w:r>
        <w:rPr>
          <w:rFonts w:eastAsia="DBThaiTextX;Arial Unicode MS"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ผลงานของบาทหลวงปาลเลอกัวซ์ที่มีความสำคัญต่อการศึกษาประวัติศาสตร์ไทย คือข้อใด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พิมพ์หนังสือสวดมนต์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แต่งหนังสือเล่าเรื่องเมืองสยาม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เสนอวิธีการเขียนพงศาวดา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วาดภาพเหมือนบุคคลสำคัญของ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บาทหลวงปาลเลอกัวซ์ได้นำวิทยาการด้านใดเข้ามาเผยแพร่ใน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พิมพ์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ทำแผนที่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 xml:space="preserve">การถ่ายรูป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ใช้กล้องดูดาว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บางกอกรีคอร์เดอร์มีความสำคัญต่อสังคมไทยอย่างไ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แจ้งข้อมูลข่าวสา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ส่งเสริมประชาธิปไต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สอนภาษาต่างประเทศ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ผยแพร่ความรู้และวัฒนธรรมตะวันตก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้อใดคือบทบาทที่สำคัญของพระยากัลยาณไมตรี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ผู้แทนของไทยในการทำสนธิสัญญาแวร์ซา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ผู้แทนของไทยในการแก้ไขสนธิสัญญาที่ไม่เสมอภาค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ราชทูตของสหรัฐอเมริกาที่มาเจริญสัมพันธไมตรีกับ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เป็นที่ปรึกษาในการปฏิวัติเปลี่ยนแปลงการปกครองของคณะราษฎ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ศาสตราจารย์ศิลป์ พีระศรี ได้วางรากฐานการเรียนศิลปะแบบใหม่ในไทยด้วยวิธีใด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เปิดโรงเรียนสอนศิลปะสมัยใหม่ใน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ข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วางหลักสูตรวิชาจิตรกรรมและประติมากรรม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ค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สร้างงานศิลปะเป็นแบบอย่างให้ชนรุ่นหลังทำตาม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720" w:hanging="36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ง</w:t>
      </w:r>
      <w:r>
        <w:rPr>
          <w:rFonts w:eastAsia="DBThaiTextX;Arial Unicode MS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DBThaiTextX;Arial Unicode MS" w:cs="TH SarabunPSK"/>
          <w:sz w:val="32"/>
          <w:sz w:val="32"/>
          <w:szCs w:val="32"/>
        </w:rPr>
        <w:t>การเป็นครูสอนศิลปะและประวัติศาสตร์ศิลปะในมหาวิทยาลัยศิลปาก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0"/>
        <w:rPr>
          <w:rFonts w:ascii="TH SarabunPSK" w:hAnsi="TH SarabunPSK" w:eastAsia="DBThaiTextX;Arial Unicode MS" w:cs="TH SarabunPSK"/>
          <w:sz w:val="32"/>
          <w:szCs w:val="32"/>
        </w:rPr>
      </w:pPr>
      <w:r>
        <w:rPr>
          <w:rFonts w:eastAsia="DBThaiTextX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5080" t="10160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6556"/>
                            <a:gd name="adj2" fmla="val 5999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เฉล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ddd" stroked="t" o:allowincell="f" style="position:absolute;margin-left:0pt;margin-top:4.3pt;width:80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เฉลย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5372100" cy="150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0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1980" w:leader="none"/>
                                <w:tab w:val="left" w:pos="2520" w:leader="none"/>
                                <w:tab w:val="left" w:pos="342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630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1980" w:leader="none"/>
                                <w:tab w:val="left" w:pos="2520" w:leader="none"/>
                                <w:tab w:val="left" w:pos="342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630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1980" w:leader="none"/>
                                <w:tab w:val="left" w:pos="2520" w:leader="none"/>
                                <w:tab w:val="left" w:pos="342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630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1980" w:leader="none"/>
                                <w:tab w:val="left" w:pos="2520" w:leader="none"/>
                                <w:tab w:val="left" w:pos="342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630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;Angsana New" w:hAnsi="Angsana New;Angsana New" w:eastAsia="Times New Roman" w:cs="Angsana New;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1080" w:leader="none"/>
                                <w:tab w:val="left" w:pos="1980" w:leader="none"/>
                                <w:tab w:val="left" w:pos="2520" w:leader="none"/>
                                <w:tab w:val="left" w:pos="342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6300" w:leader="none"/>
                                <w:tab w:val="left" w:pos="68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2pt;width:422.95pt;height:118.45pt;mso-wrap-style:square;v-text-anchor:top" type="_x0000_t176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1980" w:leader="none"/>
                          <w:tab w:val="left" w:pos="2520" w:leader="none"/>
                          <w:tab w:val="left" w:pos="342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6300" w:leader="none"/>
                          <w:tab w:val="left" w:pos="68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1980" w:leader="none"/>
                          <w:tab w:val="left" w:pos="2520" w:leader="none"/>
                          <w:tab w:val="left" w:pos="342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6300" w:leader="none"/>
                          <w:tab w:val="left" w:pos="68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ก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1980" w:leader="none"/>
                          <w:tab w:val="left" w:pos="2520" w:leader="none"/>
                          <w:tab w:val="left" w:pos="342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6300" w:leader="none"/>
                          <w:tab w:val="left" w:pos="68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7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8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9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10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ค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1980" w:leader="none"/>
                          <w:tab w:val="left" w:pos="2520" w:leader="none"/>
                          <w:tab w:val="left" w:pos="342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6300" w:leader="none"/>
                          <w:tab w:val="left" w:pos="68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1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1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1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1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1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;Angsana New" w:hAnsi="Angsana New;Angsana New" w:eastAsia="Times New Roman" w:cs="Angsana New;Angsana New"/>
                          <w:color w:val="auto"/>
                          <w:lang w:val="en-US" w:bidi="th-TH"/>
                        </w:rPr>
                        <w:t>ข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1080" w:leader="none"/>
                          <w:tab w:val="left" w:pos="1980" w:leader="none"/>
                          <w:tab w:val="left" w:pos="2520" w:leader="none"/>
                          <w:tab w:val="left" w:pos="342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6300" w:leader="none"/>
                          <w:tab w:val="left" w:pos="68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86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928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ศาสตร์ไทย</w:t>
            </w:r>
          </w:p>
        </w:tc>
      </w:tr>
      <w:tr>
        <w:trPr/>
        <w:tc>
          <w:tcPr>
            <w:tcW w:w="6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right="-288" w:hanging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ของบุคคลสำคัญในการสร้างสรรค์ชาติไทย</w:t>
            </w:r>
          </w:p>
        </w:tc>
        <w:tc>
          <w:tcPr>
            <w:tcW w:w="2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ผลงานของบุคคลสำคัญในการสร้างสรรค์ชาติไท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5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เป็นรากฐานและความมั่นคงของประเทศชาติ  ซึ่งเป็นผลงานของบุคคลสำคัญ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ชาติไทยที่ได้ร่วมกันสร้างสรรค์และพัฒนาให้เจริญรุ่งเรืองสืบต่อกันมาถึงปัจจุบั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งานของบุคคลสำคัญทั้งชาวไทยและต่างประเทศที่มีส่วน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วัฒนธรรมไทยและประวัติศาสตร์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บทบาท และหน้าที่ของบุคคลสำคัญในการสร้างสรรค์ชาติไทยได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ผลงานที่สำคัญของบุคคลสำคัญในการสร้างสรรค์ชาติไทยได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ของบุคคลสำคัญทั้งชาวไทยและต่างประเทศที่มีส่วนร่วมสร้างสรรค์วัฒนธรรม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วัติศาสตร์ไทย  เช่น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พุทธเลิศหล้านภาลั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นั่งเกล้าเจ้าอยู่หัว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มงกุฎเกล้าเจ้าอยู่หัว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มหาสมณเจ้า กรมพระยาวชิรญาณวโรรส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บรมวงศ์เธอ กรมหลวงวงษาธิราชสนิท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กรมพระยาเทวะวงศ์วโรปการ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กรมพระยาดำรงราชานุภาพ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เจ้าฟ้ากรมพระยานริศรานุวัดติวงศ์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่อมราโชทัย หรือหม่อมราชวงศ์กระต่าย  อิศรางกูร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เจ้าพระยาบรมมหาศรีสุริยวงศ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 บุนนาค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หลวงปาเลอกัวซ์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บรัดเลย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ดน บีช บรัดเล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รัษฎานุประดิษฐมหิศรภัก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ซิมบี้ ณ ระน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กัลยาณไม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ฟรานซิส บ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ซ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ศิลป์  พีระศรี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สร้างสรรค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ืบค้นข้อมูล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3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สอนโดยเน้นกระบวนกา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ะบวนการกลุ่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spacing w:before="240" w:after="0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ทดสอบก่อนเรียน   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63195</wp:posOffset>
                </wp:positionV>
                <wp:extent cx="1371600" cy="457200"/>
                <wp:effectExtent l="0" t="0" r="13335" b="192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;Angsana New" w:ascii="Angsana New;Angsana New" w:hAnsi="Angsana New;Angsana New"/>
                                <w:color w:val="auto"/>
                                <w:lang w:val="en-US" w:bidi="th-TH"/>
                              </w:rPr>
                              <w:t>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0.25pt;margin-top:12.8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ชั่วโม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;Angsana New" w:ascii="Angsana New;Angsana New" w:hAnsi="Angsana New;Angsana New"/>
                          <w:color w:val="auto"/>
                          <w:lang w:val="en-US" w:bidi="th-TH"/>
                        </w:rPr>
                        <w:t>ที่ 1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ind w:left="900" w:right="-29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นำเข้าสู่บทเรียนด้วยการนำคำกล่าวที่ว่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ind w:left="540" w:right="-29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97485</wp:posOffset>
                </wp:positionV>
                <wp:extent cx="4236085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81.7pt;mso-wrap-distance-left:9.05pt;mso-wrap-distance-right:9.05pt;mso-wrap-distance-top:0pt;mso-wrap-distance-bottom:0pt;margin-top:15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“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ัชกาลที่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ใครเข้มแข็งในการศึกสงครามก็เป็นคนโปร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ัชกาลที่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ใครเป็นจินตกวีก็เป็นคนโปร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ัชกาลที่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ใครใจบุญสร้างวัดวาอารามก็เป็นคนโปรด ”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เขียนบนกระดานให้นักเรียนอ่าน แล้วตั้งประเด็นคำถามที่กระตุ้นให้นักเรียนเกิดการคิดวิเคราะห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คิดเห็นอย่างไรต่อคำกล่าวนี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ผลงานอันโดดเด่นที่ระบุไว้ในแต่ละรัชกาลดังคำกล่าวนี้ ยังมีผลงานที่น่าสนใจ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ะไรอีกบ้า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คิดวิเคราะห์ต่อประเด็นคำถามของครู พร้อมทั้งให้เหตุผลประกอบและอธิบายด้วยว่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ั้นๆ เกี่ยวข้องกับบุคคลสำคัญในการสร้างสรรค์ชาติไทยอย่างไ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กเรียนตอบคำถามแล้ว ครูอธิบายผลงานของบุคคลสำคัญในการสร้างสรรค์ชาติ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พระบาทสมเด็จพระพุทธยอดฟ้าจุฬาโลกมหาราช และพระบาทสมเด็จพระพุทธเลิศหล้านภาลั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ครูแนะนำจุดประสงค์การเรียนรู้ที่ต้องการให้นักเรียนรู้ถึงผลงานของบุคคลสำคัญที่มีส่ว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วัฒนธรรมและชาติไทย ทั้งนี้ครูจัดการนำเสนอเพื่อแสดงประวัติและผลงานของ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คัญ โดยมอบหมายให้นักเรียนเป็นผู้นำเสนอในชั้นเรียนและจัดป้ายนิเทศว่ามีรายละเอียดรูปแบ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นื้อหาใดบ้าง เพื่อให้เกิดความน่าสนใจ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อธิบายการนำเสนอรายละเอียดของเนื้อหาผลงานของบุคคลสำคัญ ซึ่งประกอบด้วย ประวัติ ผลงา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โดดเด่นหรือมีความสำคัญที่สุด และปัจจัยสำคัญที่ก่อให้เกิดผลงานนั้นๆ โดยครูกับ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ึกษาหารือร่วมกันในการกำหนดรูปแบบและวิธีการนำเสนอซึ่งวิธีการนี้เป็นการส่งเสริมให้นัก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ส่วนร่วมในการจัดกิจกรรมการ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6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ห้นักเรียนแบ่งกลุ่ม  ออกเป็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ลุ่มเท่าๆ กัน  เพื่อร่วมกันศึกษาและวิเคราะห์ผลงานของ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คัญในการสร้างสรรค์ชาติไทย ตามที่ตัวแทนกลุ่มออกมาจับสลาก 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พุทธเลิศหล้านภาลั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นั่งเกล้าเจ้าอยู่หัว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มงกุฎเกล้าเจ้าอยู่หัว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มหาสมณเจ้า กรมพระยาวชิรญาณวโรรส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เจ้าวรวงศ์เธอ กรมหลวงวงษาธิราชสนิท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เจ้าบรมวงศ์เธอ กรมพระยาเทวะวงศ์วโรปกา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บรมวงศ์เธอ กรมพระยาดำรงราชานุภาพ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บรมวงศ์เธอ กรมพระยานริศรานุวัดติวงศ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่อมราโชทัย หรือหม่อมราชวงศ์กระต่าย  อิศรางกู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เจ้าพระยาบรมมหาศรีสุริยวงศ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 บุนน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หลวงปาลเลอกัวซ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บรัดเล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ดน บีช บรัดเ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รัษฎานุประดิษฐมหิศรภัก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ซิมบี้ ณ ระน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กัลยาณไม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ฟรานซิส บ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ซ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ศิลป์  พีระศรี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371600" cy="457200"/>
                <wp:effectExtent l="0" t="0" r="13335" b="257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;Angsana New" w:ascii="Angsana New;Angsana New" w:hAnsi="Angsana New;Angsana New"/>
                                <w:color w:val="auto"/>
                                <w:lang w:val="en-US" w:bidi="th-TH"/>
                              </w:rPr>
                              <w:t>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pt;margin-top:8.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ชั่วโม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;Angsana New" w:ascii="Angsana New;Angsana New" w:hAnsi="Angsana New;Angsana New"/>
                          <w:color w:val="auto"/>
                          <w:lang w:val="en-US" w:bidi="th-TH"/>
                        </w:rPr>
                        <w:t>ที่ 2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อบหมายให้แต่ละกลุ่มศึกษาค้นคว้าความรู้เพิ่มเติมจากหนังสือเรียน และแหล่งการเรียนรู้อื่นๆ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ในแต่ละกลุ่มวางแผนการทำงานร่วมกัน  และแบ่งหน้าที่กันรับผิดชอบอย่างชัดเจ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3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ให้ข้อเสนอแนะในการทำงานร่วมกัน  และคอยให้คำปรึกษาเมื่อนักเรียนมีข้อสงสัยหรือเกิดปัญห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371600" cy="457200"/>
                <wp:effectExtent l="0" t="0" r="13335" b="260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;Angsana New" w:ascii="Angsana New;Angsana New" w:hAnsi="Angsana New;Angsana New"/>
                                <w:color w:val="auto"/>
                                <w:lang w:val="en-US" w:bidi="th-TH"/>
                              </w:rPr>
                              <w:t>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pt;margin-top:10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ชั่วโม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;Angsana New" w:ascii="Angsana New;Angsana New" w:hAnsi="Angsana New;Angsana New"/>
                          <w:color w:val="auto"/>
                          <w:lang w:val="en-US" w:bidi="th-TH"/>
                        </w:rPr>
                        <w:t>ที่ 3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บถามเกี่ยวกับภาระงานที่ได้รับมอบหมาย  และแลกเปลี่ยนความรู้เกี่ยวกับวิธีการทำงา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ของแต่ละกลุ่ม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ต่ละกลุ่มรวบรวมข้อมูลจากที่ได้ศึกษาค้นคว้า  และวางแผนการสรุปข้อมูล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รนำเสนอผลงานที่สร้างสรรค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5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540" w:right="-650" w:hanging="5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44"/>
        <w:gridCol w:w="2520"/>
      </w:tblGrid>
      <w:tr>
        <w:trPr>
          <w:trHeight w:val="452" w:hRule="atLeast"/>
        </w:trPr>
        <w:tc>
          <w:tcPr>
            <w:tcW w:w="32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3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452" w:hRule="atLeast"/>
        </w:trPr>
        <w:tc>
          <w:tcPr>
            <w:tcW w:w="32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436" w:hRule="atLeast"/>
        </w:trPr>
        <w:tc>
          <w:tcPr>
            <w:tcW w:w="327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เข้าร่วมกิจกรรมกลุ่ม</w:t>
            </w:r>
          </w:p>
        </w:tc>
        <w:tc>
          <w:tcPr>
            <w:tcW w:w="33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ทำงานกลุ่ม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>8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 ประวัติศาสตร์ไทย  ม</w:t>
      </w:r>
      <w:r>
        <w:rPr>
          <w:rFonts w:cs="TH SarabunPSK" w:ascii="TH SarabunPSK" w:hAnsi="TH SarabunPSK"/>
          <w:sz w:val="32"/>
          <w:szCs w:val="32"/>
        </w:rPr>
        <w:t>.4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ลาก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8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รวบรวมหลักฐานทางประวัติศาสตร์ เช่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หอสมุดแห่งชาติ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หอจดหมายเหตุแห่งชาติ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พิธภัณฑสถานในภูมิภาคต่างๆ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ังเกตพฤติกรรมการทำงานกลุ่ม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95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ฟังความคิดเห็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ปรับปรุงผลงานกลุ่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าง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น้อยครั้ง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 - 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- 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 - 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 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928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ศาสตร์ไทย</w:t>
            </w:r>
          </w:p>
        </w:tc>
      </w:tr>
      <w:tr>
        <w:trPr/>
        <w:tc>
          <w:tcPr>
            <w:tcW w:w="67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right="-288" w:hanging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ของบุคคลสำคัญในการสร้างสรรค์ชาติไทย</w:t>
            </w:r>
          </w:p>
        </w:tc>
        <w:tc>
          <w:tcPr>
            <w:tcW w:w="2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-6</w:t>
            </w:r>
          </w:p>
        </w:tc>
      </w:tr>
      <w:tr>
        <w:trPr/>
        <w:tc>
          <w:tcPr>
            <w:tcW w:w="67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 ผลงานของบุคคลสำคัญในการสร้างสรรค์ชาติไท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5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งานของบุคคลสำคัญทั้งชาวไทย และชาวต่างประเทศในสมัยรัตนโกสินทร์ที่มี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่วมในการสร้างสรรค์วัฒนธรรมไทยและประวัติศาสตร์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งานของบุคคลสำคัญทั้งชาวไทยและต่างประเทศที่มีส่วน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วัฒนธรรมไทยและประวัติศาสตร์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งานของบุคคลสำคัญทั้งชาวไทยและต่างประเทศที่มีส่วนร่วมสร้างสรรค์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ทยและประวัติศาสตร์ไทยได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งานของบุคคลสำคัญทั้งชาวไทยและต่างประเทศที่มีส่วนร่วมสร้างสรรค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และประวัติศาสตร์ไทยได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ของบุคคลสำคัญทั้งชาวไทยและต่างประเทศที่มีส่วนร่วมสร้างสรรค์วัฒนธรรม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วัติศาสตร์ไทย  เช่น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พุทธเลิศหล้านภาลั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นั่งเกล้าเจ้าอยู่หัว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มงกุฎเกล้าเจ้าอยู่หัว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มหาสมณเจ้า กรมพระยาวชิรญาณวโรรส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บรมวงศ์เธอ กรมหลวงวงษาธิราชสนิท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กรมพระยาเทวะวงศ์วโรปการ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กรมพระยาดำรงราชานุภาพ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บรมวงศ์เธอ เจ้าฟ้ากรมพระยานริศรานุวัดติวงศ์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่อมราโชทัย หรือหม่อมราชวงศ์กระต่าย  อิศรางกูร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เจ้าพระยาบรมมหาศรีสุริยวงศ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 บุนนาค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หลวงปาเลอกัวซ์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บรัดเลย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ดน บีช บรัดเล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รัษฎานุประดิษฐมหิศรภัก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ซิมบี้ ณ ระน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กัลยาณไม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ฟรานซิส บ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ซ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ศิลป์  พีระศรี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1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สร้างสรรค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2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ืบค้นข้อมูล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3</w:t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before="120" w:after="0"/>
        <w:ind w:right="-28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สอนโดยเน้นกระบวนกา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ะบวนการกลุ่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ะบวนการคิดวิเคราะห์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35255</wp:posOffset>
                </wp:positionV>
                <wp:extent cx="1371600" cy="457200"/>
                <wp:effectExtent l="0" t="0" r="13335" b="192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;Angsana New" w:ascii="Angsana New;Angsana New" w:hAnsi="Angsana New;Angsana New"/>
                                <w:color w:val="auto"/>
                                <w:lang w:val="en-US" w:bidi="th-TH"/>
                              </w:rPr>
                              <w:t>ที่ 1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0.25pt;margin-top:10.6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ชั่วโม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;Angsana New" w:ascii="Angsana New;Angsana New" w:hAnsi="Angsana New;Angsana New"/>
                          <w:color w:val="auto"/>
                          <w:lang w:val="en-US" w:bidi="th-TH"/>
                        </w:rPr>
                        <w:t>ที่ 1-2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900" w:right="-290" w:hanging="3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นทนากับนักเรียนเกี่ยวกับการทำกิจกรรมกลุ่มร่วมกัน    แล้วให้แต่ละกลุ่มร่วมกันวางแผ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แต่ละกลุ่มสรุปข้อมูล  และสรุปวิธีการนำเสนอผลงาน   เช่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ป้ายนิเทศ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่นพับ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บทบาทสมมุติ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เตรียมอุปกรณ์ และเอกสารในการนำเสนอผลงานหน้าชั้นเรียน  เพื่อให้เกิด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และได้ประโยชน์จากการนำเสนอผลงานมากที่สุด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ติดตามและสอบถามการดำเนินงานของนักเรียนในด้านต่างๆ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900" w:right="-290" w:hanging="3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ลุ่มที่ </w:t>
      </w:r>
      <w:r>
        <w:rPr>
          <w:rFonts w:cs="TH SarabunPSK" w:ascii="TH SarabunPSK" w:hAnsi="TH SarabunPSK"/>
          <w:sz w:val="32"/>
          <w:szCs w:val="32"/>
        </w:rPr>
        <w:t xml:space="preserve">1 - 5  </w:t>
      </w:r>
      <w:r>
        <w:rPr>
          <w:rFonts w:ascii="TH SarabunPSK" w:hAnsi="TH SarabunPSK" w:cs="TH SarabunPSK"/>
          <w:sz w:val="32"/>
          <w:sz w:val="32"/>
          <w:szCs w:val="32"/>
        </w:rPr>
        <w:t>ส่งตัวแทนกลุ่มออกมานำเสนอประวัติและผลงานของบุคคลสำคัญที่ได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90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นศึกษาและวิเคราะห์ ตามลำดับ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พุทธเลิศหล้านภาลั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นั่งเกล้าเจ้าอยู่หัว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มงกุฎเกล้าเจ้าอยู่หัว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มหาสมณเจ้า   กรมพระยาวชิรญาณวโรรส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เจ้าวรวงศ์เธอ กรมหลวงวงษาธิราชสนิท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มเชยและให้กำลังใจนักเรียนที่นำเสนอผลงานทุกกลุ่ม และเปิดโอกาสให้นักเรียนสอบถามกลุ่ม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2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ผลงานเพิ่มเติม  โดยมีครูคอยเสนอแนะในส่วนที่มีความบกพร่อ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65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นักเรียนส่งตัวแทนออกม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เพื่อกล่าวสรุปความรู้ที่ได้รับจากการนำเสนอผลงานของกลุ่มต่างๆ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65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1371600" cy="457200"/>
                <wp:effectExtent l="0" t="0" r="13335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;Angsana New" w:ascii="Angsana New;Angsana New" w:hAnsi="Angsana New;Angsana New"/>
                                <w:color w:val="auto"/>
                                <w:lang w:val="en-US" w:bidi="th-TH"/>
                              </w:rPr>
                              <w:t>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pt;margin-top:3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ชั่วโม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;Angsana New" w:ascii="Angsana New;Angsana New" w:hAnsi="Angsana New;Angsana New"/>
                          <w:color w:val="auto"/>
                          <w:lang w:val="en-US" w:bidi="th-TH"/>
                        </w:rPr>
                        <w:t>ที่ 3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spacing w:before="120" w:after="0"/>
        <w:ind w:left="539" w:right="-65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ร่วมกันสนทนาเพื่อทบทวนความรู้จากชั่วโมงที่ผ่านมา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900" w:right="-65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กลุ่มที่ </w:t>
      </w:r>
      <w:r>
        <w:rPr>
          <w:rFonts w:cs="TH SarabunPSK" w:ascii="TH SarabunPSK" w:hAnsi="TH SarabunPSK"/>
          <w:sz w:val="32"/>
          <w:szCs w:val="32"/>
        </w:rPr>
        <w:t xml:space="preserve">6-10   </w:t>
      </w:r>
      <w:r>
        <w:rPr>
          <w:rFonts w:ascii="TH SarabunPSK" w:hAnsi="TH SarabunPSK" w:cs="TH SarabunPSK"/>
          <w:sz w:val="32"/>
          <w:sz w:val="32"/>
          <w:szCs w:val="32"/>
        </w:rPr>
        <w:t>ส่งตัวแทนกลุ่มออกมานำเสนอประวัติและผลงานของบุคคลสำคัญที่ได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ind w:left="90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นศึกษาและวิเคราะห์ ตามลำดับ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เจ้าบรมวงศ์เธอ กรมพระยาเทวะวงศ์วโรปกา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บรมวงศ์เธอ กรมพระยาดำรงราชานุภาพ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บรมวงศ์เธอ เจ้าฟ้ากรมพระยานริศรานุวัดติวงศ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่อมราโชทัย หรือหม่อมราชวงศ์กระต่าย  อิศรางกู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เจ้าพระยาบรมมหาศรีสุริยวงศ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 บุนน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เปิดโอกาสให้นักเรียนสอบถามกลุ่มที่นำเสนอผลงานเพิ่มเติม  โดยมีครูคอยเสนอแนะในส่ว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บกพร่อ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ร่วมกันสรุปความรู้ที่ได้รับจากการนำเสนอผลงานของกลุ่มต่างๆ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6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4725</wp:posOffset>
                </wp:positionH>
                <wp:positionV relativeFrom="paragraph">
                  <wp:posOffset>229870</wp:posOffset>
                </wp:positionV>
                <wp:extent cx="1371600" cy="457200"/>
                <wp:effectExtent l="0" t="0" r="13335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;Angsana New" w:ascii="Angsana New;Angsana New" w:hAnsi="Angsana New;Angsana New"/>
                                <w:color w:val="auto"/>
                                <w:lang w:val="en-US" w:bidi="th-TH"/>
                              </w:rPr>
                              <w:t>ที่ 4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6.75pt;margin-top:18.1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  <w:t>ชั่วโม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;Angsana New" w:ascii="Angsana New;Angsana New" w:hAnsi="Angsana New;Angsana New"/>
                          <w:color w:val="auto"/>
                          <w:lang w:val="en-US" w:bidi="th-TH"/>
                        </w:rPr>
                        <w:t>ที่ 4-5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5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ระวัติและผลงาน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นทนากับนักเรียนเกี่ยวกับการนำเสนอผลงานกลุ่มที่นักเรียนประทับใจ พร้อมให้แสด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ประกอบ  เพื่อเป็นแนวทางในการปรับแก้ไขการนำเสนอผลงานของกลุ่มอื่นๆ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นักเรียนกลุ่ม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-1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ตัวแทนกลุ่มออกมานำเสนอประวัติและผลงานของบุคคลสำคัญ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หลวงปาเลอกัวซ์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บรัดเล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ดน บีช บรัดเ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รัษฎานุประดิษฐมหิศรภักด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ซิมบี้  ณ ระน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ยากัลยาณไม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ฟรานซิส บ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ซ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ศิลป์  พีระศรี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รุปแนวทางการศึกษาที่ต้องการให้นักเรียนเห็นว่าบุคคลสำคัญที่นักเรียนได้ศึกษาไปล้วนท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ประโยชน์ต่อประเทศชาติ  มีความซื่อสัตย์  มีความจงรักภักดีต่อพระมหากษัตริย์  มีวิริย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ะ มีความรัก และความรับผิดชอบต่อบ้านเมือง สมควรที่คนรุ่นหลังจะได้ยึดถือและนำ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ในการดำเนินชีวิตต่อไป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ระวัติและผลงาน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มอบหมายให้นักเรียนร่วมกันจัดนิทรรศการ   ผลงานของบุคคลสำคัญในการสร้างสรรค์ชาติไทย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ร่วมกันเสนอรูปแบบการจัดนิทรรศการร่วมกัน   เพื่อให้นักเรียนฝึกการทำงานร่วม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มีระบบขั้นตอ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แนวทางการจัดนิทรรศการ  และมอบหมายภาระงานให้กับสมาชิกในชั้นเรีย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กำหนดเวลาในการจัดนิทรรศการและตรวจผลงาน </w:t>
      </w:r>
    </w:p>
    <w:p>
      <w:pPr>
        <w:pStyle w:val="Normal"/>
        <w:numPr>
          <w:ilvl w:val="0"/>
          <w:numId w:val="9"/>
        </w:numPr>
        <w:ind w:left="72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ทดสอบหลังเรียน  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sz w:val="32"/>
          <w:szCs w:val="32"/>
        </w:rPr>
        <w:t>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804"/>
        <w:gridCol w:w="2800"/>
      </w:tblGrid>
      <w:tr>
        <w:trPr>
          <w:trHeight w:val="45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3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ำ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43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ำ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43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ำ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43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่วมกันจัดนิทรรศการผลงานของบุคคลสำคั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ารจัดนิทรรศ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บุคคลสำคั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นำเสนอผลงาน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ารนำเสนอผล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4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เข้าร่วมกิจกรรมกลุ่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ทำงานกลุ่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43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แบบทดสอบหลังเรีย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36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spacing w:before="36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980" w:leader="none"/>
          <w:tab w:val="left" w:pos="1120" w:leader="none"/>
          <w:tab w:val="left" w:pos="1260" w:leader="none"/>
        </w:tabs>
        <w:spacing w:lineRule="exact" w:line="414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 ประวัติศาสตร์ไทย  ม</w:t>
      </w:r>
      <w:r>
        <w:rPr>
          <w:rFonts w:cs="TH SarabunPSK" w:ascii="TH SarabunPSK" w:hAnsi="TH SarabunPSK"/>
          <w:sz w:val="32"/>
          <w:szCs w:val="32"/>
        </w:rPr>
        <w:t>.4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323" w:leader="none"/>
          <w:tab w:val="left" w:pos="980" w:leader="none"/>
          <w:tab w:val="left" w:pos="1120" w:leader="none"/>
          <w:tab w:val="left" w:pos="1260" w:leader="none"/>
          <w:tab w:val="left" w:pos="2478" w:leader="none"/>
        </w:tabs>
        <w:spacing w:lineRule="exact" w:line="414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sz w:val="32"/>
          <w:szCs w:val="32"/>
        </w:rPr>
        <w:t>(2)</w:t>
        <w:tab/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  <w:tab w:val="left" w:pos="2478" w:leader="none"/>
        </w:tabs>
        <w:spacing w:lineRule="exact" w:line="414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8.2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980" w:leader="none"/>
          <w:tab w:val="left" w:pos="1134" w:leader="none"/>
          <w:tab w:val="left" w:pos="1260" w:leader="none"/>
          <w:tab w:val="left" w:pos="2478" w:leader="none"/>
        </w:tabs>
        <w:spacing w:lineRule="exact" w:line="414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323" w:leader="none"/>
          <w:tab w:val="left" w:pos="980" w:leader="none"/>
          <w:tab w:val="left" w:pos="1134" w:leader="none"/>
          <w:tab w:val="left" w:pos="1260" w:leader="none"/>
          <w:tab w:val="left" w:pos="2478" w:leader="none"/>
        </w:tabs>
        <w:spacing w:lineRule="exact" w:line="414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รวบรวมหลักฐานทางประวัติศาสตร์ 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3" w:leader="none"/>
          <w:tab w:val="left" w:pos="980" w:leader="none"/>
          <w:tab w:val="left" w:pos="1134" w:leader="none"/>
          <w:tab w:val="left" w:pos="1260" w:leader="none"/>
          <w:tab w:val="left" w:pos="1620" w:leader="none"/>
          <w:tab w:val="left" w:pos="2478" w:leader="none"/>
        </w:tabs>
        <w:spacing w:lineRule="exact" w:line="414"/>
        <w:ind w:left="138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หอสมุดแห่ง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3" w:leader="none"/>
          <w:tab w:val="left" w:pos="980" w:leader="none"/>
          <w:tab w:val="left" w:pos="1134" w:leader="none"/>
          <w:tab w:val="left" w:pos="1260" w:leader="none"/>
          <w:tab w:val="left" w:pos="1620" w:leader="none"/>
          <w:tab w:val="left" w:pos="2478" w:leader="none"/>
        </w:tabs>
        <w:spacing w:lineRule="exact" w:line="414"/>
        <w:ind w:left="138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หอจดหมายเหตุแห่ง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3" w:leader="none"/>
          <w:tab w:val="left" w:pos="980" w:leader="none"/>
          <w:tab w:val="left" w:pos="1134" w:leader="none"/>
          <w:tab w:val="left" w:pos="1260" w:leader="none"/>
          <w:tab w:val="left" w:pos="1620" w:leader="none"/>
          <w:tab w:val="left" w:pos="2478" w:leader="none"/>
        </w:tabs>
        <w:spacing w:lineRule="exact" w:line="414"/>
        <w:ind w:left="1380" w:hanging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พิธภัณฑสถานในภูมิภาคต่างๆ</w:t>
      </w:r>
    </w:p>
    <w:p>
      <w:pPr>
        <w:pStyle w:val="Normal"/>
        <w:tabs>
          <w:tab w:val="clear" w:pos="720"/>
          <w:tab w:val="left" w:pos="323" w:leader="none"/>
          <w:tab w:val="left" w:pos="980" w:leader="none"/>
          <w:tab w:val="left" w:pos="1134" w:leader="none"/>
          <w:tab w:val="left" w:pos="1260" w:leader="none"/>
          <w:tab w:val="left" w:pos="2478" w:leader="none"/>
        </w:tabs>
        <w:spacing w:lineRule="exact" w:line="414"/>
        <w:ind w:left="10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114800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640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มินการจัดนิทรรศการผลงานของบุคคลสำคัญ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24pt;height:35.15pt;mso-wrap-distance-left:9.05pt;mso-wrap-distance-right:9.05pt;mso-wrap-distance-top:0pt;mso-wrap-distance-bottom:0pt;margin-top:0pt;mso-position-vertical-relative:text;margin-left:68.2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มินการจัดนิทรรศการผลงานของบุคคลสำคัญ</w:t>
                      </w:r>
                    </w:p>
                    <w:p>
                      <w:pPr>
                        <w:pStyle w:val="Normal"/>
                        <w:ind w:left="14" w:hanging="0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04"/>
        <w:gridCol w:w="1055"/>
        <w:gridCol w:w="1055"/>
        <w:gridCol w:w="1055"/>
        <w:gridCol w:w="105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ผลงานของบุคคลสำคั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ผลการวิเคราะห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นิทรรศกา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จัดนิทรรศกา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62" w:leader="none"/>
          <w:tab w:val="left" w:pos="5742" w:leader="none"/>
          <w:tab w:val="left" w:pos="6480" w:leader="none"/>
          <w:tab w:val="left" w:pos="6849" w:leader="none"/>
          <w:tab w:val="left" w:pos="7167" w:leader="none"/>
          <w:tab w:val="left" w:pos="74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92" w:leader="none"/>
          <w:tab w:val="left" w:pos="2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87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13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20</w:t>
            </w:r>
          </w:p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6</w:t>
            </w:r>
          </w:p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2</w:t>
            </w:r>
          </w:p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38" w:leader="none"/>
                <w:tab w:val="left" w:pos="942" w:leader="none"/>
                <w:tab w:val="left" w:pos="190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Style17"/>
              <w:tabs>
                <w:tab w:val="clear" w:pos="720"/>
                <w:tab w:val="left" w:pos="438" w:leader="none"/>
                <w:tab w:val="left" w:pos="970" w:leader="none"/>
                <w:tab w:val="left" w:pos="19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ดี</w:t>
            </w:r>
          </w:p>
          <w:p>
            <w:pPr>
              <w:pStyle w:val="Style17"/>
              <w:tabs>
                <w:tab w:val="clear" w:pos="720"/>
                <w:tab w:val="left" w:pos="438" w:leader="none"/>
                <w:tab w:val="left" w:pos="970" w:leader="none"/>
                <w:tab w:val="left" w:pos="1684" w:leader="none"/>
                <w:tab w:val="left" w:pos="19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 พอใช้</w:t>
            </w:r>
          </w:p>
          <w:p>
            <w:pPr>
              <w:pStyle w:val="Style17"/>
              <w:tabs>
                <w:tab w:val="clear" w:pos="720"/>
                <w:tab w:val="left" w:pos="438" w:leader="none"/>
                <w:tab w:val="left" w:pos="998" w:leader="none"/>
                <w:tab w:val="left" w:pos="1726" w:leader="none"/>
                <w:tab w:val="left" w:pos="195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 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025</wp:posOffset>
                </wp:positionH>
                <wp:positionV relativeFrom="paragraph">
                  <wp:posOffset>19050</wp:posOffset>
                </wp:positionV>
                <wp:extent cx="2819400" cy="443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4323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ประเมิน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pt;height:34.9pt;mso-wrap-distance-left:9.05pt;mso-wrap-distance-right:9.05pt;mso-wrap-distance-top:0pt;mso-wrap-distance-bottom:0pt;margin-top:1.5pt;mso-position-vertical-relative:text;margin-left:115.7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620" w:leader="none"/>
                        </w:tabs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ประเมินการ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04"/>
        <w:gridCol w:w="1055"/>
        <w:gridCol w:w="1055"/>
        <w:gridCol w:w="1055"/>
        <w:gridCol w:w="105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ละเอียดชัดเจ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ถูกต้องของเนื้อห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ที่ใช้เข้าใจง่า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ที่ได้จากการนำเสน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นำเสนอผลงา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/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5742" w:leader="none"/>
          <w:tab w:val="left" w:pos="6480" w:leader="none"/>
          <w:tab w:val="left" w:pos="6849" w:leader="none"/>
          <w:tab w:val="left" w:pos="7153" w:leader="none"/>
          <w:tab w:val="left" w:pos="750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ำเสนอผลงานสอดคล้องกับรายการประเมินสมบูรณ์ชัดเจน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4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5742" w:leader="none"/>
          <w:tab w:val="left" w:pos="6480" w:leader="none"/>
          <w:tab w:val="left" w:pos="6849" w:leader="none"/>
          <w:tab w:val="left" w:pos="7167" w:leader="none"/>
          <w:tab w:val="left" w:pos="748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ำเสนอผลงานสอดคล้องกับรายการประเมินเป็นส่วนใหญ่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3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5742" w:leader="none"/>
          <w:tab w:val="left" w:pos="6480" w:leader="none"/>
          <w:tab w:val="left" w:pos="6849" w:leader="none"/>
          <w:tab w:val="left" w:pos="7167" w:leader="none"/>
          <w:tab w:val="left" w:pos="748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เสนอผลงานสอดคล้องกับรายการประเมินบางส่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2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Style17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62" w:leader="none"/>
          <w:tab w:val="left" w:pos="5742" w:leader="none"/>
          <w:tab w:val="left" w:pos="6480" w:leader="none"/>
          <w:tab w:val="left" w:pos="6849" w:leader="none"/>
          <w:tab w:val="left" w:pos="7167" w:leader="none"/>
          <w:tab w:val="left" w:pos="748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เสนอผลงานไม่สอดคล้องกับราย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1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492" w:leader="none"/>
          <w:tab w:val="left" w:pos="295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87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13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-20</w:t>
            </w:r>
          </w:p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-16</w:t>
            </w:r>
          </w:p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-12</w:t>
            </w:r>
          </w:p>
          <w:p>
            <w:pPr>
              <w:pStyle w:val="Style17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38" w:leader="none"/>
                <w:tab w:val="left" w:pos="942" w:leader="none"/>
                <w:tab w:val="left" w:pos="190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4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  <w:p>
            <w:pPr>
              <w:pStyle w:val="Style17"/>
              <w:tabs>
                <w:tab w:val="clear" w:pos="720"/>
                <w:tab w:val="left" w:pos="438" w:leader="none"/>
                <w:tab w:val="left" w:pos="970" w:leader="none"/>
                <w:tab w:val="left" w:pos="195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3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ถึง    ดี</w:t>
            </w:r>
          </w:p>
          <w:p>
            <w:pPr>
              <w:pStyle w:val="Style17"/>
              <w:tabs>
                <w:tab w:val="clear" w:pos="720"/>
                <w:tab w:val="left" w:pos="438" w:leader="none"/>
                <w:tab w:val="left" w:pos="970" w:leader="none"/>
                <w:tab w:val="left" w:pos="1684" w:leader="none"/>
                <w:tab w:val="left" w:pos="195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2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ถึง    พอใช้</w:t>
            </w:r>
          </w:p>
          <w:p>
            <w:pPr>
              <w:pStyle w:val="Style17"/>
              <w:tabs>
                <w:tab w:val="clear" w:pos="720"/>
                <w:tab w:val="left" w:pos="438" w:leader="none"/>
                <w:tab w:val="left" w:pos="998" w:leader="none"/>
                <w:tab w:val="left" w:pos="1726" w:leader="none"/>
                <w:tab w:val="left" w:pos="195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1  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ถึง   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ังเกตพฤติกรรมการทำงานกลุ่ม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95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ฟังความคิดเห็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่วมปรับปรุงผลงานกลุ่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าง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น้อยครั้ง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 - 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- 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 - 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307465" cy="446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4640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.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2.95pt;height:35.15pt;mso-wrap-distance-left:9.05pt;mso-wrap-distance-right:9.05pt;mso-wrap-distance-top:0pt;mso-wrap-distance-bottom:0pt;margin-top:0.2pt;mso-position-vertical-relative:text;margin-left:171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ใบงา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2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วัติและ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ผลงานของบุคคลที่กำหนดในการสร้างสรรค์ชาติไทย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0</wp:posOffset>
                </wp:positionV>
                <wp:extent cx="4009390" cy="1266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1600200" cy="594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บาทสมเด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พุทธเลิศหล้านภ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46.8pt;mso-wrap-distance-left:9.05pt;mso-wrap-distance-right:9.05pt;mso-wrap-distance-top:0pt;mso-wrap-distance-bottom:0pt;margin-top:2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บาทสมเด็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พุทธเลิศหล้านภ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231775</wp:posOffset>
                </wp:positionV>
                <wp:extent cx="4009390" cy="1266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2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85900" cy="6483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833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บาทสมเด็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นั่งเกล้าเจ้าอยู่ห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05pt;mso-wrap-distance-left:9.05pt;mso-wrap-distance-right:9.05pt;mso-wrap-distance-top:0pt;mso-wrap-distance-bottom:0pt;margin-top:0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บาทสมเด็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นั่งเกล้าเจ้าอยู่หั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240030</wp:posOffset>
                </wp:positionV>
                <wp:extent cx="4009390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485900" cy="6775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754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บาทสมเด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มงกุฎเกล้าเจ้าอยู่ห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3.35pt;mso-wrap-distance-left:9.05pt;mso-wrap-distance-right:9.05pt;mso-wrap-distance-top:0pt;mso-wrap-distance-bottom:0pt;margin-top:20.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บาทสมเด็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มงกุฎเกล้าเจ้าอยู่ห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4009390" cy="12661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485900" cy="6502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024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เด็จพระมหาสมณเจ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มพระยาวชิรญาณวโรรส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2pt;mso-wrap-distance-left:9.05pt;mso-wrap-distance-right:9.05pt;mso-wrap-distance-top:0pt;mso-wrap-distance-bottom:0pt;margin-top:5.0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เด็จพระมหาสมณเจ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มพระยาวชิรญาณวโรรส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52400</wp:posOffset>
                </wp:positionV>
                <wp:extent cx="4009390" cy="12661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2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485900" cy="6572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722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ระเจ้าวรวงศ์เธ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มหลวงวงษาธิราชสนิ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75pt;mso-wrap-distance-left:9.05pt;mso-wrap-distance-right:9.05pt;mso-wrap-distance-top:0pt;mso-wrap-distance-bottom:0pt;margin-top:13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ระเจ้าวรวงศ์เธอ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มหลวงวงษาธิราชสนิ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</wp:posOffset>
                </wp:positionH>
                <wp:positionV relativeFrom="paragraph">
                  <wp:posOffset>172085</wp:posOffset>
                </wp:positionV>
                <wp:extent cx="1337945" cy="733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733320"/>
                          <a:chOff x="0" y="0"/>
                          <a:chExt cx="1338120" cy="733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96560" cy="513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49400"/>
                            <a:ext cx="539640" cy="47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gsana New" w:hAnsi="Angsana New" w:eastAsia="Angsana New" w:cs="Angsana New"/>
                                  <w:lang w:bidi="hi-IN"/>
                                </w:rPr>
                                <w:t>เฉล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00" y="219600"/>
                            <a:ext cx="1096560" cy="513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3.55pt;width:105.3pt;height:57.7pt" coordorigin="580,271" coordsize="2106,1154">
                <v:line id="shape_0" from="580,271" to="2306,1079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150;top:506;width:849;height:745;mso-wrap-style:none;v-text-anchor:middle" type="_x0000_t172">
                  <v:path textpathok="t"/>
                  <v:textpath on="t" fitshape="t" string="เฉลย" style="font-family:&quot;Angsana New&quot;;font-size:32pt"/>
                  <v:fill o:detectmouseclick="t" type="solid" color2="white"/>
                  <v:stroke color="#3465a4" joinstyle="round" endcap="flat"/>
                  <w10:wrap type="none"/>
                </v:shape>
                <v:line id="shape_0" from="960,617" to="2686,1425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1307465" cy="4464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4640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.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2.95pt;height:35.15pt;mso-wrap-distance-left:9.05pt;mso-wrap-distance-right:9.05pt;mso-wrap-distance-top:0pt;mso-wrap-distance-bottom:0pt;margin-top:4.1pt;mso-position-vertical-relative:text;margin-left:171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วัติและ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ผลงานของบุคคลที่กำหนดในการสร้างสรรค์ชาติไทย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0</wp:posOffset>
                </wp:positionV>
                <wp:extent cx="4009390" cy="12661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รากฎหมายห้ามสูบ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ห้ามซื่อขายฝิ่น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ูรณะปฏิสังขรณ์วัดแจ้ง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ประพันธ์เพลงบุหลันลอยเลื่อน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แกะสลักบานประตูวิหารพระศรีศากยมุนี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วัดสุทัศนเทพวราร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ตรากฎหมายห้ามสูบ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ห้ามซื่อขายฝิ่น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บูรณะปฏิสังขรณ์วัดแจ้ง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ประพันธ์เพลงบุหลันลอยเลื่อน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แกะสลักบานประตูวิหารพระศรีศากยมุนี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วัดสุทัศนเทพวราร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247650</wp:posOffset>
                </wp:positionV>
                <wp:extent cx="1701800" cy="6007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0071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บาทสมเด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พุทธเลิศหล้านภ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pt;height:47.3pt;mso-wrap-distance-left:9.05pt;mso-wrap-distance-right:9.05pt;mso-wrap-distance-top:0pt;mso-wrap-distance-bottom:0pt;margin-top:19.5pt;mso-position-vertical-relative:text;margin-left:-8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บาทสมเด็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พุทธเลิศหล้านภ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231775</wp:posOffset>
                </wp:positionV>
                <wp:extent cx="4009390" cy="12661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โปรดเกล้าให้สร้างวัดราชนัดดาราม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ูรณะปฏิสังขรณ์วัดพระแก้ว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ทำสนธิสัญญาเบอร์นีกับอังกฤษ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ส่งเสริมการค้าขายกับชาวต่างชาติ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2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โปรดเกล้าให้สร้างวัดราชนัดดาราม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บูรณะปฏิสังขรณ์วัดพระแก้ว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ทำสนธิสัญญาเบอร์นีกับอังกฤษ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ส่งเสริมการค้าขายกับชาวต่างชาติ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30505</wp:posOffset>
                </wp:positionV>
                <wp:extent cx="1574800" cy="6546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5468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บาทสมเด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นั่งเกล้าเจ้าอยู่ห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4pt;height:51.55pt;mso-wrap-distance-left:9.05pt;mso-wrap-distance-right:9.05pt;mso-wrap-distance-top:0pt;mso-wrap-distance-bottom:0pt;margin-top:18.15pt;mso-position-vertical-relative:text;margin-left:-7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บาทสมเด็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นั่งเกล้าเจ้าอยู่หั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240030</wp:posOffset>
                </wp:positionV>
                <wp:extent cx="4009390" cy="12661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สร้างธงไตรรงค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ธงประจำชาติ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ำหนดให้มีวันสำคัญของชาติ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ตราพระราชบัญญัตินามสกุล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ั้งโรงเรียนมหาดเล็กหลวง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พระราชนิพนธ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โคล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ฉันท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าพย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ลอ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บทละคร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สร้างธงไตรรงค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็นธงประจำชาติ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กำหนดให้มีวันสำคัญของชาติ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ตราพระราชบัญญัตินามสกุล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ตั้งโรงเรียนมหาดเล็กหลวง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พระราชนิพนธ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โคล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ฉันท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กาพย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กลอ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และบทละคร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</wp:posOffset>
                </wp:positionV>
                <wp:extent cx="1619250" cy="72834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834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บาทสมเด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มงกุฎเกล้าเจ้าอยู่ห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7.5pt;height:57.35pt;mso-wrap-distance-left:9.05pt;mso-wrap-distance-right:9.05pt;mso-wrap-distance-top:0pt;mso-wrap-distance-bottom:0pt;margin-top:16.5pt;mso-position-vertical-relative:text;margin-left:-10.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บาทสมเด็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มงกุฎเกล้าเจ้าอยู่ห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248920</wp:posOffset>
                </wp:positionV>
                <wp:extent cx="1593850" cy="6788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7881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เด็จพระมหาสมณเจ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มพระยาวชิรญาณวโรรส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5.5pt;height:53.45pt;mso-wrap-distance-left:9.05pt;mso-wrap-distance-right:9.05pt;mso-wrap-distance-top:0pt;mso-wrap-distance-bottom:0pt;margin-top:19.6pt;mso-position-vertical-relative:text;margin-left:-8.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เด็จพระมหาสมณเจ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มพระยาวชิรญาณวโรรส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ll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4009390" cy="12661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่อตั้งมหามกุฎราชวิทยาลัย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ชำระและเขียนแบบเรียนสำหรับหลักสูตรเปรียญธรรมและนัก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พระนิพนธ์พงศาวดารสยา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ำนานประเทศไทย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ก่อตั้งมหามกุฎราชวิทยาลัย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ชำระและเขียนแบบเรียนสำหรับหลักสูตรเปรียญธรรมและนักธรร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พระนิพนธ์พงศาวดารสยา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ตำนานประเทศไทย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183515</wp:posOffset>
                </wp:positionV>
                <wp:extent cx="4009390" cy="12661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ข้าร่วมกลุ่มเจรจาทำสนธิสัญญาเบาว์ริงกับอังกฤษ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นิพนธ์ตำราสรรพคุณยา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สมาชิกสถาบันการแพทย์แห่งนิวยอร์ก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นิพนธ์หนังสือจินดามณี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>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4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ข้าร่วมกลุ่มเจรจาทำสนธิสัญญาเบาว์ริงกับอังกฤษ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นิพนธ์ตำราสรรพคุณยา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็นสมาชิกสถาบันการแพทย์แห่งนิวยอร์ก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นิพนธ์หนังสือจินดามณี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ล่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>2</w:t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0</wp:posOffset>
                </wp:positionH>
                <wp:positionV relativeFrom="paragraph">
                  <wp:posOffset>229870</wp:posOffset>
                </wp:positionV>
                <wp:extent cx="1657350" cy="5295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959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เจ้าวรวงศ์เธ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มหลวงวงษาธิราชสนิ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0.5pt;height:41.7pt;mso-wrap-distance-left:9.05pt;mso-wrap-distance-right:9.05pt;mso-wrap-distance-top:0pt;mso-wrap-distance-bottom:0pt;margin-top:18.1pt;mso-position-vertical-relative:text;margin-left:-13.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เจ้าวรวงศ์เธ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มหลวงวงษาธิราชสนิ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วัติและ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-454025</wp:posOffset>
                </wp:positionV>
                <wp:extent cx="1307465" cy="44640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4640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2.95pt;height:35.15pt;mso-wrap-distance-left:9.05pt;mso-wrap-distance-right:9.05pt;mso-wrap-distance-top:0pt;mso-wrap-distance-bottom:0pt;margin-top:-35.75pt;mso-position-vertical-relative:text;margin-left:171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ผลงานของบุคคลที่กำหนดในการสร้างสรรค์ชาติไทย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0</wp:posOffset>
                </wp:positionV>
                <wp:extent cx="4009390" cy="12661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1600200" cy="59436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มเด็จพระเจ้าบรมวงศ์เธอ กรมพระยาเทวะวงศ์วโรป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46.8pt;mso-wrap-distance-left:9.05pt;mso-wrap-distance-right:9.05pt;mso-wrap-distance-top:0pt;mso-wrap-distance-bottom:0pt;margin-top:2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มเด็จพระเจ้าบรมวงศ์เธอ กรมพระยาเทวะวงศ์วโร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231775</wp:posOffset>
                </wp:positionV>
                <wp:extent cx="4009390" cy="12661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2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85900" cy="64833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833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มเด็จพระเจ้าบรมวงศ์เธอ กรมพระยาดำรงราชานุ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05pt;mso-wrap-distance-left:9.05pt;mso-wrap-distance-right:9.05pt;mso-wrap-distance-top:0pt;mso-wrap-distance-bottom:0pt;margin-top:0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มเด็จพระเจ้าบรมวงศ์เธอ กรมพระยาดำรงราชานุ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240030</wp:posOffset>
                </wp:positionV>
                <wp:extent cx="4009390" cy="12661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485900" cy="61468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468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สมเด็จพระเจ้าบรมวงศ์เธอ กรมพระยานริศรานุวัดติวงศ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48.4pt;mso-wrap-distance-left:9.05pt;mso-wrap-distance-right:9.05pt;mso-wrap-distance-top:0pt;mso-wrap-distance-bottom:0pt;margin-top:20.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สมเด็จพระเจ้าบรมวงศ์เธอ กรมพระยานริศรานุวัดติวงศ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4009390" cy="12661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0</wp:posOffset>
                </wp:positionH>
                <wp:positionV relativeFrom="paragraph">
                  <wp:posOffset>64135</wp:posOffset>
                </wp:positionV>
                <wp:extent cx="1625600" cy="63436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3436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ม่อมราโชท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ะต่าย  อิศรางกู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lll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8pt;height:49.95pt;mso-wrap-distance-left:9.05pt;mso-wrap-distance-right:9.05pt;mso-wrap-distance-top:0pt;mso-wrap-distance-bottom:0pt;margin-top:5.05pt;mso-position-vertical-relative:text;margin-left:-11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ม่อมราโชท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ะต่าย  อิศรางกู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lll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485900" cy="65722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722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มเด็จเจ้าพระยาบรมมหาศรีสุริยวงศ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่วง บุนนา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75pt;mso-wrap-distance-left:9.05pt;mso-wrap-distance-right:9.05pt;mso-wrap-distance-top:0pt;mso-wrap-distance-bottom:0pt;margin-top:13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มเด็จเจ้าพระยาบรมมหาศรีสุริยวงศ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่วง บุนนา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7355</wp:posOffset>
                </wp:positionH>
                <wp:positionV relativeFrom="paragraph">
                  <wp:posOffset>14605</wp:posOffset>
                </wp:positionV>
                <wp:extent cx="4009390" cy="12661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.15pt;mso-position-vertical-relative:text;margin-left:1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706245" cy="121539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215360"/>
                          <a:chOff x="0" y="0"/>
                          <a:chExt cx="1706400" cy="121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8960" cy="851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46960"/>
                            <a:ext cx="688320" cy="78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gsana New" w:hAnsi="Angsana New" w:eastAsia="Angsana New" w:cs="Angsana New"/>
                                  <w:lang w:bidi="hi-IN"/>
                                </w:rPr>
                                <w:t>เฉล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440" y="364320"/>
                            <a:ext cx="1398960" cy="851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34.3pt;height:95.6pt" coordorigin="-180,-180" coordsize="2686,1912">
                <v:line id="shape_0" from="-180,-180" to="2022,1159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fillcolor="black" stroked="f" o:allowincell="f" style="position:absolute;left:546;top:209;width:1083;height:1235;mso-wrap-style:none;v-text-anchor:middle" type="_x0000_t172">
                  <v:path textpathok="t"/>
                  <v:textpath on="t" fitshape="t" string="เฉลย" style="font-family:&quot;Angsana New&quot;;font-size:32pt"/>
                  <v:fill o:detectmouseclick="t" type="solid" color2="white"/>
                  <v:stroke color="#3465a4" joinstyle="round" endcap="flat"/>
                  <w10:wrap type="none"/>
                </v:shape>
                <v:line id="shape_0" from="304,393" to="2506,1732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07465" cy="44640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4640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2.95pt;height:35.15pt;mso-wrap-distance-left:9.05pt;mso-wrap-distance-right:9.05pt;mso-wrap-distance-top:0pt;mso-wrap-distance-bottom:0pt;margin-top:0pt;mso-position-vertical-relative:text;margin-left:171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วัติและ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ผลงานของบุคคลที่กำหนดในการสร้างสรรค์ชาติไทย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0</wp:posOffset>
                </wp:positionV>
                <wp:extent cx="4009390" cy="12661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ผู้รอบรู้ภาษาอังกฤษเป็นอย่างดี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ผู้สำเร็จราชการ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อยู่ในฐานะผู้ประดุจดังพระหัตถ์ขวา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ของรัชกาล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ลงานพระนิพนธ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โคลงรามเกียรติ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จดหมายเหตุรายวัน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็นผู้รอบรู้ภาษาอังกฤษเป็นอย่างดี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็นผู้สำเร็จราชการ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และอยู่ในฐานะผู้ประดุจดังพระหัตถ์ขวา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 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ของรัชกาล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>5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ผลงานพระนิพนธ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ช่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โคลงรามเกียรติ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จดหมายเหตุรายวัน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1600200" cy="59436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เด็จพระเจ้าบรมวงศ์เธอ กรมพระยาเทวะวงศ์วโรป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46.8pt;mso-wrap-distance-left:9.05pt;mso-wrap-distance-right:9.05pt;mso-wrap-distance-top:0pt;mso-wrap-distance-bottom:0pt;margin-top:2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เด็จพระเจ้าบรมวงศ์เธอ กรมพระยาเทวะวงศ์วโร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0</wp:posOffset>
                </wp:positionV>
                <wp:extent cx="4009390" cy="126619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ได้รับการยกย่องให้เป็นบิดาแห่งประวัติศาสตร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ดำรงตำแหน่งเป็นเสนาบดีกระทรวงมหาดไทยคน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ลงานพระนิพนธ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ไทยรบพม่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ตำนานพระพุทธเจดีย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พระ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ประวัติสมเด็จพระนเรศวรมหารา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ละครฟ้อนรำ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4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ได้รับการยกย่องให้เป็นบิดาแห่งประวัติศาสตร์ไทย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ดำรงตำแหน่งเป็นเสนาบดีกระทรวงมหาดไทยคนแร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ผลงานพระนิพนธ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ช่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ไทยรบพม่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ตำนานพระพุทธเจดีย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พระ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ประวัติสมเด็จพระนเรศวรมหารา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ละครฟ้อนรำ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1485900" cy="64833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833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มเด็จพระเจ้าบรมวงศ์เธอ กรมพระยาดำรงราชานุ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05pt;mso-wrap-distance-left:9.05pt;mso-wrap-distance-right:9.05pt;mso-wrap-distance-top:0pt;mso-wrap-distance-bottom:0pt;margin-top:2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มเด็จพระเจ้าบรมวงศ์เธอ กรมพระยาดำรงราชานุภา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4009390" cy="12661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ได้รับการยกย่องว่าเป็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ช่างใหญ่แห่งกรุงสยาม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ออกแบบก่อสร้างพระอุโบสถวัดเบญจมบพิตรดุสิตวนารา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รอบรู้ในเรื่องดุริยางคศิลป์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ลงานนิพนธ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พลงเขมรไทรโย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พลงมาลัย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4.4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ได้รับการยกย่องว่าเป็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นายช่างใหญ่แห่งกรุงสยาม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ออกแบบก่อสร้างพระอุโบสถวัดเบญจมบพิตรดุสิตวนารา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รอบรู้ในเรื่องดุริยางคศิลป์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ผลงานนิพนธ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ช่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พลงเขมรไทรโย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พลงมาลัย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485900" cy="61468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468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สมเด็จพระเจ้าบรมวงศ์เธอ กรมพระยานริศรานุวัดติวงศ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8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48.4pt;mso-wrap-distance-left:9.05pt;mso-wrap-distance-right:9.05pt;mso-wrap-distance-top:0pt;mso-wrap-distance-bottom:0pt;margin-top:20.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สมเด็จพระเจ้าบรมวงศ์เธอ กรมพระยานริศรานุวัดติวงศ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1955</wp:posOffset>
                </wp:positionH>
                <wp:positionV relativeFrom="paragraph">
                  <wp:posOffset>58420</wp:posOffset>
                </wp:positionV>
                <wp:extent cx="4009390" cy="153289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ทำหน้าที่เป็นล่ามของคณะทูตไทยไปเจริญสัมพันธไมตรี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ประเทศอังกฤ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ในสมัยรัชกาล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ดำรงตำแหน่งอธิบดีพิพากษาศาลต่างประเทศคนแรกของไทย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ลงานนิพนธ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ิราศลอนดอ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จดหมายเหตุเรื่องราชทูต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ไปลอนดอน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0.7pt;mso-wrap-distance-left:9.05pt;mso-wrap-distance-right:9.05pt;mso-wrap-distance-top:0pt;mso-wrap-distance-bottom:0pt;margin-top:4.6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ทำหน้าที่เป็นล่ามของคณะทูตไทยไปเจริญสัมพันธไมตรีกับ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ประเทศอังกฤ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ในสมัยรัชกาล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>4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ดำรงตำแหน่งอธิบดีพิพากษาศาลต่างประเทศคนแรกของไทย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ผลงานนิพนธ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ช่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นิราศลอนดอ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จดหมายเหตุเรื่องราชทูต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ไปลอนดอน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2550</wp:posOffset>
                </wp:positionH>
                <wp:positionV relativeFrom="paragraph">
                  <wp:posOffset>64135</wp:posOffset>
                </wp:positionV>
                <wp:extent cx="1568450" cy="63436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3436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ม่อมราโชท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ะต่าย  อิศรางกู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lll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8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3.5pt;height:49.95pt;mso-wrap-distance-left:9.05pt;mso-wrap-distance-right:9.05pt;mso-wrap-distance-top:0pt;mso-wrap-distance-bottom:0pt;margin-top:5.05pt;mso-position-vertical-relative:text;margin-left:-6.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ม่อมราโชท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ะต่าย  อิศรางกู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lll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8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164465</wp:posOffset>
                </wp:positionV>
                <wp:extent cx="4009390" cy="126619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รงเป็นผู้สำเร็จราชการแผ่นดินในรัชกาล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ผู้นำในการต่อเรือและกำปั่นแบบฝรั่ง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ร่วมเป็นคณะผู้แทนสยามทำหนังสือสนธิสัญญาทางไมตรี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การพาณิชย์กับประเทศตะวันตก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2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รงเป็นผู้สำเร็จราชการแผ่นดินในรัชกาล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>5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็นผู้นำในการต่อเรือและกำปั่นแบบฝรั่ง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ร่วมเป็นคณะผู้แทนสยามทำหนังสือสนธิสัญญาทางไมตรี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และการพาณิชย์กับประเทศตะวันตก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485900" cy="65722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722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มเด็จเจ้าพระยาบรมมหาศรีสุริยวงศ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่วง บุนนา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75pt;mso-wrap-distance-left:9.05pt;mso-wrap-distance-right:9.05pt;mso-wrap-distance-top:0pt;mso-wrap-distance-bottom:0pt;margin-top:13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มเด็จเจ้าพระยาบรมมหาศรีสุริยวงศ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่วง บุนนาค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07465" cy="44640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4640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2.95pt;height:35.15pt;mso-wrap-distance-left:9.05pt;mso-wrap-distance-right:9.05pt;mso-wrap-distance-top:0pt;mso-wrap-distance-bottom:0pt;margin-top:0pt;mso-position-vertical-relative:text;margin-left:18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ใบงา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วัติและ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ผลงานของบุคคลที่กำหนดในการสร้างสรรค์ชาติไทย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0</wp:posOffset>
                </wp:positionV>
                <wp:extent cx="4009390" cy="126619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1600200" cy="59436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หลวงปาลเลอกัวซ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46.8pt;mso-wrap-distance-left:9.05pt;mso-wrap-distance-right:9.05pt;mso-wrap-distance-top:0pt;mso-wrap-distance-bottom:0pt;margin-top:2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หลวงปาลเลอกัวซ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055</wp:posOffset>
                </wp:positionH>
                <wp:positionV relativeFrom="paragraph">
                  <wp:posOffset>231775</wp:posOffset>
                </wp:positionV>
                <wp:extent cx="4009390" cy="126619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2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85900" cy="64833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833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มอบรัดเล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ดน บีช บรัดเลย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05pt;mso-wrap-distance-left:9.05pt;mso-wrap-distance-right:9.05pt;mso-wrap-distance-top:0pt;mso-wrap-distance-bottom:0pt;margin-top:0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มอบรัดเลย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ดน บีช บรัดเลย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240030</wp:posOffset>
                </wp:positionV>
                <wp:extent cx="4009390" cy="126619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485900" cy="84328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328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ระยารัษฎานุประดิษฐมหิศรภัก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อซิมบี้ ณ ระน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9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66.4pt;mso-wrap-distance-left:9.05pt;mso-wrap-distance-right:9.05pt;mso-wrap-distance-top:0pt;mso-wrap-distance-bottom:0pt;margin-top:20.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พระยารัษฎานุประดิษฐมหิศรภักด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อซิมบี้ ณ ระนอ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10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10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4009390" cy="126619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485900" cy="63436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436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ระยากัลยาณไม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ฟรานซิล บ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ซ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49.95pt;mso-wrap-distance-left:9.05pt;mso-wrap-distance-right:9.05pt;mso-wrap-distance-top:0pt;mso-wrap-distance-bottom:0pt;margin-top:3.3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ระยากัลยาณไม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ฟรานซิล บ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ซ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0055</wp:posOffset>
                </wp:positionH>
                <wp:positionV relativeFrom="paragraph">
                  <wp:posOffset>183515</wp:posOffset>
                </wp:positionV>
                <wp:extent cx="4009390" cy="12661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4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485900" cy="657225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722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าสตราจารย์ศิลป์  พีระศ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75pt;mso-wrap-distance-left:9.05pt;mso-wrap-distance-right:9.05pt;mso-wrap-distance-top:0pt;mso-wrap-distance-bottom:0pt;margin-top:13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าสตราจารย์ศิลป์  พีระศ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706245" cy="121539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215360"/>
                          <a:chOff x="0" y="0"/>
                          <a:chExt cx="1706400" cy="121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8960" cy="851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46960"/>
                            <a:ext cx="688320" cy="78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gsana New" w:hAnsi="Angsana New" w:eastAsia="Angsana New" w:cs="Angsana New"/>
                                  <w:lang w:bidi="hi-IN"/>
                                </w:rPr>
                                <w:t>เฉล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440" y="364320"/>
                            <a:ext cx="1398960" cy="851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34.3pt;height:95.6pt" coordorigin="-180,-180" coordsize="2686,1912">
                <v:line id="shape_0" from="-180,-180" to="2022,1159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fillcolor="black" stroked="f" o:allowincell="f" style="position:absolute;left:546;top:209;width:1083;height:1235;mso-wrap-style:none;v-text-anchor:middle" type="_x0000_t172">
                  <v:path textpathok="t"/>
                  <v:textpath on="t" fitshape="t" string="เฉลย" style="font-family:&quot;Angsana New&quot;;font-size:32pt"/>
                  <v:fill o:detectmouseclick="t" type="solid" color2="white"/>
                  <v:stroke color="#3465a4" joinstyle="round" endcap="flat"/>
                  <w10:wrap type="none"/>
                </v:shape>
                <v:line id="shape_0" from="304,393" to="2506,1732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307465" cy="44640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4640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2.95pt;height:35.15pt;mso-wrap-distance-left:9.05pt;mso-wrap-distance-right:9.05pt;mso-wrap-distance-top:0pt;mso-wrap-distance-bottom:0pt;margin-top:3.5pt;mso-position-vertical-relative:text;margin-left:18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วัติและ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สรุปผลงานของบุคคลที่กำหนดในการสร้างสรรค์ชาติไทย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0</wp:posOffset>
                </wp:positionV>
                <wp:extent cx="4009390" cy="126619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ู้เผยแผ่ศาสนาคริสต์เข้าสู่ประเทศไทย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ำวิทยาการถ่ายรูปเข้ามาในประเทศไทย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จัดทำปทานุกร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ภาษ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ได้แก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ภาษา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ฝรั่งเศ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อังกฤษ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ล่ามคณะทูต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สมัยพระจักรพรรดินโปเลียน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3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กรุงปารีส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ผู้เผยแผ่ศาสนาคริสต์เข้าสู่ประเทศไทย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นำวิทยาการถ่ายรูปเข้ามาในประเทศไทย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จัดทำปทานุกร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3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ภาษ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ได้แก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ภาษา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ฝรั่งเศ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และอังกฤษ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็นล่ามคณะทูต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สมัยพระจักรพรรดินโปเลียน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3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ณ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กรุงปารีส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1600200" cy="59436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หลวงปาลเลอกัวซ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46.8pt;mso-wrap-distance-left:9.05pt;mso-wrap-distance-right:9.05pt;mso-wrap-distance-top:0pt;mso-wrap-distance-bottom:0pt;margin-top:2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หลวงปาลเลอกัวซ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231775</wp:posOffset>
                </wp:positionV>
                <wp:extent cx="4009390" cy="126619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จัดตั้งโรงพิมพ์หนังสือไทยเป็นคนแรก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ออกหนังสือพิมพ์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รายเดือนชื่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งกอกรีคอร์เดอร์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ผู้นำการแพทย์แผนใหม่มาเผยแพร่ในประเทศไทยเป็นคนแร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ผยแพร่ประวัติตำนาน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ขนบธรรมเนียมไทยให้ชาวต่างชาติ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2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จัดตั้งโรงพิมพ์หนังสือไทยเป็นคนแรก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และออกหนังสือพิมพ์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รายเดือนชื่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บางกอกรีคอร์เดอร์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็นผู้นำการแพทย์แผนใหม่มาเผยแพร่ในประเทศไทยเป็นคนแร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ผยแพร่ประวัติตำนาน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ขนบธรรมเนียมไทยให้ชาวต่างชาติ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85900" cy="648335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833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มอบรัดเล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ดน บีช บรัดเลย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079500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05pt;mso-wrap-distance-left:9.05pt;mso-wrap-distance-right:9.05pt;mso-wrap-distance-top:0pt;mso-wrap-distance-bottom:0pt;margin-top:0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มอบรัดเลย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ดน บีช บรัดเลย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079500"/>
                            <wp:effectExtent l="0" t="0" r="0" b="0"/>
                            <wp:docPr id="1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240030</wp:posOffset>
                </wp:positionV>
                <wp:extent cx="4009390" cy="1266190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็นนักพัฒนาแห่งปักษ์ใต้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ุกเบิกการทำสวนยางพาราในประเทศไทย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จัดตั้งกองโปลิศภูธร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พื่อรักษาความสงบเรียบร้อย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8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็นนักพัฒนาแห่งปักษ์ใต้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บุกเบิกการทำสวนยางพาราในประเทศไทย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จัดตั้งกองโปลิศภูธร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พื่อรักษาความสงบเรียบร้อย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485900" cy="84328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328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ระยารัษฎานุประดิษฐมหิศรภัก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อซิมบี้ ณ ระน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66.4pt;mso-wrap-distance-left:9.05pt;mso-wrap-distance-right:9.05pt;mso-wrap-distance-top:0pt;mso-wrap-distance-bottom:0pt;margin-top:20.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ระยารัษฎานุประดิษฐมหิศรภัก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อซิมบี้ ณ ระนอ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4009390" cy="126619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ู้แทนรัฐบาลไทยในสมัยรัชกาล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ในการแก้ไขสนธิสัญญา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ถวายคำแนะนำเกี่ยวกับสถานการณ์บ้านเมืองของไทยในสมัยรัชก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>7</w:t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สนอวิธีแก้ไขปัญหาการคลั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การยกร่างรัฐธรรมนูญ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5.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ผู้แทนรัฐบาลไทยในสมัยรัชกาล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6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ในการแก้ไขสนธิสัญญา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ถวายคำแนะนำเกี่ยวกับสถานการณ์บ้านเมืองของไทยในสมัยรัชก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>7</w:t>
                        <w:tab/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สนอวิธีแก้ไขปัญหาการคลั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และการยกร่างรัฐธรรมนูญ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485900" cy="634365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436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ระยากัลยาณไม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ฟรานซิล บ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ซ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49.95pt;mso-wrap-distance-left:9.05pt;mso-wrap-distance-right:9.05pt;mso-wrap-distance-top:0pt;mso-wrap-distance-bottom:0pt;margin-top:3.3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ระยากัลยาณไม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ฟรานซิล บ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ซ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83515</wp:posOffset>
                </wp:positionV>
                <wp:extent cx="4009390" cy="126619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วางรากฐานการเรียนศิลปะแบบใหม่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ปิดโรงเรียนสอนศิลปะของราชการแห่งแร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มหาวิทยาลัยศิลปากร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 xml:space="preserve">-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ลงานอนุสาวรีย์ท้าวสุรนารี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พระประธานพุทธมณฑล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4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วางรากฐานการเรียนศิลปะแบบใหม่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เปิดโรงเรียนสอนศิลปะของราชการแห่งแร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มหาวิทยาลัยศิลปากร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 xml:space="preserve">-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ผลงานอนุสาวรีย์ท้าวสุรนารี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dotted"/>
                        </w:rPr>
                        <w:t>พระประธานพุทธมณฑล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485900" cy="657225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722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าสตราจารย์ศิลป์  พีระศ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51.75pt;mso-wrap-distance-left:9.05pt;mso-wrap-distance-right:9.05pt;mso-wrap-distance-top:0pt;mso-wrap-distance-bottom:0pt;margin-top:13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าสตราจารย์ศิลป์  พีระศ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8"/>
      <w:type w:val="nextPage"/>
      <w:pgSz w:w="11906" w:h="16838"/>
      <w:pgMar w:left="1418" w:right="1418" w:gutter="0" w:header="85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13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;Angsana New" w:hAnsi="Angsana New;Angsana New" w:eastAsia="MS Mincho;ＭＳ 明朝" w:cs="Angsana New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ngsana New;Angsana New"/>
      <w:b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urier New" w:hAnsi="Courier New" w:eastAsia="SimSun;宋体" w:cs="Angsana New;Angsana New"/>
      <w:szCs w:val="23"/>
      <w:lang w:val="en-US" w:eastAsia="zh-CN" w:bidi="th-TH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4:00Z</dcterms:created>
  <dc:creator>Home Used</dc:creator>
  <dc:description/>
  <cp:keywords/>
  <dc:language>en-US</dc:language>
  <cp:lastModifiedBy>acer</cp:lastModifiedBy>
  <cp:lastPrinted>2009-12-22T09:58:00Z</cp:lastPrinted>
  <dcterms:modified xsi:type="dcterms:W3CDTF">2022-11-17T05:45:00Z</dcterms:modified>
  <cp:revision>8</cp:revision>
  <dc:subject/>
  <dc:title>1</dc:title>
</cp:coreProperties>
</file>